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245110</wp:posOffset>
                </wp:positionV>
                <wp:extent cx="182181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pt;mso-wrap-distance-left:9.05pt;mso-wrap-distance-right:9.05pt;mso-wrap-distance-top:0pt;mso-wrap-distance-bottom:0pt;margin-top:19.3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246380</wp:posOffset>
                </wp:positionV>
                <wp:extent cx="3124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บเอ็ดคำจำ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19.4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บเอ็ดคำจำ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910</wp:posOffset>
                </wp:positionH>
                <wp:positionV relativeFrom="paragraph">
                  <wp:posOffset>747395</wp:posOffset>
                </wp:positionV>
                <wp:extent cx="3884930" cy="1302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่งกาพย์ยานีเพิ่มทวี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2.55pt;mso-wrap-distance-left:9.05pt;mso-wrap-distance-right:9.05pt;mso-wrap-distance-top:0pt;mso-wrap-distance-bottom:0pt;margin-top:58.8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่งกาพย์ยานีเพิ่มทวี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722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 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กาพย์ยานี ๑๑ ตามหัวข้อที่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แต่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ลักษณะกาพย์ยานี ๑๑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ึกเขียนบ่อยครั้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ช่วยให้แต่งได้คล่องขึ้นตามลำดับ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กาพย์ยานี ๑๑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298767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856080"/>
                          <a:chOff x="0" y="0"/>
                          <a:chExt cx="298764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10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4920" y="0"/>
                            <a:ext cx="8827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383040"/>
                            <a:ext cx="200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35.25pt;height:67.4pt" coordorigin="-12,-138" coordsize="4705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637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-138;width:1389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465;width:3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7007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ต่ง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ะแต่งกาพย์กลอนได้ดีเพราะมีอะ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เราจะแต่งกาพย์กลอนได้ดีเพราะมี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แล้วช่วยกัน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กาพย์ยานี ๑๑ ให้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่งตัวแทน</w:t>
      </w:r>
      <w:r>
        <w:rPr>
          <w:rFonts w:ascii="Angsana New" w:hAnsi="Angsana New"/>
          <w:sz w:val="32"/>
          <w:sz w:val="32"/>
          <w:szCs w:val="32"/>
        </w:rPr>
        <w:t>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ให้เพื่อนฟัง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0</wp:posOffset>
                </wp:positionH>
                <wp:positionV relativeFrom="paragraph">
                  <wp:posOffset>-1270</wp:posOffset>
                </wp:positionV>
                <wp:extent cx="3903980" cy="8458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9195" cy="7531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66.6pt;mso-wrap-distance-left:9.05pt;mso-wrap-distance-right:9.05pt;mso-wrap-distance-top:0pt;mso-wrap-distance-bottom:0pt;margin-top:-0.1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19195" cy="7531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62230</wp:posOffset>
                </wp:positionV>
                <wp:extent cx="361315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ของ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ความฝัน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หม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ทั้งแม่พ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นไข้ได้สุขสั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54pt;mso-wrap-distance-left:9.05pt;mso-wrap-distance-right:9.05pt;mso-wrap-distance-top:0pt;mso-wrap-distance-bottom:0pt;margin-top:4.9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าคตของ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ความฝัน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หม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ทั้งแม่พ่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นไข้ได้สุขสันต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69215</wp:posOffset>
                </wp:positionV>
                <wp:extent cx="7327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45pt" to="347.1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9860</wp:posOffset>
                </wp:positionH>
                <wp:positionV relativeFrom="paragraph">
                  <wp:posOffset>73025</wp:posOffset>
                </wp:positionV>
                <wp:extent cx="17195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75pt" to="347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13843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7pt" to="194.4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27965</wp:posOffset>
                </wp:positionV>
                <wp:extent cx="3903980" cy="8458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9195" cy="75311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66.6pt;mso-wrap-distance-left:9.05pt;mso-wrap-distance-right:9.05pt;mso-wrap-distance-top:0pt;mso-wrap-distance-bottom:0pt;margin-top:1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19195" cy="75311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67310</wp:posOffset>
                </wp:positionV>
                <wp:extent cx="33147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ของ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ความฝัน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ให้รู้สิ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ฝันนั้นเป็นจร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3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าคตของ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ความฝัน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บิ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ให้รู้สิ้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ฝันนั้นเป็นจริ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4580</wp:posOffset>
                </wp:positionH>
                <wp:positionV relativeFrom="paragraph">
                  <wp:posOffset>59690</wp:posOffset>
                </wp:positionV>
                <wp:extent cx="7696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4.7pt" to="34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9860</wp:posOffset>
                </wp:positionH>
                <wp:positionV relativeFrom="paragraph">
                  <wp:posOffset>74930</wp:posOffset>
                </wp:positionV>
                <wp:extent cx="17043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9pt" to="34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3903980" cy="8458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9195" cy="7531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66.6pt;mso-wrap-distance-left:9.05pt;mso-wrap-distance-right:9.05pt;mso-wrap-distance-top:0pt;mso-wrap-distance-bottom:0pt;margin-top:1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19195" cy="75311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0140</wp:posOffset>
                </wp:positionH>
                <wp:positionV relativeFrom="paragraph">
                  <wp:posOffset>257810</wp:posOffset>
                </wp:positionV>
                <wp:extent cx="3314700" cy="685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ของ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ความฝัน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ห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ยากจะสืบ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   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ป้อง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ษัตริ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0.3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าคตของ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ความฝัน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ห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ยากจะสืบสาน</w:t>
                      </w:r>
                      <w:r>
                        <w:rPr>
                          <w:sz w:val="32"/>
                          <w:szCs w:val="32"/>
                        </w:rPr>
                        <w:t>)      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กป้อง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ษัตริย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2840</wp:posOffset>
                </wp:positionH>
                <wp:positionV relativeFrom="paragraph">
                  <wp:posOffset>240030</wp:posOffset>
                </wp:positionV>
                <wp:extent cx="721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.9pt" to="34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9860</wp:posOffset>
                </wp:positionH>
                <wp:positionV relativeFrom="paragraph">
                  <wp:posOffset>255270</wp:posOffset>
                </wp:positionV>
                <wp:extent cx="17043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0.1pt" to="34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</wp:posOffset>
                </wp:positionH>
                <wp:positionV relativeFrom="paragraph">
                  <wp:posOffset>247650</wp:posOffset>
                </wp:positionV>
                <wp:extent cx="1402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9.5pt" to="195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</wp:posOffset>
                </wp:positionH>
                <wp:positionV relativeFrom="paragraph">
                  <wp:posOffset>-748665</wp:posOffset>
                </wp:positionV>
                <wp:extent cx="1402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58.95pt" to="195.85pt,-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กลุ่ม ออกมาแข่งขันเขียนบทร้อยกรอง จากหัวข้อ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นกระดานให้ครบ ๑ บท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15875</wp:posOffset>
                </wp:positionV>
                <wp:extent cx="2444750" cy="9340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59965" cy="77787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3.55pt;mso-wrap-distance-left:9.05pt;mso-wrap-distance-right:9.05pt;mso-wrap-distance-top:0pt;mso-wrap-distance-bottom:0pt;margin-top:1.2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59965" cy="77787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69215</wp:posOffset>
                </wp:positionV>
                <wp:extent cx="2426970" cy="6800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สัตว์เลี้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53.55pt;mso-wrap-distance-left:9.05pt;mso-wrap-distance-right:9.05pt;mso-wrap-distance-top:0pt;mso-wrap-distance-bottom:0pt;margin-top:5.4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สัตว์เลี้ย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4970</wp:posOffset>
                </wp:positionH>
                <wp:positionV relativeFrom="paragraph">
                  <wp:posOffset>17145</wp:posOffset>
                </wp:positionV>
                <wp:extent cx="2411730" cy="9328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26945" cy="77787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3.45pt;mso-wrap-distance-left:9.05pt;mso-wrap-distance-right:9.05pt;mso-wrap-distance-top:0pt;mso-wrap-distance-bottom:0pt;margin-top:1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26945" cy="77787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5290</wp:posOffset>
                </wp:positionH>
                <wp:positionV relativeFrom="paragraph">
                  <wp:posOffset>70485</wp:posOffset>
                </wp:positionV>
                <wp:extent cx="2454910" cy="6788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ดอกไม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53.45pt;mso-wrap-distance-left:9.05pt;mso-wrap-distance-right:9.05pt;mso-wrap-distance-top:0pt;mso-wrap-distance-bottom:0pt;margin-top:5.5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ดอกไม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783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.55pt" to="195.8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30835</wp:posOffset>
                </wp:positionV>
                <wp:extent cx="8001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05pt" to="107.9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0050</wp:posOffset>
                </wp:positionH>
                <wp:positionV relativeFrom="paragraph">
                  <wp:posOffset>321945</wp:posOffset>
                </wp:positionV>
                <wp:extent cx="8001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25.35pt" to="194.4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578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2.55pt" to="404.3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596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.55pt" to="317.7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451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.45pt" to="404.2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งเสร็จทุกกลุ่ม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ให้ทุกคนร่วมกันพิจารณาความถูกต้องของคำสัมผัสระหว่างวรรคที่ ๑ กับวรรคที่ ๒ และวรร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ที่ ๒ กับวรรคที่ ๓ ตลอดจนการใช้ถ้อยคำ เรื่องราวต่อเนื่องกันเหมาะสมเพียงใด ช่วยกั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ับปรุงแก้ไขให้</w:t>
      </w:r>
      <w:r>
        <w:rPr>
          <w:rFonts w:ascii="Angsana New" w:hAnsi="Angsana New"/>
          <w:sz w:val="32"/>
          <w:sz w:val="32"/>
          <w:szCs w:val="32"/>
        </w:rPr>
        <w:t>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แต่งกาพย์ยานี ๑๑ เมื่อเสร็จแล้วให้นักเรียนหรืออาสา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คน ออกมานำเสนอผลงาน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ทีละคน ให้ทุกคนร่วมกันพิจารณาความถูกต้องของ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ผัสบังคับครบทุกแห่งหรือไม่ มีคำสัมผัสระหว่างบทที่ ๑ กับบทที่ ๒ หรือไม่ การใช้คำไพเราะ      เหมาะสม มีความต่อเนื่อง เป็นเรื่องราวเดียวกันได้ดีเพียงใด ช่วยกันประเมินผลงาน จากนั้นรวบรวม 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ข้าใจลักษณะกาพย์ยานี ๑๑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บ่อยครั้ง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ช่วยให้แต่งได้คล่องขึ้นตามลำด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6565" cy="68580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211455</wp:posOffset>
                </wp:positionV>
                <wp:extent cx="1828800" cy="457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6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 คิดบทร้อยกรองตามความสามารถ ครูเป็นผู้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ยส่งเสริมกำลังใจให้นักเรียนเกิดความมั่นใจ </w:t>
      </w:r>
      <w:r>
        <w:rPr>
          <w:rFonts w:ascii="Angsana New" w:hAnsi="Angsana New"/>
          <w:sz w:val="32"/>
          <w:sz w:val="32"/>
          <w:szCs w:val="32"/>
        </w:rPr>
        <w:t>และมีความ</w:t>
      </w:r>
      <w:r>
        <w:rPr>
          <w:rFonts w:ascii="Angsana New" w:hAnsi="Angsana New"/>
          <w:sz w:val="32"/>
          <w:sz w:val="32"/>
          <w:szCs w:val="32"/>
        </w:rPr>
        <w:t>กระตือรือร้น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795" cy="67754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สำหรับแต่ง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3875" cy="74358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ชิ้นงาน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1160" cy="7239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230505</wp:posOffset>
                </wp:positionV>
                <wp:extent cx="1371600" cy="457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ฝึกแต่งกาพย์ยานีต่อกันคนละ ๑ วรรค ครั้งละ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บท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กวดการแต่งกาพย์ยานีกลุ่มละ ๒ บท จากหัวข้อที่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167640</wp:posOffset>
            </wp:positionV>
            <wp:extent cx="3522345" cy="724535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ragraph">
                  <wp:posOffset>100330</wp:posOffset>
                </wp:positionV>
                <wp:extent cx="2857500" cy="457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การแต่งกาพย์ยานี ๑๑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432560" cy="84264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พย์ยานี 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พย์ยานี ๑๑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2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สร้างสรรค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พย์ยานี ๑๑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พย์ยานี ๑๑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พย์ยานี ๑๑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ื้อควา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4:00Z</dcterms:created>
  <dc:creator>sKzXP</dc:creator>
  <dc:description/>
  <cp:keywords/>
  <dc:language>en-US</dc:language>
  <cp:lastModifiedBy>User</cp:lastModifiedBy>
  <cp:lastPrinted>2012-12-18T19:15:00Z</cp:lastPrinted>
  <dcterms:modified xsi:type="dcterms:W3CDTF">2016-02-20T08:24:00Z</dcterms:modified>
  <cp:revision>64</cp:revision>
  <dc:subject/>
  <dc:title> </dc:title>
</cp:coreProperties>
</file>