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38470" cy="1663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086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967740</wp:posOffset>
                </wp:positionV>
                <wp:extent cx="4800600" cy="81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ังเพ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ุภาษ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ข้อคิดสอ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4.35pt;mso-wrap-distance-left:9.05pt;mso-wrap-distance-right:9.05pt;mso-wrap-distance-top:0pt;mso-wrap-distance-bottom:0pt;margin-top:76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ังเพ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ุภาษ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ห้ข้อคิดสอ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6105</wp:posOffset>
                </wp:positionH>
                <wp:positionV relativeFrom="paragraph">
                  <wp:posOffset>116205</wp:posOffset>
                </wp:positionV>
                <wp:extent cx="1094740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0.75pt;mso-wrap-distance-left:9.05pt;mso-wrap-distance-right:9.05pt;mso-wrap-distance-top:0pt;mso-wrap-distance-bottom:0pt;margin-top:9.1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71215" cy="6489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</wp:posOffset>
                </wp:positionH>
                <wp:positionV relativeFrom="paragraph">
                  <wp:posOffset>118745</wp:posOffset>
                </wp:positionV>
                <wp:extent cx="2331085" cy="783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61.7pt;mso-wrap-distance-left:9.05pt;mso-wrap-distance-right:9.05pt;mso-wrap-distance-top:0pt;mso-wrap-distance-bottom:0pt;margin-top:9.3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2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18535</wp:posOffset>
            </wp:positionH>
            <wp:positionV relativeFrom="paragraph">
              <wp:posOffset>2603500</wp:posOffset>
            </wp:positionV>
            <wp:extent cx="1159510" cy="868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45085</wp:posOffset>
            </wp:positionV>
            <wp:extent cx="2215515" cy="10902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8865</wp:posOffset>
            </wp:positionH>
            <wp:positionV relativeFrom="paragraph">
              <wp:posOffset>3343275</wp:posOffset>
            </wp:positionV>
            <wp:extent cx="2212975" cy="10934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5040</wp:posOffset>
            </wp:positionH>
            <wp:positionV relativeFrom="paragraph">
              <wp:posOffset>2629535</wp:posOffset>
            </wp:positionV>
            <wp:extent cx="1081405" cy="7886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8425</wp:posOffset>
            </wp:positionH>
            <wp:positionV relativeFrom="paragraph">
              <wp:posOffset>3352800</wp:posOffset>
            </wp:positionV>
            <wp:extent cx="1890395" cy="10966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1180</wp:posOffset>
                </wp:positionH>
                <wp:positionV relativeFrom="paragraph">
                  <wp:posOffset>122555</wp:posOffset>
                </wp:positionV>
                <wp:extent cx="1950720" cy="334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นต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6.35pt;mso-wrap-distance-left:9.05pt;mso-wrap-distance-right:9.05pt;mso-wrap-distance-top:0pt;mso-wrap-distance-bottom:0pt;margin-top:9.6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นต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3775</wp:posOffset>
                </wp:positionH>
                <wp:positionV relativeFrom="paragraph">
                  <wp:posOffset>3404235</wp:posOffset>
                </wp:positionV>
                <wp:extent cx="20574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68.0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750945</wp:posOffset>
                </wp:positionV>
                <wp:extent cx="2057400" cy="4629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พุทธศาสน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45pt;mso-wrap-distance-left:9.05pt;mso-wrap-distance-right:9.05pt;mso-wrap-distance-top:0pt;mso-wrap-distance-bottom:0pt;margin-top:295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พุทธศาสน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3409950</wp:posOffset>
                </wp:positionV>
                <wp:extent cx="17145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68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1828800" cy="6013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 การแสดงท่าทาง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ำพังเพยและ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35pt;mso-wrap-distance-left:9.05pt;mso-wrap-distance-right:9.05pt;mso-wrap-distance-top:0pt;mso-wrap-distance-bottom:0pt;margin-top:9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 การแสดงท่าทาง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ำพังเพยและ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8890</wp:posOffset>
            </wp:positionH>
            <wp:positionV relativeFrom="paragraph">
              <wp:posOffset>57785</wp:posOffset>
            </wp:positionV>
            <wp:extent cx="746125" cy="83121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26920</wp:posOffset>
                </wp:positionH>
                <wp:positionV relativeFrom="paragraph">
                  <wp:posOffset>80645</wp:posOffset>
                </wp:positionV>
                <wp:extent cx="1884045" cy="175006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749960"/>
                          <a:chOff x="0" y="0"/>
                          <a:chExt cx="1883880" cy="174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388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653400" y="0"/>
                              <a:ext cx="616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45200">
                              <a:off x="1235880" y="356040"/>
                              <a:ext cx="6174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44600">
                              <a:off x="1221480" y="1039320"/>
                              <a:ext cx="616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0200" y="1341000"/>
                              <a:ext cx="616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58600">
                              <a:off x="47520" y="990000"/>
                              <a:ext cx="6174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3600">
                              <a:off x="64440" y="344880"/>
                              <a:ext cx="616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0920"/>
                              <a:ext cx="1053360" cy="105336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88080"/>
                              <a:ext cx="958320" cy="9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280" y="463680"/>
                            <a:ext cx="107316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พังเพ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สุภาษ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6.35pt;width:142.15pt;height:137.75pt" coordorigin="3267,127" coordsize="2843,2755">
                <v:group id="shape_0" style="position:absolute;left:3267;top:127;width:2843;height:2755"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221;top:127;width:970;height:64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139;top:687;width:971;height:643;mso-wrap-style:none;v-text-anchor:middle;rotation:5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115;top:1764;width:970;height:643;mso-wrap-style:none;v-text-anchor:middle;rotation:11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153;top:2239;width:970;height:643;mso-wrap-style:none;v-text-anchor:middle;rotation:18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267;top:1686;width:971;height:643;mso-wrap-style:none;v-text-anchor:middle;rotation:229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293;top:670;width:970;height:643;mso-wrap-style:none;v-text-anchor:middle;rotation:294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#7f7f7f" stroked="t" o:allowincell="f" style="position:absolute;left:3867;top:664;width:1658;height:1658;mso-wrap-style:none;v-text-anchor:middle">
                    <v:fill o:detectmouseclick="t" type="solid" color2="gray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939;top:738;width:1508;height:150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3;top:857;width:1689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ำนว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พังเพ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สุภาษ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95885</wp:posOffset>
                </wp:positionV>
                <wp:extent cx="1533525" cy="5988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ำพังเพยและสุภาษ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ที่เกี่ยวกับ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7.15pt;mso-wrap-distance-left:9.05pt;mso-wrap-distance-right:9.05pt;mso-wrap-distance-top:0pt;mso-wrap-distance-bottom:0pt;margin-top:7.5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ำพังเพยและสุภาษ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ที่เกี่ยวกับ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</wp:posOffset>
                </wp:positionH>
                <wp:positionV relativeFrom="paragraph">
                  <wp:posOffset>83820</wp:posOffset>
                </wp:positionV>
                <wp:extent cx="843280" cy="4146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2.65pt;mso-wrap-distance-left:9.05pt;mso-wrap-distance-right:9.05pt;mso-wrap-distance-top:0pt;mso-wrap-distance-bottom:0pt;margin-top:6.6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480</wp:posOffset>
            </wp:positionH>
            <wp:positionV relativeFrom="paragraph">
              <wp:posOffset>160020</wp:posOffset>
            </wp:positionV>
            <wp:extent cx="5543550" cy="6400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781050</wp:posOffset>
            </wp:positionV>
            <wp:extent cx="1790700" cy="6762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3657600" cy="571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สำนวนได้ถูกต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สำนวนได้ถูกต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left="-284"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6064250" cy="17824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</wp:posOffset>
                </wp:positionH>
                <wp:positionV relativeFrom="paragraph">
                  <wp:posOffset>259715</wp:posOffset>
                </wp:positionV>
                <wp:extent cx="17145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0.4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910</wp:posOffset>
                </wp:positionH>
                <wp:positionV relativeFrom="paragraph">
                  <wp:posOffset>278765</wp:posOffset>
                </wp:positionV>
                <wp:extent cx="343154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ังเพ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ุภาษ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ข้อคิดส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36pt;mso-wrap-distance-left:9.05pt;mso-wrap-distance-right:9.05pt;mso-wrap-distance-top:0pt;mso-wrap-distance-bottom:0pt;margin-top:21.9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ังเพ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ุภาษ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ห้ข้อคิด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9630</wp:posOffset>
                </wp:positionH>
                <wp:positionV relativeFrom="paragraph">
                  <wp:posOffset>799465</wp:posOffset>
                </wp:positionV>
                <wp:extent cx="3884930" cy="13360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ส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ังเพ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05.2pt;mso-wrap-distance-left:9.05pt;mso-wrap-distance-right:9.05pt;mso-wrap-distance-top:0pt;mso-wrap-distance-bottom:0pt;margin-top:62.95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ส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ังเพ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198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31795" cy="72326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297180</wp:posOffset>
                </wp:positionV>
                <wp:extent cx="19431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.4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สำนว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14015" cy="7073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3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สำนวน คำพังเพย และสุภาษิต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สำนวน คำพังเพย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ุภาษ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สำนวน คำพังเพย และสุภาษ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03450" cy="76327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269875</wp:posOffset>
                </wp:positionV>
                <wp:extent cx="102870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2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ำพังเพยเป็นถ้อยคำที่มีความหมายกลาง ๆ ใช้เปรียบเทียบกับเรื่องใดเรื่องหนึ่ง มักมีคำคล้องจอง</w:t>
      </w:r>
      <w:r>
        <w:rPr>
          <w:rFonts w:ascii="Angsana New" w:hAnsi="Angsana New"/>
          <w:sz w:val="32"/>
          <w:sz w:val="32"/>
          <w:szCs w:val="32"/>
        </w:rPr>
        <w:t>กัน เพื่อให้จำได้ง่ายและไพเราะ ส่วนสุภาษิตเป็นถ้อยคำที่ดี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ป็นคติสอนใจให้ประพฤติดีงาม ถูกต้องสำนวนมีความหมายครอบคลุมถึงคำพังเพยและ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93035" cy="81851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330200</wp:posOffset>
                </wp:positionV>
                <wp:extent cx="11430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วามหมายของสำนวน คำพังเพย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ุภาษิต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57150</wp:posOffset>
                </wp:positionV>
                <wp:extent cx="3014345" cy="855980"/>
                <wp:effectExtent l="0" t="0" r="0" b="2216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856080"/>
                          <a:chOff x="0" y="0"/>
                          <a:chExt cx="301428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3302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23280" y="0"/>
                            <a:ext cx="8910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383040"/>
                            <a:ext cx="202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5pt;width:237.3pt;height:67.4pt" coordorigin="12,90" coordsize="4746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214;width:3669;height:12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356;top:90;width:1402;height:13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4;top:693;width:31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115570</wp:posOffset>
                </wp:positionV>
                <wp:extent cx="2988945" cy="843915"/>
                <wp:effectExtent l="0" t="0" r="0" b="130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.1pt;width:235.35pt;height:66.45pt" coordorigin="48,182" coordsize="4707,1329">
                <v:shape id="shape_0" stroked="f" o:allowincell="f" style="position:absolute;left:48;top:234;width:3515;height:12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182;width:1328;height:13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644;width:167;height:1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348;top:1302;width:305;height:7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38;top:71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03090" cy="90932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280670</wp:posOffset>
                </wp:positionV>
                <wp:extent cx="35433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05405" cy="77660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262890</wp:posOffset>
                </wp:positionV>
                <wp:extent cx="117475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0.7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ภาษิตต่างจากคำพังเพย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66160" cy="79057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ายคำจากปริศนาคำทาย ดังนี้</w:t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๐ พัง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อะไร ไม่ใช่พังทลาย แต่หมายถึงถ้อยคำ หรือข้อความที่กล่าวสืบต่อกันมาช้านาน </w:t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ล่าวขานเป็นกลาง ๆ เพื่อใช้เปรียบเทียบหรือตีความให้เข้ากับเรื่องใดเรื่องหนึ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งเพ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พังเพ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ยกตัวอย่างสำนวน คำพังเพย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ุภาษิต พร้อมทั้งบอกความหมาย เช่น</w:t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 กระต่ายตื่นตู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กบเลือกน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กิ้งก่าได้ทอง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exact" w:line="390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บทวนความรู้ โดยเลือกข้อความที่เป็นสำนวน คำพังเพย หรือสุภาษิต</w:t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ปเขียนให้ตรงกับภาพ เช่น </w:t>
      </w:r>
    </w:p>
    <w:p>
      <w:pPr>
        <w:pStyle w:val="Normal"/>
        <w:spacing w:lineRule="exact" w:line="3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กำลังคาบพริ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คาบพริ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- </w:t>
      </w:r>
      <w:r>
        <w:rPr>
          <w:rFonts w:ascii="Angsana New" w:hAnsi="Angsana New"/>
          <w:sz w:val="32"/>
          <w:sz w:val="32"/>
          <w:szCs w:val="32"/>
        </w:rPr>
        <w:t xml:space="preserve">เด็กเข็นครกขึ้นภูเข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นครกขึ้นเข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ด็กทำการบ้านด้วย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นเป็นที่พึ่งแห่งต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ทุกคนร่วมกันพิจารณาคำตอบ สนทนาถึงความหมายที่ไม่ตรงตัวในแต่ละข้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รูช่วยแนะนำเพิ่มเติมให้นักเรียนเข้าใจยิ่งขึ้น หรือยกตัวอย่างประกอบเป็นเรื่องราวสั้น ๆ </w:t>
      </w:r>
    </w:p>
    <w:p>
      <w:pPr>
        <w:pStyle w:val="Normal"/>
        <w:spacing w:lineRule="exact" w:line="3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สำนวน</w:t>
      </w:r>
      <w:r>
        <w:rPr>
          <w:rFonts w:ascii="Angsana New" w:hAnsi="Angsana New"/>
          <w:sz w:val="32"/>
          <w:sz w:val="32"/>
          <w:szCs w:val="32"/>
        </w:rPr>
        <w:t xml:space="preserve"> คำพังเพย และสุภาษิต แล้วร่วมกันสรุปความเข้าใจ</w:t>
      </w:r>
    </w:p>
    <w:p>
      <w:pPr>
        <w:pStyle w:val="Normal"/>
        <w:spacing w:lineRule="exact" w:line="390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เติมคำในช่องว่างของสำนวนที่ครู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ติดแถบประโย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ind w:right="-342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6130</wp:posOffset>
                </wp:positionH>
                <wp:positionV relativeFrom="paragraph">
                  <wp:posOffset>52070</wp:posOffset>
                </wp:positionV>
                <wp:extent cx="1626870" cy="3187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9pt;margin-top:4.1pt;width:128.05pt;height: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รักดีหาม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รักชั่วหาม</w:t>
      </w:r>
      <w:r>
        <w:rPr>
          <w:rFonts w:cs="Angsana New" w:ascii="Angsana New" w:hAnsi="Angsana New"/>
          <w:sz w:val="32"/>
          <w:szCs w:val="32"/>
        </w:rPr>
        <w:t xml:space="preserve">........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ดีหา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ั่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ักชั่วหา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ส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955</wp:posOffset>
                </wp:positionH>
                <wp:positionV relativeFrom="paragraph">
                  <wp:posOffset>259715</wp:posOffset>
                </wp:positionV>
                <wp:extent cx="1736725" cy="2952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20.45pt;width:136.7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แก่ท่า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นั้นถึงตัว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ข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่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ข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้นถึง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ทุกคนร่วมกันพิจารณาถึงความหมายและข้อคิดที่จะนำไปใช้ประโยชน์ในชีวิตประจำวัน </w:t>
      </w:r>
    </w:p>
    <w:p>
      <w:pPr>
        <w:pStyle w:val="Normal"/>
        <w:spacing w:lineRule="exact" w:line="400"/>
        <w:rPr/>
      </w:pPr>
      <w:r>
        <w:rPr>
          <w:rFonts w:ascii="Angsana New" w:hAnsi="Angsana New"/>
          <w:sz w:val="32"/>
          <w:sz w:val="32"/>
          <w:szCs w:val="32"/>
        </w:rPr>
        <w:t xml:space="preserve">แล้วร่วมกันสรุปว่าเป็นสุภาษิตที่มีถ้อยคำที่ดีงาม เป็นข้อคิดสอนใจให้ทำดีละเว้นความชั่วต่าง ๆ   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ติมคำในช่องว่างของสำนวนบนกระดาน เช่น</w:t>
      </w:r>
    </w:p>
    <w:p>
      <w:pPr>
        <w:pStyle w:val="Normal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4860</wp:posOffset>
                </wp:positionH>
                <wp:positionV relativeFrom="paragraph">
                  <wp:posOffset>28575</wp:posOffset>
                </wp:positionV>
                <wp:extent cx="979805" cy="31877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2.25pt;width:77.1pt;height: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3450</wp:posOffset>
                </wp:positionH>
                <wp:positionV relativeFrom="paragraph">
                  <wp:posOffset>19050</wp:posOffset>
                </wp:positionV>
                <wp:extent cx="994410" cy="3187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5pt;margin-top:1.5pt;width:78.25pt;height: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5680</wp:posOffset>
                </wp:positionH>
                <wp:positionV relativeFrom="paragraph">
                  <wp:posOffset>19050</wp:posOffset>
                </wp:positionV>
                <wp:extent cx="1463675" cy="31877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4pt;margin-top:1.5pt;width:115.2pt;height: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มือเปล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ชน</w:t>
      </w:r>
      <w:r>
        <w:rPr>
          <w:rFonts w:cs="Angsana New" w:ascii="Angsana New" w:hAnsi="Angsana New"/>
          <w:sz w:val="32"/>
          <w:szCs w:val="32"/>
        </w:rPr>
        <w:t>..........</w: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หมอตายเพราะ</w:t>
      </w:r>
      <w:r>
        <w:rPr>
          <w:rFonts w:cs="Angsana New" w:ascii="Angsana New" w:hAnsi="Angsana New"/>
          <w:sz w:val="32"/>
          <w:szCs w:val="32"/>
        </w:rPr>
        <w:t xml:space="preserve">.........     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</w:t>
        <w:tab/>
        <w:tab/>
        <w:t xml:space="preserve">   __________</w:t>
        <w:tab/>
        <w:tab/>
        <w:t xml:space="preserve">       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3460</wp:posOffset>
                </wp:positionH>
                <wp:positionV relativeFrom="paragraph">
                  <wp:posOffset>89535</wp:posOffset>
                </wp:positionV>
                <wp:extent cx="722630" cy="4381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ื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4.5pt;mso-wrap-distance-left:9.05pt;mso-wrap-distance-right:9.05pt;mso-wrap-distance-top:0pt;mso-wrap-distance-bottom:0pt;margin-top:7.0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ื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89535</wp:posOffset>
                </wp:positionV>
                <wp:extent cx="1149985" cy="4381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พ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4.5pt;mso-wrap-distance-left:9.05pt;mso-wrap-distance-right:9.05pt;mso-wrap-distance-top:0pt;mso-wrap-distance-bottom:0pt;margin-top:7.0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พ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3845</wp:posOffset>
                </wp:positionH>
                <wp:positionV relativeFrom="paragraph">
                  <wp:posOffset>89535</wp:posOffset>
                </wp:positionV>
                <wp:extent cx="1149985" cy="4381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4.5pt;mso-wrap-distance-left:9.05pt;mso-wrap-distance-right:9.05pt;mso-wrap-distance-top:0pt;mso-wrap-distance-bottom:0pt;margin-top:7.0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า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4860</wp:posOffset>
                </wp:positionH>
                <wp:positionV relativeFrom="paragraph">
                  <wp:posOffset>31750</wp:posOffset>
                </wp:positionV>
                <wp:extent cx="1220470" cy="3187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2.5pt;width:96.05pt;height: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31750</wp:posOffset>
                </wp:positionV>
                <wp:extent cx="1169670" cy="3187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5pt;margin-top:2.5pt;width:92.05pt;height: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4100</wp:posOffset>
                </wp:positionH>
                <wp:positionV relativeFrom="paragraph">
                  <wp:posOffset>31750</wp:posOffset>
                </wp:positionV>
                <wp:extent cx="1405255" cy="31877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pt;margin-top:2.5pt;width:110.6pt;height: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นเป็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แห่งต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ม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ในมหาสมุท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 xml:space="preserve">  ธรรมย่อมรักษา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</w:t>
        <w:tab/>
        <w:tab/>
        <w:t xml:space="preserve">        __________                 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4910</wp:posOffset>
                </wp:positionH>
                <wp:positionV relativeFrom="paragraph">
                  <wp:posOffset>102870</wp:posOffset>
                </wp:positionV>
                <wp:extent cx="722630" cy="4381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พึ่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4.5pt;mso-wrap-distance-left:9.05pt;mso-wrap-distance-right:9.05pt;mso-wrap-distance-top:0pt;mso-wrap-distance-bottom:0pt;margin-top:8.1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พึ่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4930</wp:posOffset>
                </wp:positionH>
                <wp:positionV relativeFrom="paragraph">
                  <wp:posOffset>102870</wp:posOffset>
                </wp:positionV>
                <wp:extent cx="722630" cy="4381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็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4.5pt;mso-wrap-distance-left:9.05pt;mso-wrap-distance-right:9.05pt;mso-wrap-distance-top:0pt;mso-wrap-distance-bottom:0pt;margin-top:8.1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็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0470</wp:posOffset>
                </wp:positionH>
                <wp:positionV relativeFrom="paragraph">
                  <wp:posOffset>102870</wp:posOffset>
                </wp:positionV>
                <wp:extent cx="1417955" cy="4381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พฤติธรร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4.5pt;mso-wrap-distance-left:9.05pt;mso-wrap-distance-right:9.05pt;mso-wrap-distance-top:0pt;mso-wrap-distance-bottom:0pt;margin-top:8.1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พฤติธรร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ความถูกต้องของคำตอบแต่ละข้อความ สนทนาถึงความหมา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แต่ละข้อความ แล้วแยกว่าข้อความใดเป็นคำพังเพย ข้อความใดเป็นสุภาษ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คำพังเพยเป็นถ้อยคำที่มีความหมายกลาง ๆ ใช้เปรียบเทียบกับเรื่องใดเรื่องหนึ่ง มัก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ล้องจองกัน เพื่อให้จำได้ง่ายและไพเราะ ส่วนสุภาษิตเป็นถ้อยคำที่ดี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ป็นคติสอนใจให้ประพฤติดีงาม ถูกต้อง สำนวนมีความหมายครอบคลุมถึงคำพังเพยและ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สุภาษิตต่างจากคำพังเพย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91790" cy="66421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188595</wp:posOffset>
                </wp:positionV>
                <wp:extent cx="1828800" cy="4572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8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แสดงความคิดเห็น ร่วมกิจกรรมอย่างอิสระ และมั่นใจในตนเอง ครูเป็นผู้แนะนำ และคอยเสริมแรงบวก เพื่อให้นักเรียนมีความมั่นใจ กระตือรือร้น ร่วมกิจกรรมอย่างสนุกเพลิดเพล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ความสามารถของแต่ละค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97125" cy="75057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20</wp:posOffset>
                </wp:positionH>
                <wp:positionV relativeFrom="paragraph">
                  <wp:posOffset>274955</wp:posOffset>
                </wp:positionV>
                <wp:extent cx="1695450" cy="4572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1.6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90215" cy="74041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292100</wp:posOffset>
                </wp:positionV>
                <wp:extent cx="2286000" cy="4572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4.jpe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4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53:00Z</dcterms:created>
  <dc:creator>sKzXP</dc:creator>
  <dc:description/>
  <cp:keywords/>
  <dc:language>en-US</dc:language>
  <cp:lastModifiedBy>User</cp:lastModifiedBy>
  <cp:lastPrinted>2012-12-06T19:45:00Z</cp:lastPrinted>
  <dcterms:modified xsi:type="dcterms:W3CDTF">2016-02-16T12:32:00Z</dcterms:modified>
  <cp:revision>19</cp:revision>
  <dc:subject/>
  <dc:title> </dc:title>
</cp:coreProperties>
</file>