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462905</wp:posOffset>
            </wp:positionH>
            <wp:positionV relativeFrom="paragraph">
              <wp:posOffset>-45656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7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486400</wp:posOffset>
            </wp:positionH>
            <wp:positionV relativeFrom="paragraph">
              <wp:posOffset>-456565</wp:posOffset>
            </wp:positionV>
            <wp:extent cx="67564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11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2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3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4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5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6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7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8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474970</wp:posOffset>
            </wp:positionH>
            <wp:positionV relativeFrom="paragraph">
              <wp:posOffset>-485140</wp:posOffset>
            </wp:positionV>
            <wp:extent cx="675640" cy="647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22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3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ascii="Angsana New" w:hAnsi="Angsana New" w:cs="Cordia New"/>
          <w:b/>
          <w:b/>
          <w:bCs/>
          <w:color w:val="221E1F"/>
          <w:sz w:val="32"/>
          <w:szCs w:val="32"/>
          <w:lang w:val="en-US" w:eastAsia="en-US"/>
        </w:rPr>
      </w:pPr>
      <w:r>
        <w:rPr>
          <w:rFonts w:cs="Cordia New" w:ascii="Angsana New" w:hAnsi="Angsana New"/>
          <w:b/>
          <w:bCs/>
          <w:color w:val="221E1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525770</wp:posOffset>
            </wp:positionH>
            <wp:positionV relativeFrom="paragraph">
              <wp:posOffset>-485140</wp:posOffset>
            </wp:positionV>
            <wp:extent cx="675640" cy="6477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692140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743575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715000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713730</wp:posOffset>
            </wp:positionH>
            <wp:positionV relativeFrom="paragraph">
              <wp:posOffset>-628015</wp:posOffset>
            </wp:positionV>
            <wp:extent cx="675640" cy="6477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705475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76265</wp:posOffset>
            </wp:positionH>
            <wp:positionV relativeFrom="paragraph">
              <wp:posOffset>-618490</wp:posOffset>
            </wp:positionV>
            <wp:extent cx="675640" cy="6477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5668645</wp:posOffset>
            </wp:positionH>
            <wp:positionV relativeFrom="paragraph">
              <wp:posOffset>-628015</wp:posOffset>
            </wp:positionV>
            <wp:extent cx="675640" cy="6477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727065</wp:posOffset>
            </wp:positionH>
            <wp:positionV relativeFrom="paragraph">
              <wp:posOffset>-637540</wp:posOffset>
            </wp:positionV>
            <wp:extent cx="675640" cy="6477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695950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71515</wp:posOffset>
            </wp:positionH>
            <wp:positionV relativeFrom="paragraph">
              <wp:posOffset>-685165</wp:posOffset>
            </wp:positionV>
            <wp:extent cx="675640" cy="64770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793740</wp:posOffset>
            </wp:positionH>
            <wp:positionV relativeFrom="paragraph">
              <wp:posOffset>-647065</wp:posOffset>
            </wp:positionV>
            <wp:extent cx="675640" cy="647700"/>
            <wp:effectExtent l="0" t="0" r="0" b="0"/>
            <wp:wrapNone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7222490</wp:posOffset>
            </wp:positionH>
            <wp:positionV relativeFrom="paragraph">
              <wp:posOffset>-113665</wp:posOffset>
            </wp:positionV>
            <wp:extent cx="675640" cy="647700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687695</wp:posOffset>
            </wp:positionH>
            <wp:positionV relativeFrom="paragraph">
              <wp:posOffset>-580390</wp:posOffset>
            </wp:positionV>
            <wp:extent cx="675640" cy="64770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คณิตศาสตร์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ชั้นประถมศึกษาปีที่ </w:t>
      </w:r>
      <w:r>
        <w:rPr>
          <w:color w:val="000000"/>
          <w:spacing w:val="-4"/>
          <w:lang w:bidi="th-TH"/>
        </w:rPr>
        <w:t xml:space="preserve">5 </w:t>
      </w:r>
      <w:r>
        <w:rPr>
          <w:color w:val="000000"/>
          <w:spacing w:val="-4"/>
          <w:lang w:bidi="th-TH"/>
        </w:rPr>
        <w:t xml:space="preserve">ตามมาตรฐานการเรียนรู้และตัวชี้วัดกลุ่มสาระการเรียนรู้คณิต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1620</wp:posOffset>
            </wp:positionH>
            <wp:positionV relativeFrom="paragraph">
              <wp:posOffset>-320040</wp:posOffset>
            </wp:positionV>
            <wp:extent cx="5262880" cy="851535"/>
            <wp:effectExtent l="0" t="0" r="0" b="0"/>
            <wp:wrapNone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140</wp:posOffset>
                </wp:positionH>
                <wp:positionV relativeFrom="paragraph">
                  <wp:posOffset>-251460</wp:posOffset>
                </wp:positionV>
                <wp:extent cx="4381500" cy="777240"/>
                <wp:effectExtent l="0" t="0" r="22860" b="147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ตารางสาระ มาตรฐานการเรียนรู้และตัวชี้วั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คณิต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2pt;margin-top:-19.8pt;width:344.9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ตารางสาระ มาตรฐานการเรียนรู้และตัวชี้วั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คณิต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770880</wp:posOffset>
            </wp:positionH>
            <wp:positionV relativeFrom="paragraph">
              <wp:posOffset>-657860</wp:posOffset>
            </wp:positionV>
            <wp:extent cx="675640" cy="647700"/>
            <wp:effectExtent l="0" t="0" r="0" b="0"/>
            <wp:wrapNone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จำนวนและพีชคณิต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ค </w:t>
            </w:r>
            <w:r>
              <w:rPr>
                <w:b/>
                <w:bCs/>
                <w:color w:val="000000"/>
                <w:spacing w:val="-4"/>
                <w:lang w:bidi="th-TH"/>
              </w:rPr>
              <w:t>1.1</w:t>
            </w:r>
            <w:r>
              <w:rPr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lang w:bidi="th-TH"/>
              </w:rPr>
              <w:t>เข้าใจความหลากหลาย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lang w:bidi="th-TH"/>
              </w:rPr>
            </w:pPr>
            <w:r>
              <w:rPr>
                <w:lang w:bidi="th-TH"/>
              </w:rPr>
              <w:t>ของการแสดงจำนวน</w:t>
            </w:r>
            <w:r>
              <w:rPr/>
              <w:t xml:space="preserve"> </w:t>
            </w:r>
            <w:r>
              <w:rPr>
                <w:lang w:bidi="th-TH"/>
              </w:rPr>
              <w:t>ระบบจำนวน</w:t>
            </w:r>
            <w:r>
              <w:rPr/>
              <w:t xml:space="preserve"> </w:t>
            </w:r>
            <w:r>
              <w:rPr>
                <w:lang w:bidi="th-TH"/>
              </w:rPr>
              <w:t>การดำเนิ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lang w:bidi="th-TH"/>
              </w:rPr>
            </w:pPr>
            <w:r>
              <w:rPr>
                <w:lang w:bidi="th-TH"/>
              </w:rPr>
              <w:t>ของจำนว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ผลที่เกิดขึ้นจากการดำเนินกา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สมบัติของการดำเนินการ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ขียนเศษส่วนที่มีตัวส่วนเป็นตัวประกอบ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ของ </w:t>
            </w:r>
            <w:r>
              <w:rPr>
                <w:color w:val="000000"/>
                <w:lang w:bidi="th-TH"/>
              </w:rPr>
              <w:t xml:space="preserve">10 </w:t>
            </w:r>
            <w:r>
              <w:rPr>
                <w:color w:val="000000"/>
                <w:lang w:bidi="th-TH"/>
              </w:rPr>
              <w:t xml:space="preserve">หรือ </w:t>
            </w:r>
            <w:r>
              <w:rPr>
                <w:color w:val="000000"/>
                <w:lang w:bidi="th-TH"/>
              </w:rPr>
              <w:t xml:space="preserve">100  </w:t>
            </w:r>
            <w:r>
              <w:rPr>
                <w:color w:val="000000"/>
                <w:lang w:bidi="th-TH"/>
              </w:rPr>
              <w:t xml:space="preserve">หรือ </w:t>
            </w:r>
            <w:r>
              <w:rPr>
                <w:color w:val="000000"/>
                <w:lang w:bidi="th-TH"/>
              </w:rPr>
              <w:t xml:space="preserve">1,000 </w:t>
            </w:r>
            <w:r>
              <w:rPr>
                <w:color w:val="000000"/>
                <w:lang w:bidi="th-TH"/>
              </w:rPr>
              <w:t>ในรูปทศนิย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 xml:space="preserve">2.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สดงวิธีหาคำตอบของโจทย์ปัญหา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โดยใช้บัญญัติไตรยางศ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หาผลบวก ผลลบของ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หาผลคูณ ผลหารของ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5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สดงวิธีหาคำตอบของ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การลบ การคูณ การหารเศษส่วน </w:t>
            </w:r>
            <w:r>
              <w:rPr>
                <w:color w:val="000000"/>
                <w:lang w:bidi="th-TH"/>
              </w:rPr>
              <w:t xml:space="preserve">2 </w:t>
            </w:r>
            <w:r>
              <w:rPr>
                <w:color w:val="000000"/>
                <w:lang w:bidi="th-TH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หาผลคูณของทศนิยมที่ผลคูณเป็นทศนิย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ไม่เกิน </w:t>
            </w:r>
            <w:r>
              <w:rPr>
                <w:color w:val="000000"/>
                <w:lang w:bidi="th-TH"/>
              </w:rPr>
              <w:t xml:space="preserve">3 </w:t>
            </w:r>
            <w:r>
              <w:rPr>
                <w:color w:val="000000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7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หาผลหารที่ตัวตั้งเป็นจำนวนนับหรือทศนิยม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ไม่เกิน </w:t>
            </w:r>
            <w:r>
              <w:rPr>
                <w:color w:val="000000"/>
                <w:spacing w:val="-4"/>
                <w:lang w:bidi="th-TH"/>
              </w:rPr>
              <w:t xml:space="preserve">3 </w:t>
            </w:r>
            <w:r>
              <w:rPr>
                <w:color w:val="000000"/>
                <w:spacing w:val="-4"/>
                <w:lang w:bidi="th-TH"/>
              </w:rPr>
              <w:t>ตำแหน่ง และตัวหารเป็นจำนวนนับ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ผลหารเป็นทศนิยมไม่เกิน </w:t>
            </w:r>
            <w:r>
              <w:rPr>
                <w:color w:val="000000"/>
                <w:spacing w:val="-4"/>
                <w:lang w:bidi="th-TH"/>
              </w:rPr>
              <w:t xml:space="preserve">3 </w:t>
            </w:r>
            <w:r>
              <w:rPr>
                <w:color w:val="000000"/>
                <w:spacing w:val="-4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8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การลบ การคูณ การหารทศนิยม </w:t>
            </w:r>
            <w:r>
              <w:rPr>
                <w:color w:val="000000"/>
                <w:spacing w:val="-4"/>
                <w:lang w:bidi="th-TH"/>
              </w:rPr>
              <w:t xml:space="preserve">2 </w:t>
            </w:r>
            <w:r>
              <w:rPr>
                <w:color w:val="000000"/>
                <w:spacing w:val="-4"/>
                <w:lang w:bidi="th-TH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9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ร้อยละ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 xml:space="preserve">ไม่เกิน </w:t>
            </w:r>
            <w:r>
              <w:rPr>
                <w:color w:val="000000"/>
                <w:spacing w:val="-4"/>
                <w:lang w:bidi="th-TH"/>
              </w:rPr>
              <w:t xml:space="preserve">2 </w:t>
            </w:r>
            <w:r>
              <w:rPr>
                <w:color w:val="000000"/>
                <w:spacing w:val="-4"/>
                <w:lang w:bidi="th-TH"/>
              </w:rPr>
              <w:t>ขั้นตอ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ค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2 </w:t>
            </w:r>
            <w:r>
              <w:rPr>
                <w:b/>
                <w:bCs/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้าใจและวิเคราะห์แบบรูปความสัมพันธ์ ฟังก์ชัน ลำดับและอนุก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นำไปใช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ค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3 </w:t>
            </w:r>
            <w:r>
              <w:rPr>
                <w:lang w:bidi="th-TH"/>
              </w:rPr>
              <w:t>ใช้นิพจน์</w:t>
            </w:r>
            <w:r>
              <w:rPr/>
              <w:t xml:space="preserve"> </w:t>
            </w:r>
            <w:r>
              <w:rPr>
                <w:lang w:bidi="th-TH"/>
              </w:rPr>
              <w:t>สมการ</w:t>
            </w:r>
            <w:r>
              <w:rPr/>
              <w:t xml:space="preserve"> </w:t>
            </w:r>
            <w:r>
              <w:rPr>
                <w:lang w:bidi="th-TH"/>
              </w:rPr>
              <w:t>และอสมกา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อธิบายความสัมพันธ์หรือช่วยแก้ปัญหาที่</w:t>
            </w:r>
            <w:r>
              <w:rPr>
                <w:lang w:bidi="th-TH"/>
              </w:rPr>
              <w:t>กำหนด</w:t>
            </w:r>
            <w:r>
              <w:rPr>
                <w:lang w:bidi="th-TH"/>
              </w:rPr>
              <w:t>ให</w:t>
            </w:r>
            <w:r>
              <w:rPr>
                <w:lang w:bidi="th-TH"/>
              </w:rPr>
              <w:t>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10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1620</wp:posOffset>
            </wp:positionH>
            <wp:positionV relativeFrom="paragraph">
              <wp:posOffset>-320040</wp:posOffset>
            </wp:positionV>
            <wp:extent cx="5262880" cy="851535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9140</wp:posOffset>
                </wp:positionH>
                <wp:positionV relativeFrom="paragraph">
                  <wp:posOffset>-251460</wp:posOffset>
                </wp:positionV>
                <wp:extent cx="4381500" cy="777240"/>
                <wp:effectExtent l="0" t="0" r="22860" b="147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ตารางสาระ มาตรฐานการเรียนรู้และตัวชี้วั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คณิตศาสตร์  ชั้นประถมศึกษาปี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2pt;margin-top:-19.8pt;width:344.9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ตารางสาระ มาตรฐานการเรียนรู้และตัวชี้วั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คณิตศาสตร์  ชั้นประถมศึกษาปีที่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742305</wp:posOffset>
            </wp:positionH>
            <wp:positionV relativeFrom="paragraph">
              <wp:posOffset>-663575</wp:posOffset>
            </wp:positionV>
            <wp:extent cx="675640" cy="64770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การวัดและเรขาคณ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1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พื้นฐานเกี่ยวกับ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วัดและคาดคะเนขนาดของสิ่งที่ต้อง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right="-131" w:hanging="0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และนำไปใช้</w:t>
            </w:r>
            <w:r>
              <w:rPr/>
              <w:tab/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เกี่ยวกับ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ยาวที่มีการเปลี่ยนหน่วย และเขียนในรูปทศนิยม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เกี่ยวกับน้ำหนัก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ี่มีการเปลี่ยนหน่วยและเขียนในรูปทศนิยม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เกี่ยวกับปริมาตร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ทรงสี่เหลี่ยมมุมฉากและความจุของภาชนะ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สดงวิธีหาคำตอบของโจทย์ปัญหาเกี่ยวกับ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ความยาวรอบรูปของรูปสี่เหลี่ยมและพื้นที่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รูปสี่เหลี่ยมด้านขนาน และรูปสี่เหลี่ยม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นมเปียกปูน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และวิเคราะห์รูปเรขาคณิต</w:t>
            </w:r>
            <w:r>
              <w:rPr/>
              <w:t xml:space="preserve"> </w:t>
            </w:r>
            <w:r>
              <w:rPr>
                <w:lang w:bidi="th-TH"/>
              </w:rPr>
              <w:t>สมบัติของ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ความสัมพันธ์ระห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ทฤษฎีบททางเรขาคณิต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และนำไปใช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ร้างเส้นตรงหรือส่วนของเส้นตรงให้ขนานกับ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ส้นตรงหรือส่วนของเส้นตรงที่กำหนดให้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จำแนกรูปสี่เหลี่ยมโดยพิจารณาจากสมบัติของรูป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สร้างรูปสี่เหลี่ยมชนิดต่าง ๆ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ด้านและขนาดของมุม หรือ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เส้นทแยงมุม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บอกลักษณะของปริซึม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สถิติและความน่าจะเป็น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1</w:t>
              <w:tab/>
            </w:r>
            <w:r>
              <w:rPr>
                <w:lang w:bidi="th-TH"/>
              </w:rPr>
              <w:t>เข้าใจกระบวนการทางสถิต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lang w:bidi="th-TH"/>
              </w:rPr>
            </w:pPr>
            <w:r>
              <w:rPr>
                <w:lang w:bidi="th-TH"/>
              </w:rPr>
              <w:t>และใช้ความรู้ทางสถิติในการแก้ปัญหา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ข้อมูลจากกราฟเส้นในการหาคำตอบ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ของโจทย์ปัญหา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rPr/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เขียนแผนภูมิแท่งจากข้อมูลที่เป็นจำนวนนับ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หลักการนับเบื้องต้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ความน่าจะเป็น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ind w:right="-108" w:hanging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ที่มา </w:t>
      </w:r>
      <w:r>
        <w:rPr>
          <w:color w:val="000000"/>
          <w:spacing w:val="-4"/>
          <w:lang w:bidi="th-TH"/>
        </w:rPr>
        <w:t>:</w:t>
        <w:tab/>
      </w:r>
      <w:r>
        <w:rPr>
          <w:color w:val="000000"/>
          <w:spacing w:val="-4"/>
          <w:lang w:bidi="th-TH"/>
        </w:rPr>
        <w:t xml:space="preserve">ตัวชี้วัดและสาระการเรียนรู้แกนกลาง กลุ่มสาระการเรียนรู้คณิต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>. 2560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 xml:space="preserve">2551 </w:t>
      </w:r>
      <w:r>
        <w:rPr>
          <w:color w:val="000000"/>
          <w:spacing w:val="-4"/>
          <w:lang w:bidi="th-TH"/>
        </w:rPr>
        <w:t>กระทรวงศึกษาธิการ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806440</wp:posOffset>
            </wp:positionH>
            <wp:positionV relativeFrom="paragraph">
              <wp:posOffset>-692785</wp:posOffset>
            </wp:positionV>
            <wp:extent cx="675640" cy="647700"/>
            <wp:effectExtent l="0" t="0" r="0" b="0"/>
            <wp:wrapNone/>
            <wp:docPr id="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2636520" cy="868680"/>
                <wp:effectExtent l="0" t="0" r="635" b="3479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ค 151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6.55pt;width:207.5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ค 151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6260</wp:posOffset>
                </wp:positionH>
                <wp:positionV relativeFrom="paragraph">
                  <wp:posOffset>255270</wp:posOffset>
                </wp:positionV>
                <wp:extent cx="182880" cy="18288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20.1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4860</wp:posOffset>
                </wp:positionH>
                <wp:positionV relativeFrom="paragraph">
                  <wp:posOffset>255270</wp:posOffset>
                </wp:positionV>
                <wp:extent cx="182880" cy="18288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20.1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1780</wp:posOffset>
                </wp:positionH>
                <wp:positionV relativeFrom="paragraph">
                  <wp:posOffset>75565</wp:posOffset>
                </wp:positionV>
                <wp:extent cx="2895600" cy="86868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 xml:space="preserve">กลุ่มสาระการเรียนรู้คณิตศาสตร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4pt;mso-wrap-distance-left:9.05pt;mso-wrap-distance-right:9.05pt;mso-wrap-distance-top:0pt;mso-wrap-distance-bottom:0pt;margin-top:5.9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th-TH"/>
                        </w:rPr>
                        <w:t xml:space="preserve">กลุ่มสาระการเรียนรู้คณิตศาสต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160  </w:t>
      </w:r>
      <w:r>
        <w:rPr>
          <w:lang w:bidi="th-TH"/>
        </w:rPr>
        <w:t>ชั่วโมง</w:t>
      </w:r>
      <w:r>
        <w:rPr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spacing w:val="-6"/>
          <w:lang w:bidi="th-TH"/>
        </w:rPr>
        <w:tab/>
      </w:r>
      <w:r>
        <w:rPr>
          <w:lang w:bidi="th-TH"/>
        </w:rPr>
        <w:t xml:space="preserve">ศึกษา เขียนเศษส่วนที่มีตัวส่วนเป็นตัวประกอบของ </w:t>
      </w:r>
      <w:r>
        <w:rPr>
          <w:lang w:bidi="th-TH"/>
        </w:rPr>
        <w:t xml:space="preserve">10 </w:t>
      </w:r>
      <w:r>
        <w:rPr>
          <w:lang w:bidi="th-TH"/>
        </w:rPr>
        <w:t xml:space="preserve">หรือ </w:t>
      </w:r>
      <w:r>
        <w:rPr>
          <w:lang w:bidi="th-TH"/>
        </w:rPr>
        <w:t xml:space="preserve">100 </w:t>
      </w:r>
      <w:r>
        <w:rPr>
          <w:lang w:bidi="th-TH"/>
        </w:rPr>
        <w:t xml:space="preserve">หรือ </w:t>
      </w:r>
      <w:r>
        <w:rPr>
          <w:lang w:bidi="th-TH"/>
        </w:rPr>
        <w:t xml:space="preserve">1,000 </w:t>
      </w:r>
      <w:r>
        <w:rPr>
          <w:lang w:bidi="th-TH"/>
        </w:rPr>
        <w:t>ในรูปทศนิยม</w:t>
      </w:r>
    </w:p>
    <w:p>
      <w:pPr>
        <w:pStyle w:val="Normal"/>
        <w:rPr>
          <w:lang w:bidi="th-TH"/>
        </w:rPr>
      </w:pPr>
      <w:r>
        <w:rPr>
          <w:lang w:bidi="th-TH"/>
        </w:rPr>
        <w:t>แสดงวิธีหาคำตอบของโจทย์ปัญหาโดยใช้บัญญัติไตรยางศ์ หาผลบวก ผลลบของเศษส่วนและจำนวนคละ</w:t>
      </w:r>
    </w:p>
    <w:p>
      <w:pPr>
        <w:pStyle w:val="Normal"/>
        <w:rPr>
          <w:lang w:bidi="th-TH"/>
        </w:rPr>
      </w:pPr>
      <w:r>
        <w:rPr>
          <w:lang w:bidi="th-TH"/>
        </w:rPr>
        <w:t>หาผลคูณ ผลหารของเศษส่วนและจำนวนคละ แสดงวิธีหาคำตอบของโจทย์ปัญหาการบวก การลบ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การคูณ การหารเศษส่วน </w:t>
      </w:r>
      <w:r>
        <w:rPr>
          <w:lang w:bidi="th-TH"/>
        </w:rPr>
        <w:t xml:space="preserve">2 </w:t>
      </w:r>
      <w:r>
        <w:rPr>
          <w:lang w:bidi="th-TH"/>
        </w:rPr>
        <w:t xml:space="preserve">ขั้นตอน หาผลคูณของทศนิยมที่ผลคูณเป็นทศนิยมไม่เกิน </w:t>
      </w:r>
      <w:r>
        <w:rPr>
          <w:lang w:bidi="th-TH"/>
        </w:rPr>
        <w:t xml:space="preserve">3 </w:t>
      </w:r>
      <w:r>
        <w:rPr>
          <w:lang w:bidi="th-TH"/>
        </w:rPr>
        <w:t>ตำแหน่ง หาผลหาร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ที่ตัวตั้งเป็นจำนวนนับหรือทศนิยมไม่เกิน </w:t>
      </w:r>
      <w:r>
        <w:rPr>
          <w:lang w:bidi="th-TH"/>
        </w:rPr>
        <w:t xml:space="preserve">3 </w:t>
      </w:r>
      <w:r>
        <w:rPr>
          <w:lang w:bidi="th-TH"/>
        </w:rPr>
        <w:t>ตำแหน่ง และตัวหารเป็นจำนวนนับ ผลหารเป็นทศนิยมไม่เกิน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3 </w:t>
      </w:r>
      <w:r>
        <w:rPr>
          <w:lang w:bidi="th-TH"/>
        </w:rPr>
        <w:t xml:space="preserve">ตำแหน่ง แสดงวิธีหาคำตอบของโจทย์ปัญหาการบวก การลบ การคูณ การหารทศนิยม </w:t>
      </w:r>
      <w:r>
        <w:rPr>
          <w:lang w:bidi="th-TH"/>
        </w:rPr>
        <w:t xml:space="preserve">2 </w:t>
      </w:r>
      <w:r>
        <w:rPr>
          <w:lang w:bidi="th-TH"/>
        </w:rPr>
        <w:t>ขั้นตอน แสดงวิธี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หาคำตอบของโจทย์ปัญหาร้อยละไม่เกิน </w:t>
      </w:r>
      <w:r>
        <w:rPr>
          <w:lang w:bidi="th-TH"/>
        </w:rPr>
        <w:t xml:space="preserve">2  </w:t>
      </w:r>
      <w:r>
        <w:rPr>
          <w:lang w:bidi="th-TH"/>
        </w:rPr>
        <w:t>ขั้นตอน แสดงวิธีหาคำตอบของโจทย์ปัญหาเกี่ยวกับความยาว</w:t>
      </w:r>
    </w:p>
    <w:p>
      <w:pPr>
        <w:pStyle w:val="Normal"/>
        <w:rPr>
          <w:lang w:bidi="th-TH"/>
        </w:rPr>
      </w:pPr>
      <w:r>
        <w:rPr>
          <w:lang w:bidi="th-TH"/>
        </w:rPr>
        <w:t>ที่มีการเปลี่ยนหน่วยและเขียนในรูปทศนิยม แสดงวิธีหาคำตอบของโจทย์ปัญหาเกี่ยวกับน้ำหนักที่มีการ</w:t>
      </w:r>
    </w:p>
    <w:p>
      <w:pPr>
        <w:pStyle w:val="Normal"/>
        <w:rPr>
          <w:lang w:bidi="th-TH"/>
        </w:rPr>
      </w:pPr>
      <w:r>
        <w:rPr>
          <w:lang w:bidi="th-TH"/>
        </w:rPr>
        <w:t>เปลี่ยนหน่วยและเขียนในรูปทศนิยม แสดงวิธีหาคำตอบของโจทย์ปัญหาเกี่ยวกับปริมาตรของทรงสี่เหลี่ยม</w:t>
      </w:r>
    </w:p>
    <w:p>
      <w:pPr>
        <w:pStyle w:val="Normal"/>
        <w:rPr>
          <w:lang w:bidi="th-TH"/>
        </w:rPr>
      </w:pPr>
      <w:r>
        <w:rPr>
          <w:lang w:bidi="th-TH"/>
        </w:rPr>
        <w:t>มุมฉากและความจุของภาชนะทรงสี่เหลี่ยมมุมฉาก แสดงวิธีหาคำตอบของโจทย์ปัญหาเกี่ยวกับความยาว</w:t>
      </w:r>
    </w:p>
    <w:p>
      <w:pPr>
        <w:pStyle w:val="Normal"/>
        <w:rPr>
          <w:lang w:bidi="th-TH"/>
        </w:rPr>
      </w:pPr>
      <w:r>
        <w:rPr>
          <w:lang w:bidi="th-TH"/>
        </w:rPr>
        <w:t>รอบรูปของรูปสี่เหลี่ยมและพื้นที่ของรูปสี่เหลี่ยมด้านขนานและรูปสี่เหลี่ยมขนมเปียกปูน สร้างเส้นตรง</w:t>
      </w:r>
    </w:p>
    <w:p>
      <w:pPr>
        <w:pStyle w:val="Normal"/>
        <w:rPr>
          <w:lang w:bidi="th-TH"/>
        </w:rPr>
      </w:pPr>
      <w:r>
        <w:rPr>
          <w:lang w:bidi="th-TH"/>
        </w:rPr>
        <w:t>หรือส่วนของเส้นตรงให้ขนานกับเส้นตรงหรือส่วนของเส้นตรงที่กำหนดให้ จำแนกรูปสี่เหลี่ยม</w:t>
      </w:r>
    </w:p>
    <w:p>
      <w:pPr>
        <w:pStyle w:val="Normal"/>
        <w:rPr>
          <w:lang w:bidi="th-TH"/>
        </w:rPr>
      </w:pPr>
      <w:r>
        <w:rPr>
          <w:lang w:bidi="th-TH"/>
        </w:rPr>
        <w:t>โดยพิจารณาจากสมบัติของรูป สร้างรูปสี่เหลี่ยมชนิดต่าง ๆ เมื่อกำหนดความยาวของด้านและขนาดของมุม</w:t>
      </w:r>
    </w:p>
    <w:p>
      <w:pPr>
        <w:pStyle w:val="Normal"/>
        <w:rPr>
          <w:lang w:bidi="th-TH"/>
        </w:rPr>
      </w:pPr>
      <w:r>
        <w:rPr>
          <w:lang w:bidi="th-TH"/>
        </w:rPr>
        <w:t>หรือเมื่อกำหนดความยาวของเส้นทแยงมุม บอกลักษณะของปริซึม ใช้ข้อมูลจากกราฟเส้นในการหาคำตอบ</w:t>
      </w:r>
    </w:p>
    <w:p>
      <w:pPr>
        <w:pStyle w:val="Normal"/>
        <w:rPr>
          <w:lang w:bidi="th-TH"/>
        </w:rPr>
      </w:pPr>
      <w:r>
        <w:rPr>
          <w:lang w:bidi="th-TH"/>
        </w:rPr>
        <w:t>ของโจทย์ปัญหา เขียนแผนภูมิแท่งจากข้อมูลที่เป็นจำนวนนับ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โดยใช้กิจกรรมการเรียนรู้ผ่านกระบวนการทางคณิตศาสตร์ เน้นจัดประสบการณ์จากรูปภาพไปสู่</w:t>
      </w:r>
    </w:p>
    <w:p>
      <w:pPr>
        <w:pStyle w:val="Normal"/>
        <w:rPr>
          <w:lang w:bidi="th-TH"/>
        </w:rPr>
      </w:pPr>
      <w:r>
        <w:rPr>
          <w:lang w:bidi="th-TH"/>
        </w:rPr>
        <w:t>การใช้สัญลักษณ์ การจัดกิจกรรมกลุ่มหรือเกมให้ผู้เรียนมีส่วนร่วมในการสร้างความคิดรวบยอด  ใช้โจทย์</w:t>
      </w:r>
    </w:p>
    <w:p>
      <w:pPr>
        <w:pStyle w:val="Normal"/>
        <w:rPr>
          <w:lang w:bidi="th-TH"/>
        </w:rPr>
      </w:pPr>
      <w:r>
        <w:rPr>
          <w:lang w:bidi="th-TH"/>
        </w:rPr>
        <w:t>ที่หลากหลายใกล้เคียงกับชีวิตประจำวัน เพื่อฝึกทักษะการคิดคำนวณและฝึกการแก้โจทย์ปัญหา</w:t>
      </w:r>
    </w:p>
    <w:p>
      <w:pPr>
        <w:pStyle w:val="Normal"/>
        <w:rPr>
          <w:lang w:bidi="th-TH"/>
        </w:rPr>
      </w:pPr>
      <w:r>
        <w:rPr>
          <w:lang w:bidi="th-TH"/>
        </w:rPr>
        <w:t>โดยเรียงลำดับโจทย์จากง่ายไปหาโจทย์ที่มีความซับซ้อนมากขึ้น เพื่อให้ผู้เรียนได้ฝึกทักษะเป็นลำดับขั้น</w:t>
      </w:r>
    </w:p>
    <w:p>
      <w:pPr>
        <w:pStyle w:val="Normal"/>
        <w:rPr>
          <w:lang w:bidi="th-TH"/>
        </w:rPr>
      </w:pPr>
      <w:r>
        <w:rPr>
          <w:lang w:bidi="th-TH"/>
        </w:rPr>
        <w:t>ส่งเสริมการอธิบาย ให้เหตุผลประกอบการแก้ปัญหา และเน้นการแก้ปัญหาโดยใช้วิธีการที่หลากหลาย</w:t>
      </w:r>
    </w:p>
    <w:p>
      <w:pPr>
        <w:pStyle w:val="Normal"/>
        <w:rPr>
          <w:lang w:bidi="th-TH"/>
        </w:rPr>
      </w:pPr>
      <w:r>
        <w:rPr>
          <w:lang w:bidi="th-TH"/>
        </w:rPr>
        <w:t>สร้างสรรค์เพื่อให้ผู้เรียนมีความคิดรวบยอด มีทักษะในการคิดคำนวณ มีเหตุผลในการแก้ปัญหา มีความคิด</w:t>
      </w:r>
    </w:p>
    <w:p>
      <w:pPr>
        <w:pStyle w:val="Normal"/>
        <w:rPr>
          <w:lang w:bidi="th-TH"/>
        </w:rPr>
      </w:pPr>
      <w:r>
        <w:rPr>
          <w:lang w:bidi="th-TH"/>
        </w:rPr>
        <w:t>ริเริ่มสร้างสรรค์ และนำความรู้ไปใช้ในชีวิตจริงได้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</w:p>
    <w:p>
      <w:pPr>
        <w:pStyle w:val="Normal"/>
        <w:jc w:val="left"/>
        <w:rPr>
          <w:b/>
          <w:b/>
          <w:bCs/>
          <w:lang w:bidi="th-TH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37260</wp:posOffset>
            </wp:positionH>
            <wp:positionV relativeFrom="paragraph">
              <wp:posOffset>-1035685</wp:posOffset>
            </wp:positionV>
            <wp:extent cx="7687945" cy="10873105"/>
            <wp:effectExtent l="0" t="0" r="0" b="0"/>
            <wp:wrapNone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695950</wp:posOffset>
            </wp:positionH>
            <wp:positionV relativeFrom="paragraph">
              <wp:posOffset>-702310</wp:posOffset>
            </wp:positionV>
            <wp:extent cx="675640" cy="647700"/>
            <wp:effectExtent l="0" t="0" r="0" b="0"/>
            <wp:wrapNone/>
            <wp:docPr id="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lang w:bidi="th-TH"/>
        </w:rPr>
        <w:t>รหัสตัวชี้วัด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1.1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2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3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4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5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6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7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8, </w:t>
      </w:r>
      <w:r>
        <w:rPr>
          <w:color w:val="000000"/>
          <w:lang w:bidi="th-TH"/>
        </w:rPr>
        <w:t>ป</w:t>
      </w:r>
      <w:r>
        <w:rPr>
          <w:color w:val="000000"/>
        </w:rPr>
        <w:t>.5/9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2.1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2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3, </w:t>
      </w:r>
      <w:r>
        <w:rPr>
          <w:color w:val="000000"/>
          <w:lang w:bidi="th-TH"/>
        </w:rPr>
        <w:t>ป</w:t>
      </w:r>
      <w:r>
        <w:rPr>
          <w:color w:val="000000"/>
        </w:rPr>
        <w:t>.5/4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2.2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2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3, </w:t>
      </w:r>
      <w:r>
        <w:rPr>
          <w:color w:val="000000"/>
          <w:lang w:bidi="th-TH"/>
        </w:rPr>
        <w:t>ป</w:t>
      </w:r>
      <w:r>
        <w:rPr>
          <w:color w:val="000000"/>
        </w:rPr>
        <w:t>.5/4</w:t>
      </w:r>
    </w:p>
    <w:p>
      <w:pPr>
        <w:pStyle w:val="Normal"/>
        <w:rPr/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3.1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5/1, </w:t>
      </w:r>
      <w:r>
        <w:rPr>
          <w:color w:val="000000"/>
          <w:lang w:bidi="th-TH"/>
        </w:rPr>
        <w:t>ป</w:t>
      </w:r>
      <w:r>
        <w:rPr>
          <w:color w:val="000000"/>
        </w:rPr>
        <w:t>.5/2</w:t>
      </w:r>
      <w:r>
        <w:rPr/>
        <w:tab/>
      </w:r>
    </w:p>
    <w:p>
      <w:pPr>
        <w:sectPr>
          <w:footerReference w:type="default" r:id="rId69"/>
          <w:type w:val="nextPage"/>
          <w:pgSz w:w="11906" w:h="16838"/>
          <w:pgMar w:left="1440" w:right="1440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19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3200</wp:posOffset>
                </wp:positionH>
                <wp:positionV relativeFrom="paragraph">
                  <wp:posOffset>-501650</wp:posOffset>
                </wp:positionV>
                <wp:extent cx="5970905" cy="9105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39.5pt;width:470.15pt;height:71.7pt" coordorigin="2320,-790" coordsize="9403,1434">
                <v:shape id="shape_0" stroked="f" o:allowincell="f" style="position:absolute;left:2320;top:-790;width:3601;height:14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-790;width:4870;height:1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733;top:-790;width:2989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8823960</wp:posOffset>
            </wp:positionH>
            <wp:positionV relativeFrom="paragraph">
              <wp:posOffset>-501650</wp:posOffset>
            </wp:positionV>
            <wp:extent cx="675640" cy="647700"/>
            <wp:effectExtent l="0" t="0" r="0" b="0"/>
            <wp:wrapNone/>
            <wp:docPr id="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4380</wp:posOffset>
                </wp:positionH>
                <wp:positionV relativeFrom="paragraph">
                  <wp:posOffset>-350520</wp:posOffset>
                </wp:positionV>
                <wp:extent cx="7320280" cy="653415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7.6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เปรียบเทียบ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จำนวนคละ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รียบเทียบเศษส่วนที่มีตัวส่วนไม่เท่า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รียบเทียบจำนวนคละที่มีตัวส่วนไม่เท่า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และการลบเศษส่วนที่มีตัวส่วนเท่า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ไม่เท่ากั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ไม่เท่ากั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ไม่เท่ากัน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และการลบจำนวนคละ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เศษส่วนไม่เท่า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ลบจำนวนคละเมื่อเศษส่วนของจำนวนคล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 w:val="28"/>
                <w:szCs w:val="28"/>
                <w:lang w:bidi="th-TH"/>
              </w:rPr>
              <w:t>ที่เป็นตัวลบมากกว่าตัวตั้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8766810</wp:posOffset>
            </wp:positionH>
            <wp:positionV relativeFrom="paragraph">
              <wp:posOffset>-622935</wp:posOffset>
            </wp:positionV>
            <wp:extent cx="675640" cy="647700"/>
            <wp:effectExtent l="0" t="0" r="0" b="0"/>
            <wp:wrapNone/>
            <wp:docPr id="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17980</wp:posOffset>
                </wp:positionH>
                <wp:positionV relativeFrom="paragraph">
                  <wp:posOffset>-688975</wp:posOffset>
                </wp:positionV>
                <wp:extent cx="5970905" cy="9105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0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54.25pt;width:470.15pt;height:71.7pt" coordorigin="2548,-1085" coordsize="9403,1434">
                <v:shape id="shape_0" stroked="f" o:allowincell="f" style="position:absolute;left:2548;top:-1085;width:3601;height:14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-1085;width:4870;height:143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961;top:-1085;width:2989;height:140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9160</wp:posOffset>
                </wp:positionH>
                <wp:positionV relativeFrom="paragraph">
                  <wp:posOffset>-537845</wp:posOffset>
                </wp:positionV>
                <wp:extent cx="7320280" cy="65341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2.3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8833485</wp:posOffset>
            </wp:positionH>
            <wp:positionV relativeFrom="paragraph">
              <wp:posOffset>-676275</wp:posOffset>
            </wp:positionV>
            <wp:extent cx="675640" cy="647700"/>
            <wp:effectExtent l="0" t="0" r="0" b="0"/>
            <wp:wrapNone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คูณจำนวนนับกับเศษส่วน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เศษส่วนกับ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เศษส่วนกับ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จำนวนคละ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จำนวนนับด้วย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เศษส่วนด้วย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เศษส่วนด้วย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จำนวนคละ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 ลบ คูณ หารระคนของ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จำนวนคละ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บวก ลบ คูณ หารระคนของ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จำนวนคละ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8814435</wp:posOffset>
            </wp:positionH>
            <wp:positionV relativeFrom="paragraph">
              <wp:posOffset>-545465</wp:posOffset>
            </wp:positionV>
            <wp:extent cx="675640" cy="647700"/>
            <wp:effectExtent l="0" t="0" r="0" b="0"/>
            <wp:wrapNone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17980</wp:posOffset>
                </wp:positionH>
                <wp:positionV relativeFrom="paragraph">
                  <wp:posOffset>-688975</wp:posOffset>
                </wp:positionV>
                <wp:extent cx="5970905" cy="91059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4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-54.25pt;width:470.15pt;height:71.7pt" coordorigin="2548,-1085" coordsize="9403,1434">
                <v:shape id="shape_0" stroked="f" o:allowincell="f" style="position:absolute;left:2548;top:-1085;width:3601;height:143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5680;top:-1085;width:4870;height:143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961;top:-1085;width:2989;height:140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9160</wp:posOffset>
                </wp:positionH>
                <wp:positionV relativeFrom="paragraph">
                  <wp:posOffset>-537845</wp:posOffset>
                </wp:positionV>
                <wp:extent cx="7320280" cy="65341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42.35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โจทย์ปัญหาเศษส่วน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และจำนวนคละ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8719185</wp:posOffset>
            </wp:positionH>
            <wp:positionV relativeFrom="paragraph">
              <wp:posOffset>-568325</wp:posOffset>
            </wp:positionV>
            <wp:extent cx="675640" cy="647700"/>
            <wp:effectExtent l="0" t="0" r="0" b="0"/>
            <wp:wrapNone/>
            <wp:docPr id="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เขียนเศษส่วนและทศนิยม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ทศนิยมไม่เกิน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รูปเศษส่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เศษส่วนในรูปทศนิย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เศษส่วนในรูปทศนิย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จำนวนคละในรูป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เป็นจำนวนเต็มของทศนิยม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เป็นจำนวนเต็มของทศนิยม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2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ค่าประมาณของทศนิยมไม่เกิน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ป็นทศนิยม </w:t>
            </w:r>
            <w:r>
              <w:rPr>
                <w:sz w:val="28"/>
                <w:szCs w:val="28"/>
                <w:lang w:bidi="th-TH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ค่าประมาณของทศนิยมไม่เกิน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เป็นทศนิยม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ตำแหน่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8766810</wp:posOffset>
            </wp:positionH>
            <wp:positionV relativeFrom="paragraph">
              <wp:posOffset>-463550</wp:posOffset>
            </wp:positionV>
            <wp:extent cx="675640" cy="647700"/>
            <wp:effectExtent l="0" t="0" r="0" b="0"/>
            <wp:wrapNone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7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8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คูณจำนวนนับก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นับก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นับก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รียบเทียบผลคูณของจำนวนนับ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ผลคูณของทศนิยมกับ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หนึ่งตำแหน่ง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หนึ่งตำแหน่ง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องตำแหน่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คูณ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กับ </w:t>
            </w:r>
            <w:r>
              <w:rPr>
                <w:sz w:val="28"/>
                <w:szCs w:val="28"/>
                <w:lang w:bidi="th-TH"/>
              </w:rPr>
              <w:t xml:space="preserve">10, 10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>1,000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633460</wp:posOffset>
            </wp:positionH>
            <wp:positionV relativeFrom="paragraph">
              <wp:posOffset>-539750</wp:posOffset>
            </wp:positionV>
            <wp:extent cx="675640" cy="647700"/>
            <wp:effectExtent l="0" t="0" r="0" b="0"/>
            <wp:wrapNone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คูณทศนิยมไม่เกินสามตำแหน่งกับจำนวนนับ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, 10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pacing w:val="-4"/>
                <w:sz w:val="28"/>
                <w:szCs w:val="28"/>
                <w:lang w:bidi="th-TH"/>
              </w:rPr>
              <w:t>1,000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ทศนิยมเมื่อตัวตั้งเป็นทศนิยมและตัวห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เป็น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ค่าประมาณของผลหา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ด้วย </w:t>
            </w:r>
            <w:r>
              <w:rPr>
                <w:sz w:val="28"/>
                <w:szCs w:val="28"/>
                <w:lang w:bidi="th-TH"/>
              </w:rPr>
              <w:t xml:space="preserve">10, 10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sz w:val="28"/>
                <w:szCs w:val="28"/>
                <w:lang w:bidi="th-TH"/>
              </w:rPr>
              <w:t>1,000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รทศนิยมเมื่อตัวตั้งเป็นจำนวนนับ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ละตัวหารเป็น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่าประมาณของผลลัพธ์ของการบว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การลบ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่าประมาณของผลลัพธ์ของการคูณ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การหาร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8738235</wp:posOffset>
            </wp:positionH>
            <wp:positionV relativeFrom="paragraph">
              <wp:posOffset>-511175</wp:posOffset>
            </wp:positionV>
            <wp:extent cx="675640" cy="647700"/>
            <wp:effectExtent l="0" t="0" r="0" b="0"/>
            <wp:wrapNone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ทศนิย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ทศนิย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ทศนิยม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681085</wp:posOffset>
            </wp:positionH>
            <wp:positionV relativeFrom="paragraph">
              <wp:posOffset>-558800</wp:posOffset>
            </wp:positionV>
            <wp:extent cx="675640" cy="647700"/>
            <wp:effectExtent l="0" t="0" r="0" b="0"/>
            <wp:wrapNone/>
            <wp:docPr id="1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ส้นขนา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เส้นตั้งฉากและสัญลักษณ์แสดงการตั้งฉาก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ตัดกันของเส้นตรงสองเส้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ะยะห่างระหว่างเส้นตรงสองเส้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ส้นขนานและสัญลักษณ์แสดงการขนา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ส่วนของเส้นตรงที่ขนานกั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สร้างเส้นขนา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สร้างเส้นขนา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ส้นขนานและมุมแย้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มุมภายในที่อยู่บนข้างเดียวกันของเส้นตัดขวา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ส้นขนานและมุมภายในที่อยู่บนข้างเดียว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เส้นตัดขวา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8681085</wp:posOffset>
            </wp:positionH>
            <wp:positionV relativeFrom="paragraph">
              <wp:posOffset>-501650</wp:posOffset>
            </wp:positionV>
            <wp:extent cx="675640" cy="647700"/>
            <wp:effectExtent l="0" t="0" r="0" b="0"/>
            <wp:wrapNone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5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6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ส้นขนา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มุมภายนอกที่อยู่บนข้างเดียวกันของเส้นตัดขวาง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>เรื่อง เส้นขนานและมุมภายนอกที่อยู่บนข้างเดียว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เส้นตัดขวาง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พิจารณาเส้นขนานโดยอาศัยมุมแย้ง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พิจารณาเส้นขนานโดยอาศัยมุมแย้ง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พิจารณาเส้นขนานโดยอาศัยผลบวกมุมภายใ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10"/>
                <w:sz w:val="28"/>
                <w:szCs w:val="28"/>
                <w:lang w:bidi="th-TH"/>
              </w:rPr>
              <w:t xml:space="preserve">180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 xml:space="preserve">องศา </w:t>
            </w:r>
            <w:r>
              <w:rPr>
                <w:spacing w:val="-10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bidi="th-TH"/>
              </w:rPr>
            </w:pPr>
            <w:r>
              <w:rPr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พิจารณาเส้นขนานโดยอาศัยผลบวกมุมภายใ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10"/>
                <w:sz w:val="28"/>
                <w:szCs w:val="28"/>
                <w:lang w:bidi="th-TH"/>
              </w:rPr>
              <w:t xml:space="preserve">180 </w:t>
            </w:r>
            <w:r>
              <w:rPr>
                <w:spacing w:val="-10"/>
                <w:sz w:val="28"/>
                <w:sz w:val="28"/>
                <w:szCs w:val="28"/>
                <w:lang w:bidi="th-TH"/>
              </w:rPr>
              <w:t xml:space="preserve">องศา </w:t>
            </w:r>
            <w:r>
              <w:rPr>
                <w:spacing w:val="-10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bidi="th-TH"/>
              </w:rPr>
            </w:pPr>
            <w:r>
              <w:rPr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ารพิจารณาเส้นขนานโดยอาศัยผลบวกมุมภายนอ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6"/>
                <w:sz w:val="28"/>
                <w:szCs w:val="28"/>
                <w:lang w:bidi="th-TH"/>
              </w:rPr>
              <w:t xml:space="preserve">180 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องศา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8747760</wp:posOffset>
            </wp:positionH>
            <wp:positionV relativeFrom="paragraph">
              <wp:posOffset>-454025</wp:posOffset>
            </wp:positionV>
            <wp:extent cx="675640" cy="647700"/>
            <wp:effectExtent l="0" t="0" r="0" b="0"/>
            <wp:wrapNone/>
            <wp:docPr id="12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2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3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ความยาว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ระหว่างเซนติเมตรกับมิลลิเมตร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ระหว่างเมตรกับเซนติเมต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ระหว่างกิโลเมตรกับเมต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หน่วยความยาวในรูป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ความยาว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ความยาว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top w:val="single" w:sz="8" w:space="0" w:color="FF0000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น้ำหนัก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ระหว่างกิโลกรัมกับกรัม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ปลี่ยนหน่วยน้ำหนักในรูป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8738235</wp:posOffset>
            </wp:positionH>
            <wp:positionV relativeFrom="paragraph">
              <wp:posOffset>-425450</wp:posOffset>
            </wp:positionV>
            <wp:extent cx="675640" cy="647700"/>
            <wp:effectExtent l="0" t="0" r="0" b="0"/>
            <wp:wrapNone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9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0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บทประยุก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การคูณ การหาร และ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 การหาร และ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แก้โจทย์ปัญหาโดยใช้บัญญัติไตรยางศ์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แก้โจทย์ปัญหาโดยใช้บัญญัติไตรยางศ์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อ่านและการเขียนร้อยละหรือเปอร์เซ็น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เศษส่วนที่มีตัวส่วนหาร </w:t>
            </w:r>
            <w:r>
              <w:rPr>
                <w:sz w:val="28"/>
                <w:szCs w:val="28"/>
                <w:lang w:bidi="th-TH"/>
              </w:rPr>
              <w:t xml:space="preserve">100 </w:t>
            </w:r>
            <w:r>
              <w:rPr>
                <w:sz w:val="28"/>
                <w:sz w:val="28"/>
                <w:szCs w:val="28"/>
                <w:lang w:bidi="th-TH"/>
              </w:rPr>
              <w:t>ลงตั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ในรูปร้อยละหรือเปอร์เซ็น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ทศนิยมไม่เกิน </w:t>
            </w:r>
            <w:r>
              <w:rPr>
                <w:sz w:val="28"/>
                <w:szCs w:val="28"/>
                <w:lang w:bidi="th-TH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ตำแหน่งในรูปร้อยล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หรือเปอร์เซ็น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เขียนร้อยละหรือเปอร์เซ็นต์ในรูปทศนิ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ร้อยละ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>เรื่อง ร้อยละของจำนวนนับ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8642985</wp:posOffset>
            </wp:positionH>
            <wp:positionV relativeFrom="paragraph">
              <wp:posOffset>-539750</wp:posOffset>
            </wp:positionV>
            <wp:extent cx="675640" cy="647700"/>
            <wp:effectExtent l="0" t="0" r="0" b="0"/>
            <wp:wrapNone/>
            <wp:docPr id="12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6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7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บทประยุก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จทย์ปัญหาร้อยละ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การลดราคา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การลดราคา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ำไร ขาดทุ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ซื้อขา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กำไร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กำไร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9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ขาดทุ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0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ขาดทุ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709660</wp:posOffset>
            </wp:positionH>
            <wp:positionV relativeFrom="paragraph">
              <wp:posOffset>-349250</wp:posOffset>
            </wp:positionV>
            <wp:extent cx="675640" cy="647700"/>
            <wp:effectExtent l="0" t="0" r="0" b="0"/>
            <wp:wrapNone/>
            <wp:docPr id="1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3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4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บทประยุกต์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โจทย์ปัญหาร้อยละเกี่ยวกับการหาราคาขาย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ร้อยละเกี่ยวกับการหาราคาขาย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8604885</wp:posOffset>
            </wp:positionH>
            <wp:positionV relativeFrom="paragraph">
              <wp:posOffset>-511175</wp:posOffset>
            </wp:positionV>
            <wp:extent cx="675640" cy="647700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สี่เหลี่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รูปสี่เหลี่ยมมุมฉาก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ชนิดและสมบัติของรูปสี่เหลี่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ส้นทแยงมุมของรูปสี่เหลี่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ส้นทแยงมุมของรูปสี่เหลี่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รูปสี่เหลี่ยมมุมฉาก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ของด้า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ด้านและขนาดของมุ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ด้านและขนาดของมุ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เส้นทแยงมุ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ของเส้นทแยงมุ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8795385</wp:posOffset>
            </wp:positionH>
            <wp:positionV relativeFrom="paragraph">
              <wp:posOffset>-349250</wp:posOffset>
            </wp:positionV>
            <wp:extent cx="675640" cy="647700"/>
            <wp:effectExtent l="0" t="0" r="0" b="0"/>
            <wp:wrapNone/>
            <wp:docPr id="14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7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8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สี่เหลี่ย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ความยาวรอบรูปของรูปสี่เหลี่ย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ความยาวรอบรูปของรูปสี่เหลี่ย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พื้นที่ของรูปสี่เหลี่ยมจัตุรัส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รูปสี่เหลี่ยมผืนผ้า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พื้นที่ของรูปสี่เหลี่ยมจัตุรัส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รูปสี่เหลี่ยมผืนผ้า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หาพื้นที่ของรูปสี่เหลี่ยมด้านขนา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หาพื้นที่ของรูปสี่เหลี่ยมด้านขนา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พื้นที่ของรูปสี่เหลี่ยมขนมเปียกปู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พื้นที่ของรูปสี่เหลี่ยมขนมเปียกปู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9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20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sz w:val="28"/>
                <w:szCs w:val="28"/>
                <w:lang w:bidi="th-TH"/>
              </w:rPr>
              <w:t>: 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8823960</wp:posOffset>
            </wp:positionH>
            <wp:positionV relativeFrom="paragraph">
              <wp:posOffset>-349250</wp:posOffset>
            </wp:positionV>
            <wp:extent cx="675640" cy="647700"/>
            <wp:effectExtent l="0" t="0" r="0" b="0"/>
            <wp:wrapNone/>
            <wp:docPr id="1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ิมาตรและความจุ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ชนิดและลักษณะของรูปเรขาคณิตสามมิติ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รงสี่เหลี่ยมมุมฉาก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ปริมาตร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ลูกบาศก์หน่วย และการหา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ลูกบาศก์หน่วย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ปริมาตรเป็นลูกบาศก์เซนติเม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ลูกบาศก์เมตร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ิมาตรทรงสี่เหลี่ยมมุมฉาก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ปริมาตรทรงสี่เหลี่ยมมุมฉา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ปริมาตรของ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โดยใช้สูตร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>เรื่อง การหาปริมาตรของ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โดยใช้สูตร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หาความจุของทรงสี่เหลี่ยมมุมฉาก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0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1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8757285</wp:posOffset>
            </wp:positionH>
            <wp:positionV relativeFrom="paragraph">
              <wp:posOffset>-461010</wp:posOffset>
            </wp:positionV>
            <wp:extent cx="675640" cy="647700"/>
            <wp:effectExtent l="0" t="0" r="0" b="0"/>
            <wp:wrapNone/>
            <wp:docPr id="14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ิมาตรและความจุ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การหาความจุของทรงสี่เหลี่ยมมุมฉาก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z w:val="28"/>
                <w:sz w:val="28"/>
                <w:szCs w:val="28"/>
                <w:lang w:bidi="th-TH"/>
              </w:rPr>
              <w:t>ความสัมพันธ์ของหน่วยการวัด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ความจุ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2  </w:t>
            </w:r>
            <w:r>
              <w:rPr>
                <w:sz w:val="28"/>
                <w:sz w:val="28"/>
                <w:szCs w:val="28"/>
                <w:lang w:bidi="th-TH"/>
              </w:rPr>
              <w:t>เรื่อง ความสัมพันธ์ของหน่วยการวัด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ละความจุ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ปริมาตร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ปริมาตร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ความจุ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bidi="th-TH"/>
              </w:rPr>
            </w:pPr>
            <w:r>
              <w:rPr>
                <w:spacing w:val="-6"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โจทย์ปัญหาเกี่ยวกับความจุ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8747760</wp:posOffset>
            </wp:positionH>
            <wp:positionV relativeFrom="paragraph">
              <wp:posOffset>-349250</wp:posOffset>
            </wp:positionV>
            <wp:extent cx="675640" cy="647700"/>
            <wp:effectExtent l="0" t="0" r="0" b="0"/>
            <wp:wrapNone/>
            <wp:docPr id="1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8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9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ปริซึม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รื่อง ลักษณะของปริซึ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ลักษณะของปริซึ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ปริซึ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ปริซึ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รูปคลี่ของปริซึม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รูปคลี่ของปริซึม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ประดิษฐ์รูปเรขาคณิตสามมิติ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ประดิษฐ์รูปเรขาคณิตสามมิติ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p>
      <w:pPr>
        <w:pStyle w:val="Normal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33220</wp:posOffset>
                </wp:positionH>
                <wp:positionV relativeFrom="paragraph">
                  <wp:posOffset>-461010</wp:posOffset>
                </wp:positionV>
                <wp:extent cx="5970905" cy="91059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4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05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-36.3pt;width:470.15pt;height:71.7pt" coordorigin="2572,-726" coordsize="9403,1434">
                <v:shape id="shape_0" stroked="f" o:allowincell="f" style="position:absolute;left:2572;top:-726;width:3601;height:143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-726;width:4870;height:143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8985;top:-726;width:2989;height:1408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8747760</wp:posOffset>
            </wp:positionH>
            <wp:positionV relativeFrom="paragraph">
              <wp:posOffset>-349250</wp:posOffset>
            </wp:positionV>
            <wp:extent cx="675640" cy="647700"/>
            <wp:effectExtent l="0" t="0" r="0" b="0"/>
            <wp:wrapNone/>
            <wp:docPr id="15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-309880</wp:posOffset>
                </wp:positionV>
                <wp:extent cx="7320280" cy="653415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</w:r>
    </w:p>
    <w:tbl>
      <w:tblPr>
        <w:tblW w:w="157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6470" w:type="dxa"/>
            <w:vMerge w:val="restart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4114165" cy="785495"/>
                      <wp:effectExtent l="1270" t="5080" r="127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4440" cy="78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5pt;margin-top:-0.35pt;width:323.9pt;height:61.85pt" type="_x0000_t32">
                      <v:stroke color="#e36c0a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664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3816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  <w:vAlign w:val="center"/>
          </w:tcPr>
          <w:p>
            <w:pPr>
              <w:pStyle w:val="Normal"/>
              <w:ind w:left="-193" w:right="-166" w:hanging="0"/>
              <w:jc w:val="center"/>
              <w:rPr/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1.3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1</w:t>
            </w:r>
          </w:p>
        </w:tc>
        <w:tc>
          <w:tcPr>
            <w:tcW w:w="1696" w:type="dxa"/>
            <w:gridSpan w:val="4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2.2</w:t>
            </w:r>
          </w:p>
        </w:tc>
        <w:tc>
          <w:tcPr>
            <w:tcW w:w="848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ind w:left="-193" w:right="-166" w:hanging="0"/>
              <w:jc w:val="center"/>
              <w:rPr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pacing w:val="-12"/>
                <w:sz w:val="28"/>
                <w:szCs w:val="28"/>
                <w:lang w:bidi="th-TH"/>
              </w:rPr>
              <w:t>3.2</w:t>
            </w:r>
          </w:p>
        </w:tc>
      </w:tr>
      <w:tr>
        <w:trPr/>
        <w:tc>
          <w:tcPr>
            <w:tcW w:w="6470" w:type="dxa"/>
            <w:vMerge w:val="continue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6470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ind w:right="-169" w:hanging="0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2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ถิติ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1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รื่อง การเก็บรวบรวมข้อมูลและการจำแนกข้อมูล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2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อ่านแผนภูมิแท่งที่มีการย่นระย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ของเส้นแสดงจำน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3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ขียนแผนภูมิแท่งที่มีการย่นระย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ของเส้นแสดงจำนวน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4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แผนภูมิแท่งเปรียบเทียบ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5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แผนภูมิแท่งเปรียบเทียบ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6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ขียนแผนภูมิแท่งเปรียบเทียบ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7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ขียนแผนภูมิแท่งเปรียบเทียบ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8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อ่านกราฟเส้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  </w:t>
            </w:r>
            <w:r>
              <w:rPr>
                <w:sz w:val="28"/>
                <w:szCs w:val="28"/>
                <w:lang w:bidi="th-TH"/>
              </w:rPr>
              <w:t xml:space="preserve">9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อ่านกราฟเส้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0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กราฟเส้น </w:t>
            </w:r>
            <w:r>
              <w:rPr>
                <w:sz w:val="28"/>
                <w:szCs w:val="28"/>
                <w:lang w:bidi="th-TH"/>
              </w:rPr>
              <w:t>: 1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•</w: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 xml:space="preserve">แผนการจัดการเรียนรู้ที่ </w:t>
            </w:r>
            <w:r>
              <w:rPr>
                <w:sz w:val="28"/>
                <w:szCs w:val="28"/>
                <w:lang w:bidi="th-TH"/>
              </w:rPr>
              <w:t xml:space="preserve">11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เรื่อง การเขียนกราฟเส้น </w:t>
            </w:r>
            <w:r>
              <w:rPr>
                <w:sz w:val="28"/>
                <w:szCs w:val="28"/>
                <w:lang w:bidi="th-TH"/>
              </w:rPr>
              <w:t>: 2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6470" w:type="dxa"/>
            <w:tcBorders>
              <w:top w:val="single" w:sz="8" w:space="0" w:color="FF0000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FF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</w:t>
            </w:r>
          </w:p>
        </w:tc>
        <w:tc>
          <w:tcPr>
            <w:tcW w:w="424" w:type="dxa"/>
            <w:tcBorders>
              <w:top w:val="single" w:sz="8" w:space="0" w:color="E36C0A"/>
              <w:left w:val="single" w:sz="8" w:space="0" w:color="E36C0A"/>
              <w:bottom w:val="single" w:sz="8" w:space="0" w:color="FF0000"/>
              <w:right w:val="single" w:sz="8" w:space="0" w:color="E36C0A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sectPr>
          <w:footerReference w:type="default" r:id="rId210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pacing w:val="-6"/>
          <w:lang w:val="en-US" w:eastAsia="en-US" w:bidi="th-TH"/>
        </w:rPr>
      </w:pPr>
      <w:r>
        <w:rPr>
          <w:b/>
          <w:bCs/>
          <w:spacing w:val="-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982345</wp:posOffset>
            </wp:positionV>
            <wp:extent cx="7687945" cy="10873105"/>
            <wp:effectExtent l="0" t="0" r="0" b="0"/>
            <wp:wrapNone/>
            <wp:docPr id="1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79780</wp:posOffset>
                </wp:positionH>
                <wp:positionV relativeFrom="paragraph">
                  <wp:posOffset>-249555</wp:posOffset>
                </wp:positionV>
                <wp:extent cx="4988560" cy="91059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910440"/>
                          <a:chOff x="0" y="0"/>
                          <a:chExt cx="4988520" cy="9104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19108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3"/>
                          <a:srcRect l="63504" t="0" r="4230" b="0"/>
                          <a:stretch/>
                        </pic:blipFill>
                        <pic:spPr>
                          <a:xfrm>
                            <a:off x="1661040" y="0"/>
                            <a:ext cx="2584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14"/>
                          <a:srcRect l="27363" t="0" r="-1369" b="0"/>
                          <a:stretch/>
                        </pic:blipFill>
                        <pic:spPr>
                          <a:xfrm>
                            <a:off x="3402360" y="0"/>
                            <a:ext cx="158616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-19.65pt;width:392.8pt;height:71.7pt" coordorigin="1228,-393" coordsize="7856,1434">
                <v:shape id="shape_0" stroked="f" o:allowincell="f" style="position:absolute;left:1228;top:-393;width:3008;height:143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844;top:-393;width:4069;height:143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-393;width:2497;height:1408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54405</wp:posOffset>
                </wp:positionH>
                <wp:positionV relativeFrom="paragraph">
                  <wp:posOffset>-175260</wp:posOffset>
                </wp:positionV>
                <wp:extent cx="4845050" cy="716280"/>
                <wp:effectExtent l="0" t="635" r="22860" b="3200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5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6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15pt;margin-top:-13.8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5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6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217920</wp:posOffset>
            </wp:positionH>
            <wp:positionV relativeFrom="paragraph">
              <wp:posOffset>-671830</wp:posOffset>
            </wp:positionV>
            <wp:extent cx="675640" cy="647700"/>
            <wp:effectExtent l="0" t="0" r="0" b="0"/>
            <wp:wrapNone/>
            <wp:docPr id="1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ศษส่ว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รียบเทียบ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 การลบของ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จำนวนคล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การคูณและการหารเศษส่ว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4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5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คูณ การหารของ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 ลบ คูณ หารระค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จำนวนคล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ศนิย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สัมพันธ์ระหว่างเศษส่ว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ทศนิยม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่าประมาณของทศนิยม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ม่เกิน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ที่เป็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จำนวนเต็ม ทศนิยม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ตำแหน่ง และการใช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เครื่องหมาย </w:t>
            </w:r>
            <w:r>
              <w:rPr>
                <w:rFonts w:ascii="Symbol" w:hAnsi="Symbol" w:eastAsia="Symbol" w:cs="Symbol"/>
                <w:lang w:bidi="th-TH"/>
              </w:rPr>
              <w:t>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</w:tr>
    </w:tbl>
    <w:p>
      <w:pPr>
        <w:pStyle w:val="Normal"/>
        <w:ind w:left="-567" w:hanging="0"/>
        <w:rPr>
          <w:lang w:bidi="th-TH"/>
        </w:rPr>
      </w:pPr>
      <w:r>
        <w:rPr>
          <w:lang w:bidi="th-TH"/>
        </w:rPr>
      </w:r>
    </w:p>
    <w:p>
      <w:pPr>
        <w:sectPr>
          <w:footerReference w:type="default" r:id="rId219"/>
          <w:type w:val="nextPage"/>
          <w:pgSz w:w="11906" w:h="16838"/>
          <w:pgMar w:left="851" w:right="709" w:gutter="0" w:header="0" w:top="1440" w:footer="27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5735320</wp:posOffset>
            </wp:positionH>
            <wp:positionV relativeFrom="paragraph">
              <wp:posOffset>-633730</wp:posOffset>
            </wp:positionV>
            <wp:extent cx="675640" cy="647700"/>
            <wp:effectExtent l="0" t="0" r="0" b="0"/>
            <wp:wrapNone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คูณและการหารทศนิย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6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7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8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>
                <w:lang w:bidi="th-TH"/>
              </w:rPr>
            </w:pPr>
            <w:r>
              <w:rPr/>
              <w:t>1.</w:t>
              <w:tab/>
            </w:r>
            <w:r>
              <w:rPr>
                <w:lang w:bidi="th-TH"/>
              </w:rPr>
              <w:t>การคูณทศนิยมที่มีผลคูณ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ทศนิยมที่มีผลหาร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่าประมาณของผลลัพธ์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การบวก การลบ การคูณ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ทศนิยม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ทศนิย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bidi="th-TH"/>
              </w:rPr>
              <w:t>เส้นขนา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1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ส้นขนาน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2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การสร้างเส้นขนาน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3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เส้นขนานและมุมแย้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4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เส้นขนานและมุมภายในที่อยู่บน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ข้างเดียวกันของเส้นตัดขวา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5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เส้นขนานและมุมภายนอก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ที่อยู่บนข้างเดียวกัน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ของเส้นตัดขวา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6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การพิจารณาเส้นขนานโดยอาศัย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มุมแย้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>7.</w:t>
            </w: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การพิจารณาเส้นขนานโดยอาศัย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ผลบวกของมุมภายในที่อยู่บน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>ข้างเดียวกันของเส้นตัดขวาง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spacing w:val="-10"/>
                <w:lang w:bidi="th-TH"/>
              </w:rPr>
            </w:pPr>
            <w:r>
              <w:rPr>
                <w:spacing w:val="-10"/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เป็น </w:t>
            </w:r>
            <w:r>
              <w:rPr>
                <w:spacing w:val="-10"/>
                <w:lang w:bidi="th-TH"/>
              </w:rPr>
              <w:t xml:space="preserve">180 </w:t>
            </w:r>
            <w:r>
              <w:rPr>
                <w:spacing w:val="-10"/>
                <w:lang w:bidi="th-TH"/>
              </w:rPr>
              <w:t>องศ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ความยาว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สัมพันธ์ของหน่วย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ยาว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ลี่ยนหน่วยความยาว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ในรูปทศนิยม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กี่ยวกับความยาว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801995</wp:posOffset>
            </wp:positionH>
            <wp:positionV relativeFrom="paragraph">
              <wp:posOffset>-671830</wp:posOffset>
            </wp:positionV>
            <wp:extent cx="675640" cy="647700"/>
            <wp:effectExtent l="0" t="0" r="0" b="0"/>
            <wp:wrapNone/>
            <wp:docPr id="1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น้ำหนัก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สัมพันธ์ของหน่วยน้ำหน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ลี่ยนหน่วยน้ำหน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ในรูปทศนิ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กี่ยวกับน้ำหนั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บทประยุกต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4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9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คูณ การหาร และเศษส่ว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แก้โจทย์ปัญหาโดยใช้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บัญญัติไตรยางศ์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อ่านและการเขียนร้อยละ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หรือเปอร์เซ็นต์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/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ร้อยละ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รูปสี่เหลี่ย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2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ชนิดและสมบัติของรูป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สร้างรูป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ยาวรอบรูปของรูป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พื้นที่ของรูป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/>
            </w:pPr>
            <w:r>
              <w:rPr>
                <w:lang w:bidi="th-TH"/>
              </w:rPr>
              <w:t>5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กี่ยวกับรูปสี่เหลี่ย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ปริมาตรและความจุ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3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ปริมาตรของทรง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มุมฉา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ความจุของทรงสี่เหลี่ย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มุมฉา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สัมพันธ์ของหน่วยการวัด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ิมาตรและความจุ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5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กี่ยวกับปริมาตร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ความจุ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6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630555</wp:posOffset>
                  </wp:positionH>
                  <wp:positionV relativeFrom="paragraph">
                    <wp:posOffset>-1025525</wp:posOffset>
                  </wp:positionV>
                  <wp:extent cx="7687945" cy="10873105"/>
                  <wp:effectExtent l="0" t="0" r="0" b="0"/>
                  <wp:wrapNone/>
                  <wp:docPr id="16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7945" cy="1087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770255</wp:posOffset>
                  </wp:positionV>
                  <wp:extent cx="675640" cy="647700"/>
                  <wp:effectExtent l="0" t="0" r="0" b="0"/>
                  <wp:wrapNone/>
                  <wp:docPr id="16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spacing w:val="-6"/>
                <w:lang w:bidi="th-TH"/>
              </w:rPr>
              <w:t>ปริซึ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2.2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4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ลักษณะของปริซึ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ชนิดของปริซึม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รูปคลี่ของปริซึ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สถิติ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 </w:t>
            </w:r>
            <w:r>
              <w:rPr>
                <w:lang w:bidi="th-TH"/>
              </w:rPr>
              <w:t xml:space="preserve">3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5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5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อ่านแผนภูมิแท่งเปรียบเทียบ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2.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ารเขียนแผนภูมิแท่งเปรียบเทียบ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8" w:hanging="0"/>
              <w:rPr>
                <w:spacing w:val="-4"/>
                <w:lang w:bidi="th-TH"/>
              </w:rPr>
            </w:pPr>
            <w:r>
              <w:rPr>
                <w:spacing w:val="-4"/>
                <w:lang w:bidi="th-TH"/>
              </w:rPr>
              <w:t>3.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ารอ่านกราฟเส้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1"/>
                <w:szCs w:val="31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  <w:lang w:bidi="th-TH"/>
              </w:rPr>
            </w:pPr>
            <w:r>
              <w:rPr>
                <w:b/>
                <w:bCs/>
                <w:lang w:bidi="th-TH"/>
              </w:rPr>
              <w:t>16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rFonts w:eastAsia="Angsana New"/>
          <w:sz w:val="16"/>
          <w:szCs w:val="16"/>
          <w:lang w:bidi="th-TH"/>
        </w:rPr>
        <w:t xml:space="preserve">                                                     </w:t>
      </w:r>
      <w:r>
        <w:rPr>
          <w:sz w:val="16"/>
          <w:szCs w:val="16"/>
          <w:lang w:bidi="th-TH"/>
        </w:rPr>
        <w:br/>
        <w:br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0120</wp:posOffset>
            </wp:positionH>
            <wp:positionV relativeFrom="paragraph">
              <wp:posOffset>-961390</wp:posOffset>
            </wp:positionV>
            <wp:extent cx="7687945" cy="10873105"/>
            <wp:effectExtent l="0" t="0" r="0" b="0"/>
            <wp:wrapNone/>
            <wp:docPr id="1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-352425</wp:posOffset>
                </wp:positionV>
                <wp:extent cx="5241925" cy="133921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2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28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9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7.75pt;width:412.75pt;height:105.45pt" coordorigin="504,-555" coordsize="8255,2109">
                <v:shape id="shape_0" stroked="f" o:allowincell="f" style="position:absolute;left:504;top:-555;width:3161;height:2108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55;width:4276;height:2108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55;width:2624;height:2070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41985</wp:posOffset>
                </wp:positionH>
                <wp:positionV relativeFrom="paragraph">
                  <wp:posOffset>-207645</wp:posOffset>
                </wp:positionV>
                <wp:extent cx="4730750" cy="1097280"/>
                <wp:effectExtent l="0" t="0" r="22860" b="2971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6.3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819140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1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bidi="th-TH"/>
        </w:rPr>
        <w:br/>
        <w:br/>
        <w:br/>
        <w:br/>
        <w:br/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เศษส่ว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การเปรียบเทียบ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และจำนวนคล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เปรียบเทียบเศษส่วนที่มีตัวส่วนไม่เท่า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เปรียบเทียบจำนวนคละที่มีตัวส่วนไม่เท่า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บวกและการลบเศษส่วนที่มีตัวส่วนเท่า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ไม่เท่ากั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ไม่เท่ากั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บวกและการลบเศษส่วน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ไม่เท่ากัน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บวกและการลบจำนวนคละที่มีตัว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ของเศษส่วนไม่เท่า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ลบจำนวนคละเมื่อเศษส่วนของจำนวนคล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ab/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ที่เป็นตัวลบมากกว่าตัวตั้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spacing w:val="-4"/>
                <w:lang w:bidi="th-TH"/>
              </w:rPr>
              <w:t>เรื่อง 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และจำนวนคละ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และจำนวนคละ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โจทย์ปัญหา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 xml:space="preserve">และจำนวนคละ </w:t>
            </w:r>
            <w:r>
              <w:rPr>
                <w:spacing w:val="-4"/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sectPr>
          <w:footerReference w:type="default" r:id="rId234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3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7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8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297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775325</wp:posOffset>
            </wp:positionH>
            <wp:positionV relativeFrom="paragraph">
              <wp:posOffset>-658495</wp:posOffset>
            </wp:positionV>
            <wp:extent cx="675640" cy="647700"/>
            <wp:effectExtent l="0" t="0" r="0" b="0"/>
            <wp:wrapNone/>
            <wp:docPr id="1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การคูณและการหารเศษส่ว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การคูณจำนวนนับกับเศษส่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คูณเศษส่วนกับ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การคูณเศษส่วนกับเศษส่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คูณจำนวนคล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หารจำนวนนับด้วยเศษส่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การหารเศษส่วนด้วย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หารเศษส่วนด้วยเศษส่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หารจำนวนคล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บวก ลบ คูณ หารระคนของ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  <w:tab/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ละจำนวนคละ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การบวก ลบ คูณ หารระคนของเศษส่ว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  <w:tab/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ละจำนวนคละ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spacing w:val="-4"/>
                <w:lang w:bidi="th-TH"/>
              </w:rPr>
              <w:t xml:space="preserve">เรื่อง โจทย์ปัญหาเศษส่วนและจำนวนคละ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โจทย์ปัญหาเศษส่วนและจำนวนคละ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โจทย์ปัญหาเศษส่วนและจำนวนคละ </w:t>
            </w:r>
            <w:r>
              <w:rPr>
                <w:spacing w:val="-4"/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5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6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792470</wp:posOffset>
            </wp:positionH>
            <wp:positionV relativeFrom="paragraph">
              <wp:posOffset>-567055</wp:posOffset>
            </wp:positionV>
            <wp:extent cx="675640" cy="647700"/>
            <wp:effectExtent l="0" t="0" r="0" b="0"/>
            <wp:wrapNone/>
            <wp:docPr id="1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ทศนิ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การเขียนเศษส่วนและ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การเขียนทศนิยมไม่เกิน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 ในรูปเศษส่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การเขียนเศษส่วนในรูปทศนิย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การเขียนเศษส่วนในรูปทศนิย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เขียนจำนวนคละในรูป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ค่าประมาณเป็นจำนวนเต็มของทศนิยม </w:t>
            </w:r>
            <w:r>
              <w:rPr>
                <w:spacing w:val="-4"/>
                <w:lang w:bidi="th-TH"/>
              </w:rPr>
              <w:t xml:space="preserve">1 </w:t>
            </w:r>
            <w:r>
              <w:rPr>
                <w:spacing w:val="-4"/>
                <w:lang w:bidi="th-TH"/>
              </w:rPr>
              <w:t>ตำแหน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ค่าประมาณเป็นจำนวนเต็มของทศนิยม </w:t>
            </w:r>
            <w:r>
              <w:rPr>
                <w:spacing w:val="-4"/>
                <w:lang w:bidi="th-TH"/>
              </w:rPr>
              <w:t xml:space="preserve">2 </w:t>
            </w:r>
            <w:r>
              <w:rPr>
                <w:spacing w:val="-4"/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 xml:space="preserve">เรื่อง ค่าประมาณของทศนิยมไม่เกิน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เป็นทศนิยม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>ตำแหน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ค่าประมาณของทศนิยมไม่เกิน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เป็นทศนิยม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ตำแหน่ง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5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53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54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659120</wp:posOffset>
            </wp:positionH>
            <wp:positionV relativeFrom="paragraph">
              <wp:posOffset>-643255</wp:posOffset>
            </wp:positionV>
            <wp:extent cx="675640" cy="647700"/>
            <wp:effectExtent l="0" t="0" r="0" b="0"/>
            <wp:wrapNone/>
            <wp:docPr id="1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การคูณและการหารทศนิ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 xml:space="preserve">เรื่อง การคูณจำนวนนับกับทศนิยม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คูณจำนวนนับกับทศนิยม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คูณจำนวนนับกับทศนิยม </w:t>
            </w:r>
            <w:r>
              <w:rPr>
                <w:spacing w:val="-4"/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เปรียบเทียบผลคูณของจำนวนนับ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และผลคูณของทศนิยมกับ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หนึ่งตำแหน่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หนึ่งตำแหน่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คูณทศนิยมหนึ่งตำแหน่งกับทศนิยม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สองตำแหน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คูณ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กับ </w:t>
            </w:r>
            <w:r>
              <w:rPr>
                <w:lang w:bidi="th-TH"/>
              </w:rPr>
              <w:t xml:space="preserve">10, 100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>1,000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spacing w:val="-4"/>
                <w:lang w:bidi="th-TH"/>
              </w:rPr>
              <w:t>เรื่อง การคูณทศนิยมไม่เกินสามตำแหน่งกับจำนวนนับ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ที่เป็นพหุคูณของ </w:t>
            </w:r>
            <w:r>
              <w:rPr>
                <w:spacing w:val="-4"/>
                <w:lang w:bidi="th-TH"/>
              </w:rPr>
              <w:t xml:space="preserve">10, 100 </w:t>
            </w:r>
            <w:r>
              <w:rPr>
                <w:spacing w:val="-4"/>
                <w:lang w:bidi="th-TH"/>
              </w:rPr>
              <w:t xml:space="preserve">และ </w:t>
            </w:r>
            <w:r>
              <w:rPr>
                <w:spacing w:val="-4"/>
                <w:lang w:bidi="th-TH"/>
              </w:rPr>
              <w:t>1,000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การหารทศนิยมเมื่อตัวตั้งเป็นทศนิยมและตัวหา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lang w:bidi="th-TH"/>
              </w:rPr>
              <w:t>เรื่อง การหาค่าประมาณของผลห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>เรื่อง การหารทศนิยมไม่เกินสามตำแหน่ง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84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ด้วย </w:t>
            </w:r>
            <w:r>
              <w:rPr>
                <w:lang w:bidi="th-TH"/>
              </w:rPr>
              <w:t xml:space="preserve">10, 100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>1,000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>เรื่อง การหารทศนิยมเมื่อตัวตั้งเป็นจำนวนนับ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84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ตัวหารเป็น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ค่าประมาณของผลลัพธ์ของการบว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และการลบทศนิยม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6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6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754370</wp:posOffset>
            </wp:positionH>
            <wp:positionV relativeFrom="paragraph">
              <wp:posOffset>-624205</wp:posOffset>
            </wp:positionV>
            <wp:extent cx="675640" cy="647700"/>
            <wp:effectExtent l="0" t="0" r="0" b="0"/>
            <wp:wrapNone/>
            <wp:docPr id="1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การคูณและการหารทศนิ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84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ค่าประมาณของผลลัพธ์ของการคูณ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84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และการหาร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 </w:t>
            </w:r>
            <w:r>
              <w:rPr>
                <w:lang w:bidi="th-TH"/>
              </w:rPr>
              <w:t xml:space="preserve">เรื่อง โจทย์ปัญหาทศนิย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 </w:t>
            </w:r>
            <w:r>
              <w:rPr>
                <w:lang w:bidi="th-TH"/>
              </w:rPr>
              <w:t xml:space="preserve">เรื่อง โจทย์ปัญหาทศนิย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8  </w:t>
            </w:r>
            <w:r>
              <w:rPr>
                <w:lang w:bidi="th-TH"/>
              </w:rPr>
              <w:t xml:space="preserve">เรื่อง โจทย์ปัญหาทศนิยม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9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70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649595</wp:posOffset>
            </wp:positionH>
            <wp:positionV relativeFrom="paragraph">
              <wp:posOffset>-595630</wp:posOffset>
            </wp:positionV>
            <wp:extent cx="675640" cy="647700"/>
            <wp:effectExtent l="0" t="0" r="0" b="0"/>
            <wp:wrapNone/>
            <wp:docPr id="1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เส้นขนา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เส้นตั้งฉากและสัญลักษณ์แสดงการตั้งฉา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ตัดกันของเส้นตรงสองเส้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ระยะห่างระหว่างเส้นตรงสองเส้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เส้นขนานและสัญลักษณ์แสดงการขน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ส่วนของเส้นตรงที่ขนานก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การสร้างเส้นขนา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สร้างเส้นขนา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เส้นขนานและมุมแย้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มุมภายในที่อยู่บนข้างเดียวกันของเส้นตัดขว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เส้นขนานและมุมภายในที่อยู่บนข้างเดียว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>ของเส้นตัดขว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มุมภายนอกที่อยู่บนข้างเดียวกันของเส้นตัดขว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>เรื่อง เส้นขนานและมุมภายนอกที่อยู่บนข้างเดียวกั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เส้นตัดขว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 xml:space="preserve">เรื่อง การพิจารณาเส้นขนานโดยอาศัยมุมแย้ง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 xml:space="preserve">เรื่อง การพิจารณาเส้นขนานโดยอาศัยมุมแย้ง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พิจารณาเส้นขนานโดยอาศัยผลบวกมุมภายใ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10"/>
                <w:lang w:bidi="th-TH"/>
              </w:rPr>
              <w:t xml:space="preserve">180 </w:t>
            </w:r>
            <w:r>
              <w:rPr>
                <w:spacing w:val="-10"/>
                <w:lang w:bidi="th-TH"/>
              </w:rPr>
              <w:t xml:space="preserve">องศา </w:t>
            </w:r>
            <w:r>
              <w:rPr>
                <w:spacing w:val="-10"/>
                <w:lang w:bidi="th-TH"/>
              </w:rPr>
              <w:t>:</w:t>
            </w:r>
            <w:r>
              <w:rPr>
                <w:spacing w:val="-6"/>
                <w:lang w:bidi="th-TH"/>
              </w:rPr>
              <w:t xml:space="preserve">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พิจารณาเส้นขนานโดยอาศัยผลบวกมุมภายใน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spacing w:val="-6"/>
                <w:lang w:bidi="th-TH"/>
              </w:rPr>
              <w:tab/>
            </w:r>
            <w:r>
              <w:rPr>
                <w:spacing w:val="-10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10"/>
                <w:lang w:bidi="th-TH"/>
              </w:rPr>
              <w:t xml:space="preserve">180 </w:t>
            </w:r>
            <w:r>
              <w:rPr>
                <w:spacing w:val="-10"/>
                <w:lang w:bidi="th-TH"/>
              </w:rPr>
              <w:t xml:space="preserve">องศา </w:t>
            </w:r>
            <w:r>
              <w:rPr>
                <w:spacing w:val="-10"/>
                <w:lang w:bidi="th-TH"/>
              </w:rPr>
              <w:t>:</w:t>
            </w:r>
            <w:r>
              <w:rPr>
                <w:spacing w:val="-6"/>
                <w:lang w:bidi="th-TH"/>
              </w:rPr>
              <w:t xml:space="preserve">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108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พิจารณาเส้นขนานโดยอาศัยผลบวกมุมภายนอ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spacing w:val="-6"/>
                <w:lang w:bidi="th-TH"/>
              </w:rPr>
              <w:tab/>
            </w:r>
            <w:r>
              <w:rPr>
                <w:spacing w:val="-6"/>
                <w:lang w:bidi="th-TH"/>
              </w:rPr>
              <w:t xml:space="preserve">ที่อยู่บนข้างเดียวกันของเส้นตัดขวางเป็น </w:t>
            </w:r>
            <w:r>
              <w:rPr>
                <w:spacing w:val="-6"/>
                <w:lang w:bidi="th-TH"/>
              </w:rPr>
              <w:t xml:space="preserve">180  </w:t>
            </w:r>
            <w:r>
              <w:rPr>
                <w:spacing w:val="-6"/>
                <w:lang w:bidi="th-TH"/>
              </w:rPr>
              <w:t>องศา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7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77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78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773420</wp:posOffset>
            </wp:positionH>
            <wp:positionV relativeFrom="paragraph">
              <wp:posOffset>-671830</wp:posOffset>
            </wp:positionV>
            <wp:extent cx="675640" cy="647700"/>
            <wp:effectExtent l="0" t="0" r="0" b="0"/>
            <wp:wrapNone/>
            <wp:docPr id="1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6 </w:t>
            </w:r>
            <w:r>
              <w:rPr>
                <w:b/>
                <w:b/>
                <w:bCs/>
                <w:lang w:bidi="th-TH"/>
              </w:rPr>
              <w:t>ความยาว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lang w:bidi="th-TH"/>
              </w:rPr>
              <w:t>เรื่อง ความสัมพันธ์ระหว่างเซนติเมตรกับมิลลิเม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ความสัมพันธ์ระหว่างเมตรกับเซนติเม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>เรื่อง ความสัมพันธ์ระหว่างกิโลเมตรกับเม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>เรื่อง การเปลี่ยนหน่วยความยาวในรูป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โจทย์ปัญหาเกี่ยวกับความยาว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โจทย์ปัญหาเกี่ยวกับความยาว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7 </w:t>
            </w:r>
            <w:r>
              <w:rPr>
                <w:b/>
                <w:b/>
                <w:bCs/>
                <w:lang w:bidi="th-TH"/>
              </w:rPr>
              <w:t>น้ำหนัก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3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lang w:bidi="th-TH"/>
              </w:rPr>
              <w:t>เรื่อง ความสัมพันธ์ระหว่างกิโลกรัมกับกรั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>เรื่อง การเปลี่ยนหน่วยน้ำหนักในรูป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โจทย์ปัญหาเกี่ยวกับน้ำหนัก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108" w:leader="none"/>
              </w:tabs>
              <w:ind w:right="-169" w:hanging="0"/>
              <w:jc w:val="center"/>
              <w:rPr>
                <w:b/>
                <w:b/>
                <w:bCs/>
                <w:spacing w:val="-6"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1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8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85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86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649595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บทประยุกต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 xml:space="preserve">เรื่อง การคูณ การหาร และเศษส่วน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คูณ การหาร และเศษส่วน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แก้โจทย์ปัญหาโดยใช้บัญญัติไตรยางศ์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แก้โจทย์ปัญหาโดยใช้บัญญัติไตรยางศ์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อ่านและการเขียนร้อยละหรือเปอร์เซ็นต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การเขียนเศษส่วนที่มีตัวส่วนหาร </w:t>
            </w:r>
            <w:r>
              <w:rPr>
                <w:lang w:bidi="th-TH"/>
              </w:rPr>
              <w:t xml:space="preserve">100 </w:t>
            </w:r>
            <w:r>
              <w:rPr>
                <w:lang w:bidi="th-TH"/>
              </w:rPr>
              <w:t>ลงตั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ในรูปร้อยละหรือเปอร์เซ็นต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เขียนทศนิยมไม่เกิน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ตำแหน่งในรูปร้อยล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หรือเปอร์เซ็นต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เขียนร้อยละหรือเปอร์เซ็นต์ในรูปทศนิ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ร้อยล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>เรื่อง ร้อยละของจำนวนน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โจทย์ปัญหาร้อยละ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 xml:space="preserve">เรื่อง โจทย์ปัญหาร้อยละ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 xml:space="preserve">เรื่อง โจทย์ปัญหาร้อยละเกี่ยวกับการลดราค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 xml:space="preserve">เรื่อง โจทย์ปัญหาร้อยละเกี่ยวกับการลดราค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ำไร ขาดทุ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ซื้อข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 </w:t>
            </w:r>
            <w:r>
              <w:rPr>
                <w:lang w:bidi="th-TH"/>
              </w:rPr>
              <w:t xml:space="preserve">เรื่อง โจทย์ปัญหาร้อยละเกี่ยวกับกำไร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8  </w:t>
            </w:r>
            <w:r>
              <w:rPr>
                <w:lang w:bidi="th-TH"/>
              </w:rPr>
              <w:t xml:space="preserve">เรื่อง โจทย์ปัญหาร้อยละเกี่ยวกับกำไร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9  </w:t>
            </w:r>
            <w:r>
              <w:rPr>
                <w:lang w:bidi="th-TH"/>
              </w:rPr>
              <w:t xml:space="preserve">เรื่อง โจทย์ปัญหาร้อยละเกี่ยวกับขาดทุ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0  </w:t>
            </w:r>
            <w:r>
              <w:rPr>
                <w:lang w:bidi="th-TH"/>
              </w:rPr>
              <w:t xml:space="preserve">เรื่อง โจทย์ปัญหาร้อยละเกี่ยวกับขาดทุ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9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93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94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5697220</wp:posOffset>
            </wp:positionH>
            <wp:positionV relativeFrom="paragraph">
              <wp:posOffset>-595630</wp:posOffset>
            </wp:positionV>
            <wp:extent cx="675640" cy="647700"/>
            <wp:effectExtent l="0" t="0" r="0" b="0"/>
            <wp:wrapNone/>
            <wp:docPr id="2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8 </w:t>
            </w:r>
            <w:r>
              <w:rPr>
                <w:b/>
                <w:b/>
                <w:bCs/>
                <w:lang w:bidi="th-TH"/>
              </w:rPr>
              <w:t>บทประยุกต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โจทย์ปัญหาร้อยละเกี่ยวกับการหาราคาขาย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2  </w:t>
            </w:r>
            <w:r>
              <w:rPr>
                <w:lang w:bidi="th-TH"/>
              </w:rPr>
              <w:t xml:space="preserve">เรื่อง โจทย์ปัญหาร้อยละเกี่ยวกับการหาราคาขาย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3  </w:t>
            </w:r>
            <w:r>
              <w:rPr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4  </w:t>
            </w:r>
            <w:r>
              <w:rPr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5  </w:t>
            </w:r>
            <w:r>
              <w:rPr>
                <w:lang w:bidi="th-TH"/>
              </w:rPr>
              <w:t xml:space="preserve">เรื่อง โจทย์ปัญหาการหาร้อยละหรือเปอร์เซ็นต์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0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01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02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5773420</wp:posOffset>
            </wp:positionH>
            <wp:positionV relativeFrom="paragraph">
              <wp:posOffset>-728980</wp:posOffset>
            </wp:positionV>
            <wp:extent cx="675640" cy="647700"/>
            <wp:effectExtent l="0" t="0" r="0" b="0"/>
            <wp:wrapNone/>
            <wp:docPr id="2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9 </w:t>
            </w:r>
            <w:r>
              <w:rPr>
                <w:b/>
                <w:b/>
                <w:bCs/>
                <w:lang w:bidi="th-TH"/>
              </w:rPr>
              <w:t>รูปสี่เหลี่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รูปสี่เหลี่ยมมุมฉา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ชนิดและสมบัติของรูปสี่เหลี่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เส้นทแยงมุมของรูปสี่เหลี่ยม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เส้นทแยงมุมของรูปสี่เหลี่ยม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>เรื่อง การสร้างรูปสี่เหลี่ยมมุมฉาก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ของด้า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ด้านและขนาดของมุ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ด้านและขนาดของมุ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เส้นทแยงมุ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>เรื่อง การสร้างรูปสี่เหลี่ยม 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ของเส้นทแยงมุ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ยาวรอบรูปของรูปสี่เหลี่ย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ยาวรอบรูปของรูปสี่เหลี่ย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>เรื่อง การหาพื้นที่ของรูปสี่เหลี่ยมจัตุรัส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ละรูปสี่เหลี่ยมผืนผ้า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>เรื่อง การหาพื้นที่ของรูปสี่เหลี่ยมจัตุรัส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ละรูปสี่เหลี่ยมผืนผ้า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 xml:space="preserve">เรื่อง การหาพื้นที่ของรูปสี่เหลี่ยมด้านขนา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การหาพื้นที่ของรูปสี่เหลี่ยมด้านขนา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08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09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10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687695</wp:posOffset>
            </wp:positionH>
            <wp:positionV relativeFrom="paragraph">
              <wp:posOffset>-652780</wp:posOffset>
            </wp:positionV>
            <wp:extent cx="675640" cy="647700"/>
            <wp:effectExtent l="0" t="0" r="0" b="0"/>
            <wp:wrapNone/>
            <wp:docPr id="2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9 </w:t>
            </w:r>
            <w:r>
              <w:rPr>
                <w:b/>
                <w:b/>
                <w:bCs/>
                <w:lang w:bidi="th-TH"/>
              </w:rPr>
              <w:t>รูปสี่เหลี่ย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หาพื้นที่ของรูปสี่เหลี่ยมขนมเปียกปูน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7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หาพื้นที่ของรูปสี่เหลี่ยมขนมเปียกปูน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8  </w:t>
            </w:r>
            <w:r>
              <w:rPr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9  </w:t>
            </w:r>
            <w:r>
              <w:rPr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20  </w:t>
            </w:r>
            <w:r>
              <w:rPr>
                <w:lang w:bidi="th-TH"/>
              </w:rPr>
              <w:t xml:space="preserve">เรื่อง โจทย์ปัญหาเกี่ยวกับรูปสี่เหลี่ยม </w:t>
            </w:r>
            <w:r>
              <w:rPr>
                <w:lang w:bidi="th-TH"/>
              </w:rPr>
              <w:t>: 3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1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17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18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5687695</wp:posOffset>
            </wp:positionH>
            <wp:positionV relativeFrom="paragraph">
              <wp:posOffset>-700405</wp:posOffset>
            </wp:positionV>
            <wp:extent cx="675640" cy="647700"/>
            <wp:effectExtent l="0" t="0" r="0" b="0"/>
            <wp:wrapNone/>
            <wp:docPr id="2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10 </w:t>
            </w:r>
            <w:r>
              <w:rPr>
                <w:b/>
                <w:b/>
                <w:bCs/>
                <w:lang w:bidi="th-TH"/>
              </w:rPr>
              <w:t>ปริมาตรและความจุ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ชนิดและลักษณะของรูปเรขาคณิตสามมิติ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ทรงสี่เหลี่ยมมุมฉา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ปริมาตร </w:t>
            </w:r>
            <w:r>
              <w:rPr>
                <w:spacing w:val="-4"/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ลูกบาศก์หน่วย และการหา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เป็นลูกบาศก์หน่ว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หาปริมาตรเป็นลูกบาศก์เซนติเม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 </w:t>
            </w:r>
            <w:r>
              <w:rPr>
                <w:spacing w:val="-4"/>
                <w:lang w:bidi="th-TH"/>
              </w:rPr>
              <w:t>และลูกบาศก์เมต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ปริมาตรทรงสี่เหลี่ยมมุมฉา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ปริมาตรทรงสี่เหลี่ยมมุมฉา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>เรื่อง การหาปริมาตรของ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โดยใช้สูตร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>เรื่อง การหาปริมาตรของทรง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โดยใช้สูตร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การหาความจุของทรงสี่เหลี่ยมมุมฉาก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หาความจุของทรงสี่เหลี่ยมมุมฉาก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spacing w:val="-4"/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ัมพันธ์ของหน่วยการวัด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วามจุ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2  </w:t>
            </w:r>
            <w:r>
              <w:rPr>
                <w:lang w:bidi="th-TH"/>
              </w:rPr>
              <w:t>เรื่อง ความสัมพันธ์ของหน่วยการวัดปริมาตร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</w:t>
            </w:r>
            <w:r>
              <w:rPr>
                <w:lang w:bidi="th-TH"/>
              </w:rPr>
              <w:t xml:space="preserve">และความจุ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3  </w:t>
            </w:r>
            <w:r>
              <w:rPr>
                <w:lang w:bidi="th-TH"/>
              </w:rPr>
              <w:t xml:space="preserve">เรื่อง โจทย์ปัญหาเกี่ยวกับปริมาตร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4  </w:t>
            </w:r>
            <w:r>
              <w:rPr>
                <w:lang w:bidi="th-TH"/>
              </w:rPr>
              <w:t xml:space="preserve">เรื่อง โจทย์ปัญหาเกี่ยวกับปริมาตร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spacing w:val="-6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5  </w:t>
            </w:r>
            <w:r>
              <w:rPr>
                <w:lang w:bidi="th-TH"/>
              </w:rPr>
              <w:t xml:space="preserve">เรื่อง โจทย์ปัญหาเกี่ยวกับความจุ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6  </w:t>
            </w:r>
            <w:r>
              <w:rPr>
                <w:lang w:bidi="th-TH"/>
              </w:rPr>
              <w:t xml:space="preserve">เรื่อง โจทย์ปัญหาเกี่ยวกับความจุ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2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25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26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678170</wp:posOffset>
            </wp:positionH>
            <wp:positionV relativeFrom="paragraph">
              <wp:posOffset>-595630</wp:posOffset>
            </wp:positionV>
            <wp:extent cx="675640" cy="647700"/>
            <wp:effectExtent l="0" t="0" r="0" b="0"/>
            <wp:wrapNone/>
            <wp:docPr id="2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11 </w:t>
            </w:r>
            <w:r>
              <w:rPr>
                <w:b/>
                <w:b/>
                <w:bCs/>
                <w:lang w:bidi="th-TH"/>
              </w:rPr>
              <w:t>ปริซึ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 xml:space="preserve">เรื่อง ลักษณะของปริซึม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ลักษณะของปริซึม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ชนิดของปริซึม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ชนิดของปริซึม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รูปคลี่ของปริซึ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รูปคลี่ของปริซึ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การประดิษฐ์รูปเรขาคณิตสามมิติ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 xml:space="preserve">เรื่อง การประดิษฐ์รูปเรขาคณิตสามมิติ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95250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2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5241925" cy="133921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32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33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34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9.6pt;width:412.75pt;height:105.45pt" coordorigin="360,-792" coordsize="8255,2109">
                <v:shape id="shape_0" stroked="f" o:allowincell="f" style="position:absolute;left:360;top:-792;width:3161;height:2108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792;width:4276;height:2108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792;width:2624;height:2070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50545</wp:posOffset>
                </wp:positionH>
                <wp:positionV relativeFrom="paragraph">
                  <wp:posOffset>-358140</wp:posOffset>
                </wp:positionV>
                <wp:extent cx="4730750" cy="1097280"/>
                <wp:effectExtent l="0" t="0" r="23495" b="297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คณิตศาสตร์  ชั้นประถมศึกษาปีที่ 5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28.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คณิตศาสตร์  ชั้นประถมศึกษาปีที่ 5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763895</wp:posOffset>
            </wp:positionH>
            <wp:positionV relativeFrom="paragraph">
              <wp:posOffset>-643255</wp:posOffset>
            </wp:positionV>
            <wp:extent cx="675640" cy="647700"/>
            <wp:effectExtent l="0" t="0" r="0" b="0"/>
            <wp:wrapNone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ที่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  <w:lang w:bidi="th-TH"/>
              </w:rPr>
              <w:t xml:space="preserve">12 </w:t>
            </w:r>
            <w:r>
              <w:rPr>
                <w:b/>
                <w:b/>
                <w:bCs/>
                <w:lang w:bidi="th-TH"/>
              </w:rPr>
              <w:t>สถิติ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 </w:t>
            </w:r>
            <w:r>
              <w:rPr>
                <w:spacing w:val="-4"/>
                <w:lang w:bidi="th-TH"/>
              </w:rPr>
              <w:t>เรื่อง การเก็บรวบรวมข้อมูลและการจำแนกข้อมูล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อ่านแผนภูมิแท่งที่มีการย่นระย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  <w:t xml:space="preserve"> </w:t>
            </w:r>
            <w:r>
              <w:rPr>
                <w:spacing w:val="-4"/>
                <w:lang w:bidi="th-TH"/>
              </w:rPr>
              <w:t>ของเส้นแสดงจำน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เขียนแผนภูมิแท่งที่มีการย่นระยะ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3011" w:leader="none"/>
              </w:tabs>
              <w:ind w:right="-169" w:hanging="0"/>
              <w:rPr>
                <w:lang w:bidi="th-TH"/>
              </w:rPr>
            </w:pP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ab/>
              <w:t xml:space="preserve"> </w:t>
            </w:r>
            <w:r>
              <w:rPr>
                <w:spacing w:val="-4"/>
                <w:lang w:bidi="th-TH"/>
              </w:rPr>
              <w:t>ของเส้นแสดงจำนว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อ่านแผนภูมิแท่งเปรียบเทียบ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อ่านแผนภูมิแท่งเปรียบเทียบ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เขียนแผนภูมิแท่งเปรียบเทียบ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การเขียนแผนภูมิแท่งเปรียบเทียบ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/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8  </w:t>
            </w:r>
            <w:r>
              <w:rPr>
                <w:lang w:bidi="th-TH"/>
              </w:rPr>
              <w:t xml:space="preserve">เรื่อง การอ่านกราฟเส้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9  </w:t>
            </w:r>
            <w:r>
              <w:rPr>
                <w:lang w:bidi="th-TH"/>
              </w:rPr>
              <w:t xml:space="preserve">เรื่อง การอ่านกราฟเส้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0  </w:t>
            </w:r>
            <w:r>
              <w:rPr>
                <w:lang w:bidi="th-TH"/>
              </w:rPr>
              <w:t xml:space="preserve">เรื่อง การเขียนกราฟเส้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 xml:space="preserve">11  </w:t>
            </w:r>
            <w:r>
              <w:rPr>
                <w:lang w:bidi="th-TH"/>
              </w:rPr>
              <w:t xml:space="preserve">เรื่อง การเขียนกราฟเส้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  <w:tab w:val="left" w:pos="2728" w:leader="none"/>
              </w:tabs>
              <w:ind w:right="-169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-1043940</wp:posOffset>
                </wp:positionV>
                <wp:extent cx="7611745" cy="315468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154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3pt;margin-top:-82.2pt;width:599.3pt;height:248.35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756285</wp:posOffset>
                </wp:positionV>
                <wp:extent cx="7611745" cy="141859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41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59.55pt;width:599.3pt;height:111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2390</wp:posOffset>
                </wp:positionH>
                <wp:positionV relativeFrom="paragraph">
                  <wp:posOffset>769620</wp:posOffset>
                </wp:positionV>
                <wp:extent cx="1286510" cy="128651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405.7pt;margin-top:60.6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8370</wp:posOffset>
                </wp:positionH>
                <wp:positionV relativeFrom="paragraph">
                  <wp:posOffset>132715</wp:posOffset>
                </wp:positionV>
                <wp:extent cx="1286510" cy="128651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28664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3.1pt;margin-top:10.45pt;width:101.25pt;height:101.25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8210</wp:posOffset>
                </wp:positionH>
                <wp:positionV relativeFrom="paragraph">
                  <wp:posOffset>-922020</wp:posOffset>
                </wp:positionV>
                <wp:extent cx="7583170" cy="40386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3pt;margin-top:-72.6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04215</wp:posOffset>
                </wp:positionH>
                <wp:positionV relativeFrom="paragraph">
                  <wp:posOffset>-212725</wp:posOffset>
                </wp:positionV>
                <wp:extent cx="5442585" cy="586740"/>
                <wp:effectExtent l="5715" t="5080" r="5080" b="260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-55.45pt;margin-top:-16.75pt;width:428.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800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1009015</wp:posOffset>
                </wp:positionV>
                <wp:extent cx="1283335" cy="1013460"/>
                <wp:effectExtent l="0" t="0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720"/>
                            <a:ext cx="7354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en-US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00B0F0"/>
                                  <w:lang w:val="en-US" w:bidi="en-US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ingdings 2" w:cs="Wingdings 2" w:ascii="Angsana New" w:hAnsi="Angsana New"/>
                                  <w:color w:val="00B0F0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en-US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9pt;margin-top:79.7pt;width:101.15pt;height:79.55pt" coordorigin="8038,1594" coordsize="2023,1591">
                <v:group id="shape_0" style="position:absolute;left:8038;top:1594;width:2023;height:1591">
                  <v:group id="shape_0" style="position:absolute;left:9423;top:1670;width:343;height:714">
                    <v:rect id="shape_0" fillcolor="#92cddc" stroked="t" o:allowincell="f" style="position:absolute;left:9423;top:1670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542;top:1880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8059;top:2506;width:2002;height:679">
                    <v:group id="shape_0" style="position:absolute;left:8059;top:2682;width:2002;height:503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8061;top:2875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984;top:268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984;top:2687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657;top:2763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9119;top:2829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8059;top:26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063;top:2682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8060;top:2758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081;top:2824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081;top:2506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9026;top:2527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8038;top:1594;width:544;height:928">
                    <v:group id="shape_0" style="position:absolute;left:8064;top:1594;width:503;height:928">
                      <v:group id="shape_0" style="position:absolute;left:8378;top:1594;width:115;height:179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377;top:1593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429;top:1604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98;top:1955;width:54;height:566">
                        <v:roundrect id="shape_0" fillcolor="#5a5a5a" stroked="f" o:allowincell="f" style="position:absolute;left:8435;top:2460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397;top:1954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64;top:1907;width:173;height:529">
                        <v:roundrect id="shape_0" fillcolor="#404040" stroked="f" o:allowincell="f" style="position:absolute;left:8063;top:2376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8186;top:1908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205;top:1676;width:362;height:354">
                        <v:group id="shape_0" style="position:absolute;left:8211;top:1705;width:356;height:325">
                          <v:oval id="shape_0" fillcolor="#f57b45" stroked="f" o:allowincell="f" style="position:absolute;left:8210;top:1704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306;top:1792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205;top:1676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205;top:1675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380;top:1704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316;top:1783;width:76;height:156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316;top:1782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387;top:1794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8038;top:2247;width:544;height:72">
                      <v:roundrect id="shape_0" fillcolor="#f79646" stroked="f" o:allowincell="f" style="position:absolute;left:8038;top:2246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281;top:2302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281;top:2234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291;top:2236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280;top:2233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594;top:1949;width:901;height:851">
                    <v:group id="shape_0" style="position:absolute;left:8965;top:1949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968;top:1953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965;top:1949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9167;top:2336;width:52;height:464">
                      <v:rect id="shape_0" fillcolor="#f79646" stroked="t" o:allowincell="f" style="position:absolute;left:9167;top:2336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193;top:2337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883;top:2303;width:50;height:464">
                      <v:rect id="shape_0" fillcolor="#f79646" stroked="t" o:allowincell="f" style="position:absolute;left:8884;top:2303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884;top:2304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594;top:2063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634;top:2106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500;top:1973;width:115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en-US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Wingdings 2" w:hAnsi="Wingdings 2" w:eastAsia="Wingdings 2" w:cs="Wingdings 2"/>
                            <w:color w:val="00B0F0"/>
                            <w:lang w:val="en-US" w:bidi="en-US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ingdings 2" w:cs="Wingdings 2" w:ascii="Angsana New" w:hAnsi="Angsana New"/>
                            <w:color w:val="00B0F0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en-US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16355</wp:posOffset>
                </wp:positionH>
                <wp:positionV relativeFrom="paragraph">
                  <wp:posOffset>2202815</wp:posOffset>
                </wp:positionV>
                <wp:extent cx="8049895" cy="4508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996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03.65pt;margin-top:173.45pt;width:633.8pt;height:3.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732780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243205</wp:posOffset>
                </wp:positionV>
                <wp:extent cx="5420360" cy="1363980"/>
                <wp:effectExtent l="635" t="0" r="635" b="844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8.6pt;margin-top:19.15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46785</wp:posOffset>
                </wp:positionH>
                <wp:positionV relativeFrom="paragraph">
                  <wp:posOffset>135255</wp:posOffset>
                </wp:positionV>
                <wp:extent cx="7779385" cy="7175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10.65pt;width:612.5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1985</wp:posOffset>
                </wp:positionH>
                <wp:positionV relativeFrom="paragraph">
                  <wp:posOffset>6985</wp:posOffset>
                </wp:positionV>
                <wp:extent cx="4135755" cy="1270"/>
                <wp:effectExtent l="635" t="1905" r="63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0.55pt;width:325.6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685</wp:posOffset>
                </wp:positionH>
                <wp:positionV relativeFrom="paragraph">
                  <wp:posOffset>266065</wp:posOffset>
                </wp:positionV>
                <wp:extent cx="1370330" cy="1270"/>
                <wp:effectExtent l="635" t="1905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20.95pt;width:107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6570</wp:posOffset>
                </wp:positionH>
                <wp:positionV relativeFrom="paragraph">
                  <wp:posOffset>258445</wp:posOffset>
                </wp:positionV>
                <wp:extent cx="1741805" cy="1270"/>
                <wp:effectExtent l="635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pt;margin-top:20.35pt;width:137.1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67005</wp:posOffset>
                </wp:positionH>
                <wp:positionV relativeFrom="paragraph">
                  <wp:posOffset>250825</wp:posOffset>
                </wp:positionV>
                <wp:extent cx="1104900" cy="1270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9.75pt;width:86.9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4685</wp:posOffset>
                </wp:positionH>
                <wp:positionV relativeFrom="paragraph">
                  <wp:posOffset>250825</wp:posOffset>
                </wp:positionV>
                <wp:extent cx="582930" cy="1270"/>
                <wp:effectExtent l="635" t="1905" r="63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19.75pt;width:45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6770</wp:posOffset>
                </wp:positionH>
                <wp:positionV relativeFrom="paragraph">
                  <wp:posOffset>250825</wp:posOffset>
                </wp:positionV>
                <wp:extent cx="582930" cy="1270"/>
                <wp:effectExtent l="635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9.75pt;width:45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80</wp:posOffset>
                </wp:positionH>
                <wp:positionV relativeFrom="paragraph">
                  <wp:posOffset>264795</wp:posOffset>
                </wp:positionV>
                <wp:extent cx="1852295" cy="1270"/>
                <wp:effectExtent l="635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pt;margin-top:20.85pt;width:145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5065</wp:posOffset>
                </wp:positionH>
                <wp:positionV relativeFrom="paragraph">
                  <wp:posOffset>257175</wp:posOffset>
                </wp:positionV>
                <wp:extent cx="2353310" cy="1270"/>
                <wp:effectExtent l="635" t="1905" r="63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0.25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248025</wp:posOffset>
                </wp:positionH>
                <wp:positionV relativeFrom="paragraph">
                  <wp:posOffset>5715</wp:posOffset>
                </wp:positionV>
                <wp:extent cx="6717030" cy="494030"/>
                <wp:effectExtent l="0" t="0" r="0" b="0"/>
                <wp:wrapNone/>
                <wp:docPr id="2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94030"/>
                        </a:xfrm>
                        <a:prstGeom prst="rect"/>
                        <a:solidFill>
                          <a:srgbClr val="D9FFD9"/>
                        </a:solidFill>
                        <a:ln w="9525">
                          <a:solidFill>
                            <a:srgbClr val="C5FFC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FFD9" strokecolor="#C5FFC5" strokeweight="0pt" style="position:absolute;rotation:-0;width:528.9pt;height:38.9pt;mso-wrap-distance-left:9.05pt;mso-wrap-distance-right:9.05pt;mso-wrap-distance-top:0pt;mso-wrap-distance-bottom:0pt;margin-top:0.45pt;mso-position-vertical-relative:text;margin-left:-25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44780</wp:posOffset>
                </wp:positionH>
                <wp:positionV relativeFrom="paragraph">
                  <wp:posOffset>66040</wp:posOffset>
                </wp:positionV>
                <wp:extent cx="2893060" cy="424180"/>
                <wp:effectExtent l="0" t="0" r="0" b="0"/>
                <wp:wrapNone/>
                <wp:docPr id="2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3.4pt;mso-wrap-distance-left:9.05pt;mso-wrap-distance-right:9.05pt;mso-wrap-distance-top:0pt;mso-wrap-distance-bottom:0pt;margin-top:5.2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924175</wp:posOffset>
                </wp:positionH>
                <wp:positionV relativeFrom="paragraph">
                  <wp:posOffset>40005</wp:posOffset>
                </wp:positionV>
                <wp:extent cx="6412230" cy="474980"/>
                <wp:effectExtent l="0" t="0" r="0" b="0"/>
                <wp:wrapNone/>
                <wp:docPr id="2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1DFF1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DFF1D" strokeweight="2pt" style="position:absolute;rotation:-0;width:504.9pt;height:37.4pt;mso-wrap-distance-left:9.05pt;mso-wrap-distance-right:9.05pt;mso-wrap-distance-top:0pt;mso-wrap-distance-bottom:0pt;margin-top:3.15pt;mso-position-vertical-relative:text;margin-left:-2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621020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val="en-US" w:eastAsia="en-US" w:bidi="th-TH"/>
        </w:rPr>
      </w:pPr>
      <w:r>
        <w:rPr>
          <w:b/>
          <w:bCs/>
          <w:sz w:val="36"/>
          <w:szCs w:val="36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497195</wp:posOffset>
            </wp:positionH>
            <wp:positionV relativeFrom="paragraph">
              <wp:posOffset>-605790</wp:posOffset>
            </wp:positionV>
            <wp:extent cx="675640" cy="647700"/>
            <wp:effectExtent l="0" t="0" r="0" b="0"/>
            <wp:wrapNone/>
            <wp:docPr id="2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69390</wp:posOffset>
                </wp:positionH>
                <wp:positionV relativeFrom="paragraph">
                  <wp:posOffset>-320675</wp:posOffset>
                </wp:positionV>
                <wp:extent cx="5055870" cy="499745"/>
                <wp:effectExtent l="0" t="0" r="0" b="0"/>
                <wp:wrapNone/>
                <wp:docPr id="2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49974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8.1pt;height:39.35pt;mso-wrap-distance-left:9.05pt;mso-wrap-distance-right:9.05pt;mso-wrap-distance-top:0pt;mso-wrap-distance-bottom:0pt;margin-top:-25.25pt;mso-position-vertical-relative:text;margin-left:-1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680335</wp:posOffset>
                </wp:positionH>
                <wp:positionV relativeFrom="paragraph">
                  <wp:posOffset>-303530</wp:posOffset>
                </wp:positionV>
                <wp:extent cx="6295390" cy="438785"/>
                <wp:effectExtent l="0" t="0" r="0" b="0"/>
                <wp:wrapNone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EE" strokeweight="2pt" style="position:absolute;rotation:-0;width:495.7pt;height:34.55pt;mso-wrap-distance-left:9.05pt;mso-wrap-distance-right:9.05pt;mso-wrap-distance-top:0pt;mso-wrap-distance-bottom:0pt;margin-top:-23.9pt;mso-position-vertical-relative:text;margin-left:-2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ใบ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582920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478145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506855</wp:posOffset>
                </wp:positionH>
                <wp:positionV relativeFrom="paragraph">
                  <wp:posOffset>-167005</wp:posOffset>
                </wp:positionV>
                <wp:extent cx="6045835" cy="518795"/>
                <wp:effectExtent l="0" t="0" r="0" b="0"/>
                <wp:wrapNone/>
                <wp:docPr id="2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76.05pt;height:40.85pt;mso-wrap-distance-left:9.05pt;mso-wrap-distance-right:9.05pt;mso-wrap-distance-top:0pt;mso-wrap-distance-bottom:0pt;margin-top:-13.15pt;mso-position-vertical-relative:text;margin-left:-11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969895</wp:posOffset>
                </wp:positionH>
                <wp:positionV relativeFrom="paragraph">
                  <wp:posOffset>-120015</wp:posOffset>
                </wp:positionV>
                <wp:extent cx="7425690" cy="422910"/>
                <wp:effectExtent l="0" t="0" r="0" b="0"/>
                <wp:wrapNone/>
                <wp:docPr id="2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4.7pt;height:33.3pt;mso-wrap-distance-left:9.05pt;mso-wrap-distance-right:9.05pt;mso-wrap-distance-top:0pt;mso-wrap-distance-bottom:0pt;margin-top:-9.45pt;mso-position-vertical-relative:text;margin-left:-2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449570</wp:posOffset>
            </wp:positionH>
            <wp:positionV relativeFrom="paragraph">
              <wp:posOffset>-519430</wp:posOffset>
            </wp:positionV>
            <wp:extent cx="675640" cy="647700"/>
            <wp:effectExtent l="0" t="0" r="0" b="0"/>
            <wp:wrapNone/>
            <wp:docPr id="25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34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HeaderChar">
    <w:name w:val="Header Char"/>
    <w:qFormat/>
    <w:rPr>
      <w:sz w:val="32"/>
      <w:szCs w:val="32"/>
      <w:lang w:bidi="en-US"/>
    </w:rPr>
  </w:style>
  <w:style w:type="character" w:styleId="FooterChar">
    <w:name w:val="Footer Char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1.jpeg"/><Relationship Id="rId34" Type="http://schemas.openxmlformats.org/officeDocument/2006/relationships/image" Target="media/image3.png"/><Relationship Id="rId35" Type="http://schemas.openxmlformats.org/officeDocument/2006/relationships/image" Target="media/image21.wmf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22.jpeg"/><Relationship Id="rId47" Type="http://schemas.openxmlformats.org/officeDocument/2006/relationships/image" Target="media/image1.jpeg"/><Relationship Id="rId48" Type="http://schemas.openxmlformats.org/officeDocument/2006/relationships/image" Target="media/image3.png"/><Relationship Id="rId49" Type="http://schemas.openxmlformats.org/officeDocument/2006/relationships/image" Target="media/image1.jpeg"/><Relationship Id="rId50" Type="http://schemas.openxmlformats.org/officeDocument/2006/relationships/image" Target="media/image3.png"/><Relationship Id="rId51" Type="http://schemas.openxmlformats.org/officeDocument/2006/relationships/image" Target="media/image1.jpe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3.pn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3.pn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23.jpeg"/><Relationship Id="rId66" Type="http://schemas.openxmlformats.org/officeDocument/2006/relationships/image" Target="media/image23.jpeg"/><Relationship Id="rId67" Type="http://schemas.openxmlformats.org/officeDocument/2006/relationships/image" Target="media/image1.jpeg"/><Relationship Id="rId68" Type="http://schemas.openxmlformats.org/officeDocument/2006/relationships/image" Target="media/image3.png"/><Relationship Id="rId69" Type="http://schemas.openxmlformats.org/officeDocument/2006/relationships/footer" Target="footer1.xml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3.pn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3.pn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3.pn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3.pn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3.pn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3.pn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3.pn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3.pn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3.pn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3.pn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2.jpeg"/><Relationship Id="rId175" Type="http://schemas.openxmlformats.org/officeDocument/2006/relationships/image" Target="media/image3.pn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3.pn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3.png"/><Relationship Id="rId210" Type="http://schemas.openxmlformats.org/officeDocument/2006/relationships/footer" Target="footer2.xml"/><Relationship Id="rId211" Type="http://schemas.openxmlformats.org/officeDocument/2006/relationships/image" Target="media/image1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3.png"/><Relationship Id="rId219" Type="http://schemas.openxmlformats.org/officeDocument/2006/relationships/footer" Target="footer3.xml"/><Relationship Id="rId220" Type="http://schemas.openxmlformats.org/officeDocument/2006/relationships/image" Target="media/image1.jpeg"/><Relationship Id="rId221" Type="http://schemas.openxmlformats.org/officeDocument/2006/relationships/image" Target="media/image3.png"/><Relationship Id="rId222" Type="http://schemas.openxmlformats.org/officeDocument/2006/relationships/image" Target="media/image1.jpeg"/><Relationship Id="rId223" Type="http://schemas.openxmlformats.org/officeDocument/2006/relationships/image" Target="media/image3.png"/><Relationship Id="rId224" Type="http://schemas.openxmlformats.org/officeDocument/2006/relationships/image" Target="media/image1.jpeg"/><Relationship Id="rId225" Type="http://schemas.openxmlformats.org/officeDocument/2006/relationships/image" Target="media/image3.png"/><Relationship Id="rId226" Type="http://schemas.openxmlformats.org/officeDocument/2006/relationships/image" Target="media/image1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3.png"/><Relationship Id="rId234" Type="http://schemas.openxmlformats.org/officeDocument/2006/relationships/footer" Target="footer4.xml"/><Relationship Id="rId235" Type="http://schemas.openxmlformats.org/officeDocument/2006/relationships/image" Target="media/image1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3.png"/><Relationship Id="rId243" Type="http://schemas.openxmlformats.org/officeDocument/2006/relationships/image" Target="media/image1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3.png"/><Relationship Id="rId251" Type="http://schemas.openxmlformats.org/officeDocument/2006/relationships/image" Target="media/image1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3.png"/><Relationship Id="rId259" Type="http://schemas.openxmlformats.org/officeDocument/2006/relationships/image" Target="media/image1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3.png"/><Relationship Id="rId267" Type="http://schemas.openxmlformats.org/officeDocument/2006/relationships/image" Target="media/image1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3.png"/><Relationship Id="rId275" Type="http://schemas.openxmlformats.org/officeDocument/2006/relationships/image" Target="media/image1.jpe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3.png"/><Relationship Id="rId283" Type="http://schemas.openxmlformats.org/officeDocument/2006/relationships/image" Target="media/image1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3.png"/><Relationship Id="rId291" Type="http://schemas.openxmlformats.org/officeDocument/2006/relationships/image" Target="media/image1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3.png"/><Relationship Id="rId299" Type="http://schemas.openxmlformats.org/officeDocument/2006/relationships/image" Target="media/image1.jpeg"/><Relationship Id="rId300" Type="http://schemas.openxmlformats.org/officeDocument/2006/relationships/image" Target="media/image2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3.png"/><Relationship Id="rId307" Type="http://schemas.openxmlformats.org/officeDocument/2006/relationships/image" Target="media/image1.jpe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2.jpe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2.jpeg"/><Relationship Id="rId314" Type="http://schemas.openxmlformats.org/officeDocument/2006/relationships/image" Target="media/image3.png"/><Relationship Id="rId315" Type="http://schemas.openxmlformats.org/officeDocument/2006/relationships/image" Target="media/image1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2.jpeg"/><Relationship Id="rId321" Type="http://schemas.openxmlformats.org/officeDocument/2006/relationships/image" Target="media/image2.jpeg"/><Relationship Id="rId322" Type="http://schemas.openxmlformats.org/officeDocument/2006/relationships/image" Target="media/image3.png"/><Relationship Id="rId323" Type="http://schemas.openxmlformats.org/officeDocument/2006/relationships/image" Target="media/image1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3.png"/><Relationship Id="rId331" Type="http://schemas.openxmlformats.org/officeDocument/2006/relationships/image" Target="media/image1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footer" Target="footer5.xml"/><Relationship Id="rId346" Type="http://schemas.openxmlformats.org/officeDocument/2006/relationships/numbering" Target="numbering.xml"/><Relationship Id="rId347" Type="http://schemas.openxmlformats.org/officeDocument/2006/relationships/fontTable" Target="fontTable.xml"/><Relationship Id="rId3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2:00Z</dcterms:created>
  <dc:creator>User</dc:creator>
  <dc:description/>
  <cp:keywords/>
  <dc:language>en-US</dc:language>
  <cp:lastModifiedBy>Sopin</cp:lastModifiedBy>
  <cp:lastPrinted>2019-06-01T15:44:00Z</cp:lastPrinted>
  <dcterms:modified xsi:type="dcterms:W3CDTF">2019-06-04T08:03:00Z</dcterms:modified>
  <cp:revision>18</cp:revision>
  <dc:subject/>
  <dc:title/>
</cp:coreProperties>
</file>