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18210</wp:posOffset>
                </wp:positionH>
                <wp:positionV relativeFrom="paragraph">
                  <wp:posOffset>-1043940</wp:posOffset>
                </wp:positionV>
                <wp:extent cx="7611745" cy="3154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31546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3pt;margin-top:-82.2pt;width:599.3pt;height:248.35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38370</wp:posOffset>
                </wp:positionH>
                <wp:positionV relativeFrom="paragraph">
                  <wp:posOffset>132715</wp:posOffset>
                </wp:positionV>
                <wp:extent cx="1286510" cy="12865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128664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73.1pt;margin-top:10.45pt;width:101.25pt;height:101.25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0</wp:posOffset>
                </wp:positionH>
                <wp:positionV relativeFrom="paragraph">
                  <wp:posOffset>-174625</wp:posOffset>
                </wp:positionV>
                <wp:extent cx="793115" cy="7931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13.75pt;width:62.45pt;height:62.45pt" coordorigin="7200,-275" coordsize="1249,1249">
                <v:oval id="shape_0" fillcolor="#fff7ff" stroked="t" o:allowincell="f" style="position:absolute;left:7200;top:-275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96;top:-158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07025</wp:posOffset>
                </wp:positionH>
                <wp:positionV relativeFrom="paragraph">
                  <wp:posOffset>-167005</wp:posOffset>
                </wp:positionV>
                <wp:extent cx="793115" cy="7931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5pt;margin-top:-13.15pt;width:62.45pt;height:62.45pt" coordorigin="8515,-263" coordsize="1249,1249">
                <v:oval id="shape_0" fillcolor="#fff7ff" stroked="t" o:allowincell="f" style="position:absolute;left:8515;top:-263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 id="shape_0" stroked="f" o:allowincell="f" style="position:absolute;left:8635;top:-189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918210</wp:posOffset>
                </wp:positionH>
                <wp:positionV relativeFrom="paragraph">
                  <wp:posOffset>-92202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3pt;margin-top:-72.6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704215</wp:posOffset>
                </wp:positionH>
                <wp:positionV relativeFrom="paragraph">
                  <wp:posOffset>-60325</wp:posOffset>
                </wp:positionV>
                <wp:extent cx="4962525" cy="586740"/>
                <wp:effectExtent l="5715" t="5080" r="5080" b="260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586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7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7ff" stroked="t" o:allowincell="f" style="position:absolute;margin-left:-55.45pt;margin-top:-4.75pt;width:390.7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</w:txbxContent>
                </v:textbox>
                <v:fill o:detectmouseclick="t" type="solid" color2="#000800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946785</wp:posOffset>
                </wp:positionH>
                <wp:positionV relativeFrom="paragraph">
                  <wp:posOffset>110490</wp:posOffset>
                </wp:positionV>
                <wp:extent cx="7779385" cy="717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2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4.55pt;margin-top:8.7pt;width:612.5pt;height:5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946785</wp:posOffset>
                </wp:positionH>
                <wp:positionV relativeFrom="paragraph">
                  <wp:posOffset>1270</wp:posOffset>
                </wp:positionV>
                <wp:extent cx="7611745" cy="14185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4187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4.55pt;margin-top:0.1pt;width:599.3pt;height:111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52390</wp:posOffset>
                </wp:positionH>
                <wp:positionV relativeFrom="paragraph">
                  <wp:posOffset>14605</wp:posOffset>
                </wp:positionV>
                <wp:extent cx="1286510" cy="12865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128664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405.7pt;margin-top:1.15pt;width:101.25pt;height:101.25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01320</wp:posOffset>
                </wp:positionH>
                <wp:positionV relativeFrom="paragraph">
                  <wp:posOffset>12700</wp:posOffset>
                </wp:positionV>
                <wp:extent cx="6527165" cy="12642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ศษส่ว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51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ณิตศาสตร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5103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ถ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072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99.55pt;mso-wrap-distance-left:9.05pt;mso-wrap-distance-right:9.05pt;mso-wrap-distance-top:0pt;mso-wrap-distance-bottom:0pt;margin-top:1pt;mso-position-vertical-relative:text;margin-left:-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ศษส่ว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51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ณิตศาสตร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  <w:tab w:val="left" w:pos="5103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ถ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072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300" distR="88900" simplePos="0" locked="0" layoutInCell="0" allowOverlap="1" relativeHeight="151">
                <wp:simplePos x="0" y="0"/>
                <wp:positionH relativeFrom="column">
                  <wp:posOffset>5105400</wp:posOffset>
                </wp:positionH>
                <wp:positionV relativeFrom="paragraph">
                  <wp:posOffset>65405</wp:posOffset>
                </wp:positionV>
                <wp:extent cx="1283335" cy="1013460"/>
                <wp:effectExtent l="0" t="0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720"/>
                            <a:ext cx="73548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9pt;margin-top:5.4pt;width:101.15pt;height:79.55pt" coordorigin="8038,108" coordsize="2023,1591">
                <v:group id="shape_0" style="position:absolute;left:8038;top:108;width:2023;height:1591">
                  <v:group id="shape_0" style="position:absolute;left:9423;top:185;width:343;height:714">
                    <v:rect id="shape_0" fillcolor="#92cddc" stroked="t" o:allowincell="f" style="position:absolute;left:9423;top:184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542;top:394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8059;top:1020;width:2002;height:679">
                    <v:group id="shape_0" style="position:absolute;left:8059;top:1196;width:2002;height:503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8061;top:1389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984;top:1201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984;top:1201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657;top:1277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9119;top:1343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8059;top:1196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063;top:1196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8060;top:1272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081;top:1338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081;top:1020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9026;top:1041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8038;top:108;width:544;height:928">
                    <v:group id="shape_0" style="position:absolute;left:8064;top:108;width:503;height:928">
                      <v:group id="shape_0" style="position:absolute;left:8378;top:108;width:115;height:179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377;top:107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429;top:118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398;top:469;width:54;height:566">
                        <v:roundrect id="shape_0" fillcolor="#5a5a5a" stroked="f" o:allowincell="f" style="position:absolute;left:8435;top:974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397;top:468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64;top:421;width:173;height:529">
                        <v:roundrect id="shape_0" fillcolor="#404040" stroked="f" o:allowincell="f" style="position:absolute;left:8063;top:890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8186;top:422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205;top:190;width:362;height:354">
                        <v:group id="shape_0" style="position:absolute;left:8211;top:219;width:356;height:325">
                          <v:oval id="shape_0" fillcolor="#f57b45" stroked="f" o:allowincell="f" style="position:absolute;left:8210;top:218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306;top:306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205;top:190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205;top:189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380;top:218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316;top:297;width:76;height:156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316;top:296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387;top:308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8038;top:761;width:544;height:72">
                      <v:roundrect id="shape_0" fillcolor="#f79646" stroked="f" o:allowincell="f" style="position:absolute;left:8038;top:760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281;top:816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281;top:748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291;top:750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280;top:747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594;top:463;width:901;height:851">
                    <v:group id="shape_0" style="position:absolute;left:8965;top:463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968;top:467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965;top:463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9167;top:850;width:52;height:464">
                      <v:rect id="shape_0" fillcolor="#f79646" stroked="t" o:allowincell="f" style="position:absolute;left:9167;top:850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193;top:851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883;top:818;width:50;height:464">
                      <v:rect id="shape_0" fillcolor="#f79646" stroked="t" o:allowincell="f" style="position:absolute;left:8884;top:817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884;top:818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594;top:577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634;top:620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00;top:487;width:1157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29640</wp:posOffset>
                </wp:positionH>
                <wp:positionV relativeFrom="paragraph">
                  <wp:posOffset>80010</wp:posOffset>
                </wp:positionV>
                <wp:extent cx="304800" cy="1377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37880"/>
                          <a:chOff x="0" y="0"/>
                          <a:chExt cx="30492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129600" cy="1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6.3pt;width:24pt;height:10.85pt" coordorigin="1464,126" coordsize="480,217">
                <v:rect id="shape_0" stroked="t" o:allowincell="f" style="position:absolute;left:1464;top:126;width:203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40;top:126;width:203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384935</wp:posOffset>
                </wp:positionH>
                <wp:positionV relativeFrom="paragraph">
                  <wp:posOffset>22225</wp:posOffset>
                </wp:positionV>
                <wp:extent cx="8049895" cy="4508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996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9.05pt;margin-top:1.75pt;width:633.8pt;height:3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316355</wp:posOffset>
                </wp:positionH>
                <wp:positionV relativeFrom="paragraph">
                  <wp:posOffset>75565</wp:posOffset>
                </wp:positionV>
                <wp:extent cx="8049895" cy="4508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9960" cy="45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103.65pt;margin-top:5.95pt;width:633.8pt;height:3.5pt;mso-wrap-style:none;v-text-anchor:middle">
                <v:fill o:detectmouseclick="t" type="solid" color2="#0869b9"/>
                <v:stroke color="#f7964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08" w:leader="none"/>
        </w:tabs>
        <w:rPr>
          <w:rFonts w:ascii="Angsana New" w:hAnsi="Angsana New" w:cs="Angsana New"/>
          <w:sz w:val="10"/>
          <w:szCs w:val="14"/>
        </w:rPr>
      </w:pPr>
      <w:r>
        <w:rPr>
          <w:rFonts w:cs="Angsana New" w:ascii="Angsana New" w:hAnsi="Angsana New"/>
          <w:sz w:val="10"/>
          <w:szCs w:val="1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5819140</wp:posOffset>
            </wp:positionH>
            <wp:positionV relativeFrom="paragraph">
              <wp:posOffset>46990</wp:posOffset>
            </wp:positionV>
            <wp:extent cx="675640" cy="6477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228975</wp:posOffset>
                </wp:positionH>
                <wp:positionV relativeFrom="paragraph">
                  <wp:posOffset>103505</wp:posOffset>
                </wp:positionV>
                <wp:extent cx="6880860" cy="49403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494030"/>
                        </a:xfrm>
                        <a:prstGeom prst="rect"/>
                        <a:solidFill>
                          <a:srgbClr val="99FF99"/>
                        </a:solidFill>
                        <a:ln w="9525">
                          <a:solidFill>
                            <a:srgbClr val="99FF99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rokecolor="#99FF99" strokeweight="0pt" style="position:absolute;rotation:-0;width:541.8pt;height:38.9pt;mso-wrap-distance-left:9.05pt;mso-wrap-distance-right:9.05pt;mso-wrap-distance-top:0pt;mso-wrap-distance-bottom:0pt;margin-top:8.15pt;mso-position-vertical-relative:text;margin-left:-2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065145</wp:posOffset>
                </wp:positionH>
                <wp:positionV relativeFrom="paragraph">
                  <wp:posOffset>52705</wp:posOffset>
                </wp:positionV>
                <wp:extent cx="6717030" cy="4940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494030"/>
                        </a:xfrm>
                        <a:prstGeom prst="rect"/>
                        <a:solidFill>
                          <a:srgbClr val="D9FFD9"/>
                        </a:solidFill>
                        <a:ln w="9525">
                          <a:solidFill>
                            <a:srgbClr val="C5FFC5"/>
                          </a:solidFill>
                        </a:ln>
                      </wps:spPr>
                      <wps:linkedTxbx id="1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FFD9" strokecolor="#C5FFC5" strokeweight="0pt" style="position:absolute;rotation:-0;width:528.9pt;height:38.9pt;mso-wrap-distance-left:9.05pt;mso-wrap-distance-right:9.05pt;mso-wrap-distance-top:0pt;mso-wrap-distance-bottom:0pt;margin-top:4.15pt;mso-position-vertical-relative:text;margin-left:-241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100</wp:posOffset>
                </wp:positionH>
                <wp:positionV relativeFrom="paragraph">
                  <wp:posOffset>113030</wp:posOffset>
                </wp:positionV>
                <wp:extent cx="2893060" cy="4241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33.4pt;mso-wrap-distance-left:9.05pt;mso-wrap-distance-right:9.05pt;mso-wrap-distance-top:0pt;mso-wrap-distance-bottom:0pt;margin-top:8.9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741295</wp:posOffset>
                </wp:positionH>
                <wp:positionV relativeFrom="paragraph">
                  <wp:posOffset>86995</wp:posOffset>
                </wp:positionV>
                <wp:extent cx="6412230" cy="4749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1DFF1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DFF1D" strokeweight="2pt" style="position:absolute;rotation:-0;width:504.9pt;height:37.4pt;mso-wrap-distance-left:9.05pt;mso-wrap-distance-right:9.05pt;mso-wrap-distance-top:0pt;mso-wrap-distance-bottom:0pt;margin-top:6.85pt;mso-position-vertical-relative:text;margin-left:-21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21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.1 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ผลบวก ผลลบของเศษส่วนและจำนวนคละ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5    </w:t>
      </w: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สดงวิธีหาคำตอบของโจทย์ปัญหาการบวก การลบ การคูณ การหารเศษส่ว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>ขั้นตอ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pacing w:val="-1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58140</wp:posOffset>
                </wp:positionH>
                <wp:positionV relativeFrom="paragraph">
                  <wp:posOffset>156210</wp:posOffset>
                </wp:positionV>
                <wp:extent cx="4518660" cy="480060"/>
                <wp:effectExtent l="5080" t="5080" r="55880" b="558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8.2pt;margin-top:12.3pt;width:355.7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-571500</wp:posOffset>
            </wp:positionH>
            <wp:positionV relativeFrom="paragraph">
              <wp:posOffset>90805</wp:posOffset>
            </wp:positionV>
            <wp:extent cx="612140" cy="612140"/>
            <wp:effectExtent l="0" t="0" r="0" b="0"/>
            <wp:wrapNone/>
            <wp:docPr id="24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9535</wp:posOffset>
                </wp:positionH>
                <wp:positionV relativeFrom="paragraph">
                  <wp:posOffset>207010</wp:posOffset>
                </wp:positionV>
                <wp:extent cx="4139565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9.8pt;mso-wrap-distance-left:9.05pt;mso-wrap-distance-right:9.05pt;mso-wrap-distance-top:0pt;mso-wrap-distance-bottom:0pt;margin-top:16.3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้าใจว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1.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วกเศษส่วนที่มีตัวส่วนไม่เท่ากัน ใช้วิธีทำตัวส่วนให้เท่ากัน แล้วจึงนำมาบวก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เศษส่วนให้เท่ากันทำ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วิธี คือ การนำจำนวนเดียวกันที่ไม่เป็นศูนย์มาคูณทั้งตัวเศษแ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3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ส่วน และการนำจำนวนเดียวกันที่ไม่เป็นศูนย์มาหารทั้งตัวเศษและตัว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  <w:lang w:val="en-GB"/>
        </w:rPr>
        <w:tab/>
      </w:r>
      <w:r>
        <w:rPr>
          <w:rFonts w:cs="Angsana New" w:ascii="Angsana New" w:hAnsi="Angsana New"/>
          <w:spacing w:val="-2"/>
          <w:sz w:val="32"/>
          <w:szCs w:val="32"/>
          <w:lang w:val="en-GB"/>
        </w:rPr>
        <w:t>3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รียบเทียบเศษส่วนที่มีตัวส่วนไม่เท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ทำตัวส่วนให้เท่ากันก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จึงเปรียบเทียบตัวเศษ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ศษส่วนใดที่ตัวเศษมากกว่า เศษส่วนนั้นจะมากกว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rPr>
          <w:rFonts w:ascii="Angsana New" w:hAnsi="Angsana New" w:cs="Angsana New"/>
          <w:spacing w:val="-2"/>
          <w:sz w:val="32"/>
          <w:szCs w:val="32"/>
          <w:lang w:val="en-GB"/>
        </w:rPr>
      </w:pPr>
      <w:r>
        <w:rPr>
          <w:rFonts w:cs="Angsana New" w:ascii="Angsana New" w:hAnsi="Angsana New"/>
          <w:spacing w:val="-2"/>
          <w:sz w:val="32"/>
          <w:szCs w:val="32"/>
          <w:lang w:val="en-GB"/>
        </w:rPr>
        <w:tab/>
      </w:r>
      <w:r>
        <w:rPr>
          <w:rFonts w:cs="Angsana New" w:ascii="Angsana New" w:hAnsi="Angsana New"/>
          <w:spacing w:val="-2"/>
          <w:sz w:val="32"/>
          <w:szCs w:val="32"/>
          <w:lang w:val="en-GB"/>
        </w:rPr>
        <w:t>4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รียบเทียบจำนวนคละ ให้เปรียบเทียบจำนวนนับก่อน จำนวนที่มีจำนวนนับมากกว่า จำนวนนั้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่อมมีค่ามากกว่า ถ้าจำนวนนับเท่ากัน จึงเปรียบเทียบเศษส่วนเป็นลำดับต่อ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  <w:lang w:val="en-GB"/>
        </w:rPr>
        <w:tab/>
      </w:r>
      <w:r>
        <w:rPr>
          <w:rFonts w:cs="Angsana New" w:ascii="Angsana New" w:hAnsi="Angsana New"/>
          <w:spacing w:val="-2"/>
          <w:sz w:val="32"/>
          <w:szCs w:val="32"/>
          <w:lang w:val="en-GB"/>
        </w:rPr>
        <w:t>5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ศษส่วนที่ตัวเศษน้อยกว่าตัว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ี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ศษส่วนแท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ศษส่วนที่ตัวเศษเท่ากับหรือมากกว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ี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ศษเก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  <w:lang w:val="en-GB"/>
        </w:rPr>
        <w:tab/>
      </w:r>
      <w:r>
        <w:rPr>
          <w:rFonts w:cs="Angsana New" w:ascii="Angsana New" w:hAnsi="Angsana New"/>
          <w:spacing w:val="-2"/>
          <w:sz w:val="32"/>
          <w:szCs w:val="32"/>
          <w:lang w:val="en-GB"/>
        </w:rPr>
        <w:t>6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วกเศษส่วนที่มีตัวส่วนไม่เท่ากัน ต้องทำตัวส่วนให้เท่ากันก่อนแล้วนำตัวเศษบวกกั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ตัวส่วนคงเด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บเศษส่วนที่มีตัวส่วนไม่เท่ากัน ต้องทำตัวส่วนให้เท่ากันก่อนแล้วนำตัวเศษลบกั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ตัวส่วนคงเดิ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วกจำนวนคละที่มีตัวส่วนของเศษส่วนไม่เท่ากัน ทำได้โดยหาผลบวกของจำนวนนับ แ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ผลบวกของเศษส่วน แล้วเขียนผลบวกในรูปจำนวนค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ลบจำนวนคละที่มีตัวส่วนของเศษส่วนไม่เท่ากัน ทำได้โดยหาผลลบของจำนวนนับ และหาผลล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เศษส่วน แล้วเขียนผลลบในรูปจำนวนค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ลบจำนวนคละเมื่อเศษส่วนของจำนวนคละที่เป็นตัวลบมากกว่าตัวตั้งทำได้โดยกระ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นับหรือเขียนจำนวนคละเป็นเศษเกินก่อน แล้วจึงหาผลลบของเศษส่วน และเขียนผลล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รูปจำนวนค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9.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ั้น คือ ทำความเข้าใจโจทย์ วางแผน ลงมือทำ และตรวจสอบ ใช้ในการ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ก้โจทย์ปัญหาการบวก การลบเศษส่วน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25755</wp:posOffset>
                </wp:positionH>
                <wp:positionV relativeFrom="paragraph">
                  <wp:posOffset>129540</wp:posOffset>
                </wp:positionV>
                <wp:extent cx="1638300" cy="480060"/>
                <wp:effectExtent l="5080" t="5080" r="55880" b="558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5.65pt;margin-top:10.2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-575945</wp:posOffset>
            </wp:positionH>
            <wp:positionV relativeFrom="paragraph">
              <wp:posOffset>69215</wp:posOffset>
            </wp:positionV>
            <wp:extent cx="612140" cy="612140"/>
            <wp:effectExtent l="0" t="0" r="0" b="0"/>
            <wp:wrapNone/>
            <wp:docPr id="27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7620</wp:posOffset>
                </wp:positionH>
                <wp:positionV relativeFrom="paragraph">
                  <wp:posOffset>181610</wp:posOffset>
                </wp:positionV>
                <wp:extent cx="1270635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4.3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วก การลบของเศษส่วนและจำนวนค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รียบเทียบเศษส่วนและจำนวนค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โจทย์ปัญหาเศษส่วนและจำนวนค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30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3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3429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87655</wp:posOffset>
                </wp:positionH>
                <wp:positionV relativeFrom="paragraph">
                  <wp:posOffset>-33655</wp:posOffset>
                </wp:positionV>
                <wp:extent cx="1514475" cy="480060"/>
                <wp:effectExtent l="5715" t="5080" r="55245" b="558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-2.65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-587375</wp:posOffset>
            </wp:positionH>
            <wp:positionV relativeFrom="paragraph">
              <wp:posOffset>-94615</wp:posOffset>
            </wp:positionV>
            <wp:extent cx="612140" cy="612140"/>
            <wp:effectExtent l="0" t="0" r="0" b="0"/>
            <wp:wrapNone/>
            <wp:docPr id="36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1.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บวกเศษส่วนที่มีตัวส่วนไม่เท่ากัน ไปใช้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ื่องใด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เรื่องใดอีกบ้างที่นักเรียนต้องใช้ความรู้เรื่อง การหาเศษส่วนที่เท่ากัน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หรือขั้นตอนใดอีกบ้างที่ช่วยให้เปรียบเทียบเศษส่วนได้รวดเร็ว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เศษส่วน</w:t>
      </w:r>
      <w:r>
        <w:rPr>
          <w:rFonts w:ascii="Angsana New" w:hAnsi="Angsana New" w:cs="Angsana New"/>
          <w:sz w:val="32"/>
          <w:sz w:val="32"/>
          <w:szCs w:val="32"/>
        </w:rPr>
        <w:t>และจำนวนคละ</w:t>
      </w:r>
      <w:r>
        <w:rPr>
          <w:rFonts w:ascii="Angsana New" w:hAnsi="Angsana New" w:cs="Angsana New"/>
          <w:sz w:val="32"/>
          <w:sz w:val="32"/>
          <w:szCs w:val="32"/>
        </w:rPr>
        <w:t>ไปใช้ในเรื่องใดได้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pacing w:val="-10"/>
          <w:sz w:val="32"/>
          <w:szCs w:val="32"/>
          <w:lang w:val="en-GB"/>
        </w:rPr>
        <w:tab/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อย่างไร เพื่อให้สามารถหาผลบวกและผลลบของเศษส่วนที่มีตัวส่วนเท่ากันได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วดเร็วที่สุด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อย่างไร เพื่อให้สามารถหาผลบวกและผลลบของเศษส่วนที่มีตัวส่ว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ท่ากั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ตัวส่วนตัวหนึ่งเป็นพหุคูณของตัวส่วนอีกตัวหนึ่งได้รวดเร็ว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  <w:lang w:val="en-GB"/>
        </w:rPr>
        <w:tab/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7.  </w:t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จะนำความรู้เรื่อง การบวกและการลบเศษส่วนที่มีตัวส่วนไม่เท่ากันไปใช้ในเรื่อ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มาก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  <w:lang w:val="en-GB"/>
        </w:rPr>
        <w:tab/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8. 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ถ้านักเรียนไม่มีความรู้เรื่อง การบวกและการลบจำนวนคละ จะส่งผลต่อการเรียน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  <w:lang w:val="en-GB"/>
        </w:rPr>
        <w:tab/>
        <w:t xml:space="preserve">9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เลือกวิธีการใดในการหาผลลบของจำนวนคละ เพราะอะไ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ถ้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ม่มีความรู้เรื่อง การแก้โจทย์ปัญหาการบวก การลบเศษส่วน จะส่งผลต่อชีวิตประจำวั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pacing w:val="-10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left" w:pos="142" w:leader="none"/>
          <w:tab w:val="left" w:pos="567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  <w:lang w:val="en-GB"/>
        </w:rPr>
        <w:tab/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11.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หรือขั้นตอนใดอีกบ้างที่จะช่วยให้หาคำตอบจากโจทย์ปัญหาการบวก</w:t>
      </w:r>
    </w:p>
    <w:p>
      <w:pPr>
        <w:pStyle w:val="Normal"/>
        <w:tabs>
          <w:tab w:val="left" w:pos="142" w:leader="none"/>
          <w:tab w:val="left" w:pos="567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ลบเศษส่วนได้รวดเร็วและถูกต้อ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  <w:lang w:val="en-GB"/>
        </w:rPr>
        <w:tab/>
        <w:t xml:space="preserve"> </w:t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12. </w:t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นำความรู้เรื่อง การแก้โจทย์ปัญหาการบวก การลบเศษส่วน และจำนวนคละ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ปใช้ในเรื่องใดได้มากที่สุด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377950</wp:posOffset>
                </wp:positionH>
                <wp:positionV relativeFrom="paragraph">
                  <wp:posOffset>-114935</wp:posOffset>
                </wp:positionV>
                <wp:extent cx="5055870" cy="49974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49974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98.1pt;height:39.35pt;mso-wrap-distance-left:9.05pt;mso-wrap-distance-right:9.05pt;mso-wrap-distance-top:0pt;mso-wrap-distance-bottom:0pt;margin-top:-9.05pt;mso-position-vertical-relative:text;margin-left:-1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2588895</wp:posOffset>
                </wp:positionH>
                <wp:positionV relativeFrom="paragraph">
                  <wp:posOffset>-97790</wp:posOffset>
                </wp:positionV>
                <wp:extent cx="6295390" cy="43878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B0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EE" strokeweight="2pt" style="position:absolute;rotation:-0;width:495.7pt;height:34.55pt;mso-wrap-distance-left:9.05pt;mso-wrap-distance-right:9.05pt;mso-wrap-distance-top:0pt;mso-wrap-distance-bottom:0pt;margin-top:-7.7pt;mso-position-vertical-relative:text;margin-left:-20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-636270</wp:posOffset>
            </wp:positionH>
            <wp:positionV relativeFrom="paragraph">
              <wp:posOffset>160020</wp:posOffset>
            </wp:positionV>
            <wp:extent cx="720090" cy="720090"/>
            <wp:effectExtent l="0" t="0" r="0" b="0"/>
            <wp:wrapNone/>
            <wp:docPr id="4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95275</wp:posOffset>
                </wp:positionH>
                <wp:positionV relativeFrom="paragraph">
                  <wp:posOffset>60325</wp:posOffset>
                </wp:positionV>
                <wp:extent cx="3274695" cy="480060"/>
                <wp:effectExtent l="5715" t="5080" r="55245" b="558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23.25pt;margin-top:4.75pt;width:257.8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9525</wp:posOffset>
                </wp:positionH>
                <wp:positionV relativeFrom="paragraph">
                  <wp:posOffset>109855</wp:posOffset>
                </wp:positionV>
                <wp:extent cx="3034665" cy="37846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8.6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เปรียบเทียบเศษส่วนที่มีตัวส่วนไม่เท่ากั</w:t>
      </w:r>
      <w:r>
        <w:rPr>
          <w:rFonts w:ascii="Angsana New" w:hAnsi="Angsana New" w:cs="Angsana New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บวกและการลบเศษส่วนที่มีตัวส่วนเท่า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บวกและการลบเศษส่วนที่มีตัวส่วนไม่เท่า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บวกและการลบจำนวนคละที่มีตัวส่วนของเศษส่วนไม่เท่า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รื่อง โจทย์ปัญหาการบวกและการลบเศษส่วนและจำนวนคล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95275</wp:posOffset>
                </wp:positionH>
                <wp:positionV relativeFrom="paragraph">
                  <wp:posOffset>165100</wp:posOffset>
                </wp:positionV>
                <wp:extent cx="2016125" cy="480060"/>
                <wp:effectExtent l="5715" t="5080" r="55245" b="558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23.25pt;margin-top:13pt;width:158.7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-651510</wp:posOffset>
            </wp:positionH>
            <wp:positionV relativeFrom="paragraph">
              <wp:posOffset>45085</wp:posOffset>
            </wp:positionV>
            <wp:extent cx="720090" cy="720090"/>
            <wp:effectExtent l="0" t="0" r="0" b="0"/>
            <wp:wrapNone/>
            <wp:docPr id="4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065</wp:posOffset>
                </wp:positionH>
                <wp:positionV relativeFrom="paragraph">
                  <wp:posOffset>203200</wp:posOffset>
                </wp:positionV>
                <wp:extent cx="1708785" cy="37846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6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 เรื่อง การเปรียบเทียบเศษส่วนและ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ะ </w:t>
      </w:r>
      <w:r>
        <w:rPr>
          <w:rFonts w:ascii="Angsana New" w:hAnsi="Angsana New" w:cs="Angsana New"/>
          <w:sz w:val="32"/>
          <w:sz w:val="32"/>
          <w:szCs w:val="32"/>
        </w:rPr>
        <w:t>การบวก การลบเศษ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จำนวนคละ</w:t>
      </w:r>
      <w:bookmarkStart w:id="0" w:name="_GoBack"/>
      <w:bookmarkEnd w:id="0"/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การบวกและการลบเศษส่วนและจำนวนค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แบบทดสอบ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ใบงาน เรื่อง การเปรียบเทียบเศษส่วนที่มีตัวส่วนไม่เท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ใบงาน เรื่อง การบวกและการลบเศษส่วนที่มีตัวส่วนเท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ใบงาน เรื่อง การบวกและการลบเศษส่วนที่มีตัวส่วนไม่เท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ใบงาน เรื่อง การบวกและการลบจำนวนคละที่มีตัวส่วนของเศษส่วนไม่เท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ใบงาน เรื่อง โจทย์ปัญหาการบวกและการลบเศษส่วนและจำนวนคละ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ใฝ่เรียนรู้ มุ่งมั่น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7390" cy="480060"/>
                <wp:effectExtent l="5080" t="5080" r="55880" b="558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56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6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4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 เรื่อง การเปรียบเทียบเศษส่วนที่มีตัวส่วนไม่เท่ากั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ปรียบเทียบเศษส่วนที่มีตัวส่วนไม่เท่าก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รียบเทียบเศษส่ว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มีตัวส่วนไม่เท่าก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ทุกข้อ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รียบเทียบเศษส่ว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มีตัวส่วนไม่เท่ากัน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รียบเทียบเศษส่ว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มีตัวส่วนไม่เท่ากัน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รียบเทียบเศษส่ว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มีตัวส่วนไม่เท่ากัน</w:t>
            </w:r>
            <w:r>
              <w:rPr>
                <w:rFonts w:ascii="Angsana New" w:hAnsi="Angsana New" w:cs="Angsana New"/>
                <w:sz w:val="28"/>
                <w:sz w:val="28"/>
              </w:rPr>
              <w:t>ได้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 เรื่อง การบวกและการลบเศษส่วนที่มีตัวส่วนเท่ากั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บวกและการลบเศษส่วนที่มีตัวส่วนเท่าก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ผลบวกและหาผลลบเศษส่วนที่มีตัวส่วนเท่ากันได้ถูกต้องทุกข้อ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ผลบวกและหาผลลบเศษส่วนที่มีตัวส่วนเท่ากันได้ถูกต้อง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ผลบวกและหาผลลบเศษส่วนที่มีตัวส่วนเท่ากันได้ถูกต้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ผลบวกและหาผลลบเศษส่วนที่มีตัวส่วนเท่ากั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ด้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 เรื่อง การบวกและการลบเศษส่วนที่มีตัวส่วนไม่เท่ากั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บวกและการลบเศษส่วนที่มีตัวส่วนไม่เท่าก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ผลบวกและหาผลลบเศษส่วนที่มีตัวส่วน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ม่เท่ากันได้ถูกต้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ุกข้อ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ผลบวกและหาผลลบเศษส่วนที่มีตัวส่วน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ท่ากันได้ถูกต้อง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ผลบวกและหาผลลบเศษส่วนที่มีตัวส่วน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ท่ากันได้ถูกต้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ผลบวกและหาผลลบเศษส่วนที่มีตัวส่วน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ม่เท่ากั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ด้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 เรื่อง การบวกและการลบจำนวนคละที่มีตัวส่วนของเศษส่วนไม่เท่ากั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บวกและการล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นวนคละที่มีตัวส่ว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เศษส่วนไม่เท่าก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ผลบวกและหาผลลบ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คละที่มีตัวส่วน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ของเศษส่วนไม่เท่ากัน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ูกต้องทุกข้อ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ผลบวกและหาผลลบ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จำนวนคละที่มีตัวส่วน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ของเศษส่วนไม่เท่ากันได้ถูกต้อง มีบางข้อผิด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ผลบวกและหาผลลบ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คละที่มีตัวส่วนของเศษส่วนไม่เท่ากันได้ถูกต้องด้วยตนเ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ผลบวกและหาผลลบ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คละที่มีตัวส่วน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เศษส่วนไม่เท่ากันได้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 เรื่อง โจทย์ปัญหาการบวกและการลบเศษส่วนและจำนวนคล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จทย์ปัญหาการบว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การลบเศษส่ว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จำนวนค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ก้โจทย์ปัญหาการบวก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การลบเศษส่วน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จำนวนคละ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</w:t>
            </w:r>
            <w:r>
              <w:rPr>
                <w:rFonts w:ascii="Angsana New" w:hAnsi="Angsana New" w:cs="Angsana New"/>
                <w:sz w:val="32"/>
                <w:sz w:val="32"/>
                <w:szCs w:val="28"/>
              </w:rPr>
              <w:t>ถูกต้องทุกข้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ก้โจทย์ปัญหาการบวก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และการลบเศษส่วน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และจำนวนคละ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ได้ถูกต้อง มีบางข้อผิด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ก้โจทย์ปัญหาการบวก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การลบเศษส่วน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จำนวนคละ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ด้วยตนเ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ก้โจทย์ปัญหาการบวก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การลบเศษส่วน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จำนวนคละได้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42875</wp:posOffset>
                </wp:positionH>
                <wp:positionV relativeFrom="paragraph">
                  <wp:posOffset>26670</wp:posOffset>
                </wp:positionV>
                <wp:extent cx="2756535" cy="480060"/>
                <wp:effectExtent l="5715" t="5080" r="55245" b="558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6520" cy="48024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-11.25pt;margin-top:2.1pt;width:217pt;height:37.75pt;mso-wrap-style:none;v-text-anchor:middle">
                <v:fill o:detectmouseclick="t" type="solid" color2="#1a2013"/>
                <v:stroke color="#e5dfec" weight="9360" joinstyle="miter" endcap="flat"/>
                <v:shadow on="t" obscured="f" color="#b2a1c7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2860</wp:posOffset>
                </wp:positionH>
                <wp:positionV relativeFrom="paragraph">
                  <wp:posOffset>64770</wp:posOffset>
                </wp:positionV>
                <wp:extent cx="2712720" cy="44196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5.1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color w:val="000000"/>
          <w:w w:val="100"/>
          <w:sz w:val="2"/>
          <w:shd w:fill="000000" w:val="clear"/>
          <w:lang w:val="en-US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>
          <w:trHeight w:val="2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1 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2 </w:t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เพียรพยาย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3 </w:t>
            </w:r>
            <w:r>
              <w:rPr>
                <w:rFonts w:ascii="Angsana New" w:hAnsi="Angsana New" w:cs="Angsana New"/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าง 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กิจกรรมการเรียนรู้ต่าง ๆ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ป็นประจ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>รู้ เข้าร่วมกิจกรรมการเรียนรู้ต่าง ๆ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่อยครั้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</w:t>
            </w:r>
            <w:r>
              <w:rPr>
                <w:rFonts w:ascii="Angsana New" w:hAnsi="Angsana New" w:cs="Angsana New"/>
                <w:sz w:val="28"/>
                <w:sz w:val="28"/>
              </w:rPr>
              <w:t>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อาใจใส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รู้ต่าง ๆ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างครั้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วชี้วัดที่ </w:t>
      </w:r>
      <w:r>
        <w:rPr>
          <w:rFonts w:cs="Angsana New" w:ascii="Angsana New" w:hAnsi="Angsana New"/>
          <w:sz w:val="28"/>
          <w:szCs w:val="32"/>
        </w:rPr>
        <w:t xml:space="preserve">6.2 </w:t>
      </w:r>
      <w:r>
        <w:rPr>
          <w:rFonts w:ascii="Angsana New" w:hAnsi="Angsana New" w:cs="Angsana New"/>
          <w:sz w:val="28"/>
          <w:sz w:val="28"/>
          <w:szCs w:val="32"/>
        </w:rPr>
        <w:t xml:space="preserve">ทำงานด้วยความเพียรพยายามและอดทนเพื่อให้งานสำเร็จตามเป้าหมาย   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2.1 </w:t>
            </w:r>
            <w:r>
              <w:rPr>
                <w:rFonts w:ascii="Angsana New" w:hAnsi="Angsana New" w:cs="Angsana New"/>
              </w:rPr>
              <w:t>ทุ่มเท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ดทน ไม่ย่อท้อต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ัญหาและอุปสรร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</w:rPr>
              <w:t xml:space="preserve">6.2.2 </w:t>
            </w:r>
            <w:r>
              <w:rPr>
                <w:rFonts w:ascii="Angsana New" w:hAnsi="Angsana New" w:cs="Angsana New"/>
                <w:spacing w:val="-4"/>
              </w:rPr>
              <w:t>พยาย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ก้ปัญหา</w:t>
            </w:r>
            <w:r>
              <w:rPr>
                <w:rFonts w:ascii="Angsana New" w:hAnsi="Angsana New" w:cs="Angsana New"/>
              </w:rPr>
              <w:t>และอุปสรร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2.3 </w:t>
            </w:r>
            <w:r>
              <w:rPr>
                <w:rFonts w:ascii="Angsana New" w:hAnsi="Angsana New" w:cs="Angsana New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ความภาคภูมิ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ดทน ไม่ย่อท้อต่อปัญหาใน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ยายามให้งานสำเร็จ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</w:rPr>
              <w:t xml:space="preserve">ตามเป้าหมาย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ความภาคภูมิ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ดทน พยายามให้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เร็จตาม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ความภาคภูมิ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ยายามให้งาน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เป้า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ขยัน อดท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</w:rPr>
              <w:t>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125855</wp:posOffset>
                </wp:positionH>
                <wp:positionV relativeFrom="paragraph">
                  <wp:posOffset>-167005</wp:posOffset>
                </wp:positionV>
                <wp:extent cx="6045835" cy="51879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51879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2DBDB" strokeweight="0pt" style="position:absolute;rotation:-0;width:476.05pt;height:40.85pt;mso-wrap-distance-left:9.05pt;mso-wrap-distance-right:9.05pt;mso-wrap-distance-top:0pt;mso-wrap-distance-bottom:0pt;margin-top:-13.15pt;mso-position-vertical-relative:text;margin-left:-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588895</wp:posOffset>
                </wp:positionH>
                <wp:positionV relativeFrom="paragraph">
                  <wp:posOffset>-120015</wp:posOffset>
                </wp:positionV>
                <wp:extent cx="7425690" cy="42291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569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84.7pt;height:33.3pt;mso-wrap-distance-left:9.05pt;mso-wrap-distance-right:9.05pt;mso-wrap-distance-top:0pt;mso-wrap-distance-bottom:0pt;margin-top:-9.45pt;mso-position-vertical-relative:text;margin-left:-20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34.05pt;margin-top:12pt;width:179.8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54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•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ปรียบเทียบเศษส่วนที่มีตัวส่วนเท่ากันและจำนวนคล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2860</wp:posOffset>
                </wp:positionH>
                <wp:positionV relativeFrom="paragraph">
                  <wp:posOffset>109220</wp:posOffset>
                </wp:positionV>
                <wp:extent cx="3253105" cy="805180"/>
                <wp:effectExtent l="0" t="0" r="0" b="19050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8.6pt;width:256.1pt;height:63.4pt" coordorigin="-36,172" coordsize="5122,1268">
                <v:shape id="shape_0" stroked="f" o:allowincell="f" style="position:absolute;left:854;top:56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172;width:1043;height:12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ติดแถบแสดงเศษส่วน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อกมาเขียนเศษส่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เรื่องใดอีกบ้างที่นักเรียนต้องใช้ความรู้เรื่อง การหาเศษส่วนที่เท่า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563880</wp:posOffset>
                </wp:positionV>
                <wp:extent cx="3337560" cy="800100"/>
                <wp:effectExtent l="0" t="0" r="0" b="1905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4.4pt;width:262.8pt;height:63pt" coordorigin="0,888" coordsize="5256,1260">
                <v:group id="shape_0" style="position:absolute;left:600;top:1257;width:4656;height:891">
                  <v:shape id="shape_0" stroked="f" o:allowincell="f" style="position:absolute;left:830;top:1257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;top:1500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888;width:92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เปรียบเทียบเศษส่วนที่มีตัวส่วนเท่ากันและจำนวนคละ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เปรียบเทียบเศษส่วน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5320</wp:posOffset>
                </wp:positionH>
                <wp:positionV relativeFrom="paragraph">
                  <wp:posOffset>217805</wp:posOffset>
                </wp:positionV>
                <wp:extent cx="461010" cy="35814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7.15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43255</wp:posOffset>
                </wp:positionH>
                <wp:positionV relativeFrom="paragraph">
                  <wp:posOffset>76200</wp:posOffset>
                </wp:positionV>
                <wp:extent cx="732790" cy="50419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9.7pt;mso-wrap-distance-left:9.05pt;mso-wrap-distance-right:9.05pt;mso-wrap-distance-top:0pt;mso-wrap-distance-bottom:0pt;margin-top:6pt;mso-position-vertical-relative:text;margin-left:5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  <w:tab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34390</wp:posOffset>
                </wp:positionH>
                <wp:positionV relativeFrom="paragraph">
                  <wp:posOffset>118745</wp:posOffset>
                </wp:positionV>
                <wp:extent cx="461010" cy="35814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9.3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04900</wp:posOffset>
                </wp:positionH>
                <wp:positionV relativeFrom="paragraph">
                  <wp:posOffset>217805</wp:posOffset>
                </wp:positionV>
                <wp:extent cx="461010" cy="35814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7.15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26440</wp:posOffset>
                </wp:positionH>
                <wp:positionV relativeFrom="paragraph">
                  <wp:posOffset>65405</wp:posOffset>
                </wp:positionV>
                <wp:extent cx="108585" cy="1270"/>
                <wp:effectExtent l="635" t="1905" r="63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2pt;margin-top:5.1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72210</wp:posOffset>
                </wp:positionH>
                <wp:positionV relativeFrom="paragraph">
                  <wp:posOffset>65405</wp:posOffset>
                </wp:positionV>
                <wp:extent cx="108585" cy="1270"/>
                <wp:effectExtent l="635" t="1905" r="63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3pt;margin-top:5.1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i/>
          <w:i/>
          <w:sz w:val="16"/>
          <w:szCs w:val="16"/>
        </w:rPr>
      </w:pPr>
      <w:r>
        <w:rPr>
          <w:rFonts w:cs="Angsana New" w:ascii="Angsana New" w:hAnsi="Angsana New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18540</wp:posOffset>
                </wp:positionH>
                <wp:positionV relativeFrom="paragraph">
                  <wp:posOffset>166370</wp:posOffset>
                </wp:positionV>
                <wp:extent cx="461010" cy="4953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pt;margin-top:13.1pt;width:36.3pt;height:39pt" coordorigin="1604,262" coordsize="726,780">
                <v:shape id="shape_0" stroked="f" o:allowincell="f" style="position:absolute;left:1604;top:47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10;top:669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604;top:26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34490</wp:posOffset>
                </wp:positionH>
                <wp:positionV relativeFrom="paragraph">
                  <wp:posOffset>166370</wp:posOffset>
                </wp:positionV>
                <wp:extent cx="461010" cy="4953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7pt;margin-top:13.1pt;width:36.3pt;height:39pt" coordorigin="2574,262" coordsize="726,780">
                <v:shape id="shape_0" stroked="f" o:allowincell="f" style="position:absolute;left:2574;top:47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80;top:669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574;top:26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ักเรียนเปรียบเทียบตัวเศษ 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 xml:space="preserve">3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51230</wp:posOffset>
                </wp:positionH>
                <wp:positionV relativeFrom="paragraph">
                  <wp:posOffset>158115</wp:posOffset>
                </wp:positionV>
                <wp:extent cx="461010" cy="4953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12.45pt;width:36.3pt;height:39pt" coordorigin="1498,249" coordsize="726,780">
                <v:shape id="shape_0" stroked="f" o:allowincell="f" style="position:absolute;left:1498;top:46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04;top:656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498;top:24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44600</wp:posOffset>
                </wp:positionH>
                <wp:positionV relativeFrom="paragraph">
                  <wp:posOffset>158115</wp:posOffset>
                </wp:positionV>
                <wp:extent cx="461010" cy="4953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pt;margin-top:12.45pt;width:36.3pt;height:39pt" coordorigin="1960,249" coordsize="726,780">
                <v:shape id="shape_0" stroked="f" o:allowincell="f" style="position:absolute;left:1960;top:46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66;top:656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960;top:24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 xml:space="preserve">แสดงว่า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   </w:t>
      </w:r>
      <w:r>
        <w:fldChar w:fldCharType="begin"/>
      </w:r>
      <w:r>
        <w:rPr>
          <w:sz w:val="32"/>
          <w:szCs w:val="32"/>
          <w:rFonts w:cs="Angsana New" w:ascii="Angsana New" w:hAnsi="Angsana New"/>
          <w:lang w:val="en-GB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มากกว่า </w:t>
      </w:r>
      <w:r>
        <w:fldChar w:fldCharType="begin"/>
      </w:r>
      <w:r>
        <w:rPr>
          <w:sz w:val="32"/>
          <w:szCs w:val="32"/>
          <w:rFonts w:cs="Angsana New" w:ascii="Angsana New" w:hAnsi="Angsana New"/>
          <w:lang w:val="en-GB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GB"/>
        </w:rPr>
      </w:r>
      <w:r/>
      <w:r>
        <w:rPr>
          <w:sz w:val="32"/>
          <w:szCs w:val="32"/>
          <w:rFonts w:cs="Angsana New" w:ascii="Angsana New" w:hAnsi="Angsana New"/>
          <w:lang w:val="en-GB"/>
        </w:rPr>
        <w:fldChar w:fldCharType="end"/>
      </w:r>
      <w:r>
        <w:rPr>
          <w:rFonts w:cs="Angsana New" w:ascii="Angsana New" w:hAnsi="Angsana New"/>
          <w:sz w:val="32"/>
          <w:szCs w:val="3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83945</wp:posOffset>
                </wp:positionH>
                <wp:positionV relativeFrom="paragraph">
                  <wp:posOffset>226695</wp:posOffset>
                </wp:positionV>
                <wp:extent cx="461010" cy="35814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7.85pt;mso-position-vertical-relative:text;margin-left: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แนะนำว่า การเปรียบเทียบเศษส่วนที่มีตัวส่วนเท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พิจารณาที่ตัวเศษ ถ้าตัวเศษของเศษส่วนใดมากกว่า เศษส่วนนั้นจะมากก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เปรียบเทียบจำนวนคละ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27430</wp:posOffset>
                </wp:positionH>
                <wp:positionV relativeFrom="paragraph">
                  <wp:posOffset>142240</wp:posOffset>
                </wp:positionV>
                <wp:extent cx="461010" cy="4953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pt;margin-top:11.2pt;width:36.3pt;height:39pt" coordorigin="1618,224" coordsize="726,780">
                <v:shape id="shape_0" stroked="f" o:allowincell="f" style="position:absolute;left:1618;top:44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24;top:631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618;top:22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57960</wp:posOffset>
                </wp:positionH>
                <wp:positionV relativeFrom="paragraph">
                  <wp:posOffset>142240</wp:posOffset>
                </wp:positionV>
                <wp:extent cx="461010" cy="4953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8pt;margin-top:11.2pt;width:36.3pt;height:39pt" coordorigin="2296,224" coordsize="726,780">
                <v:shape id="shape_0" stroked="f" o:allowincell="f" style="position:absolute;left:2296;top:44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02;top:631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296;top:22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9350</wp:posOffset>
                </wp:positionH>
                <wp:positionV relativeFrom="paragraph">
                  <wp:posOffset>210820</wp:posOffset>
                </wp:positionV>
                <wp:extent cx="461010" cy="35814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6.6pt;mso-position-vertical-relative:text;margin-left: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9480</wp:posOffset>
                </wp:positionH>
                <wp:positionV relativeFrom="paragraph">
                  <wp:posOffset>210820</wp:posOffset>
                </wp:positionV>
                <wp:extent cx="461010" cy="35814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6.6pt;mso-position-vertical-relative:text;margin-left: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46785</wp:posOffset>
                </wp:positionH>
                <wp:positionV relativeFrom="paragraph">
                  <wp:posOffset>137795</wp:posOffset>
                </wp:positionV>
                <wp:extent cx="763270" cy="50419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39.7pt;mso-wrap-distance-left:9.05pt;mso-wrap-distance-right:9.05pt;mso-wrap-distance-top:0pt;mso-wrap-distance-bottom:0pt;margin-top:10.85pt;mso-position-vertical-relative:text;margin-left:7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58900</wp:posOffset>
                </wp:positionH>
                <wp:positionV relativeFrom="paragraph">
                  <wp:posOffset>210820</wp:posOffset>
                </wp:positionV>
                <wp:extent cx="461010" cy="35814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6.6pt;mso-position-vertical-relative:text;margin-left: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98220</wp:posOffset>
                </wp:positionH>
                <wp:positionV relativeFrom="paragraph">
                  <wp:posOffset>152400</wp:posOffset>
                </wp:positionV>
                <wp:extent cx="560070" cy="4953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495360"/>
                          <a:chOff x="0" y="0"/>
                          <a:chExt cx="560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687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46116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7160"/>
                              <a:ext cx="46116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7320" y="258480"/>
                              <a:ext cx="10908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116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12pt;width:44.1pt;height:39pt" coordorigin="1572,240" coordsize="882,780">
                <v:shape id="shape_0" stroked="f" o:allowincell="f" style="position:absolute;left:1572;top:34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28;top:240;width:726;height:780">
                  <v:shape id="shape_0" stroked="f" o:allowincell="f" style="position:absolute;left:1728;top:456;width:725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834;top:647;width:171;height:2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f" o:allowincell="f" style="position:absolute;left:1728;top:240;width:725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10690</wp:posOffset>
                </wp:positionH>
                <wp:positionV relativeFrom="paragraph">
                  <wp:posOffset>152400</wp:posOffset>
                </wp:positionV>
                <wp:extent cx="560070" cy="4953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495360"/>
                          <a:chOff x="0" y="0"/>
                          <a:chExt cx="560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687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46116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7160"/>
                              <a:ext cx="46116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7320" y="258480"/>
                              <a:ext cx="10908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116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7pt;margin-top:12pt;width:44.1pt;height:39pt" coordorigin="2694,240" coordsize="882,780">
                <v:shape id="shape_0" stroked="f" o:allowincell="f" style="position:absolute;left:2694;top:34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50;top:240;width:726;height:780">
                  <v:shape id="shape_0" stroked="f" o:allowincell="f" style="position:absolute;left:2850;top:456;width:725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956;top:647;width:171;height:2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f" o:allowincell="f" style="position:absolute;left:2850;top:240;width:725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ักเรียนเปรียบเทียบจำนวนนับ  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น้อ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ว่า 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 xml:space="preserve">2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97890</wp:posOffset>
                </wp:positionH>
                <wp:positionV relativeFrom="paragraph">
                  <wp:posOffset>152400</wp:posOffset>
                </wp:positionV>
                <wp:extent cx="560070" cy="4953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495360"/>
                          <a:chOff x="0" y="0"/>
                          <a:chExt cx="560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687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46116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7160"/>
                              <a:ext cx="46116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7320" y="258480"/>
                              <a:ext cx="10908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116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2pt;width:44.1pt;height:39pt" coordorigin="1414,240" coordsize="882,780">
                <v:shape id="shape_0" stroked="f" o:allowincell="f" style="position:absolute;left:1414;top:34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70;top:240;width:726;height:780">
                  <v:shape id="shape_0" stroked="f" o:allowincell="f" style="position:absolute;left:1570;top:456;width:725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676;top:647;width:171;height:2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f" o:allowincell="f" style="position:absolute;left:1570;top:240;width:725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06500</wp:posOffset>
                </wp:positionH>
                <wp:positionV relativeFrom="paragraph">
                  <wp:posOffset>152400</wp:posOffset>
                </wp:positionV>
                <wp:extent cx="560070" cy="4953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495360"/>
                          <a:chOff x="0" y="0"/>
                          <a:chExt cx="560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687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46116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7160"/>
                              <a:ext cx="46116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7680" y="258480"/>
                              <a:ext cx="1087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116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pt;margin-top:12pt;width:44.1pt;height:39pt" coordorigin="1900,240" coordsize="882,780">
                <v:shape id="shape_0" stroked="f" o:allowincell="f" style="position:absolute;left:1900;top:34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56;top:240;width:726;height:780">
                  <v:shape id="shape_0" stroked="f" o:allowincell="f" style="position:absolute;left:2056;top:456;width:725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162;top:647;width:170;height:2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f" o:allowincell="f" style="position:absolute;left:2056;top:240;width:725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 xml:space="preserve">แสดงว่า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   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>น้อย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กว่า  </w:t>
      </w:r>
      <w:r>
        <w:fldChar w:fldCharType="begin"/>
      </w:r>
      <w:r>
        <w:rPr>
          <w:sz w:val="32"/>
          <w:szCs w:val="32"/>
          <w:rFonts w:cs="Angsana New" w:ascii="Angsana New" w:hAnsi="Angsana New"/>
          <w:lang w:val="en-GB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GB"/>
        </w:rPr>
      </w:r>
      <w:r/>
      <w:r>
        <w:rPr>
          <w:sz w:val="32"/>
          <w:szCs w:val="32"/>
          <w:rFonts w:cs="Angsana New" w:ascii="Angsana New" w:hAnsi="Angsana New"/>
          <w:lang w:val="en-GB"/>
        </w:rPr>
        <w:fldChar w:fldCharType="end"/>
      </w: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&lt;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แนะนำว่า การเปรียบเทียบเศษส่วนที่มีตัวส่วนเท่ากันที่เป็นจำนวนคละ ให้เปรียบเทียบจำนวนนับก่อน ถ้าจำนวนนับของเศษส่วนใด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กกว่า เศษส่วนนั้นจะมากก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เปรียบเทียบจำนวนคละ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50290</wp:posOffset>
                </wp:positionH>
                <wp:positionV relativeFrom="paragraph">
                  <wp:posOffset>107315</wp:posOffset>
                </wp:positionV>
                <wp:extent cx="461010" cy="4953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pt;margin-top:8.45pt;width:36.3pt;height:39pt" coordorigin="1654,169" coordsize="726,780">
                <v:shape id="shape_0" stroked="f" o:allowincell="f" style="position:absolute;left:1654;top:38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60;top:576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654;top:16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80820</wp:posOffset>
                </wp:positionH>
                <wp:positionV relativeFrom="paragraph">
                  <wp:posOffset>107315</wp:posOffset>
                </wp:positionV>
                <wp:extent cx="461010" cy="4953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pt;margin-top:8.45pt;width:36.3pt;height:39pt" coordorigin="2332,169" coordsize="726,780">
                <v:shape id="shape_0" stroked="f" o:allowincell="f" style="position:absolute;left:2332;top:38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38;top:576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332;top:16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72210</wp:posOffset>
                </wp:positionH>
                <wp:positionV relativeFrom="paragraph">
                  <wp:posOffset>175895</wp:posOffset>
                </wp:positionV>
                <wp:extent cx="461010" cy="35814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3.85pt;mso-position-vertical-relative:text;margin-left: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42340</wp:posOffset>
                </wp:positionH>
                <wp:positionV relativeFrom="paragraph">
                  <wp:posOffset>175895</wp:posOffset>
                </wp:positionV>
                <wp:extent cx="461010" cy="35814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3.85pt;mso-position-vertical-relative:text;margin-left: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69645</wp:posOffset>
                </wp:positionH>
                <wp:positionV relativeFrom="paragraph">
                  <wp:posOffset>102870</wp:posOffset>
                </wp:positionV>
                <wp:extent cx="763270" cy="50419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39.7pt;mso-wrap-distance-left:9.05pt;mso-wrap-distance-right:9.05pt;mso-wrap-distance-top:0pt;mso-wrap-distance-bottom:0pt;margin-top:8.1pt;mso-position-vertical-relative:text;margin-left:7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81760</wp:posOffset>
                </wp:positionH>
                <wp:positionV relativeFrom="paragraph">
                  <wp:posOffset>175895</wp:posOffset>
                </wp:positionV>
                <wp:extent cx="461010" cy="35814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3.85pt;mso-position-vertical-relative:text;margin-left:1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663700</wp:posOffset>
                </wp:positionH>
                <wp:positionV relativeFrom="paragraph">
                  <wp:posOffset>154305</wp:posOffset>
                </wp:positionV>
                <wp:extent cx="461010" cy="4953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pt;margin-top:12.15pt;width:36.3pt;height:39pt" coordorigin="2620,243" coordsize="726,780">
                <v:shape id="shape_0" stroked="f" o:allowincell="f" style="position:absolute;left:2620;top:45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26;top:650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620;top:24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991360</wp:posOffset>
                </wp:positionH>
                <wp:positionV relativeFrom="paragraph">
                  <wp:posOffset>146685</wp:posOffset>
                </wp:positionV>
                <wp:extent cx="461010" cy="4953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8pt;margin-top:11.55pt;width:36.3pt;height:39pt" coordorigin="3136,231" coordsize="726,780">
                <v:shape id="shape_0" stroked="f" o:allowincell="f" style="position:absolute;left:3136;top:44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42;top:638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136;top:23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ักเรียนเปรียบเทียบจำนวนนับ 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 xml:space="preserve">2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ปรียบเทียบเศษส่วน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</w:t>
      </w:r>
      <w:r>
        <w:fldChar w:fldCharType="begin"/>
      </w:r>
      <w:r>
        <w:rPr>
          <w:sz w:val="32"/>
          <w:szCs w:val="32"/>
          <w:rFonts w:cs="Angsana New" w:ascii="Angsana New" w:hAnsi="Angsana New"/>
          <w:lang w:val="en-GB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กับ  </w:t>
      </w:r>
      <w:r>
        <w:fldChar w:fldCharType="begin"/>
      </w:r>
      <w:r>
        <w:rPr>
          <w:sz w:val="32"/>
          <w:spacing w:val="-4"/>
          <w:szCs w:val="32"/>
          <w:rFonts w:cs="Angsana New" w:ascii="Angsana New" w:hAnsi="Angsana New"/>
          <w:lang w:val="en-GB"/>
        </w:rPr>
        <w:instrText xml:space="preserve"> QUOTE _x0001_ </w:instrTex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</w:r>
      <w:r>
        <w:rPr>
          <w:sz w:val="32"/>
          <w:spacing w:val="-4"/>
          <w:szCs w:val="32"/>
          <w:rFonts w:cs="Angsana New" w:ascii="Angsana New" w:hAnsi="Angsana New"/>
          <w:lang w:val="en-GB"/>
        </w:rPr>
        <w:fldChar w:fldCharType="separate"/>
      </w:r>
      <w:r>
        <w:rPr>
          <w:rFonts w:cs="Angsana New" w:ascii="Angsana New" w:hAnsi="Angsana New"/>
          <w:spacing w:val="-4"/>
          <w:sz w:val="32"/>
          <w:szCs w:val="32"/>
          <w:lang w:val="en-GB"/>
        </w:rPr>
      </w:r>
      <w:r/>
      <w:r>
        <w:rPr>
          <w:sz w:val="32"/>
          <w:spacing w:val="-4"/>
          <w:szCs w:val="32"/>
          <w:rFonts w:cs="Angsana New" w:ascii="Angsana New" w:hAnsi="Angsana New"/>
          <w:lang w:val="en-GB"/>
        </w:rPr>
        <w:fldChar w:fldCharType="end"/>
      </w:r>
      <w:r>
        <w:rPr>
          <w:rFonts w:cs="Angsana New" w:ascii="Angsana New" w:hAnsi="Angsana New"/>
          <w:spacing w:val="-4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19810</wp:posOffset>
                </wp:positionH>
                <wp:positionV relativeFrom="paragraph">
                  <wp:posOffset>169545</wp:posOffset>
                </wp:positionV>
                <wp:extent cx="461010" cy="49530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pt;margin-top:13.35pt;width:36.3pt;height:39pt" coordorigin="1606,267" coordsize="726,780">
                <v:shape id="shape_0" stroked="f" o:allowincell="f" style="position:absolute;left:1606;top:48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12;top:674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606;top:2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59890</wp:posOffset>
                </wp:positionH>
                <wp:positionV relativeFrom="paragraph">
                  <wp:posOffset>169545</wp:posOffset>
                </wp:positionV>
                <wp:extent cx="461010" cy="4953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pt;margin-top:13.35pt;width:36.3pt;height:39pt" coordorigin="2614,267" coordsize="726,780">
                <v:shape id="shape_0" stroked="f" o:allowincell="f" style="position:absolute;left:2614;top:48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20;top:674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614;top:2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ปรียบเทียบตัวเศษ 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้อยกว่า 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04240</wp:posOffset>
                </wp:positionH>
                <wp:positionV relativeFrom="paragraph">
                  <wp:posOffset>153670</wp:posOffset>
                </wp:positionV>
                <wp:extent cx="560070" cy="4953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495360"/>
                          <a:chOff x="0" y="0"/>
                          <a:chExt cx="560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687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46116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7160"/>
                              <a:ext cx="46116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7320" y="258480"/>
                              <a:ext cx="10908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116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12.1pt;width:44.1pt;height:39pt" coordorigin="1424,242" coordsize="882,780">
                <v:shape id="shape_0" stroked="f" o:allowincell="f" style="position:absolute;left:1424;top:35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80;top:242;width:726;height:780">
                  <v:shape id="shape_0" stroked="f" o:allowincell="f" style="position:absolute;left:1580;top:458;width:725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686;top:649;width:171;height:1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f" o:allowincell="f" style="position:absolute;left:1580;top:242;width:725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57300</wp:posOffset>
                </wp:positionH>
                <wp:positionV relativeFrom="paragraph">
                  <wp:posOffset>153670</wp:posOffset>
                </wp:positionV>
                <wp:extent cx="560070" cy="4953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495360"/>
                          <a:chOff x="0" y="0"/>
                          <a:chExt cx="560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687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46116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7160"/>
                              <a:ext cx="46116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7320" y="258480"/>
                              <a:ext cx="1087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116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2.1pt;width:44.1pt;height:39pt" coordorigin="1980,242" coordsize="882,780">
                <v:shape id="shape_0" stroked="f" o:allowincell="f" style="position:absolute;left:1980;top:35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36;top:242;width:726;height:780">
                  <v:shape id="shape_0" stroked="f" o:allowincell="f" style="position:absolute;left:2136;top:458;width:725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242;top:649;width:170;height:1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f" o:allowincell="f" style="position:absolute;left:2136;top:242;width:725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 xml:space="preserve">แสดง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>น้อย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กว่า  </w:t>
      </w:r>
      <w:r>
        <w:fldChar w:fldCharType="begin"/>
      </w:r>
      <w:r>
        <w:rPr>
          <w:sz w:val="32"/>
          <w:szCs w:val="32"/>
          <w:rFonts w:cs="Angsana New" w:ascii="Angsana New" w:hAnsi="Angsana New"/>
          <w:lang w:val="en-GB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GB"/>
        </w:rPr>
      </w:r>
      <w:r/>
      <w:r>
        <w:rPr>
          <w:sz w:val="32"/>
          <w:szCs w:val="32"/>
          <w:rFonts w:cs="Angsana New" w:ascii="Angsana New" w:hAnsi="Angsana New"/>
          <w:lang w:val="en-GB"/>
        </w:rPr>
        <w:fldChar w:fldCharType="end"/>
      </w: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&lt;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/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แนะนำว่า ถ้าจำนวนนับเท่ากัน ให้พิจารณาที่ตัวเศษ ถ้าตัวเศษของเศษส่วนใดมากกว่าเศษส่วนนั้นจะมากก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85725</wp:posOffset>
                </wp:positionH>
                <wp:positionV relativeFrom="paragraph">
                  <wp:posOffset>-377190</wp:posOffset>
                </wp:positionV>
                <wp:extent cx="6419850" cy="782320"/>
                <wp:effectExtent l="0" t="0" r="0" b="19050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29.7pt;width:505.5pt;height:61.6pt" coordorigin="-135,-594" coordsize="10110,1232">
                <v:shape id="shape_0" stroked="f" o:allowincell="f" style="position:absolute;left:-135;top:-594;width:1247;height:103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26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;top:-1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56030</wp:posOffset>
                </wp:positionH>
                <wp:positionV relativeFrom="paragraph">
                  <wp:posOffset>172720</wp:posOffset>
                </wp:positionV>
                <wp:extent cx="461010" cy="49530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pt;margin-top:13.6pt;width:36.3pt;height:39pt" coordorigin="1978,272" coordsize="726,780">
                <v:shape id="shape_0" stroked="f" o:allowincell="f" style="position:absolute;left:1978;top:48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84;top:679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978;top:27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315210</wp:posOffset>
                </wp:positionH>
                <wp:positionV relativeFrom="paragraph">
                  <wp:posOffset>172720</wp:posOffset>
                </wp:positionV>
                <wp:extent cx="461010" cy="49530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3pt;margin-top:13.6pt;width:36.3pt;height:39pt" coordorigin="3646,272" coordsize="726,780">
                <v:shape id="shape_0" stroked="f" o:allowincell="f" style="position:absolute;left:3646;top:48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52;top:679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646;top:27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กลุ่ม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3-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น ติดแถบโจทย์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28420</wp:posOffset>
                </wp:positionH>
                <wp:positionV relativeFrom="paragraph">
                  <wp:posOffset>172085</wp:posOffset>
                </wp:positionV>
                <wp:extent cx="461010" cy="4953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pt;margin-top:13.55pt;width:36.3pt;height:39pt" coordorigin="2092,271" coordsize="726,780">
                <v:shape id="shape_0" stroked="f" o:allowincell="f" style="position:absolute;left:2092;top:48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98;top:678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092;top:27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05710</wp:posOffset>
                </wp:positionH>
                <wp:positionV relativeFrom="paragraph">
                  <wp:posOffset>172085</wp:posOffset>
                </wp:positionV>
                <wp:extent cx="461010" cy="49530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3pt;margin-top:13.55pt;width:36.3pt;height:39pt" coordorigin="3946,271" coordsize="726,780">
                <v:shape id="shape_0" stroked="f" o:allowincell="f" style="position:absolute;left:3946;top:48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52;top:678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946;top:27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ชือกย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มตร ริบบิ้นยาว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มตร อะไรยาวมากกว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้อยดื่มน้ำ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ขวด กุ้งดื่มน้ำ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องขวด ใครดื่มน้ำมากกว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เขียนแสดงวิธีการเปรียบเทียบเศษส่วนและจำนวนคละ แลกกันตรวจสอบ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ถูกต้อง แก้ไขข้อบกพร่องแล้วส่งครูตรวจสอบอีกครั้ง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เปรียบเทียบเศษส่วนที่มีตัวส่วนไม่เท่ากัน จากนั้นสลับผลงา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เพื่อน เพื่อร่วมกันตรวจสอบและแก้ไขให้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340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340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เศษส่วนให้เท่ากันทำ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วิธี คือ การนำจำนวนเดียวกันที่ไม่เป็นศูนย์มาคูณทั้งตัวเศษ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340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ตัวส่วน และการนำจำนวนเดียวกันที่ไม่เป็นศูนย์มาหารทั้งตัวเศษและตัวส่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34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80</wp:posOffset>
                </wp:positionH>
                <wp:positionV relativeFrom="paragraph">
                  <wp:posOffset>-306705</wp:posOffset>
                </wp:positionV>
                <wp:extent cx="4185285" cy="735330"/>
                <wp:effectExtent l="0" t="0" r="0" b="19050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4.15pt;width:329.55pt;height:57.9pt" coordorigin="8,-483" coordsize="6591,1158">
                <v:shape id="shape_0" stroked="f" o:allowincell="f" style="position:absolute;left:8;top:-483;width:939;height:104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201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 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 การเปรียบเทียบเศษส่วนที่มีตัวส่วนเท่ากันที่เป็นจำนวนคละ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 11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5240</wp:posOffset>
                </wp:positionH>
                <wp:positionV relativeFrom="paragraph">
                  <wp:posOffset>54610</wp:posOffset>
                </wp:positionV>
                <wp:extent cx="4978400" cy="768350"/>
                <wp:effectExtent l="0" t="0" r="0" b="19050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.3pt;width:392pt;height:60.5pt" coordorigin="-24,86" coordsize="7840,1210">
                <v:group id="shape_0" style="position:absolute;left:677;top:420;width:7139;height:876">
                  <v:shape id="shape_0" stroked="f" o:allowincell="f" style="position:absolute;left:854;top:42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64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86;width:1127;height:112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</w:t>
      </w:r>
      <w:r>
        <w:rPr>
          <w:rFonts w:cs="Angsana New" w:ascii="Angsana New" w:hAnsi="Angsana New"/>
          <w:sz w:val="28"/>
          <w:szCs w:val="32"/>
          <w:lang w:val="en-US"/>
        </w:rPr>
        <w:t>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/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รู้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ในวันนี้หรือไม่ </w:t>
      </w:r>
      <w:r>
        <w:rPr>
          <w:rFonts w:ascii="Angsana New" w:hAnsi="Angsana New" w:cs="Angsana New"/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•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วก การลบของเศษส่วนและจำนวนคล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2860</wp:posOffset>
                </wp:positionH>
                <wp:positionV relativeFrom="paragraph">
                  <wp:posOffset>109220</wp:posOffset>
                </wp:positionV>
                <wp:extent cx="3253105" cy="805180"/>
                <wp:effectExtent l="0" t="0" r="0" b="19050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8.6pt;width:256.1pt;height:63.4pt" coordorigin="-36,172" coordsize="5122,1268">
                <v:shape id="shape_0" stroked="f" o:allowincell="f" style="position:absolute;left:854;top:56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172;width:1043;height:121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บทวนความรู้เรื่อง  การบวกเศษส่วนที่มีตัวส่วนเท่ากัน  โดยติดภาพแสดงเศษส่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นกระดาน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276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บวกเศษส่วนที่มีตัวส่วนไม่เท่ากัน ไปใช้ในชีวิตประจำวันเรื่อง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บวกเศษส่วนที่มีตัวส่วนไม่เท่ากัน เช่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266065</wp:posOffset>
                </wp:positionV>
                <wp:extent cx="3337560" cy="800100"/>
                <wp:effectExtent l="0" t="0" r="0" b="19050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95pt;width:262.8pt;height:63pt" coordorigin="0,419" coordsize="5256,1260">
                <v:group id="shape_0" style="position:absolute;left:600;top:788;width:4656;height:891">
                  <v:shape id="shape_0" stroked="f" o:allowincell="f" style="position:absolute;left:830;top:788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;top:1031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419;width:924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br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พิจารณาแถบโจทย์การบวกเศษส่วนที่มีตัวส่วนไม่เท่ากันบนกระด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โดยใช้ประสบการณ์การเรียนรู้ของตนเองว่าการบวกเศษส่วนต้องทำตัวส่วนให้เท่า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position w:val="-6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ascii="Angsana New" w:hAnsi="Angsana New" w:cs="Angsana New"/>
          <w:position w:val="-6"/>
          <w:sz w:val="32"/>
          <w:sz w:val="32"/>
          <w:szCs w:val="32"/>
        </w:rPr>
        <w:t xml:space="preserve">นักเรียนร่วมกันแสดงความคิดเห็นว่า การจะทำตัวส่วนให้เท่ากันนั้น  จะต้องหา </w:t>
      </w:r>
      <w:r>
        <w:rPr>
          <w:rFonts w:ascii="Angsana New" w:hAnsi="Angsana New" w:cs="Angsana New"/>
          <w:spacing w:val="-4"/>
          <w:position w:val="-6"/>
          <w:sz w:val="32"/>
          <w:sz w:val="32"/>
          <w:szCs w:val="32"/>
        </w:rPr>
        <w:t>ค</w:t>
      </w:r>
      <w:r>
        <w:rPr>
          <w:rFonts w:cs="Angsana New" w:ascii="Angsana New" w:hAnsi="Angsana New"/>
          <w:spacing w:val="-4"/>
          <w:position w:val="-6"/>
          <w:sz w:val="32"/>
          <w:szCs w:val="32"/>
        </w:rPr>
        <w:t>.</w:t>
      </w:r>
      <w:r>
        <w:rPr>
          <w:rFonts w:ascii="Angsana New" w:hAnsi="Angsana New" w:cs="Angsana New"/>
          <w:spacing w:val="-4"/>
          <w:position w:val="-6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position w:val="-6"/>
          <w:sz w:val="32"/>
          <w:szCs w:val="32"/>
        </w:rPr>
        <w:t>.</w:t>
      </w:r>
      <w:r>
        <w:rPr>
          <w:rFonts w:ascii="Angsana New" w:hAnsi="Angsana New" w:cs="Angsana New"/>
          <w:spacing w:val="-4"/>
          <w:position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position w:val="-6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position w:val="-6"/>
          <w:sz w:val="32"/>
          <w:sz w:val="32"/>
          <w:szCs w:val="32"/>
        </w:rPr>
        <w:t>ข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70380</wp:posOffset>
                </wp:positionH>
                <wp:positionV relativeFrom="paragraph">
                  <wp:posOffset>710565</wp:posOffset>
                </wp:positionV>
                <wp:extent cx="461010" cy="49530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4pt;margin-top:55.95pt;width:36.3pt;height:39pt" coordorigin="2788,1119" coordsize="726,780">
                <v:shape id="shape_0" stroked="f" o:allowincell="f" style="position:absolute;left:2788;top:133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94;top:1526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788;top:111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88210</wp:posOffset>
                </wp:positionH>
                <wp:positionV relativeFrom="paragraph">
                  <wp:posOffset>710565</wp:posOffset>
                </wp:positionV>
                <wp:extent cx="461010" cy="49530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55.95pt;width:36.3pt;height:39pt" coordorigin="3446,1119" coordsize="726,780">
                <v:shape id="shape_0" stroked="f" o:allowincell="f" style="position:absolute;left:3446;top:133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52;top:1526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446;top:111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pacing w:val="-4"/>
          <w:position w:val="-6"/>
          <w:sz w:val="32"/>
          <w:sz w:val="32"/>
          <w:szCs w:val="32"/>
        </w:rPr>
        <w:t>ตัวส่วน  จากนั้นต้องทำตัวส่วนของเศษส่วนทั้งสองให้เท่ากับ ค</w:t>
      </w:r>
      <w:r>
        <w:rPr>
          <w:rFonts w:cs="Angsana New" w:ascii="Angsana New" w:hAnsi="Angsana New"/>
          <w:spacing w:val="-4"/>
          <w:position w:val="-6"/>
          <w:sz w:val="32"/>
          <w:szCs w:val="32"/>
        </w:rPr>
        <w:t>.</w:t>
      </w:r>
      <w:r>
        <w:rPr>
          <w:rFonts w:ascii="Angsana New" w:hAnsi="Angsana New" w:cs="Angsana New"/>
          <w:spacing w:val="-4"/>
          <w:position w:val="-6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position w:val="-6"/>
          <w:sz w:val="32"/>
          <w:szCs w:val="32"/>
        </w:rPr>
        <w:t>.</w:t>
      </w:r>
      <w:r>
        <w:rPr>
          <w:rFonts w:ascii="Angsana New" w:hAnsi="Angsana New" w:cs="Angsana New"/>
          <w:spacing w:val="-4"/>
          <w:position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position w:val="-6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position w:val="-6"/>
          <w:sz w:val="32"/>
          <w:sz w:val="32"/>
          <w:szCs w:val="32"/>
        </w:rPr>
        <w:t>ของตัวส่วน</w:t>
      </w:r>
      <w:r>
        <w:rPr>
          <w:rFonts w:ascii="Angsana New" w:hAnsi="Angsana New" w:cs="Angsana New"/>
          <w:spacing w:val="-6"/>
          <w:position w:val="-6"/>
          <w:sz w:val="32"/>
          <w:sz w:val="32"/>
          <w:szCs w:val="32"/>
        </w:rPr>
        <w:t>โดยนำ</w:t>
      </w:r>
      <w:r>
        <w:rPr>
          <w:rFonts w:ascii="Angsana New" w:hAnsi="Angsana New" w:cs="Angsana New"/>
          <w:position w:val="-6"/>
          <w:sz w:val="32"/>
          <w:sz w:val="32"/>
          <w:szCs w:val="32"/>
        </w:rPr>
        <w:t>จำนวนที่คูณตัวส่วนแล้วเท่ากับ ค</w:t>
      </w:r>
      <w:r>
        <w:rPr>
          <w:rFonts w:cs="Angsana New" w:ascii="Angsana New" w:hAnsi="Angsana New"/>
          <w:position w:val="-6"/>
          <w:sz w:val="32"/>
          <w:szCs w:val="32"/>
        </w:rPr>
        <w:t>.</w:t>
      </w:r>
      <w:r>
        <w:rPr>
          <w:rFonts w:ascii="Angsana New" w:hAnsi="Angsana New" w:cs="Angsana New"/>
          <w:position w:val="-6"/>
          <w:sz w:val="32"/>
          <w:sz w:val="32"/>
          <w:szCs w:val="32"/>
        </w:rPr>
        <w:t>ร</w:t>
      </w:r>
      <w:r>
        <w:rPr>
          <w:rFonts w:cs="Angsana New" w:ascii="Angsana New" w:hAnsi="Angsana New"/>
          <w:position w:val="-6"/>
          <w:sz w:val="32"/>
          <w:szCs w:val="32"/>
        </w:rPr>
        <w:t>.</w:t>
      </w:r>
      <w:r>
        <w:rPr>
          <w:rFonts w:ascii="Angsana New" w:hAnsi="Angsana New" w:cs="Angsana New"/>
          <w:position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position w:val="-6"/>
          <w:sz w:val="32"/>
          <w:szCs w:val="32"/>
        </w:rPr>
        <w:t xml:space="preserve">. </w:t>
      </w:r>
      <w:r>
        <w:rPr>
          <w:rFonts w:ascii="Angsana New" w:hAnsi="Angsana New" w:cs="Angsana New"/>
          <w:position w:val="-6"/>
          <w:sz w:val="32"/>
          <w:sz w:val="32"/>
          <w:szCs w:val="32"/>
        </w:rPr>
        <w:t>ของตัวส่วนมาคูณทั้งตัวเศษและตัวส่วน ก่อนจะนำตัวเศษมาบวกกัน  โดยตัวเศษบวกกับตัวเศษและตัวส่วนคงเด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  <w:lang w:val="en-GB"/>
        </w:rPr>
        <w:t>5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นักเรียนหาผลบวกของ </w:t>
      </w:r>
      <w:r>
        <w:rPr>
          <w:rFonts w:ascii="Angsana New" w:hAnsi="Angsana New" w:cs="Angsana New"/>
          <w:spacing w:val="-6"/>
          <w:position w:val="-22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pacing w:val="-6"/>
          <w:position w:val="-22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โดยการทำตัวส่วนให้เท่ากัน  เลือกผู้แทน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ออกมาแสดงวิธีทำบนกระด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85725</wp:posOffset>
                </wp:positionH>
                <wp:positionV relativeFrom="paragraph">
                  <wp:posOffset>-377190</wp:posOffset>
                </wp:positionV>
                <wp:extent cx="6419850" cy="782320"/>
                <wp:effectExtent l="0" t="0" r="0" b="19050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29.7pt;width:505.5pt;height:61.6pt" coordorigin="-135,-594" coordsize="10110,1232">
                <v:shape id="shape_0" stroked="f" o:allowincell="f" style="position:absolute;left:-135;top:-594;width:1247;height:10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26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;top:-1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น ติดแถบโจทย์การบวกเศษส่วนที่มีตัวส่วนไม่เท่ากัน แล้วให้นักเรียนหาผลบวกเพื่อฝึกทักษะการบว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บวกและการลบเศษส่วนที่มีตัวส่วนเท่ากัน จากนั้นสลับผล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บวกและการลบเศษส่วนที่มีตัวส่วนไม่เท่ากัน 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บวกและการลบจำนวนคละที่มีตัวส่วนของเศษส่วนไม่เท่า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32"/>
          <w:szCs w:val="32"/>
          <w:highlight w:val="cyan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สลับผลงานกับเพื่อน เพื่อร่วมกันตรวจสอบและแก้ไขให้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บวกเศษส่วนที่มีตัวส่วนไม่เท่ากัน ใช้วิธีทำตัวส่วนให้เท่ากัน แล้วจึงนำมาบวกกั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80</wp:posOffset>
                </wp:positionH>
                <wp:positionV relativeFrom="paragraph">
                  <wp:posOffset>-238125</wp:posOffset>
                </wp:positionV>
                <wp:extent cx="4185285" cy="735330"/>
                <wp:effectExtent l="0" t="0" r="0" b="19050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8.75pt;width:329.55pt;height:57.9pt" coordorigin="8,-375" coordsize="6591,1158">
                <v:shape id="shape_0" stroked="f" o:allowincell="f" style="position:absolute;left:8;top:-375;width:939;height:104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9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3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 การบวกเศษส่วนที่มีตัวส่วนไม่เท่ากั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 12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5240</wp:posOffset>
                </wp:positionH>
                <wp:positionV relativeFrom="paragraph">
                  <wp:posOffset>54610</wp:posOffset>
                </wp:positionV>
                <wp:extent cx="4978400" cy="768350"/>
                <wp:effectExtent l="0" t="0" r="0" b="19050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.3pt;width:392pt;height:60.5pt" coordorigin="-24,86" coordsize="7840,1210">
                <v:group id="shape_0" style="position:absolute;left:677;top:420;width:7139;height:876">
                  <v:shape id="shape_0" stroked="f" o:allowincell="f" style="position:absolute;left:854;top:42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64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86;width:1127;height:112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</w:t>
      </w:r>
      <w:r>
        <w:rPr>
          <w:rFonts w:cs="Angsana New" w:ascii="Angsana New" w:hAnsi="Angsana New"/>
          <w:sz w:val="28"/>
          <w:szCs w:val="32"/>
          <w:lang w:val="en-US"/>
        </w:rPr>
        <w:t>4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/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รู้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ในวันนี้หรือไม่ </w:t>
      </w:r>
      <w:r>
        <w:rPr>
          <w:rFonts w:ascii="Angsana New" w:hAnsi="Angsana New" w:cs="Angsana New"/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•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จทย์ปัญหาการบวกและการลบเศษส่วนและจำนวนคล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2860</wp:posOffset>
                </wp:positionH>
                <wp:positionV relativeFrom="paragraph">
                  <wp:posOffset>109220</wp:posOffset>
                </wp:positionV>
                <wp:extent cx="3253105" cy="805180"/>
                <wp:effectExtent l="0" t="0" r="0" b="19050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8.6pt;width:256.1pt;height:63.4pt" coordorigin="-36,172" coordsize="5122,1268">
                <v:shape id="shape_0" stroked="f" o:allowincell="f" style="position:absolute;left:854;top:56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172;width:1043;height:121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72840</wp:posOffset>
                </wp:positionH>
                <wp:positionV relativeFrom="paragraph">
                  <wp:posOffset>322580</wp:posOffset>
                </wp:positionV>
                <wp:extent cx="179705" cy="179705"/>
                <wp:effectExtent l="2540" t="2540" r="1270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2pt;margin-top:25.4pt;width:14.1pt;height:14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18790</wp:posOffset>
                </wp:positionH>
                <wp:positionV relativeFrom="paragraph">
                  <wp:posOffset>154940</wp:posOffset>
                </wp:positionV>
                <wp:extent cx="461010" cy="49530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pt;margin-top:12.2pt;width:36.3pt;height:39pt" coordorigin="4754,244" coordsize="726,780">
                <v:shape id="shape_0" stroked="f" o:allowincell="f" style="position:absolute;left:4754;top:46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60;top:651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754;top:24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45180</wp:posOffset>
                </wp:positionH>
                <wp:positionV relativeFrom="paragraph">
                  <wp:posOffset>154940</wp:posOffset>
                </wp:positionV>
                <wp:extent cx="461010" cy="49530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pt;margin-top:12.2pt;width:36.3pt;height:39pt" coordorigin="5268,244" coordsize="726,780">
                <v:shape id="shape_0" stroked="f" o:allowincell="f" style="position:absolute;left:5268;top:46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74;top:651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268;top:24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บทวนความรู้เรื่อง  การบวก  การลบจำนวนคละ  โดยครูติดแถบโจทย์บนกระด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เลือกผู้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น ออกมาแสดงวิธีทำบนกระดาน ดังนี้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    + 3 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=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540510</wp:posOffset>
                </wp:positionH>
                <wp:positionV relativeFrom="paragraph">
                  <wp:posOffset>154305</wp:posOffset>
                </wp:positionV>
                <wp:extent cx="461010" cy="49530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pt;margin-top:12.15pt;width:36.3pt;height:39pt" coordorigin="2426,243" coordsize="726,780">
                <v:shape id="shape_0" stroked="f" o:allowincell="f" style="position:absolute;left:2426;top:45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32;top:650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426;top:24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66900</wp:posOffset>
                </wp:positionH>
                <wp:positionV relativeFrom="paragraph">
                  <wp:posOffset>154305</wp:posOffset>
                </wp:positionV>
                <wp:extent cx="461010" cy="49530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12.15pt;width:36.3pt;height:39pt" coordorigin="2940,243" coordsize="726,780">
                <v:shape id="shape_0" stroked="f" o:allowincell="f" style="position:absolute;left:2940;top:45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46;top:650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940;top:24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53030</wp:posOffset>
                </wp:positionH>
                <wp:positionV relativeFrom="paragraph">
                  <wp:posOffset>154305</wp:posOffset>
                </wp:positionV>
                <wp:extent cx="461010" cy="49530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pt;margin-top:12.15pt;width:36.3pt;height:39pt" coordorigin="4178,243" coordsize="726,780">
                <v:shape id="shape_0" stroked="f" o:allowincell="f" style="position:absolute;left:4178;top:45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84;top:650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178;top:24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905760</wp:posOffset>
                </wp:positionH>
                <wp:positionV relativeFrom="paragraph">
                  <wp:posOffset>154305</wp:posOffset>
                </wp:positionV>
                <wp:extent cx="461010" cy="49530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8pt;margin-top:12.15pt;width:36.3pt;height:39pt" coordorigin="4576,243" coordsize="726,780">
                <v:shape id="shape_0" stroked="f" o:allowincell="f" style="position:absolute;left:4576;top:45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82;top:650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576;top:24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อาจจะเลือกใช้วิธีใดในการหาคำตอบก็ได้ตามประสบการณ์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  <w:tab w:val="left" w:pos="241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71040</wp:posOffset>
                </wp:positionH>
                <wp:positionV relativeFrom="paragraph">
                  <wp:posOffset>154305</wp:posOffset>
                </wp:positionV>
                <wp:extent cx="461010" cy="495300"/>
                <wp:effectExtent l="0" t="0" r="0" b="45847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 ×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 ×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324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2pt;margin-top:12.15pt;width:36.3pt;height:39pt" coordorigin="3104,243" coordsize="726,780">
                <v:shape id="shape_0" stroked="f" o:allowincell="f" style="position:absolute;left:3104;top:24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 ×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4;top:45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 ×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10;top:650;width:510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57450</wp:posOffset>
                </wp:positionH>
                <wp:positionV relativeFrom="paragraph">
                  <wp:posOffset>154305</wp:posOffset>
                </wp:positionV>
                <wp:extent cx="461010" cy="495300"/>
                <wp:effectExtent l="0" t="0" r="0" b="45847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 ×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 ×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325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pt;margin-top:12.15pt;width:36.3pt;height:39pt" coordorigin="3870,243" coordsize="726,780">
                <v:shape id="shape_0" stroked="f" o:allowincell="f" style="position:absolute;left:3870;top:24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 ×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0;top:45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 ×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76;top:650;width:511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ตัวอย่าง</w:t>
      </w:r>
      <w:r>
        <w:rPr>
          <w:rFonts w:cs="Angsana New" w:ascii="Angsana New" w:hAnsi="Angsana New"/>
          <w:spacing w:val="-4"/>
          <w:sz w:val="32"/>
          <w:szCs w:val="32"/>
        </w:rPr>
        <w:tab/>
        <w:t>1)</w:t>
        <w:tab/>
        <w:t xml:space="preserve">5     + 3     </w:t>
      </w:r>
      <w:r>
        <w:rPr>
          <w:rFonts w:cs="Angsana New" w:ascii="Angsana New" w:hAnsi="Angsana New"/>
          <w:spacing w:val="-4"/>
          <w:sz w:val="32"/>
          <w:szCs w:val="32"/>
        </w:rPr>
        <w:t>= (5 + 3) + (     +     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  <w:tab w:val="left" w:pos="2410" w:leader="none"/>
          <w:tab w:val="left" w:pos="283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55800</wp:posOffset>
                </wp:positionH>
                <wp:positionV relativeFrom="paragraph">
                  <wp:posOffset>154305</wp:posOffset>
                </wp:positionV>
                <wp:extent cx="499110" cy="49530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pt;margin-top:12.15pt;width:39.3pt;height:39pt" coordorigin="3080,243" coordsize="786,780">
                <v:shape id="shape_0" stroked="f" o:allowincell="f" style="position:absolute;left:3140;top:24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0;top:45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58;top:650;width:170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194560</wp:posOffset>
                </wp:positionH>
                <wp:positionV relativeFrom="paragraph">
                  <wp:posOffset>154305</wp:posOffset>
                </wp:positionV>
                <wp:extent cx="499110" cy="49530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pt;margin-top:12.15pt;width:39.3pt;height:39pt" coordorigin="3456,243" coordsize="786,780">
                <v:shape id="shape_0" stroked="f" o:allowincell="f" style="position:absolute;left:3516;top:24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6;top:45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34;top:650;width:171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>=</w:t>
        <w:tab/>
        <w:t>8 + (            +            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  <w:tab w:val="left" w:pos="2410" w:leader="none"/>
          <w:tab w:val="left" w:pos="2835" w:leader="none"/>
          <w:tab w:val="center" w:pos="451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82140</wp:posOffset>
                </wp:positionH>
                <wp:positionV relativeFrom="paragraph">
                  <wp:posOffset>154305</wp:posOffset>
                </wp:positionV>
                <wp:extent cx="461010" cy="49530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12.15pt;width:36.3pt;height:39pt" coordorigin="2964,243" coordsize="726,780">
                <v:shape id="shape_0" stroked="f" o:allowincell="f" style="position:absolute;left:2964;top:24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4;top:45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42;top:650;width:171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>=</w:t>
        <w:tab/>
        <w:t>8 + (     +     )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  <w:tab w:val="left" w:pos="2410" w:leader="none"/>
          <w:tab w:val="left" w:pos="2835" w:leader="none"/>
          <w:tab w:val="center" w:pos="451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71650</wp:posOffset>
                </wp:positionH>
                <wp:positionV relativeFrom="paragraph">
                  <wp:posOffset>161290</wp:posOffset>
                </wp:positionV>
                <wp:extent cx="461010" cy="49530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12.7pt;width:36.3pt;height:39pt" coordorigin="2790,254" coordsize="726,780">
                <v:shape id="shape_0" stroked="f" o:allowincell="f" style="position:absolute;left:2790;top:25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47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68;top:661;width:171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>=</w:t>
        <w:tab/>
        <w:t xml:space="preserve">8 +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  <w:tab w:val="left" w:pos="2410" w:leader="none"/>
          <w:tab w:val="left" w:pos="2835" w:leader="none"/>
          <w:tab w:val="center" w:pos="451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37970</wp:posOffset>
                </wp:positionH>
                <wp:positionV relativeFrom="paragraph">
                  <wp:posOffset>168910</wp:posOffset>
                </wp:positionV>
                <wp:extent cx="461010" cy="49530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1pt;margin-top:13.3pt;width:36.3pt;height:39pt" coordorigin="2422,266" coordsize="726,780">
                <v:shape id="shape_0" stroked="f" o:allowincell="f" style="position:absolute;left:2422;top:48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28;top:673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422;top:26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64360</wp:posOffset>
                </wp:positionH>
                <wp:positionV relativeFrom="paragraph">
                  <wp:posOffset>168910</wp:posOffset>
                </wp:positionV>
                <wp:extent cx="461010" cy="49530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8pt;margin-top:13.3pt;width:36.3pt;height:39pt" coordorigin="2936,266" coordsize="726,780">
                <v:shape id="shape_0" stroked="f" o:allowincell="f" style="position:absolute;left:2936;top:48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42;top:673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936;top:26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123440</wp:posOffset>
                </wp:positionH>
                <wp:positionV relativeFrom="paragraph">
                  <wp:posOffset>161290</wp:posOffset>
                </wp:positionV>
                <wp:extent cx="461010" cy="49530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pt;margin-top:12.7pt;width:36.3pt;height:39pt" coordorigin="3344,254" coordsize="726,780">
                <v:shape id="shape_0" stroked="f" o:allowincell="f" style="position:absolute;left:3344;top:25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4;top:47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22;top:661;width:171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362200</wp:posOffset>
                </wp:positionH>
                <wp:positionV relativeFrom="paragraph">
                  <wp:posOffset>161290</wp:posOffset>
                </wp:positionV>
                <wp:extent cx="461010" cy="49530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12.7pt;width:36.3pt;height:39pt" coordorigin="3720,254" coordsize="726,780">
                <v:shape id="shape_0" stroked="f" o:allowincell="f" style="position:absolute;left:3720;top:25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47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898;top:661;width:170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>=</w:t>
        <w:tab/>
        <w:t>8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  <w:tab w:val="left" w:pos="241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67840</wp:posOffset>
                </wp:positionH>
                <wp:positionV relativeFrom="paragraph">
                  <wp:posOffset>154305</wp:posOffset>
                </wp:positionV>
                <wp:extent cx="531495" cy="495300"/>
                <wp:effectExtent l="0" t="0" r="0" b="18161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495360"/>
                          <a:chOff x="0" y="0"/>
                          <a:chExt cx="5313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13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1 ×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5313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2 ×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8120" y="258480"/>
                            <a:ext cx="37440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2pt;margin-top:12.15pt;width:41.85pt;height:39pt" coordorigin="2784,243" coordsize="837,780">
                <v:shape id="shape_0" stroked="f" o:allowincell="f" style="position:absolute;left:2784;top:243;width:836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1 ×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4;top:459;width:836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2 ×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07;top:650;width:589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97430</wp:posOffset>
                </wp:positionH>
                <wp:positionV relativeFrom="paragraph">
                  <wp:posOffset>154305</wp:posOffset>
                </wp:positionV>
                <wp:extent cx="531495" cy="495300"/>
                <wp:effectExtent l="0" t="0" r="0" b="18161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495360"/>
                          <a:chOff x="0" y="0"/>
                          <a:chExt cx="5313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13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3 ×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5313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7 ×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8120" y="258480"/>
                            <a:ext cx="37440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9pt;margin-top:12.15pt;width:41.85pt;height:39pt" coordorigin="3618,243" coordsize="837,780">
                <v:shape id="shape_0" stroked="f" o:allowincell="f" style="position:absolute;left:3618;top:243;width:836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3 ×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8;top:459;width:836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7 ×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41;top:650;width:589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ab/>
        <w:t>2)</w:t>
        <w:tab/>
        <w:t xml:space="preserve">5     + 3     </w:t>
      </w:r>
      <w:r>
        <w:rPr>
          <w:rFonts w:cs="Angsana New" w:ascii="Angsana New" w:hAnsi="Angsana New"/>
          <w:spacing w:val="-4"/>
          <w:sz w:val="32"/>
          <w:szCs w:val="32"/>
        </w:rPr>
        <w:t>= (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   +     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  <w:tab w:val="left" w:pos="2410" w:leader="none"/>
          <w:tab w:val="left" w:pos="2835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985010</wp:posOffset>
                </wp:positionH>
                <wp:positionV relativeFrom="paragraph">
                  <wp:posOffset>154940</wp:posOffset>
                </wp:positionV>
                <wp:extent cx="461010" cy="49530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3pt;margin-top:12.2pt;width:36.3pt;height:39pt" coordorigin="3126,244" coordsize="726,780">
                <v:shape id="shape_0" stroked="f" o:allowincell="f" style="position:absolute;left:3126;top:24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6;top:46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04;top:651;width:171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56410</wp:posOffset>
                </wp:positionH>
                <wp:positionV relativeFrom="paragraph">
                  <wp:posOffset>154940</wp:posOffset>
                </wp:positionV>
                <wp:extent cx="461010" cy="49530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3pt;margin-top:12.2pt;width:36.3pt;height:39pt" coordorigin="2766,244" coordsize="726,780">
                <v:shape id="shape_0" stroked="f" o:allowincell="f" style="position:absolute;left:2766;top:24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6;top:46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44;top:651;width:171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>=</w:t>
        <w:tab/>
        <w:t>(              +             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  <w:tab w:val="left" w:pos="2410" w:leader="none"/>
          <w:tab w:val="left" w:pos="2835" w:leader="none"/>
          <w:tab w:val="center" w:pos="451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762760</wp:posOffset>
                </wp:positionH>
                <wp:positionV relativeFrom="paragraph">
                  <wp:posOffset>154305</wp:posOffset>
                </wp:positionV>
                <wp:extent cx="640080" cy="49530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495360"/>
                          <a:chOff x="0" y="0"/>
                          <a:chExt cx="6400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19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37160"/>
                            <a:ext cx="6019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3960" y="258480"/>
                            <a:ext cx="216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8pt;margin-top:12.15pt;width:50.45pt;height:39pt" coordorigin="2776,243" coordsize="1009,780">
                <v:shape id="shape_0" stroked="f" o:allowincell="f" style="position:absolute;left:2776;top:243;width:94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6;top:459;width:94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24;top:650;width:340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>=</w:t>
        <w:tab/>
        <w:t>(     +     )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  <w:tab w:val="left" w:pos="2410" w:leader="none"/>
          <w:tab w:val="left" w:pos="2835" w:leader="none"/>
          <w:tab w:val="center" w:pos="451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775460</wp:posOffset>
                </wp:positionH>
                <wp:positionV relativeFrom="paragraph">
                  <wp:posOffset>154305</wp:posOffset>
                </wp:positionV>
                <wp:extent cx="461010" cy="49530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8pt;margin-top:12.15pt;width:36.3pt;height:39pt" coordorigin="2796,243" coordsize="726,780">
                <v:shape id="shape_0" stroked="f" o:allowincell="f" style="position:absolute;left:2796;top:24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6;top:45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74;top:650;width:170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>=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  <w:tab w:val="left" w:pos="2410" w:leader="none"/>
          <w:tab w:val="left" w:pos="2835" w:leader="none"/>
          <w:tab w:val="center" w:pos="451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>=</w:t>
        <w:tab/>
        <w:t>8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  <w:tab w:val="left" w:pos="2410" w:leader="none"/>
        </w:tabs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•   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นำความรู้เรื่อง การแก้โจทย์ปัญหาการบวก  การลบเศษส่วน และจำนวนคละ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ปใช้ในเรื่องใดได้มาก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โจทย์ปัญหาการบวกและการลบเศษส่วนและจำนวนคละ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-319405</wp:posOffset>
                </wp:positionV>
                <wp:extent cx="3337560" cy="800100"/>
                <wp:effectExtent l="0" t="0" r="0" b="19050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5.15pt;width:262.8pt;height:63pt" coordorigin="0,-503" coordsize="5256,1260">
                <v:group id="shape_0" style="position:absolute;left:600;top:-134;width:4656;height:891">
                  <v:shape id="shape_0" stroked="f" o:allowincell="f" style="position:absolute;left:830;top:-134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;top:109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-503;width:924;height:101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ปัญหาการบวกหรือการลบจำนวนคละ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25700</wp:posOffset>
                </wp:positionH>
                <wp:positionV relativeFrom="paragraph">
                  <wp:posOffset>14605</wp:posOffset>
                </wp:positionV>
                <wp:extent cx="461010" cy="49530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1.15pt;width:36.3pt;height:39pt" coordorigin="3820,23" coordsize="726,780">
                <v:shape id="shape_0" stroked="f" o:allowincell="f" style="position:absolute;left:3820;top:23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26;top:430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820;top:2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30555</wp:posOffset>
                </wp:positionH>
                <wp:positionV relativeFrom="paragraph">
                  <wp:posOffset>65405</wp:posOffset>
                </wp:positionV>
                <wp:extent cx="4785360" cy="690245"/>
                <wp:effectExtent l="0" t="0" r="0" b="0"/>
                <wp:wrapNone/>
                <wp:docPr id="1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รูซื้อเชือกผูกเงื่อนมาขายยา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มตร มีลูกเสือคนหนึ่งมาขอซื้อ ครูจึงตัดขายไป  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 xml:space="preserve">3     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เมตร ครูเหลือเชือกยาวเท่า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8pt;height:54.35pt;mso-wrap-distance-left:9.05pt;mso-wrap-distance-right:9.05pt;mso-wrap-distance-top:0pt;mso-wrap-distance-bottom:0pt;margin-top:5.15pt;mso-position-vertical-relative:text;margin-left: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รูซื้อเชือกผูกเงื่อนมาขายยา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มตร มีลูกเสือคนหนึ่งมาขอซื้อ ครูจึงตัดขายไป  </w:t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 xml:space="preserve">3     </w:t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เมตร ครูเหลือเชือกยาวเท่า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44855</wp:posOffset>
                </wp:positionH>
                <wp:positionV relativeFrom="paragraph">
                  <wp:posOffset>-635</wp:posOffset>
                </wp:positionV>
                <wp:extent cx="461010" cy="49530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-0.05pt;width:36.3pt;height:39pt" coordorigin="1173,-1" coordsize="726,780">
                <v:shape id="shape_0" stroked="f" o:allowincell="f" style="position:absolute;left:1173;top:21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79;top:406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173;top:-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ห้นักเรียนอ่านโจทย์พร้อมกัน  จากนั้นครูใช้คำถามเพื่อ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โจทย์กำหนดอะไรให้บ้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ต้องการทราบอะ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ควรใช้วิธีใดในการหาคำตอ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เป็นประโยคสัญลักษณ์ได้อย่าง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pacing w:val="-12"/>
          <w:sz w:val="32"/>
          <w:szCs w:val="32"/>
        </w:rPr>
        <w:tab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จะแสดงวิธีทำเพื่อหาคำตอบได้อย่างไร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894330</wp:posOffset>
                </wp:positionH>
                <wp:positionV relativeFrom="paragraph">
                  <wp:posOffset>431165</wp:posOffset>
                </wp:positionV>
                <wp:extent cx="461010" cy="49530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9pt;margin-top:33.95pt;width:36.3pt;height:39pt" coordorigin="4558,679" coordsize="726,780">
                <v:shape id="shape_0" stroked="f" o:allowincell="f" style="position:absolute;left:4558;top:89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64;top:1086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558;top:67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จากนั้นให้ผู้แทนนักเรีย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คน ออกมาแสดงวิธีทำบนกระดาน และให้นักเรีย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สังเกตขั้นตอนต่าง ๆไปพร้อ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514600</wp:posOffset>
                </wp:positionH>
                <wp:positionV relativeFrom="paragraph">
                  <wp:posOffset>164465</wp:posOffset>
                </wp:positionV>
                <wp:extent cx="461010" cy="49530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2.95pt;width:36.3pt;height:39pt" coordorigin="3960,259" coordsize="726,780">
                <v:shape id="shape_0" stroked="f" o:allowincell="f" style="position:absolute;left:3960;top:47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66;top:666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960;top:25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ซื้อเชือกผูกเงื่อนมาขายยาว  </w:t>
      </w:r>
      <w:r>
        <w:rPr>
          <w:rFonts w:cs="Angsana New" w:ascii="Angsana New" w:hAnsi="Angsana New"/>
          <w:sz w:val="32"/>
          <w:szCs w:val="32"/>
        </w:rPr>
        <w:t xml:space="preserve">12   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2030</wp:posOffset>
                </wp:positionH>
                <wp:positionV relativeFrom="paragraph">
                  <wp:posOffset>172085</wp:posOffset>
                </wp:positionV>
                <wp:extent cx="461010" cy="49530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pt;margin-top:13.55pt;width:36.3pt;height:39pt" coordorigin="5578,271" coordsize="726,780">
                <v:shape id="shape_0" stroked="f" o:allowincell="f" style="position:absolute;left:5578;top:48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84;top:678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578;top:27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9520</wp:posOffset>
                </wp:positionH>
                <wp:positionV relativeFrom="paragraph">
                  <wp:posOffset>172085</wp:posOffset>
                </wp:positionV>
                <wp:extent cx="461010" cy="49530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pt;margin-top:13.55pt;width:36.3pt;height:39pt" coordorigin="5952,271" coordsize="726,780">
                <v:shape id="shape_0" stroked="f" o:allowincell="f" style="position:absolute;left:5952;top:48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58;top:678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952;top:27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353310</wp:posOffset>
                </wp:positionH>
                <wp:positionV relativeFrom="paragraph">
                  <wp:posOffset>172085</wp:posOffset>
                </wp:positionV>
                <wp:extent cx="461010" cy="49530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3pt;margin-top:13.55pt;width:36.3pt;height:39pt" coordorigin="3706,271" coordsize="726,780">
                <v:shape id="shape_0" stroked="f" o:allowincell="f" style="position:absolute;left:3706;top:48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812;top:678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706;top:27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677160</wp:posOffset>
                </wp:positionH>
                <wp:positionV relativeFrom="paragraph">
                  <wp:posOffset>164465</wp:posOffset>
                </wp:positionV>
                <wp:extent cx="461010" cy="49530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pt;margin-top:12.95pt;width:36.3pt;height:39pt" coordorigin="4216,259" coordsize="726,780">
                <v:shape id="shape_0" stroked="f" o:allowincell="f" style="position:absolute;left:4216;top:47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22;top:666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216;top:25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ดขายให้กับนักเรียนไป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3175" distR="73660" simplePos="0" locked="0" layoutInCell="0" allowOverlap="1" relativeHeight="217">
                <wp:simplePos x="0" y="0"/>
                <wp:positionH relativeFrom="column">
                  <wp:posOffset>3839845</wp:posOffset>
                </wp:positionH>
                <wp:positionV relativeFrom="paragraph">
                  <wp:posOffset>39370</wp:posOffset>
                </wp:positionV>
                <wp:extent cx="207645" cy="208280"/>
                <wp:effectExtent l="0" t="34290" r="0" b="317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302.35pt;margin-top:3.1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218">
                <wp:simplePos x="0" y="0"/>
                <wp:positionH relativeFrom="column">
                  <wp:posOffset>3517900</wp:posOffset>
                </wp:positionH>
                <wp:positionV relativeFrom="paragraph">
                  <wp:posOffset>40005</wp:posOffset>
                </wp:positionV>
                <wp:extent cx="207645" cy="207645"/>
                <wp:effectExtent l="0" t="33655" r="0" b="311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276.95pt;margin-top:3.1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215640</wp:posOffset>
                </wp:positionH>
                <wp:positionV relativeFrom="paragraph">
                  <wp:posOffset>171450</wp:posOffset>
                </wp:positionV>
                <wp:extent cx="461010" cy="495300"/>
                <wp:effectExtent l="0" t="0" r="0" b="45847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 ×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 ×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325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2pt;margin-top:13.5pt;width:36.3pt;height:39pt" coordorigin="5064,270" coordsize="726,780">
                <v:shape id="shape_0" stroked="f" o:allowincell="f" style="position:absolute;left:5064;top:27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 ×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4;top:48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 ×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170;top:677;width:511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653790</wp:posOffset>
                </wp:positionH>
                <wp:positionV relativeFrom="paragraph">
                  <wp:posOffset>171450</wp:posOffset>
                </wp:positionV>
                <wp:extent cx="461010" cy="49530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7pt;margin-top:13.5pt;width:36.3pt;height:39pt" coordorigin="5754,270" coordsize="726,780">
                <v:shape id="shape_0" stroked="f" o:allowincell="f" style="position:absolute;left:5754;top:48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60;top:677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754;top:27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จะเหลือเชือกยาว </w:t>
      </w:r>
      <w:r>
        <w:rPr>
          <w:rFonts w:cs="Angsana New" w:ascii="Angsana New" w:hAnsi="Angsana New"/>
          <w:sz w:val="32"/>
          <w:szCs w:val="32"/>
        </w:rPr>
        <w:t xml:space="preserve">12     – 3     </w:t>
      </w:r>
      <w:r>
        <w:rPr>
          <w:rFonts w:cs="Angsana New" w:ascii="Angsana New" w:hAnsi="Angsana New"/>
          <w:sz w:val="32"/>
          <w:szCs w:val="32"/>
        </w:rPr>
        <w:t>= (12 – 3) +      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74930" distR="3175" simplePos="0" locked="0" layoutInCell="0" allowOverlap="1" relativeHeight="219">
                <wp:simplePos x="0" y="0"/>
                <wp:positionH relativeFrom="column">
                  <wp:posOffset>3185160</wp:posOffset>
                </wp:positionH>
                <wp:positionV relativeFrom="paragraph">
                  <wp:posOffset>25400</wp:posOffset>
                </wp:positionV>
                <wp:extent cx="207645" cy="207645"/>
                <wp:effectExtent l="0" t="33655" r="0" b="311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250.75pt;margin-top:1.95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175" distR="73660" simplePos="0" locked="0" layoutInCell="0" allowOverlap="1" relativeHeight="222">
                <wp:simplePos x="0" y="0"/>
                <wp:positionH relativeFrom="column">
                  <wp:posOffset>3706495</wp:posOffset>
                </wp:positionH>
                <wp:positionV relativeFrom="paragraph">
                  <wp:posOffset>46990</wp:posOffset>
                </wp:positionV>
                <wp:extent cx="207645" cy="208280"/>
                <wp:effectExtent l="0" t="34290" r="0" b="317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291.85pt;margin-top:3.7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208655</wp:posOffset>
                </wp:positionH>
                <wp:positionV relativeFrom="paragraph">
                  <wp:posOffset>171450</wp:posOffset>
                </wp:positionV>
                <wp:extent cx="461010" cy="49530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65pt;margin-top:13.5pt;width:36.3pt;height:39pt" coordorigin="5053,270" coordsize="726,780">
                <v:shape id="shape_0" stroked="f" o:allowincell="f" style="position:absolute;left:5053;top:48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159;top:677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053;top:27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46145</wp:posOffset>
                </wp:positionH>
                <wp:positionV relativeFrom="paragraph">
                  <wp:posOffset>171450</wp:posOffset>
                </wp:positionV>
                <wp:extent cx="461010" cy="49530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5pt;margin-top:13.5pt;width:36.3pt;height:39pt" coordorigin="5427,270" coordsize="726,780">
                <v:shape id="shape_0" stroked="f" o:allowincell="f" style="position:absolute;left:5427;top:48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33;top:677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427;top:27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3175" distR="73660" simplePos="0" locked="0" layoutInCell="0" allowOverlap="1" relativeHeight="225">
                <wp:simplePos x="0" y="0"/>
                <wp:positionH relativeFrom="column">
                  <wp:posOffset>3506470</wp:posOffset>
                </wp:positionH>
                <wp:positionV relativeFrom="paragraph">
                  <wp:posOffset>298450</wp:posOffset>
                </wp:positionV>
                <wp:extent cx="207645" cy="208280"/>
                <wp:effectExtent l="0" t="34290" r="0" b="317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276.1pt;margin-top:23.5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226">
                <wp:simplePos x="0" y="0"/>
                <wp:positionH relativeFrom="column">
                  <wp:posOffset>3184525</wp:posOffset>
                </wp:positionH>
                <wp:positionV relativeFrom="paragraph">
                  <wp:posOffset>299085</wp:posOffset>
                </wp:positionV>
                <wp:extent cx="207645" cy="207645"/>
                <wp:effectExtent l="0" t="33655" r="0" b="311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250.7pt;margin-top:23.5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= 9 +             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152775</wp:posOffset>
                </wp:positionH>
                <wp:positionV relativeFrom="paragraph">
                  <wp:posOffset>156210</wp:posOffset>
                </wp:positionV>
                <wp:extent cx="461010" cy="49530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25pt;margin-top:12.3pt;width:36.3pt;height:39pt" coordorigin="4965,246" coordsize="726,780">
                <v:shape id="shape_0" stroked="f" o:allowincell="f" style="position:absolute;left:4965;top:46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71;top:653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965;top:24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= 9 +       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023235</wp:posOffset>
                </wp:positionH>
                <wp:positionV relativeFrom="paragraph">
                  <wp:posOffset>148590</wp:posOffset>
                </wp:positionV>
                <wp:extent cx="461010" cy="49530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05pt;margin-top:11.7pt;width:36.3pt;height:39pt" coordorigin="4761,234" coordsize="726,780">
                <v:shape id="shape_0" stroked="f" o:allowincell="f" style="position:absolute;left:4761;top:45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67;top:641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761;top:23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= 9 +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968500</wp:posOffset>
                </wp:positionH>
                <wp:positionV relativeFrom="paragraph">
                  <wp:posOffset>163830</wp:posOffset>
                </wp:positionV>
                <wp:extent cx="461010" cy="49530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pt;margin-top:12.9pt;width:36.3pt;height:39pt" coordorigin="3100,258" coordsize="726,780">
                <v:shape id="shape_0" stroked="f" o:allowincell="f" style="position:absolute;left:3100;top:47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06;top:665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100;top:25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05840</wp:posOffset>
                </wp:positionH>
                <wp:positionV relativeFrom="paragraph">
                  <wp:posOffset>972185</wp:posOffset>
                </wp:positionV>
                <wp:extent cx="461010" cy="49530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76.55pt;width:36.3pt;height:39pt" coordorigin="1584,1531" coordsize="726,780">
                <v:shape id="shape_0" stroked="f" o:allowincell="f" style="position:absolute;left:1584;top:174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90;top:1938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584;top:153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= 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915160</wp:posOffset>
                </wp:positionH>
                <wp:positionV relativeFrom="paragraph">
                  <wp:posOffset>133350</wp:posOffset>
                </wp:positionV>
                <wp:extent cx="476250" cy="51816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518040"/>
                          <a:chOff x="0" y="0"/>
                          <a:chExt cx="476280" cy="518040"/>
                        </a:xfrm>
                      </wpg:grpSpPr>
                      <wps:wsp>
                        <wps:cNvSpPr txBox="1"/>
                        <wps:spPr>
                          <a:xfrm>
                            <a:off x="0" y="16020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0000" y="28152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8pt;margin-top:10.5pt;width:37.5pt;height:40.8pt" coordorigin="3016,210" coordsize="750,816">
                <v:shape id="shape_0" stroked="f" o:allowincell="f" style="position:absolute;left:3016;top:46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58;top:653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040;top:21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ครูเหลือเชือกยาว </w:t>
      </w:r>
      <w:r>
        <w:rPr>
          <w:rFonts w:cs="Angsana New" w:ascii="Angsana New" w:hAnsi="Angsana New"/>
          <w:sz w:val="32"/>
          <w:szCs w:val="32"/>
        </w:rPr>
        <w:t xml:space="preserve">9   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เหลือเชือกยาว ๙     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341120</wp:posOffset>
                </wp:positionH>
                <wp:positionV relativeFrom="paragraph">
                  <wp:posOffset>149225</wp:posOffset>
                </wp:positionV>
                <wp:extent cx="461010" cy="49530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6pt;margin-top:11.75pt;width:36.3pt;height:39pt" coordorigin="2112,235" coordsize="726,780">
                <v:shape id="shape_0" stroked="f" o:allowincell="f" style="position:absolute;left:2112;top:4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18;top:642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112;top:23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758950</wp:posOffset>
                </wp:positionH>
                <wp:positionV relativeFrom="paragraph">
                  <wp:posOffset>149225</wp:posOffset>
                </wp:positionV>
                <wp:extent cx="461010" cy="49530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5pt;margin-top:11.75pt;width:36.3pt;height:39pt" coordorigin="2770,235" coordsize="726,780">
                <v:shape id="shape_0" stroked="f" o:allowincell="f" style="position:absolute;left:2770;top:4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76;top:642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770;top:23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150110</wp:posOffset>
                </wp:positionH>
                <wp:positionV relativeFrom="paragraph">
                  <wp:posOffset>149225</wp:posOffset>
                </wp:positionV>
                <wp:extent cx="461010" cy="49530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3pt;margin-top:11.75pt;width:36.3pt;height:39pt" coordorigin="3386,235" coordsize="726,780">
                <v:shape id="shape_0" stroked="f" o:allowincell="f" style="position:absolute;left:3386;top:4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92;top:642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386;top:23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ตรวจสอบคำตอบ โดยนำคำตอบไปบวกกับลบ จะ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9     + 3     </w:t>
      </w:r>
      <w:r>
        <w:rPr>
          <w:rFonts w:cs="Angsana New" w:ascii="Angsana New" w:hAnsi="Angsana New"/>
          <w:sz w:val="32"/>
          <w:szCs w:val="32"/>
        </w:rPr>
        <w:t xml:space="preserve">= 12     = 12     </w:t>
      </w:r>
      <w:r>
        <w:rPr>
          <w:rFonts w:ascii="Angsana New" w:hAnsi="Angsana New" w:cs="Angsana New"/>
          <w:sz w:val="32"/>
          <w:sz w:val="32"/>
          <w:szCs w:val="32"/>
        </w:rPr>
        <w:t>แสดงว่าคำตอบ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  <w:lang w:val="en-GB"/>
        </w:rPr>
        <w:tab/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>5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ิดแถบโจทย์ปัญหาการบวก  การลบเศษส่วนและจำนวนคละบนกระดาน  ให้นักเรียนฝึกทักษะการแก้โจทย์ปัญหาเพิ่มเติม  โดยดำเนินกิจกรรมเหมือนกับข้อ </w:t>
      </w:r>
      <w:r>
        <w:rPr>
          <w:rFonts w:cs="Angsana New" w:ascii="Angsana New" w:hAnsi="Angsana New"/>
          <w:spacing w:val="-4"/>
          <w:sz w:val="32"/>
          <w:szCs w:val="32"/>
        </w:rPr>
        <w:t>4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602105</wp:posOffset>
                </wp:positionH>
                <wp:positionV relativeFrom="paragraph">
                  <wp:posOffset>-7620</wp:posOffset>
                </wp:positionV>
                <wp:extent cx="461010" cy="49530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5pt;margin-top:-0.6pt;width:36.3pt;height:39pt" coordorigin="2523,-12" coordsize="726,780">
                <v:shape id="shape_0" stroked="f" o:allowincell="f" style="position:absolute;left:2523;top:20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29;top:395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523;top:-1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589655</wp:posOffset>
                </wp:positionH>
                <wp:positionV relativeFrom="paragraph">
                  <wp:posOffset>635</wp:posOffset>
                </wp:positionV>
                <wp:extent cx="461010" cy="49530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5pt;margin-top:0pt;width:36.3pt;height:39pt" coordorigin="5653,0" coordsize="726,780">
                <v:shape id="shape_0" stroked="f" o:allowincell="f" style="position:absolute;left:5653;top:21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9;top:407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653;top: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780415</wp:posOffset>
                </wp:positionH>
                <wp:positionV relativeFrom="paragraph">
                  <wp:posOffset>47625</wp:posOffset>
                </wp:positionV>
                <wp:extent cx="4479290" cy="670560"/>
                <wp:effectExtent l="0" t="0" r="0" b="0"/>
                <wp:wrapNone/>
                <wp:docPr id="1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620" w:leader="none"/>
                                <w:tab w:val="left" w:pos="2160" w:leader="none"/>
                                <w:tab w:val="left" w:pos="2700" w:leader="none"/>
                                <w:tab w:val="left" w:pos="3060" w:leader="none"/>
                                <w:tab w:val="left" w:pos="4140" w:leader="none"/>
                                <w:tab w:val="left" w:pos="5580" w:leader="none"/>
                                <w:tab w:val="left" w:pos="61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ม่ซื้อเค้กม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้อน  แบ่งให้ลูกและเพื่อน ๆ ไป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้อ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ม่จะเหลื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620" w:leader="none"/>
                                <w:tab w:val="left" w:pos="2160" w:leader="none"/>
                                <w:tab w:val="left" w:pos="2700" w:leader="none"/>
                                <w:tab w:val="left" w:pos="3060" w:leader="none"/>
                                <w:tab w:val="left" w:pos="4140" w:leader="none"/>
                                <w:tab w:val="left" w:pos="5580" w:leader="none"/>
                                <w:tab w:val="left" w:pos="61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ค้กเท่า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52.8pt;mso-wrap-distance-left:9.05pt;mso-wrap-distance-right:9.05pt;mso-wrap-distance-top:0pt;mso-wrap-distance-bottom:0pt;margin-top:3.75pt;mso-position-vertical-relative:text;margin-left:61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620" w:leader="none"/>
                          <w:tab w:val="left" w:pos="2160" w:leader="none"/>
                          <w:tab w:val="left" w:pos="2700" w:leader="none"/>
                          <w:tab w:val="left" w:pos="3060" w:leader="none"/>
                          <w:tab w:val="left" w:pos="4140" w:leader="none"/>
                          <w:tab w:val="left" w:pos="5580" w:leader="none"/>
                          <w:tab w:val="left" w:pos="61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ม่ซื้อเค้กม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้อน  แบ่งให้ลูกและเพื่อน ๆ ไป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้อ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ม่จะเหลื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620" w:leader="none"/>
                          <w:tab w:val="left" w:pos="2160" w:leader="none"/>
                          <w:tab w:val="left" w:pos="2700" w:leader="none"/>
                          <w:tab w:val="left" w:pos="3060" w:leader="none"/>
                          <w:tab w:val="left" w:pos="4140" w:leader="none"/>
                          <w:tab w:val="left" w:pos="5580" w:leader="none"/>
                          <w:tab w:val="left" w:pos="61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ค้กเท่าไ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692275</wp:posOffset>
                </wp:positionH>
                <wp:positionV relativeFrom="paragraph">
                  <wp:posOffset>6985</wp:posOffset>
                </wp:positionV>
                <wp:extent cx="461010" cy="49530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5pt;margin-top:0.55pt;width:36.3pt;height:39pt" coordorigin="2665,11" coordsize="726,780">
                <v:shape id="shape_0" stroked="f" o:allowincell="f" style="position:absolute;left:2665;top:22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71;top:418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665;top:1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957195</wp:posOffset>
                </wp:positionH>
                <wp:positionV relativeFrom="paragraph">
                  <wp:posOffset>-635</wp:posOffset>
                </wp:positionV>
                <wp:extent cx="461010" cy="49530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85pt;margin-top:-0.05pt;width:36.3pt;height:39pt" coordorigin="4657,-1" coordsize="726,780">
                <v:shape id="shape_0" stroked="f" o:allowincell="f" style="position:absolute;left:4657;top:21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63;top:406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657;top:-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2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780415</wp:posOffset>
                </wp:positionH>
                <wp:positionV relativeFrom="paragraph">
                  <wp:posOffset>61595</wp:posOffset>
                </wp:positionV>
                <wp:extent cx="4479290" cy="497205"/>
                <wp:effectExtent l="0" t="0" r="0" b="0"/>
                <wp:wrapNone/>
                <wp:docPr id="1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620" w:leader="none"/>
                                <w:tab w:val="left" w:pos="2160" w:leader="none"/>
                                <w:tab w:val="left" w:pos="2700" w:leader="none"/>
                                <w:tab w:val="left" w:pos="3060" w:leader="none"/>
                                <w:tab w:val="left" w:pos="4140" w:leader="none"/>
                                <w:tab w:val="left" w:pos="558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่อค้ามีผ้าอยู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5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ื้อมาเพิ่มอีก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่อค้ามีผ้ายาวทั้งหมดกี่เม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39.15pt;mso-wrap-distance-left:9.05pt;mso-wrap-distance-right:9.05pt;mso-wrap-distance-top:0pt;mso-wrap-distance-bottom:0pt;margin-top:4.85pt;mso-position-vertical-relative:text;margin-left:61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620" w:leader="none"/>
                          <w:tab w:val="left" w:pos="2160" w:leader="none"/>
                          <w:tab w:val="left" w:pos="2700" w:leader="none"/>
                          <w:tab w:val="left" w:pos="3060" w:leader="none"/>
                          <w:tab w:val="left" w:pos="4140" w:leader="none"/>
                          <w:tab w:val="left" w:pos="5580" w:leader="none"/>
                          <w:tab w:val="left" w:pos="6120" w:leader="none"/>
                        </w:tabs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่อค้ามีผ้าอยู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5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ต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ื้อมาเพิ่มอีก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ต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่อค้ามีผ้ายาวทั้งหมดกี่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85725</wp:posOffset>
                </wp:positionH>
                <wp:positionV relativeFrom="paragraph">
                  <wp:posOffset>-377190</wp:posOffset>
                </wp:positionV>
                <wp:extent cx="6419850" cy="782320"/>
                <wp:effectExtent l="0" t="0" r="0" b="19050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29.7pt;width:505.5pt;height:61.6pt" coordorigin="-135,-594" coordsize="10110,1232">
                <v:shape id="shape_0" stroked="f" o:allowincell="f" style="position:absolute;left:-135;top:-594;width:1247;height:1031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26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;top:-1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บ่งนักเรียนเป็นกลุ่ม กลุ่มละ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>3</w:t>
      </w:r>
      <w:r>
        <w:rPr>
          <w:rFonts w:cs="Angsana New" w:ascii="Angsana New" w:hAnsi="Angsana New"/>
          <w:spacing w:val="-10"/>
          <w:sz w:val="32"/>
          <w:szCs w:val="32"/>
        </w:rPr>
        <w:t>-</w:t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>4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คน  แจกแถบโจทย์ปัญหาให้กลุ่ม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ผ่น  ให้แต่ละกลุ่มช่วยกันแสดงวิธีทำและหาคำตอบ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โดยเขียนลงในกระดาษเปล่า  พร้อมตกแต่งให้สวยง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  <w:highlight w:val="cyan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ในชั้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รื่อง โจทย์ปัญหาการบวกและการลบเศษส่วนและจำนวนค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  <w:highlight w:val="cyan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3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3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ั้น คือ ทำความเข้าใจโจทย์ วางแผน ลงมือทำ และตรวจสอ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ใช้ในการแก้โจทย์ปัญหาการบวก การลบเศษส่วนได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</w:rPr>
      </w:pPr>
      <w:r>
        <w:rPr>
          <w:rFonts w:cs="Angsana New" w:ascii="Angsana New" w:hAnsi="Angsana New"/>
          <w:spacing w:val="-4"/>
          <w:sz w:val="8"/>
          <w:szCs w:val="8"/>
        </w:rPr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80</wp:posOffset>
                </wp:positionH>
                <wp:positionV relativeFrom="paragraph">
                  <wp:posOffset>13335</wp:posOffset>
                </wp:positionV>
                <wp:extent cx="4185285" cy="735330"/>
                <wp:effectExtent l="0" t="0" r="0" b="19050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.05pt;width:329.55pt;height:57.9pt" coordorigin="8,21" coordsize="6591,1158">
                <v:shape id="shape_0" stroked="f" o:allowincell="f" style="position:absolute;left:8;top:21;width:939;height:104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0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53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 โจทย์ปัญหาการบวกและการลบเศษส่วนและจำนวนคละ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0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5240</wp:posOffset>
                </wp:positionH>
                <wp:positionV relativeFrom="paragraph">
                  <wp:posOffset>-77470</wp:posOffset>
                </wp:positionV>
                <wp:extent cx="4978400" cy="768350"/>
                <wp:effectExtent l="0" t="0" r="0" b="19050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6.1pt;width:392pt;height:60.5pt" coordorigin="-24,-122" coordsize="7840,1210">
                <v:group id="shape_0" style="position:absolute;left:677;top:212;width:7139;height:876">
                  <v:shape id="shape_0" stroked="f" o:allowincell="f" style="position:absolute;left:854;top:21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440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122;width:1127;height:112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</w:t>
      </w:r>
      <w:r>
        <w:rPr>
          <w:rFonts w:cs="Angsana New" w:ascii="Angsana New" w:hAnsi="Angsana New"/>
          <w:sz w:val="28"/>
          <w:szCs w:val="32"/>
          <w:lang w:val="en-US"/>
        </w:rPr>
        <w:t>2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/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รู้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ในวันนี้หรือไม่ </w:t>
      </w:r>
      <w:r>
        <w:rPr>
          <w:rFonts w:ascii="Angsana New" w:hAnsi="Angsana New" w:cs="Angsana New"/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167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1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 </w:t>
      </w:r>
      <w:r>
        <w:rPr>
          <w:rFonts w:ascii="Angsana New" w:hAnsi="Angsana New" w:cs="Angsana New"/>
          <w:sz w:val="28"/>
          <w:sz w:val="28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รูปเรขาคณิตที่มีการแบ่งส่วนทั้งเท่ากันและไม่เท่ากั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ภาพแสดงเศษส่ว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ภาพแสดงจำนวนคละ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ปัญหาการบวกและการลบเศษส่ว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8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เปล่า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9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rPr>
          <w:rFonts w:ascii="Angsana New" w:hAnsi="Angsana New" w:cs="Angsana New"/>
          <w:sz w:val="20"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39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2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1118235" cy="1118235"/>
                <wp:effectExtent l="635" t="0" r="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2pt;margin-top:-53.6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918460" cy="632460"/>
                <wp:effectExtent l="9525" t="10160" r="10160" b="1016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-35.75pt;width:229.75pt;height:49.75pt;mso-wrap-style:none;v-text-anchor:middle">
                <v:fill o:detectmouseclick="t" on="false"/>
                <v:stroke color="#ff505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951230</wp:posOffset>
            </wp:positionH>
            <wp:positionV relativeFrom="paragraph">
              <wp:posOffset>-507365</wp:posOffset>
            </wp:positionV>
            <wp:extent cx="833755" cy="972185"/>
            <wp:effectExtent l="0" t="0" r="0" b="0"/>
            <wp:wrapNone/>
            <wp:docPr id="174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56760</wp:posOffset>
                </wp:positionH>
                <wp:positionV relativeFrom="paragraph">
                  <wp:posOffset>189230</wp:posOffset>
                </wp:positionV>
                <wp:extent cx="1363980" cy="556260"/>
                <wp:effectExtent l="5080" t="5080" r="5715" b="512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14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>1.</w:t>
      </w:r>
      <w:r>
        <w:rPr>
          <w:rFonts w:cs="Angsana New" w:ascii="Angsana New" w:hAnsi="Angsana New"/>
          <w:b/>
          <w:bCs/>
          <w:sz w:val="32"/>
          <w:szCs w:val="36"/>
        </w:rPr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ติม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91440</wp:posOffset>
                </wp:positionH>
                <wp:positionV relativeFrom="paragraph">
                  <wp:posOffset>20955</wp:posOffset>
                </wp:positionV>
                <wp:extent cx="461010" cy="49530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.65pt;width:36.3pt;height:39pt" coordorigin="144,33" coordsize="726,780">
                <v:shape id="shape_0" stroked="f" o:allowincell="f" style="position:absolute;left:144;top:24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0;top:440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44;top:3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49250</wp:posOffset>
                </wp:positionH>
                <wp:positionV relativeFrom="paragraph">
                  <wp:posOffset>27940</wp:posOffset>
                </wp:positionV>
                <wp:extent cx="461010" cy="49530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7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2.2pt;width:36.3pt;height:39pt" coordorigin="550,44" coordsize="726,780">
                <v:shape id="shape_0" stroked="f" o:allowincell="f" style="position:absolute;left:550;top:26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56;top:451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50;top:4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7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835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</w:rPr>
        <w:t xml:space="preserve">1) </w:t>
      </w:r>
      <w:r>
        <w:rPr>
          <w:rFonts w:cs="Angsana New" w:ascii="Angsana New" w:hAnsi="Angsana New"/>
          <w:sz w:val="32"/>
          <w:szCs w:val="32"/>
        </w:rPr>
        <w:t xml:space="preserve">     +  </w:t>
      </w:r>
      <w:r>
        <w:rPr>
          <w:rFonts w:cs="Angsana New" w:ascii="Angsana New" w:hAnsi="Angsana New"/>
          <w:sz w:val="32"/>
          <w:szCs w:val="32"/>
        </w:rPr>
        <w:t xml:space="preserve">          =</w:t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91440</wp:posOffset>
                </wp:positionH>
                <wp:positionV relativeFrom="paragraph">
                  <wp:posOffset>36195</wp:posOffset>
                </wp:positionV>
                <wp:extent cx="461010" cy="49530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2.85pt;width:36.3pt;height:39pt" coordorigin="144,57" coordsize="726,780">
                <v:shape id="shape_0" stroked="f" o:allowincell="f" style="position:absolute;left:144;top:27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0;top:464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44;top:5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49250</wp:posOffset>
                </wp:positionH>
                <wp:positionV relativeFrom="paragraph">
                  <wp:posOffset>35560</wp:posOffset>
                </wp:positionV>
                <wp:extent cx="461010" cy="49530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2.8pt;width:36.3pt;height:39pt" coordorigin="550,56" coordsize="726,780">
                <v:shape id="shape_0" stroked="f" o:allowincell="f" style="position:absolute;left:550;top:27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56;top:463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50;top:5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835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</w:rPr>
        <w:t xml:space="preserve">2) </w:t>
      </w:r>
      <w:r>
        <w:rPr>
          <w:rFonts w:cs="Angsana New" w:ascii="Angsana New" w:hAnsi="Angsana New"/>
          <w:sz w:val="32"/>
          <w:szCs w:val="32"/>
        </w:rPr>
        <w:t xml:space="preserve">     –  </w:t>
      </w:r>
      <w:r>
        <w:rPr>
          <w:rFonts w:cs="Angsana New" w:ascii="Angsana New" w:hAnsi="Angsana New"/>
          <w:sz w:val="32"/>
          <w:szCs w:val="32"/>
        </w:rPr>
        <w:t xml:space="preserve">          =</w:t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60020</wp:posOffset>
                </wp:positionH>
                <wp:positionV relativeFrom="paragraph">
                  <wp:posOffset>36195</wp:posOffset>
                </wp:positionV>
                <wp:extent cx="461010" cy="49530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96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2.85pt;width:36.3pt;height:39pt" coordorigin="252,57" coordsize="726,780">
                <v:shape id="shape_0" stroked="f" o:allowincell="f" style="position:absolute;left:252;top:27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8;top:464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52;top:5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94030</wp:posOffset>
                </wp:positionH>
                <wp:positionV relativeFrom="paragraph">
                  <wp:posOffset>43180</wp:posOffset>
                </wp:positionV>
                <wp:extent cx="461010" cy="358140"/>
                <wp:effectExtent l="0" t="0" r="0" b="0"/>
                <wp:wrapNone/>
                <wp:docPr id="1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3.4pt;mso-position-vertical-relative:text;margin-left: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835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61340</wp:posOffset>
                </wp:positionH>
                <wp:positionV relativeFrom="paragraph">
                  <wp:posOffset>161290</wp:posOffset>
                </wp:positionV>
                <wp:extent cx="108585" cy="1270"/>
                <wp:effectExtent l="635" t="1905" r="635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pt;margin-top:12.7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3) 5</w:t>
      </w:r>
      <w:r>
        <w:rPr>
          <w:rFonts w:cs="Angsana New" w:ascii="Angsana New" w:hAnsi="Angsana New"/>
          <w:sz w:val="32"/>
          <w:szCs w:val="32"/>
        </w:rPr>
        <w:t xml:space="preserve">     – 2  </w:t>
      </w:r>
      <w:r>
        <w:rPr>
          <w:rFonts w:cs="Angsana New" w:ascii="Angsana New" w:hAnsi="Angsana New"/>
          <w:sz w:val="32"/>
          <w:szCs w:val="32"/>
        </w:rPr>
        <w:t xml:space="preserve">     =</w:t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63550</wp:posOffset>
                </wp:positionH>
                <wp:positionV relativeFrom="paragraph">
                  <wp:posOffset>39370</wp:posOffset>
                </wp:positionV>
                <wp:extent cx="461010" cy="358140"/>
                <wp:effectExtent l="0" t="0" r="0" b="0"/>
                <wp:wrapNone/>
                <wp:docPr id="1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3.1pt;mso-position-vertical-relative:text;margin-left: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5387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08280</wp:posOffset>
                </wp:positionH>
                <wp:positionV relativeFrom="paragraph">
                  <wp:posOffset>167005</wp:posOffset>
                </wp:positionV>
                <wp:extent cx="461010" cy="49530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13.15pt;width:36.3pt;height:39pt" coordorigin="328,263" coordsize="726,780">
                <v:shape id="shape_0" stroked="f" o:allowincell="f" style="position:absolute;left:328;top:47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4;top:670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28;top:26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96570</wp:posOffset>
                </wp:positionH>
                <wp:positionV relativeFrom="paragraph">
                  <wp:posOffset>167005</wp:posOffset>
                </wp:positionV>
                <wp:extent cx="499110" cy="49530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13.15pt;width:39.3pt;height:39pt" coordorigin="782,263" coordsize="786,780">
                <v:shape id="shape_0" stroked="f" o:allowincell="f" style="position:absolute;left:842;top:26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;top:47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60;top:670;width:171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วิธีการหา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     + 1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28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b/>
          <w:bCs/>
          <w:sz w:val="28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b/>
          <w:bCs/>
          <w:sz w:val="28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b/>
          <w:bCs/>
          <w:sz w:val="28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b/>
          <w:bCs/>
          <w:sz w:val="28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b/>
          <w:bCs/>
          <w:sz w:val="28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b/>
          <w:bCs/>
          <w:sz w:val="28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649730</wp:posOffset>
                </wp:positionH>
                <wp:positionV relativeFrom="paragraph">
                  <wp:posOffset>166370</wp:posOffset>
                </wp:positionV>
                <wp:extent cx="461010" cy="495300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pt;margin-top:13.1pt;width:36.3pt;height:39pt" coordorigin="2598,262" coordsize="726,780">
                <v:shape id="shape_0" stroked="f" o:allowincell="f" style="position:absolute;left:2598;top:47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04;top:669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598;top:26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154170</wp:posOffset>
                </wp:positionH>
                <wp:positionV relativeFrom="paragraph">
                  <wp:posOffset>166370</wp:posOffset>
                </wp:positionV>
                <wp:extent cx="499110" cy="495300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1pt;margin-top:13.1pt;width:39.3pt;height:39pt" coordorigin="6542,262" coordsize="786,780">
                <v:shape id="shape_0" stroked="f" o:allowincell="f" style="position:absolute;left:6602;top:26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2;top:47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720;top:669;width:171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28"/>
          <w:szCs w:val="32"/>
        </w:rPr>
        <w:t>3.</w:t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แสดงวิธีทำ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28"/>
          <w:szCs w:val="32"/>
        </w:rPr>
        <w:t xml:space="preserve">(5 </w:t>
      </w:r>
      <w:r>
        <w:rPr>
          <w:rFonts w:ascii="Angsana New" w:hAnsi="Angsana New" w:cs="Angsana New"/>
          <w:sz w:val="28"/>
          <w:sz w:val="28"/>
          <w:szCs w:val="32"/>
        </w:rPr>
        <w:t>คะแนน</w:t>
      </w:r>
      <w:r>
        <w:rPr>
          <w:rFonts w:cs="Angsana New" w:ascii="Angsana New" w:hAnsi="Angsana New"/>
          <w:sz w:val="28"/>
          <w:szCs w:val="32"/>
        </w:rPr>
        <w:t>)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วันแรกลูกเสือเดินทางไกล </w:t>
      </w:r>
      <w:r>
        <w:rPr>
          <w:rFonts w:cs="Angsana New" w:ascii="Angsana New" w:hAnsi="Angsana New"/>
          <w:sz w:val="28"/>
          <w:szCs w:val="32"/>
        </w:rPr>
        <w:t xml:space="preserve">6     </w:t>
      </w:r>
      <w:r>
        <w:rPr>
          <w:rFonts w:ascii="Angsana New" w:hAnsi="Angsana New" w:cs="Angsana New"/>
          <w:sz w:val="28"/>
          <w:sz w:val="28"/>
          <w:szCs w:val="32"/>
        </w:rPr>
        <w:t xml:space="preserve">กิโลเมตร วันที่สองเดินทางไกลกว่าวันแรก </w:t>
      </w:r>
      <w:r>
        <w:rPr>
          <w:rFonts w:cs="Angsana New" w:ascii="Angsana New" w:hAnsi="Angsana New"/>
          <w:sz w:val="28"/>
          <w:szCs w:val="32"/>
        </w:rPr>
        <w:t xml:space="preserve">1      </w:t>
      </w:r>
      <w:r>
        <w:rPr>
          <w:rFonts w:ascii="Angsana New" w:hAnsi="Angsana New" w:cs="Angsana New"/>
          <w:sz w:val="28"/>
          <w:sz w:val="28"/>
          <w:szCs w:val="32"/>
        </w:rPr>
        <w:t xml:space="preserve">กิโลเมตร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วันที่สองลูกเสือเดินทางไกลกี่กิโลเม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28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b/>
          <w:bCs/>
          <w:sz w:val="28"/>
          <w:szCs w:val="32"/>
          <w:u w:val="single"/>
        </w:rPr>
        <w:tab/>
      </w:r>
      <w:r>
        <w:rPr>
          <w:rFonts w:cs="Angsana New" w:ascii="Angsana New" w:hAnsi="Angsana New"/>
          <w:b/>
          <w:bCs/>
          <w:sz w:val="28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b/>
          <w:bCs/>
          <w:sz w:val="28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b/>
          <w:bCs/>
          <w:sz w:val="28"/>
          <w:szCs w:val="32"/>
          <w:u w:val="single"/>
        </w:rPr>
        <w:tab/>
      </w:r>
      <w:r>
        <w:rPr>
          <w:rFonts w:cs="Angsana New" w:ascii="Angsana New" w:hAnsi="Angsana New"/>
          <w:b/>
          <w:bCs/>
          <w:sz w:val="28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b/>
          <w:bCs/>
          <w:sz w:val="28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b/>
          <w:bCs/>
          <w:sz w:val="28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b/>
          <w:bCs/>
          <w:sz w:val="28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b/>
          <w:bCs/>
          <w:sz w:val="28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b/>
          <w:bCs/>
          <w:sz w:val="28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b/>
          <w:bCs/>
          <w:sz w:val="28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b/>
          <w:bCs/>
          <w:sz w:val="28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28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jc w:val="center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42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193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>1.</w:t>
      </w:r>
      <w:r>
        <w:rPr>
          <w:rFonts w:cs="Angsana New" w:ascii="Angsana New" w:hAnsi="Angsana New"/>
          <w:b/>
          <w:bCs/>
          <w:sz w:val="32"/>
          <w:szCs w:val="36"/>
        </w:rPr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ติม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91440</wp:posOffset>
                </wp:positionH>
                <wp:positionV relativeFrom="paragraph">
                  <wp:posOffset>40005</wp:posOffset>
                </wp:positionV>
                <wp:extent cx="461010" cy="495300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3.15pt;width:36.3pt;height:39pt" coordorigin="144,63" coordsize="726,780">
                <v:shape id="shape_0" stroked="f" o:allowincell="f" style="position:absolute;left:144;top:27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0;top:470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44;top:6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49250</wp:posOffset>
                </wp:positionH>
                <wp:positionV relativeFrom="paragraph">
                  <wp:posOffset>39370</wp:posOffset>
                </wp:positionV>
                <wp:extent cx="461010" cy="49530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3.1pt;width:36.3pt;height:39pt" coordorigin="550,62" coordsize="726,780">
                <v:shape id="shape_0" stroked="f" o:allowincell="f" style="position:absolute;left:550;top:27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56;top:469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50;top:6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835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</w:rPr>
        <w:t xml:space="preserve">1) </w:t>
      </w:r>
      <w:r>
        <w:rPr>
          <w:rFonts w:cs="Angsana New" w:ascii="Angsana New" w:hAnsi="Angsana New"/>
          <w:sz w:val="32"/>
          <w:szCs w:val="32"/>
        </w:rPr>
        <w:t xml:space="preserve">     –  </w:t>
      </w:r>
      <w:r>
        <w:rPr>
          <w:rFonts w:cs="Angsana New" w:ascii="Angsana New" w:hAnsi="Angsana New"/>
          <w:sz w:val="32"/>
          <w:szCs w:val="32"/>
        </w:rPr>
        <w:t xml:space="preserve">          =</w:t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60020</wp:posOffset>
                </wp:positionH>
                <wp:positionV relativeFrom="paragraph">
                  <wp:posOffset>36195</wp:posOffset>
                </wp:positionV>
                <wp:extent cx="461010" cy="49530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96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2.85pt;width:36.3pt;height:39pt" coordorigin="252,57" coordsize="726,780">
                <v:shape id="shape_0" stroked="f" o:allowincell="f" style="position:absolute;left:252;top:27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8;top:464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52;top:5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94030</wp:posOffset>
                </wp:positionH>
                <wp:positionV relativeFrom="paragraph">
                  <wp:posOffset>43180</wp:posOffset>
                </wp:positionV>
                <wp:extent cx="461010" cy="358140"/>
                <wp:effectExtent l="0" t="0" r="0" b="0"/>
                <wp:wrapNone/>
                <wp:docPr id="1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3.4pt;mso-position-vertical-relative:text;margin-left: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835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61340</wp:posOffset>
                </wp:positionH>
                <wp:positionV relativeFrom="paragraph">
                  <wp:posOffset>161290</wp:posOffset>
                </wp:positionV>
                <wp:extent cx="108585" cy="1270"/>
                <wp:effectExtent l="635" t="1905" r="635" b="190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pt;margin-top:12.7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2) 5</w:t>
      </w:r>
      <w:r>
        <w:rPr>
          <w:rFonts w:cs="Angsana New" w:ascii="Angsana New" w:hAnsi="Angsana New"/>
          <w:sz w:val="32"/>
          <w:szCs w:val="32"/>
        </w:rPr>
        <w:t xml:space="preserve">     – 2  </w:t>
      </w:r>
      <w:r>
        <w:rPr>
          <w:rFonts w:cs="Angsana New" w:ascii="Angsana New" w:hAnsi="Angsana New"/>
          <w:sz w:val="32"/>
          <w:szCs w:val="32"/>
        </w:rPr>
        <w:t xml:space="preserve">     =</w:t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63550</wp:posOffset>
                </wp:positionH>
                <wp:positionV relativeFrom="paragraph">
                  <wp:posOffset>39370</wp:posOffset>
                </wp:positionV>
                <wp:extent cx="461010" cy="358140"/>
                <wp:effectExtent l="0" t="0" r="0" b="0"/>
                <wp:wrapNone/>
                <wp:docPr id="2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3.1pt;mso-position-vertical-relative:text;margin-left: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91440</wp:posOffset>
                </wp:positionH>
                <wp:positionV relativeFrom="paragraph">
                  <wp:posOffset>33020</wp:posOffset>
                </wp:positionV>
                <wp:extent cx="461010" cy="49530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2.6pt;width:36.3pt;height:39pt" coordorigin="144,52" coordsize="726,780">
                <v:shape id="shape_0" stroked="f" o:allowincell="f" style="position:absolute;left:144;top:26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0;top:459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44;top:5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49250</wp:posOffset>
                </wp:positionH>
                <wp:positionV relativeFrom="paragraph">
                  <wp:posOffset>32385</wp:posOffset>
                </wp:positionV>
                <wp:extent cx="461010" cy="49530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7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2.55pt;width:36.3pt;height:39pt" coordorigin="550,51" coordsize="726,780">
                <v:shape id="shape_0" stroked="f" o:allowincell="f" style="position:absolute;left:550;top:2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56;top:458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50;top: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7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835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</w:rPr>
        <w:t xml:space="preserve">3) </w:t>
      </w:r>
      <w:r>
        <w:rPr>
          <w:rFonts w:cs="Angsana New" w:ascii="Angsana New" w:hAnsi="Angsana New"/>
          <w:sz w:val="32"/>
          <w:szCs w:val="32"/>
        </w:rPr>
        <w:t xml:space="preserve">     +  </w:t>
      </w:r>
      <w:r>
        <w:rPr>
          <w:rFonts w:cs="Angsana New" w:ascii="Angsana New" w:hAnsi="Angsana New"/>
          <w:sz w:val="32"/>
          <w:szCs w:val="32"/>
        </w:rPr>
        <w:t xml:space="preserve">          =</w:t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649730</wp:posOffset>
                </wp:positionH>
                <wp:positionV relativeFrom="paragraph">
                  <wp:posOffset>166370</wp:posOffset>
                </wp:positionV>
                <wp:extent cx="461010" cy="49530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pt;margin-top:13.1pt;width:36.3pt;height:39pt" coordorigin="2598,262" coordsize="726,780">
                <v:shape id="shape_0" stroked="f" o:allowincell="f" style="position:absolute;left:2598;top:47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04;top:669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598;top:26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154170</wp:posOffset>
                </wp:positionH>
                <wp:positionV relativeFrom="paragraph">
                  <wp:posOffset>166370</wp:posOffset>
                </wp:positionV>
                <wp:extent cx="499110" cy="49530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1pt;margin-top:13.1pt;width:39.3pt;height:39pt" coordorigin="6542,262" coordsize="786,780">
                <v:shape id="shape_0" stroked="f" o:allowincell="f" style="position:absolute;left:6602;top:26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2;top:47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720;top:669;width:171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28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แสดงวิธีทำ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28"/>
          <w:szCs w:val="32"/>
        </w:rPr>
        <w:t xml:space="preserve">(5 </w:t>
      </w:r>
      <w:r>
        <w:rPr>
          <w:rFonts w:ascii="Angsana New" w:hAnsi="Angsana New" w:cs="Angsana New"/>
          <w:sz w:val="28"/>
          <w:sz w:val="28"/>
          <w:szCs w:val="32"/>
        </w:rPr>
        <w:t>คะแนน</w:t>
      </w:r>
      <w:r>
        <w:rPr>
          <w:rFonts w:cs="Angsana New" w:ascii="Angsana New" w:hAnsi="Angsana New"/>
          <w:sz w:val="28"/>
          <w:szCs w:val="32"/>
        </w:rPr>
        <w:t>)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วันแรกลูกเสือเดินทางไกล </w:t>
      </w:r>
      <w:r>
        <w:rPr>
          <w:rFonts w:cs="Angsana New" w:ascii="Angsana New" w:hAnsi="Angsana New"/>
          <w:sz w:val="28"/>
          <w:szCs w:val="32"/>
        </w:rPr>
        <w:t xml:space="preserve">6     </w:t>
      </w:r>
      <w:r>
        <w:rPr>
          <w:rFonts w:ascii="Angsana New" w:hAnsi="Angsana New" w:cs="Angsana New"/>
          <w:sz w:val="28"/>
          <w:sz w:val="28"/>
          <w:szCs w:val="32"/>
        </w:rPr>
        <w:t xml:space="preserve">กิโลเมตร วันที่สองเดินทางไกลกว่าวันแรก </w:t>
      </w:r>
      <w:r>
        <w:rPr>
          <w:rFonts w:cs="Angsana New" w:ascii="Angsana New" w:hAnsi="Angsana New"/>
          <w:sz w:val="28"/>
          <w:szCs w:val="32"/>
        </w:rPr>
        <w:t xml:space="preserve">1      </w:t>
      </w:r>
      <w:r>
        <w:rPr>
          <w:rFonts w:ascii="Angsana New" w:hAnsi="Angsana New" w:cs="Angsana New"/>
          <w:sz w:val="28"/>
          <w:sz w:val="28"/>
          <w:szCs w:val="32"/>
        </w:rPr>
        <w:t xml:space="preserve">กิโลเมตร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วันที่สองลูกเสือเดินทางไกลกี่กิโลเม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28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/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b/>
          <w:bCs/>
          <w:sz w:val="28"/>
          <w:szCs w:val="32"/>
          <w:u w:val="single"/>
        </w:rPr>
        <w:tab/>
      </w:r>
      <w:r>
        <w:rPr>
          <w:rFonts w:cs="Angsana New" w:ascii="Angsana New" w:hAnsi="Angsana New"/>
          <w:b/>
          <w:bCs/>
          <w:sz w:val="28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b/>
          <w:bCs/>
          <w:sz w:val="28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/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b/>
          <w:bCs/>
          <w:sz w:val="28"/>
          <w:szCs w:val="32"/>
          <w:u w:val="single"/>
        </w:rPr>
        <w:tab/>
      </w:r>
      <w:r>
        <w:rPr>
          <w:rFonts w:cs="Angsana New" w:ascii="Angsana New" w:hAnsi="Angsana New"/>
          <w:b/>
          <w:bCs/>
          <w:sz w:val="28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b/>
          <w:bCs/>
          <w:sz w:val="28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b/>
          <w:bCs/>
          <w:sz w:val="28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b/>
          <w:bCs/>
          <w:sz w:val="28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b/>
          <w:bCs/>
          <w:sz w:val="28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b/>
          <w:bCs/>
          <w:sz w:val="28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b/>
          <w:bCs/>
          <w:sz w:val="28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b/>
          <w:bCs/>
          <w:sz w:val="28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5387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538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538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538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538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538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538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08280</wp:posOffset>
                </wp:positionH>
                <wp:positionV relativeFrom="paragraph">
                  <wp:posOffset>167005</wp:posOffset>
                </wp:positionV>
                <wp:extent cx="461010" cy="49530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13.15pt;width:36.3pt;height:39pt" coordorigin="328,263" coordsize="726,780">
                <v:shape id="shape_0" stroked="f" o:allowincell="f" style="position:absolute;left:328;top:47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4;top:670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28;top:26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96570</wp:posOffset>
                </wp:positionH>
                <wp:positionV relativeFrom="paragraph">
                  <wp:posOffset>167005</wp:posOffset>
                </wp:positionV>
                <wp:extent cx="499110" cy="49530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13.15pt;width:39.3pt;height:39pt" coordorigin="782,263" coordsize="786,780">
                <v:shape id="shape_0" stroked="f" o:allowincell="f" style="position:absolute;left:842;top:26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;top:47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60;top:670;width:171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วิธีการหา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     + 1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28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b/>
          <w:bCs/>
          <w:sz w:val="28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b/>
          <w:bCs/>
          <w:sz w:val="28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b/>
          <w:bCs/>
          <w:sz w:val="28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b/>
          <w:bCs/>
          <w:sz w:val="28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b/>
          <w:bCs/>
          <w:sz w:val="28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b/>
          <w:bCs/>
          <w:sz w:val="28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538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538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538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538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538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538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538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538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538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538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538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538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538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538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538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538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538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538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538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538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538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b/>
          <w:b/>
          <w:bCs/>
          <w:sz w:val="32"/>
          <w:szCs w:val="36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203960</wp:posOffset>
                </wp:positionH>
                <wp:positionV relativeFrom="paragraph">
                  <wp:posOffset>76200</wp:posOffset>
                </wp:positionV>
                <wp:extent cx="5334000" cy="594360"/>
                <wp:effectExtent l="6350" t="6350" r="6350" b="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6pt;width:420pt;height:46.8pt" coordorigin="-1896,120" coordsize="8400,936">
                <v:rect id="shape_0" fillcolor="#ffccff" stroked="f" o:allowincell="f" style="position:absolute;left:-1488;top:192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120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89660</wp:posOffset>
                </wp:positionH>
                <wp:positionV relativeFrom="paragraph">
                  <wp:posOffset>160655</wp:posOffset>
                </wp:positionV>
                <wp:extent cx="2941320" cy="464185"/>
                <wp:effectExtent l="0" t="0" r="0" b="0"/>
                <wp:wrapNone/>
                <wp:docPr id="2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2.6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7040880"/>
                <wp:effectExtent l="6350" t="635" r="63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7040880"/>
                          <a:chOff x="0" y="0"/>
                          <a:chExt cx="6256800" cy="7040880"/>
                        </a:xfrm>
                      </wpg:grpSpPr>
                      <wps:wsp>
                        <wps:cNvCnPr/>
                        <wps:spPr>
                          <a:xfrm>
                            <a:off x="0" y="-5216040"/>
                            <a:ext cx="1800" cy="7041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801440"/>
                            <a:ext cx="6257160" cy="23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554.4pt" coordorigin="-360,119" coordsize="9853,11088">
                <v:shape id="shape_0" stroked="t" o:allowincell="f" style="position:absolute;left:-360;top:-8095;width:2;height:11088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2956;width:9853;height:35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11530</wp:posOffset>
                </wp:positionH>
                <wp:positionV relativeFrom="paragraph">
                  <wp:posOffset>212725</wp:posOffset>
                </wp:positionV>
                <wp:extent cx="461010" cy="495300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16.75pt;width:36.3pt;height:39pt" coordorigin="1278,335" coordsize="726,780">
                <v:shape id="shape_0" stroked="f" o:allowincell="f" style="position:absolute;left:1278;top:5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84;top:742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278;top:33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23265</wp:posOffset>
                </wp:positionH>
                <wp:positionV relativeFrom="paragraph">
                  <wp:posOffset>262255</wp:posOffset>
                </wp:positionV>
                <wp:extent cx="461010" cy="495300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20.65pt;width:36.3pt;height:39pt" coordorigin="1139,413" coordsize="726,780">
                <v:shape id="shape_0" stroked="f" o:allowincell="f" style="position:absolute;left:1139;top:62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45;top:820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139;top:41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  <w:t xml:space="preserve">1)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88670</wp:posOffset>
                </wp:positionH>
                <wp:positionV relativeFrom="paragraph">
                  <wp:posOffset>224790</wp:posOffset>
                </wp:positionV>
                <wp:extent cx="499110" cy="49530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pt;margin-top:17.7pt;width:39.3pt;height:39pt" coordorigin="1242,354" coordsize="786,780">
                <v:shape id="shape_0" stroked="f" o:allowincell="f" style="position:absolute;left:1302;top:35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;top:57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20;top:761;width:170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2)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7270</wp:posOffset>
                </wp:positionH>
                <wp:positionV relativeFrom="paragraph">
                  <wp:posOffset>240030</wp:posOffset>
                </wp:positionV>
                <wp:extent cx="461010" cy="495300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1pt;margin-top:18.9pt;width:36.3pt;height:39pt" coordorigin="3602,378" coordsize="726,780">
                <v:shape id="shape_0" stroked="f" o:allowincell="f" style="position:absolute;left:3602;top:59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08;top:785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602;top:37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96820</wp:posOffset>
                </wp:positionH>
                <wp:positionV relativeFrom="paragraph">
                  <wp:posOffset>240030</wp:posOffset>
                </wp:positionV>
                <wp:extent cx="499110" cy="495300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6pt;margin-top:18.9pt;width:39.3pt;height:39pt" coordorigin="3932,378" coordsize="786,780">
                <v:shape id="shape_0" stroked="f" o:allowincell="f" style="position:absolute;left:3992;top:37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2;top:59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10;top:785;width:170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979170</wp:posOffset>
                </wp:positionH>
                <wp:positionV relativeFrom="paragraph">
                  <wp:posOffset>232410</wp:posOffset>
                </wp:positionV>
                <wp:extent cx="461010" cy="495300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pt;margin-top:18.3pt;width:36.3pt;height:39pt" coordorigin="1542,366" coordsize="726,780">
                <v:shape id="shape_0" stroked="f" o:allowincell="f" style="position:absolute;left:1542;top:58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48;top:773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542;top:36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268095</wp:posOffset>
                </wp:positionH>
                <wp:positionV relativeFrom="paragraph">
                  <wp:posOffset>232410</wp:posOffset>
                </wp:positionV>
                <wp:extent cx="499110" cy="495300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85pt;margin-top:18.3pt;width:39.3pt;height:39pt" coordorigin="1997,366" coordsize="786,780">
                <v:shape id="shape_0" stroked="f" o:allowincell="f" style="position:absolute;left:2057;top:36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7;top:58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75;top:773;width:171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3)</w:t>
        <w:tab/>
        <w:t>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2835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32050</wp:posOffset>
                </wp:positionH>
                <wp:positionV relativeFrom="paragraph">
                  <wp:posOffset>245745</wp:posOffset>
                </wp:positionV>
                <wp:extent cx="499110" cy="49530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5pt;margin-top:19.35pt;width:39.3pt;height:39pt" coordorigin="3830,387" coordsize="786,780">
                <v:shape id="shape_0" stroked="f" o:allowincell="f" style="position:absolute;left:3890;top:38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0;top:60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08;top:794;width:170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00250</wp:posOffset>
                </wp:positionH>
                <wp:positionV relativeFrom="paragraph">
                  <wp:posOffset>239395</wp:posOffset>
                </wp:positionV>
                <wp:extent cx="461010" cy="495300"/>
                <wp:effectExtent l="0" t="0" r="0" b="45847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 ×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 ×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4880" y="258480"/>
                            <a:ext cx="2894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18.85pt;width:36.3pt;height:39pt" coordorigin="3150,377" coordsize="726,780">
                <v:shape id="shape_0" stroked="f" o:allowincell="f" style="position:absolute;left:3150;top:37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 ×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0;top:59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 ×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68;top:784;width:455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68580" distR="0" simplePos="0" locked="0" layoutInCell="0" allowOverlap="1" relativeHeight="268">
                <wp:simplePos x="0" y="0"/>
                <wp:positionH relativeFrom="column">
                  <wp:posOffset>2242820</wp:posOffset>
                </wp:positionH>
                <wp:positionV relativeFrom="paragraph">
                  <wp:posOffset>26035</wp:posOffset>
                </wp:positionV>
                <wp:extent cx="242570" cy="242570"/>
                <wp:effectExtent l="0" t="31115" r="0" b="311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90400">
                          <a:off x="0" y="0"/>
                          <a:ext cx="2426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24" h="10724">
                              <a:moveTo>
                                <a:pt x="12071" y="75"/>
                              </a:moveTo>
                              <a:arcTo wR="10800" hR="10800" stAng="-4994602" swAng="4587893"/>
                              <a:lnTo>
                                <a:pt x="10800" y="10800"/>
                              </a:lnTo>
                              <a:close/>
                            </a:path>
                            <a:path fill="none" w="10724" h="10724">
                              <a:moveTo>
                                <a:pt x="12071" y="75"/>
                              </a:moveTo>
                              <a:arcTo wR="10800" hR="10800" stAng="-4994602" swAng="458789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5" coordsize="10724,10724" path="l0,21600xee" stroked="t" o:allowincell="f" style="position:absolute;margin-left:176.6pt;margin-top:2.05pt;width:19.05pt;height:19.05pt;mso-wrap-style:none;v-text-anchor:middle;rotation:225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8580" simplePos="0" locked="0" layoutInCell="0" allowOverlap="1" relativeHeight="269">
                <wp:simplePos x="0" y="0"/>
                <wp:positionH relativeFrom="column">
                  <wp:posOffset>2576830</wp:posOffset>
                </wp:positionH>
                <wp:positionV relativeFrom="paragraph">
                  <wp:posOffset>26035</wp:posOffset>
                </wp:positionV>
                <wp:extent cx="242570" cy="242570"/>
                <wp:effectExtent l="0" t="31115" r="0" b="311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109600">
                          <a:off x="0" y="0"/>
                          <a:ext cx="2426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24" h="10724">
                              <a:moveTo>
                                <a:pt x="12071" y="75"/>
                              </a:moveTo>
                              <a:arcTo wR="10800" hR="10800" stAng="-4994602" swAng="4587893"/>
                              <a:lnTo>
                                <a:pt x="10800" y="10800"/>
                              </a:lnTo>
                              <a:close/>
                            </a:path>
                            <a:path fill="none" w="10724" h="10724">
                              <a:moveTo>
                                <a:pt x="12071" y="75"/>
                              </a:moveTo>
                              <a:arcTo wR="10800" hR="10800" stAng="-4994602" swAng="458789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5" coordsize="10724,10724" path="l0,21600xee" stroked="t" o:allowincell="f" style="position:absolute;margin-left:202.9pt;margin-top:2.05pt;width:19.05pt;height:19.05pt;flip:x;mso-wrap-style:none;v-text-anchor:middle;rotation:225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2">
                <wp:simplePos x="0" y="0"/>
                <wp:positionH relativeFrom="column">
                  <wp:posOffset>2009140</wp:posOffset>
                </wp:positionH>
                <wp:positionV relativeFrom="paragraph">
                  <wp:posOffset>353695</wp:posOffset>
                </wp:positionV>
                <wp:extent cx="36195" cy="288290"/>
                <wp:effectExtent l="635" t="1905" r="0" b="254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88360"/>
                        </a:xfrm>
                        <a:custGeom>
                          <a:avLst/>
                          <a:gdLst>
                            <a:gd name="textAreaLeft" fmla="*/ 13320 w 20520"/>
                            <a:gd name="textAreaRight" fmla="*/ 20520 w 20520"/>
                            <a:gd name="textAreaTop" fmla="*/ 5400 h 163440"/>
                            <a:gd name="textAreaBottom" fmla="*/ 15804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170"/>
                                <a:pt x="10800" y="2340"/>
                              </a:cubicBezTo>
                              <a:lnTo>
                                <a:pt x="10800" y="8460"/>
                              </a:lnTo>
                              <a:cubicBezTo>
                                <a:pt x="10800" y="963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970"/>
                                <a:pt x="10800" y="13140"/>
                              </a:cubicBezTo>
                              <a:lnTo>
                                <a:pt x="10800" y="19260"/>
                              </a:lnTo>
                              <a:cubicBezTo>
                                <a:pt x="10800" y="2043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8.2pt;margin-top:27.85pt;width:2.8pt;height:22.65pt;mso-wrap-style:none;v-text-anchor:middle" type="_x0000_t87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0" simplePos="0" locked="0" layoutInCell="0" allowOverlap="1" relativeHeight="273">
                <wp:simplePos x="0" y="0"/>
                <wp:positionH relativeFrom="column">
                  <wp:posOffset>1998980</wp:posOffset>
                </wp:positionH>
                <wp:positionV relativeFrom="paragraph">
                  <wp:posOffset>376555</wp:posOffset>
                </wp:positionV>
                <wp:extent cx="242570" cy="242570"/>
                <wp:effectExtent l="0" t="31115" r="0" b="311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90400">
                          <a:off x="0" y="0"/>
                          <a:ext cx="2426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24" h="10724">
                              <a:moveTo>
                                <a:pt x="12071" y="75"/>
                              </a:moveTo>
                              <a:arcTo wR="10800" hR="10800" stAng="-4994602" swAng="4587893"/>
                              <a:lnTo>
                                <a:pt x="10800" y="10800"/>
                              </a:lnTo>
                              <a:close/>
                            </a:path>
                            <a:path fill="none" w="10724" h="10724">
                              <a:moveTo>
                                <a:pt x="12071" y="75"/>
                              </a:moveTo>
                              <a:arcTo wR="10800" hR="10800" stAng="-4994602" swAng="458789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5" coordsize="10724,10724" path="l0,21600xee" stroked="t" o:allowincell="f" style="position:absolute;margin-left:157.4pt;margin-top:29.65pt;width:19.05pt;height:19.05pt;mso-wrap-style:none;v-text-anchor:middle;rotation:225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8580" simplePos="0" locked="0" layoutInCell="0" allowOverlap="1" relativeHeight="274">
                <wp:simplePos x="0" y="0"/>
                <wp:positionH relativeFrom="column">
                  <wp:posOffset>2218690</wp:posOffset>
                </wp:positionH>
                <wp:positionV relativeFrom="paragraph">
                  <wp:posOffset>376555</wp:posOffset>
                </wp:positionV>
                <wp:extent cx="242570" cy="242570"/>
                <wp:effectExtent l="0" t="31115" r="0" b="311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109600">
                          <a:off x="0" y="0"/>
                          <a:ext cx="2426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24" h="10724">
                              <a:moveTo>
                                <a:pt x="12071" y="75"/>
                              </a:moveTo>
                              <a:arcTo wR="10800" hR="10800" stAng="-4994602" swAng="4587893"/>
                              <a:lnTo>
                                <a:pt x="10800" y="10800"/>
                              </a:lnTo>
                              <a:close/>
                            </a:path>
                            <a:path fill="none" w="10724" h="10724">
                              <a:moveTo>
                                <a:pt x="12071" y="75"/>
                              </a:moveTo>
                              <a:arcTo wR="10800" hR="10800" stAng="-4994602" swAng="458789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5" coordsize="10724,10724" path="l0,21600xee" stroked="t" o:allowincell="f" style="position:absolute;margin-left:174.7pt;margin-top:29.65pt;width:19.05pt;height:19.05pt;flip:x;mso-wrap-style:none;v-text-anchor:middle;rotation:225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   + 1     </w:t>
        <w:tab/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  <w:t xml:space="preserve">(2 + 1) +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+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2835" w:leader="none"/>
          <w:tab w:val="left" w:pos="4820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668270</wp:posOffset>
                </wp:positionH>
                <wp:positionV relativeFrom="paragraph">
                  <wp:posOffset>-2540</wp:posOffset>
                </wp:positionV>
                <wp:extent cx="36195" cy="288290"/>
                <wp:effectExtent l="635" t="1905" r="0" b="254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288360"/>
                        </a:xfrm>
                        <a:custGeom>
                          <a:avLst/>
                          <a:gdLst>
                            <a:gd name="textAreaLeft" fmla="*/ 12960 w 20520"/>
                            <a:gd name="textAreaRight" fmla="*/ 20160 w 20520"/>
                            <a:gd name="textAreaTop" fmla="*/ 5400 h 163440"/>
                            <a:gd name="textAreaBottom" fmla="*/ 15804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170"/>
                                <a:pt x="10800" y="2340"/>
                              </a:cubicBezTo>
                              <a:lnTo>
                                <a:pt x="10800" y="8460"/>
                              </a:lnTo>
                              <a:cubicBezTo>
                                <a:pt x="10800" y="963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970"/>
                                <a:pt x="10800" y="13140"/>
                              </a:cubicBezTo>
                              <a:lnTo>
                                <a:pt x="10800" y="19260"/>
                              </a:lnTo>
                              <a:cubicBezTo>
                                <a:pt x="10800" y="2043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1pt;margin-top:-0.2pt;width:2.8pt;height:22.65pt;flip:x;mso-wrap-style:none;v-text-anchor:middle" type="_x0000_t87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931670</wp:posOffset>
                </wp:positionH>
                <wp:positionV relativeFrom="paragraph">
                  <wp:posOffset>238760</wp:posOffset>
                </wp:positionV>
                <wp:extent cx="499110" cy="49530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1pt;margin-top:18.8pt;width:39.3pt;height:39pt" coordorigin="3042,376" coordsize="786,780">
                <v:shape id="shape_0" stroked="f" o:allowincell="f" style="position:absolute;left:3102;top:37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2;top:59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20;top:783;width:170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204720</wp:posOffset>
                </wp:positionH>
                <wp:positionV relativeFrom="paragraph">
                  <wp:posOffset>238760</wp:posOffset>
                </wp:positionV>
                <wp:extent cx="499110" cy="49530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6pt;margin-top:18.8pt;width:39.3pt;height:39pt" coordorigin="3472,376" coordsize="786,780">
                <v:shape id="shape_0" stroked="f" o:allowincell="f" style="position:absolute;left:3532;top:37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2;top:59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50;top:783;width:171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  <w:t xml:space="preserve">3 +              + 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2835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68580" distR="0" simplePos="0" locked="0" layoutInCell="0" allowOverlap="1" relativeHeight="276">
                <wp:simplePos x="0" y="0"/>
                <wp:positionH relativeFrom="column">
                  <wp:posOffset>1944370</wp:posOffset>
                </wp:positionH>
                <wp:positionV relativeFrom="paragraph">
                  <wp:posOffset>26670</wp:posOffset>
                </wp:positionV>
                <wp:extent cx="242570" cy="242570"/>
                <wp:effectExtent l="0" t="31115" r="0" b="311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90400">
                          <a:off x="0" y="0"/>
                          <a:ext cx="2426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24" h="10724">
                              <a:moveTo>
                                <a:pt x="12071" y="75"/>
                              </a:moveTo>
                              <a:arcTo wR="10800" hR="10800" stAng="-4994602" swAng="4587893"/>
                              <a:lnTo>
                                <a:pt x="10800" y="10800"/>
                              </a:lnTo>
                              <a:close/>
                            </a:path>
                            <a:path fill="none" w="10724" h="10724">
                              <a:moveTo>
                                <a:pt x="12071" y="75"/>
                              </a:moveTo>
                              <a:arcTo wR="10800" hR="10800" stAng="-4994602" swAng="458789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5" coordsize="10724,10724" path="l0,21600xee" stroked="t" o:allowincell="f" style="position:absolute;margin-left:153.1pt;margin-top:2.1pt;width:19.05pt;height:19.05pt;mso-wrap-style:none;v-text-anchor:middle;rotation:225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8580" simplePos="0" locked="0" layoutInCell="0" allowOverlap="1" relativeHeight="278">
                <wp:simplePos x="0" y="0"/>
                <wp:positionH relativeFrom="column">
                  <wp:posOffset>2287270</wp:posOffset>
                </wp:positionH>
                <wp:positionV relativeFrom="paragraph">
                  <wp:posOffset>33020</wp:posOffset>
                </wp:positionV>
                <wp:extent cx="242570" cy="242570"/>
                <wp:effectExtent l="0" t="31115" r="0" b="311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109600">
                          <a:off x="0" y="0"/>
                          <a:ext cx="2426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24" h="10724">
                              <a:moveTo>
                                <a:pt x="12071" y="75"/>
                              </a:moveTo>
                              <a:arcTo wR="10800" hR="10800" stAng="-4994602" swAng="4587893"/>
                              <a:lnTo>
                                <a:pt x="10800" y="10800"/>
                              </a:lnTo>
                              <a:close/>
                            </a:path>
                            <a:path fill="none" w="10724" h="10724">
                              <a:moveTo>
                                <a:pt x="12071" y="75"/>
                              </a:moveTo>
                              <a:arcTo wR="10800" hR="10800" stAng="-4994602" swAng="458789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5" coordsize="10724,10724" path="l0,21600xee" stroked="t" o:allowincell="f" style="position:absolute;margin-left:180.1pt;margin-top:2.6pt;width:19.05pt;height:19.05pt;flip:x;mso-wrap-style:none;v-text-anchor:middle;rotation:225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887220</wp:posOffset>
                </wp:positionH>
                <wp:positionV relativeFrom="paragraph">
                  <wp:posOffset>232410</wp:posOffset>
                </wp:positionV>
                <wp:extent cx="499110" cy="495300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6pt;margin-top:18.3pt;width:39.3pt;height:39pt" coordorigin="2972,366" coordsize="786,780">
                <v:shape id="shape_0" stroked="f" o:allowincell="f" style="position:absolute;left:3032;top:36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2;top:58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50;top:773;width:171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=</w:t>
        <w:tab/>
        <w:t>3 +       +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2835" w:leader="none"/>
          <w:tab w:val="left" w:pos="4820" w:leader="none"/>
          <w:tab w:val="left" w:pos="538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775460</wp:posOffset>
                </wp:positionH>
                <wp:positionV relativeFrom="paragraph">
                  <wp:posOffset>240030</wp:posOffset>
                </wp:positionV>
                <wp:extent cx="499110" cy="495300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8pt;margin-top:18.9pt;width:39.3pt;height:39pt" coordorigin="2796,378" coordsize="786,780">
                <v:shape id="shape_0" stroked="f" o:allowincell="f" style="position:absolute;left:2856;top:37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6;top:59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74;top:785;width:170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  <w:t xml:space="preserve">3 +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2835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919480</wp:posOffset>
                </wp:positionH>
                <wp:positionV relativeFrom="paragraph">
                  <wp:posOffset>239395</wp:posOffset>
                </wp:positionV>
                <wp:extent cx="499110" cy="495300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pt;margin-top:18.85pt;width:39.3pt;height:39pt" coordorigin="1448,377" coordsize="786,780">
                <v:shape id="shape_0" stroked="f" o:allowincell="f" style="position:absolute;left:1508;top:37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8;top:59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26;top:784;width:171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= </w:t>
        <w:tab/>
        <w:t>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2835" w:leader="none"/>
          <w:tab w:val="left" w:pos="4820" w:leader="none"/>
          <w:tab w:val="left" w:pos="538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442970</wp:posOffset>
                </wp:positionH>
                <wp:positionV relativeFrom="paragraph">
                  <wp:posOffset>239395</wp:posOffset>
                </wp:positionV>
                <wp:extent cx="461010" cy="495300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pt;margin-top:18.85pt;width:36.3pt;height:39pt" coordorigin="5422,377" coordsize="726,780">
                <v:shape id="shape_0" stroked="f" o:allowincell="f" style="position:absolute;left:5422;top:59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28;top:784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422;top:37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977" w:leader="none"/>
          <w:tab w:val="left" w:pos="4820" w:leader="none"/>
          <w:tab w:val="left" w:pos="623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แรกลูกเสือเดินทางไกล</w:t>
      </w:r>
      <w:r>
        <w:rPr>
          <w:rFonts w:cs="Angsana New" w:ascii="Angsana New" w:hAnsi="Angsana New"/>
          <w:sz w:val="32"/>
          <w:szCs w:val="32"/>
        </w:rPr>
        <w:tab/>
        <w:t xml:space="preserve">           6     </w:t>
        <w:tab/>
      </w:r>
      <w:r>
        <w:rPr>
          <w:rFonts w:ascii="Angsana New" w:hAnsi="Angsana New" w:cs="Angsana New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977" w:leader="none"/>
          <w:tab w:val="left" w:pos="4820" w:leader="none"/>
          <w:tab w:val="left" w:pos="5387" w:leader="none"/>
          <w:tab w:val="left" w:pos="623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049270</wp:posOffset>
                </wp:positionH>
                <wp:positionV relativeFrom="paragraph">
                  <wp:posOffset>234950</wp:posOffset>
                </wp:positionV>
                <wp:extent cx="499110" cy="495300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1pt;margin-top:18.5pt;width:39.3pt;height:39pt" coordorigin="4802,370" coordsize="786,780">
                <v:shape id="shape_0" stroked="f" o:allowincell="f" style="position:absolute;left:4862;top:37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2;top:58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80;top:777;width:171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734310</wp:posOffset>
                </wp:positionH>
                <wp:positionV relativeFrom="paragraph">
                  <wp:posOffset>242570</wp:posOffset>
                </wp:positionV>
                <wp:extent cx="461010" cy="49530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3pt;margin-top:19.1pt;width:36.3pt;height:39pt" coordorigin="4306,382" coordsize="726,780">
                <v:shape id="shape_0" stroked="f" o:allowincell="f" style="position:absolute;left:4306;top:59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12;top:789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306;top:38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387090</wp:posOffset>
                </wp:positionH>
                <wp:positionV relativeFrom="paragraph">
                  <wp:posOffset>-110490</wp:posOffset>
                </wp:positionV>
                <wp:extent cx="499110" cy="495300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pt;margin-top:-8.7pt;width:39.3pt;height:39pt" coordorigin="5334,-174" coordsize="786,780">
                <v:shape id="shape_0" stroked="f" o:allowincell="f" style="position:absolute;left:5394;top:-17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4;top:4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12;top:233;width:170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สองลูกเสือเดินทางไกลกว่าวันแรก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  <w:tab/>
      </w:r>
      <w:r>
        <w:rPr>
          <w:rFonts w:ascii="Angsana New" w:hAnsi="Angsana New" w:cs="Angsana New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977" w:leader="none"/>
          <w:tab w:val="left" w:pos="4820" w:leader="none"/>
          <w:tab w:val="left" w:pos="5387" w:leader="none"/>
          <w:tab w:val="left" w:pos="623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88690</wp:posOffset>
                </wp:positionH>
                <wp:positionV relativeFrom="paragraph">
                  <wp:posOffset>234315</wp:posOffset>
                </wp:positionV>
                <wp:extent cx="499110" cy="495300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7pt;margin-top:18.45pt;width:39.3pt;height:39pt" coordorigin="5494,369" coordsize="786,780">
                <v:shape id="shape_0" stroked="f" o:allowincell="f" style="position:absolute;left:5554;top:36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58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72;top:776;width:170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298190</wp:posOffset>
                </wp:positionH>
                <wp:positionV relativeFrom="paragraph">
                  <wp:posOffset>234315</wp:posOffset>
                </wp:positionV>
                <wp:extent cx="461010" cy="495300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pt;margin-top:18.45pt;width:36.3pt;height:39pt" coordorigin="5194,369" coordsize="726,780">
                <v:shape id="shape_0" stroked="f" o:allowincell="f" style="position:absolute;left:5194;top:58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00;top:776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194;top:36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สองลูกเสือเดินทางไกล </w:t>
      </w:r>
      <w:r>
        <w:rPr>
          <w:rFonts w:cs="Angsana New" w:ascii="Angsana New" w:hAnsi="Angsana New"/>
          <w:sz w:val="32"/>
          <w:szCs w:val="32"/>
        </w:rPr>
        <w:t>6      + 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4111" w:leader="none"/>
          <w:tab w:val="left" w:pos="4395" w:leader="none"/>
          <w:tab w:val="left" w:pos="4820" w:leader="none"/>
          <w:tab w:val="left" w:pos="5387" w:leader="none"/>
          <w:tab w:val="left" w:pos="623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68580" distR="0" simplePos="0" locked="0" layoutInCell="0" allowOverlap="1" relativeHeight="286">
                <wp:simplePos x="0" y="0"/>
                <wp:positionH relativeFrom="column">
                  <wp:posOffset>3262630</wp:posOffset>
                </wp:positionH>
                <wp:positionV relativeFrom="paragraph">
                  <wp:posOffset>5715</wp:posOffset>
                </wp:positionV>
                <wp:extent cx="242570" cy="242570"/>
                <wp:effectExtent l="0" t="31115" r="0" b="311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90400">
                          <a:off x="0" y="0"/>
                          <a:ext cx="2426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24" h="10724">
                              <a:moveTo>
                                <a:pt x="12071" y="75"/>
                              </a:moveTo>
                              <a:arcTo wR="10800" hR="10800" stAng="-4994602" swAng="4587893"/>
                              <a:lnTo>
                                <a:pt x="10800" y="10800"/>
                              </a:lnTo>
                              <a:close/>
                            </a:path>
                            <a:path fill="none" w="10724" h="10724">
                              <a:moveTo>
                                <a:pt x="12071" y="75"/>
                              </a:moveTo>
                              <a:arcTo wR="10800" hR="10800" stAng="-4994602" swAng="458789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5" coordsize="10724,10724" path="l0,21600xee" stroked="t" o:allowincell="f" style="position:absolute;margin-left:256.9pt;margin-top:0.45pt;width:19.05pt;height:19.05pt;mso-wrap-style:none;v-text-anchor:middle;rotation:225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8580" simplePos="0" locked="0" layoutInCell="0" allowOverlap="1" relativeHeight="287">
                <wp:simplePos x="0" y="0"/>
                <wp:positionH relativeFrom="column">
                  <wp:posOffset>3566160</wp:posOffset>
                </wp:positionH>
                <wp:positionV relativeFrom="paragraph">
                  <wp:posOffset>5715</wp:posOffset>
                </wp:positionV>
                <wp:extent cx="242570" cy="242570"/>
                <wp:effectExtent l="0" t="31115" r="0" b="311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109600">
                          <a:off x="0" y="0"/>
                          <a:ext cx="2426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24" h="10724">
                              <a:moveTo>
                                <a:pt x="12071" y="75"/>
                              </a:moveTo>
                              <a:arcTo wR="10800" hR="10800" stAng="-4994602" swAng="4587893"/>
                              <a:lnTo>
                                <a:pt x="10800" y="10800"/>
                              </a:lnTo>
                              <a:close/>
                            </a:path>
                            <a:path fill="none" w="10724" h="10724">
                              <a:moveTo>
                                <a:pt x="12071" y="75"/>
                              </a:moveTo>
                              <a:arcTo wR="10800" hR="10800" stAng="-4994602" swAng="458789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5" coordsize="10724,10724" path="l0,21600xee" stroked="t" o:allowincell="f" style="position:absolute;margin-left:280.8pt;margin-top:0.45pt;width:19.05pt;height:19.05pt;flip:x;mso-wrap-style:none;v-text-anchor:middle;rotation:225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417570</wp:posOffset>
                </wp:positionH>
                <wp:positionV relativeFrom="paragraph">
                  <wp:posOffset>233045</wp:posOffset>
                </wp:positionV>
                <wp:extent cx="499110" cy="495300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1pt;margin-top:18.35pt;width:39.3pt;height:39pt" coordorigin="5382,367" coordsize="786,780">
                <v:shape id="shape_0" stroked="f" o:allowincell="f" style="position:absolute;left:5442;top:3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2;top:58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0;top:774;width:171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978150</wp:posOffset>
                </wp:positionH>
                <wp:positionV relativeFrom="paragraph">
                  <wp:posOffset>234315</wp:posOffset>
                </wp:positionV>
                <wp:extent cx="461010" cy="495300"/>
                <wp:effectExtent l="0" t="0" r="0" b="45847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 ×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 ×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4880" y="258480"/>
                            <a:ext cx="28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5pt;margin-top:18.45pt;width:36.3pt;height:39pt" coordorigin="4690,369" coordsize="726,780">
                <v:shape id="shape_0" stroked="f" o:allowincell="f" style="position:absolute;left:4690;top:36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 ×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0;top:58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 ×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08;top:776;width:454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1">
                <wp:simplePos x="0" y="0"/>
                <wp:positionH relativeFrom="column">
                  <wp:posOffset>2987040</wp:posOffset>
                </wp:positionH>
                <wp:positionV relativeFrom="paragraph">
                  <wp:posOffset>348615</wp:posOffset>
                </wp:positionV>
                <wp:extent cx="36195" cy="288290"/>
                <wp:effectExtent l="635" t="1905" r="0" b="254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88360"/>
                        </a:xfrm>
                        <a:custGeom>
                          <a:avLst/>
                          <a:gdLst>
                            <a:gd name="textAreaLeft" fmla="*/ 13320 w 20520"/>
                            <a:gd name="textAreaRight" fmla="*/ 20520 w 20520"/>
                            <a:gd name="textAreaTop" fmla="*/ 5400 h 163440"/>
                            <a:gd name="textAreaBottom" fmla="*/ 15804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170"/>
                                <a:pt x="10800" y="2340"/>
                              </a:cubicBezTo>
                              <a:lnTo>
                                <a:pt x="10800" y="8460"/>
                              </a:lnTo>
                              <a:cubicBezTo>
                                <a:pt x="10800" y="963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970"/>
                                <a:pt x="10800" y="13140"/>
                              </a:cubicBezTo>
                              <a:lnTo>
                                <a:pt x="10800" y="19260"/>
                              </a:lnTo>
                              <a:cubicBezTo>
                                <a:pt x="10800" y="2043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7.45pt;width:2.8pt;height:22.65pt;mso-wrap-style:none;v-text-anchor:middle" type="_x0000_t87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0" simplePos="0" locked="0" layoutInCell="0" allowOverlap="1" relativeHeight="292">
                <wp:simplePos x="0" y="0"/>
                <wp:positionH relativeFrom="column">
                  <wp:posOffset>2976880</wp:posOffset>
                </wp:positionH>
                <wp:positionV relativeFrom="paragraph">
                  <wp:posOffset>371475</wp:posOffset>
                </wp:positionV>
                <wp:extent cx="242570" cy="242570"/>
                <wp:effectExtent l="0" t="31115" r="0" b="311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90400">
                          <a:off x="0" y="0"/>
                          <a:ext cx="2426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24" h="10724">
                              <a:moveTo>
                                <a:pt x="12071" y="75"/>
                              </a:moveTo>
                              <a:arcTo wR="10800" hR="10800" stAng="-4994602" swAng="4587893"/>
                              <a:lnTo>
                                <a:pt x="10800" y="10800"/>
                              </a:lnTo>
                              <a:close/>
                            </a:path>
                            <a:path fill="none" w="10724" h="10724">
                              <a:moveTo>
                                <a:pt x="12071" y="75"/>
                              </a:moveTo>
                              <a:arcTo wR="10800" hR="10800" stAng="-4994602" swAng="458789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5" coordsize="10724,10724" path="l0,21600xee" stroked="t" o:allowincell="f" style="position:absolute;margin-left:234.4pt;margin-top:29.25pt;width:19.05pt;height:19.05pt;mso-wrap-style:none;v-text-anchor:middle;rotation:225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8580" simplePos="0" locked="0" layoutInCell="0" allowOverlap="1" relativeHeight="293">
                <wp:simplePos x="0" y="0"/>
                <wp:positionH relativeFrom="column">
                  <wp:posOffset>3196590</wp:posOffset>
                </wp:positionH>
                <wp:positionV relativeFrom="paragraph">
                  <wp:posOffset>371475</wp:posOffset>
                </wp:positionV>
                <wp:extent cx="242570" cy="242570"/>
                <wp:effectExtent l="0" t="31115" r="0" b="311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109600">
                          <a:off x="0" y="0"/>
                          <a:ext cx="2426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24" h="10724">
                              <a:moveTo>
                                <a:pt x="12071" y="75"/>
                              </a:moveTo>
                              <a:arcTo wR="10800" hR="10800" stAng="-4994602" swAng="4587893"/>
                              <a:lnTo>
                                <a:pt x="10800" y="10800"/>
                              </a:lnTo>
                              <a:close/>
                            </a:path>
                            <a:path fill="none" w="10724" h="10724">
                              <a:moveTo>
                                <a:pt x="12071" y="75"/>
                              </a:moveTo>
                              <a:arcTo wR="10800" hR="10800" stAng="-4994602" swAng="458789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5" coordsize="10724,10724" path="l0,21600xee" stroked="t" o:allowincell="f" style="position:absolute;margin-left:251.7pt;margin-top:29.25pt;width:19.05pt;height:19.05pt;flip:x;mso-wrap-style:none;v-text-anchor:middle;rotation:225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  <w:t>(6 + 1) +       +</w:t>
        <w:tab/>
      </w:r>
      <w:r>
        <w:rPr>
          <w:rFonts w:ascii="Angsana New" w:hAnsi="Angsana New" w:cs="Angsana New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4111" w:leader="none"/>
          <w:tab w:val="left" w:pos="4395" w:leader="none"/>
          <w:tab w:val="left" w:pos="4820" w:leader="none"/>
          <w:tab w:val="left" w:pos="5387" w:leader="none"/>
          <w:tab w:val="left" w:pos="623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66110</wp:posOffset>
                </wp:positionH>
                <wp:positionV relativeFrom="paragraph">
                  <wp:posOffset>225425</wp:posOffset>
                </wp:positionV>
                <wp:extent cx="499110" cy="495300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3pt;margin-top:17.75pt;width:39.3pt;height:39pt" coordorigin="4986,355" coordsize="786,780">
                <v:shape id="shape_0" stroked="f" o:allowincell="f" style="position:absolute;left:5046;top:35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6;top:57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164;top:762;width:170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653790</wp:posOffset>
                </wp:positionH>
                <wp:positionV relativeFrom="paragraph">
                  <wp:posOffset>-635</wp:posOffset>
                </wp:positionV>
                <wp:extent cx="36195" cy="288290"/>
                <wp:effectExtent l="0" t="1905" r="0" b="254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288360"/>
                        </a:xfrm>
                        <a:custGeom>
                          <a:avLst/>
                          <a:gdLst>
                            <a:gd name="textAreaLeft" fmla="*/ 12960 w 20520"/>
                            <a:gd name="textAreaRight" fmla="*/ 20160 w 20520"/>
                            <a:gd name="textAreaTop" fmla="*/ 5400 h 163440"/>
                            <a:gd name="textAreaBottom" fmla="*/ 15804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170"/>
                                <a:pt x="10800" y="2340"/>
                              </a:cubicBezTo>
                              <a:lnTo>
                                <a:pt x="10800" y="8460"/>
                              </a:lnTo>
                              <a:cubicBezTo>
                                <a:pt x="10800" y="963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970"/>
                                <a:pt x="10800" y="13140"/>
                              </a:cubicBezTo>
                              <a:lnTo>
                                <a:pt x="10800" y="19260"/>
                              </a:lnTo>
                              <a:cubicBezTo>
                                <a:pt x="10800" y="2043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-0.05pt;width:2.8pt;height:22.65pt;flip:x;mso-wrap-style:none;v-text-anchor:middle" type="_x0000_t87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0" simplePos="0" locked="0" layoutInCell="0" allowOverlap="1" relativeHeight="295">
                <wp:simplePos x="0" y="0"/>
                <wp:positionH relativeFrom="column">
                  <wp:posOffset>2928620</wp:posOffset>
                </wp:positionH>
                <wp:positionV relativeFrom="paragraph">
                  <wp:posOffset>363855</wp:posOffset>
                </wp:positionV>
                <wp:extent cx="242570" cy="242570"/>
                <wp:effectExtent l="0" t="31115" r="0" b="311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90400">
                          <a:off x="0" y="0"/>
                          <a:ext cx="2426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24" h="10724">
                              <a:moveTo>
                                <a:pt x="12071" y="75"/>
                              </a:moveTo>
                              <a:arcTo wR="10800" hR="10800" stAng="-4994602" swAng="4587893"/>
                              <a:lnTo>
                                <a:pt x="10800" y="10800"/>
                              </a:lnTo>
                              <a:close/>
                            </a:path>
                            <a:path fill="none" w="10724" h="10724">
                              <a:moveTo>
                                <a:pt x="12071" y="75"/>
                              </a:moveTo>
                              <a:arcTo wR="10800" hR="10800" stAng="-4994602" swAng="458789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5" coordsize="10724,10724" path="l0,21600xee" stroked="t" o:allowincell="f" style="position:absolute;margin-left:230.6pt;margin-top:28.65pt;width:19.05pt;height:19.05pt;mso-wrap-style:none;v-text-anchor:middle;rotation:225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915920</wp:posOffset>
                </wp:positionH>
                <wp:positionV relativeFrom="paragraph">
                  <wp:posOffset>225425</wp:posOffset>
                </wp:positionV>
                <wp:extent cx="499110" cy="49530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6pt;margin-top:17.75pt;width:39.3pt;height:39pt" coordorigin="4592,355" coordsize="786,780">
                <v:shape id="shape_0" stroked="f" o:allowincell="f" style="position:absolute;left:4652;top:35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2;top:57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70;top:762;width:170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  <w:t>7 +              +</w:t>
        <w:tab/>
      </w:r>
      <w:r>
        <w:rPr>
          <w:rFonts w:ascii="Angsana New" w:hAnsi="Angsana New" w:cs="Angsana New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4111" w:leader="none"/>
          <w:tab w:val="left" w:pos="4395" w:leader="none"/>
          <w:tab w:val="left" w:pos="4820" w:leader="none"/>
          <w:tab w:val="left" w:pos="5387" w:leader="none"/>
          <w:tab w:val="left" w:pos="623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68580" simplePos="0" locked="0" layoutInCell="0" allowOverlap="1" relativeHeight="297">
                <wp:simplePos x="0" y="0"/>
                <wp:positionH relativeFrom="column">
                  <wp:posOffset>3241040</wp:posOffset>
                </wp:positionH>
                <wp:positionV relativeFrom="paragraph">
                  <wp:posOffset>19685</wp:posOffset>
                </wp:positionV>
                <wp:extent cx="242570" cy="242570"/>
                <wp:effectExtent l="0" t="31115" r="0" b="311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109600">
                          <a:off x="0" y="0"/>
                          <a:ext cx="2426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24" h="10724">
                              <a:moveTo>
                                <a:pt x="12071" y="75"/>
                              </a:moveTo>
                              <a:arcTo wR="10800" hR="10800" stAng="-4994602" swAng="4587893"/>
                              <a:lnTo>
                                <a:pt x="10800" y="10800"/>
                              </a:lnTo>
                              <a:close/>
                            </a:path>
                            <a:path fill="none" w="10724" h="10724">
                              <a:moveTo>
                                <a:pt x="12071" y="75"/>
                              </a:moveTo>
                              <a:arcTo wR="10800" hR="10800" stAng="-4994602" swAng="458789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5" coordsize="10724,10724" path="l0,21600xee" stroked="t" o:allowincell="f" style="position:absolute;margin-left:255.2pt;margin-top:1.55pt;width:19.05pt;height:19.05pt;flip:x;mso-wrap-style:none;v-text-anchor:middle;rotation:225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886710</wp:posOffset>
                </wp:positionH>
                <wp:positionV relativeFrom="paragraph">
                  <wp:posOffset>233045</wp:posOffset>
                </wp:positionV>
                <wp:extent cx="461010" cy="495300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1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3pt;margin-top:18.35pt;width:36.3pt;height:39pt" coordorigin="4546,367" coordsize="726,780">
                <v:shape id="shape_0" stroked="f" o:allowincell="f" style="position:absolute;left:4546;top:3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6;top:58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12;top:774;width:171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  <w:t>7 +      +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ิโลเมต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4111" w:leader="none"/>
          <w:tab w:val="left" w:pos="4395" w:leader="none"/>
          <w:tab w:val="left" w:pos="4820" w:leader="none"/>
          <w:tab w:val="left" w:pos="50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957830</wp:posOffset>
                </wp:positionH>
                <wp:positionV relativeFrom="paragraph">
                  <wp:posOffset>232410</wp:posOffset>
                </wp:positionV>
                <wp:extent cx="499110" cy="495300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9pt;margin-top:18.3pt;width:39.3pt;height:39pt" coordorigin="4658,366" coordsize="786,780">
                <v:shape id="shape_0" stroked="f" o:allowincell="f" style="position:absolute;left:4718;top:36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8;top:58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36;top:773;width:171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  <w:t xml:space="preserve">7 +  </w:t>
        <w:tab/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4111" w:leader="none"/>
          <w:tab w:val="left" w:pos="4395" w:leader="none"/>
          <w:tab w:val="left" w:pos="4820" w:leader="none"/>
          <w:tab w:val="left" w:pos="50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763520</wp:posOffset>
                </wp:positionH>
                <wp:positionV relativeFrom="paragraph">
                  <wp:posOffset>232410</wp:posOffset>
                </wp:positionV>
                <wp:extent cx="499110" cy="495300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18.3pt;width:39.3pt;height:39pt" coordorigin="4352,366" coordsize="786,780">
                <v:shape id="shape_0" stroked="f" o:allowincell="f" style="position:absolute;left:4412;top:36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2;top:58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30;top:773;width:171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  <w:t>7 + 1</w:t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4111" w:leader="none"/>
          <w:tab w:val="left" w:pos="4395" w:leader="none"/>
          <w:tab w:val="left" w:pos="4820" w:leader="none"/>
          <w:tab w:val="left" w:pos="50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600960</wp:posOffset>
                </wp:positionH>
                <wp:positionV relativeFrom="paragraph">
                  <wp:posOffset>232410</wp:posOffset>
                </wp:positionV>
                <wp:extent cx="499110" cy="495300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12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8pt;margin-top:18.3pt;width:39.3pt;height:39pt" coordorigin="4096,366" coordsize="786,780">
                <v:shape id="shape_0" stroked="f" o:allowincell="f" style="position:absolute;left:4156;top:36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6;top:58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74;top:773;width:170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  <w:t>8</w:t>
        <w:tab/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4111" w:leader="none"/>
          <w:tab w:val="left" w:pos="4395" w:leader="none"/>
          <w:tab w:val="left" w:pos="4820" w:leader="none"/>
          <w:tab w:val="left" w:pos="50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วันที่สองลูกเสือเดินทางไกล </w:t>
      </w:r>
      <w:r>
        <w:rPr>
          <w:rFonts w:cs="Angsana New" w:ascii="Angsana New" w:hAnsi="Angsana New"/>
          <w:sz w:val="32"/>
          <w:szCs w:val="32"/>
        </w:rPr>
        <w:t xml:space="preserve">8     </w:t>
      </w:r>
      <w:r>
        <w:rPr>
          <w:rFonts w:ascii="Angsana New" w:hAnsi="Angsana New" w:cs="Angsana New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2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7395210"/>
                <wp:effectExtent l="635" t="635" r="6350" b="5715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7395120"/>
                          <a:chOff x="0" y="0"/>
                          <a:chExt cx="6256800" cy="7395120"/>
                        </a:xfrm>
                      </wpg:grpSpPr>
                      <wps:wsp>
                        <wps:cNvCnPr/>
                        <wps:spPr>
                          <a:xfrm flipH="1">
                            <a:off x="6255360" y="0"/>
                            <a:ext cx="1800" cy="7395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7371000"/>
                            <a:ext cx="6257160" cy="23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582.3pt" coordorigin="-360,94" coordsize="9853,11646">
                <v:shape id="shape_0" stroked="t" o:allowincell="f" style="position:absolute;left:9491;top:94;width:1;height:11645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11702;width:9852;height:35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723265</wp:posOffset>
                </wp:positionH>
                <wp:positionV relativeFrom="paragraph">
                  <wp:posOffset>212725</wp:posOffset>
                </wp:positionV>
                <wp:extent cx="461010" cy="495300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16.75pt;width:36.3pt;height:39pt" coordorigin="1139,335" coordsize="726,780">
                <v:shape id="shape_0" stroked="f" o:allowincell="f" style="position:absolute;left:1139;top:5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45;top:742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139;top:33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788670</wp:posOffset>
                </wp:positionH>
                <wp:positionV relativeFrom="paragraph">
                  <wp:posOffset>231775</wp:posOffset>
                </wp:positionV>
                <wp:extent cx="499110" cy="495300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pt;margin-top:18.25pt;width:39.3pt;height:39pt" coordorigin="1242,365" coordsize="786,780">
                <v:shape id="shape_0" stroked="f" o:allowincell="f" style="position:absolute;left:1302;top:36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;top:58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20;top:772;width:170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  <w:t xml:space="preserve">1) 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811530</wp:posOffset>
                </wp:positionH>
                <wp:positionV relativeFrom="paragraph">
                  <wp:posOffset>232410</wp:posOffset>
                </wp:positionV>
                <wp:extent cx="461010" cy="495300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18.3pt;width:36.3pt;height:39pt" coordorigin="1278,366" coordsize="726,780">
                <v:shape id="shape_0" stroked="f" o:allowincell="f" style="position:absolute;left:1278;top:58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84;top:773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278;top:36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2)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442970</wp:posOffset>
                </wp:positionH>
                <wp:positionV relativeFrom="paragraph">
                  <wp:posOffset>240030</wp:posOffset>
                </wp:positionV>
                <wp:extent cx="461010" cy="495300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pt;margin-top:18.9pt;width:36.3pt;height:39pt" coordorigin="5422,378" coordsize="726,780">
                <v:shape id="shape_0" stroked="f" o:allowincell="f" style="position:absolute;left:5422;top:59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28;top:785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422;top:37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3)</w:t>
        <w:tab/>
        <w:t>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977" w:leader="none"/>
          <w:tab w:val="left" w:pos="4820" w:leader="none"/>
          <w:tab w:val="left" w:pos="623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394710</wp:posOffset>
                </wp:positionH>
                <wp:positionV relativeFrom="paragraph">
                  <wp:posOffset>231775</wp:posOffset>
                </wp:positionV>
                <wp:extent cx="499110" cy="495300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3pt;margin-top:18.25pt;width:39.3pt;height:39pt" coordorigin="5346,365" coordsize="786,780">
                <v:shape id="shape_0" stroked="f" o:allowincell="f" style="position:absolute;left:5406;top:36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58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24;top:772;width:170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แรกลูกเสือเดินทางไกล</w:t>
      </w:r>
      <w:r>
        <w:rPr>
          <w:rFonts w:cs="Angsana New" w:ascii="Angsana New" w:hAnsi="Angsana New"/>
          <w:sz w:val="32"/>
          <w:szCs w:val="32"/>
        </w:rPr>
        <w:tab/>
        <w:t xml:space="preserve">           6     </w:t>
        <w:tab/>
      </w:r>
      <w:r>
        <w:rPr>
          <w:rFonts w:ascii="Angsana New" w:hAnsi="Angsana New" w:cs="Angsana New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977" w:leader="none"/>
          <w:tab w:val="left" w:pos="4820" w:leader="none"/>
          <w:tab w:val="left" w:pos="5387" w:leader="none"/>
          <w:tab w:val="left" w:pos="623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049270</wp:posOffset>
                </wp:positionH>
                <wp:positionV relativeFrom="paragraph">
                  <wp:posOffset>234950</wp:posOffset>
                </wp:positionV>
                <wp:extent cx="499110" cy="495300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1pt;margin-top:18.5pt;width:39.3pt;height:39pt" coordorigin="4802,370" coordsize="786,780">
                <v:shape id="shape_0" stroked="f" o:allowincell="f" style="position:absolute;left:4862;top:37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2;top:58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80;top:777;width:171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734310</wp:posOffset>
                </wp:positionH>
                <wp:positionV relativeFrom="paragraph">
                  <wp:posOffset>242570</wp:posOffset>
                </wp:positionV>
                <wp:extent cx="461010" cy="495300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3pt;margin-top:19.1pt;width:36.3pt;height:39pt" coordorigin="4306,382" coordsize="726,780">
                <v:shape id="shape_0" stroked="f" o:allowincell="f" style="position:absolute;left:4306;top:59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12;top:789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306;top:38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สองลูกเสือเดินทางไกลกว่าวันแรก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  <w:tab/>
      </w:r>
      <w:r>
        <w:rPr>
          <w:rFonts w:ascii="Angsana New" w:hAnsi="Angsana New" w:cs="Angsana New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977" w:leader="none"/>
          <w:tab w:val="left" w:pos="4820" w:leader="none"/>
          <w:tab w:val="left" w:pos="5387" w:leader="none"/>
          <w:tab w:val="left" w:pos="623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488690</wp:posOffset>
                </wp:positionH>
                <wp:positionV relativeFrom="paragraph">
                  <wp:posOffset>234315</wp:posOffset>
                </wp:positionV>
                <wp:extent cx="499110" cy="495300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7pt;margin-top:18.45pt;width:39.3pt;height:39pt" coordorigin="5494,369" coordsize="786,780">
                <v:shape id="shape_0" stroked="f" o:allowincell="f" style="position:absolute;left:5554;top:36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58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72;top:776;width:170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298190</wp:posOffset>
                </wp:positionH>
                <wp:positionV relativeFrom="paragraph">
                  <wp:posOffset>234315</wp:posOffset>
                </wp:positionV>
                <wp:extent cx="461010" cy="495300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pt;margin-top:18.45pt;width:36.3pt;height:39pt" coordorigin="5194,369" coordsize="726,780">
                <v:shape id="shape_0" stroked="f" o:allowincell="f" style="position:absolute;left:5194;top:58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00;top:776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194;top:36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สองลูกเสือเดินทางไกล </w:t>
      </w:r>
      <w:r>
        <w:rPr>
          <w:rFonts w:cs="Angsana New" w:ascii="Angsana New" w:hAnsi="Angsana New"/>
          <w:sz w:val="32"/>
          <w:szCs w:val="32"/>
        </w:rPr>
        <w:t>6      + 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4111" w:leader="none"/>
          <w:tab w:val="left" w:pos="4395" w:leader="none"/>
          <w:tab w:val="left" w:pos="4820" w:leader="none"/>
          <w:tab w:val="left" w:pos="5387" w:leader="none"/>
          <w:tab w:val="left" w:pos="623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68580" distR="0" simplePos="0" locked="0" layoutInCell="0" allowOverlap="1" relativeHeight="312">
                <wp:simplePos x="0" y="0"/>
                <wp:positionH relativeFrom="column">
                  <wp:posOffset>3262630</wp:posOffset>
                </wp:positionH>
                <wp:positionV relativeFrom="paragraph">
                  <wp:posOffset>5715</wp:posOffset>
                </wp:positionV>
                <wp:extent cx="242570" cy="242570"/>
                <wp:effectExtent l="0" t="31115" r="0" b="311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90400">
                          <a:off x="0" y="0"/>
                          <a:ext cx="2426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24" h="10724">
                              <a:moveTo>
                                <a:pt x="12071" y="75"/>
                              </a:moveTo>
                              <a:arcTo wR="10800" hR="10800" stAng="-4994602" swAng="4587893"/>
                              <a:lnTo>
                                <a:pt x="10800" y="10800"/>
                              </a:lnTo>
                              <a:close/>
                            </a:path>
                            <a:path fill="none" w="10724" h="10724">
                              <a:moveTo>
                                <a:pt x="12071" y="75"/>
                              </a:moveTo>
                              <a:arcTo wR="10800" hR="10800" stAng="-4994602" swAng="458789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5" coordsize="10724,10724" path="l0,21600xee" stroked="t" o:allowincell="f" style="position:absolute;margin-left:256.9pt;margin-top:0.45pt;width:19.05pt;height:19.05pt;mso-wrap-style:none;v-text-anchor:middle;rotation:225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8580" simplePos="0" locked="0" layoutInCell="0" allowOverlap="1" relativeHeight="313">
                <wp:simplePos x="0" y="0"/>
                <wp:positionH relativeFrom="column">
                  <wp:posOffset>3566160</wp:posOffset>
                </wp:positionH>
                <wp:positionV relativeFrom="paragraph">
                  <wp:posOffset>5715</wp:posOffset>
                </wp:positionV>
                <wp:extent cx="242570" cy="242570"/>
                <wp:effectExtent l="0" t="31115" r="0" b="311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109600">
                          <a:off x="0" y="0"/>
                          <a:ext cx="2426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24" h="10724">
                              <a:moveTo>
                                <a:pt x="12071" y="75"/>
                              </a:moveTo>
                              <a:arcTo wR="10800" hR="10800" stAng="-4994602" swAng="4587893"/>
                              <a:lnTo>
                                <a:pt x="10800" y="10800"/>
                              </a:lnTo>
                              <a:close/>
                            </a:path>
                            <a:path fill="none" w="10724" h="10724">
                              <a:moveTo>
                                <a:pt x="12071" y="75"/>
                              </a:moveTo>
                              <a:arcTo wR="10800" hR="10800" stAng="-4994602" swAng="458789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5" coordsize="10724,10724" path="l0,21600xee" stroked="t" o:allowincell="f" style="position:absolute;margin-left:280.8pt;margin-top:0.45pt;width:19.05pt;height:19.05pt;flip:x;mso-wrap-style:none;v-text-anchor:middle;rotation:225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417570</wp:posOffset>
                </wp:positionH>
                <wp:positionV relativeFrom="paragraph">
                  <wp:posOffset>233045</wp:posOffset>
                </wp:positionV>
                <wp:extent cx="499110" cy="495300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1pt;margin-top:18.35pt;width:39.3pt;height:39pt" coordorigin="5382,367" coordsize="786,780">
                <v:shape id="shape_0" stroked="f" o:allowincell="f" style="position:absolute;left:5442;top:3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2;top:58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0;top:774;width:171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978150</wp:posOffset>
                </wp:positionH>
                <wp:positionV relativeFrom="paragraph">
                  <wp:posOffset>234315</wp:posOffset>
                </wp:positionV>
                <wp:extent cx="461010" cy="495300"/>
                <wp:effectExtent l="0" t="0" r="0" b="45847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 ×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 ×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4880" y="258480"/>
                            <a:ext cx="28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5pt;margin-top:18.45pt;width:36.3pt;height:39pt" coordorigin="4690,369" coordsize="726,780">
                <v:shape id="shape_0" stroked="f" o:allowincell="f" style="position:absolute;left:4690;top:36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 ×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0;top:58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 ×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08;top:776;width:454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7">
                <wp:simplePos x="0" y="0"/>
                <wp:positionH relativeFrom="column">
                  <wp:posOffset>2987040</wp:posOffset>
                </wp:positionH>
                <wp:positionV relativeFrom="paragraph">
                  <wp:posOffset>348615</wp:posOffset>
                </wp:positionV>
                <wp:extent cx="36195" cy="288290"/>
                <wp:effectExtent l="635" t="1905" r="0" b="254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88360"/>
                        </a:xfrm>
                        <a:custGeom>
                          <a:avLst/>
                          <a:gdLst>
                            <a:gd name="textAreaLeft" fmla="*/ 13320 w 20520"/>
                            <a:gd name="textAreaRight" fmla="*/ 20520 w 20520"/>
                            <a:gd name="textAreaTop" fmla="*/ 5400 h 163440"/>
                            <a:gd name="textAreaBottom" fmla="*/ 15804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170"/>
                                <a:pt x="10800" y="2340"/>
                              </a:cubicBezTo>
                              <a:lnTo>
                                <a:pt x="10800" y="8460"/>
                              </a:lnTo>
                              <a:cubicBezTo>
                                <a:pt x="10800" y="963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970"/>
                                <a:pt x="10800" y="13140"/>
                              </a:cubicBezTo>
                              <a:lnTo>
                                <a:pt x="10800" y="19260"/>
                              </a:lnTo>
                              <a:cubicBezTo>
                                <a:pt x="10800" y="2043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7.45pt;width:2.8pt;height:22.65pt;mso-wrap-style:none;v-text-anchor:middle" type="_x0000_t87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0" simplePos="0" locked="0" layoutInCell="0" allowOverlap="1" relativeHeight="318">
                <wp:simplePos x="0" y="0"/>
                <wp:positionH relativeFrom="column">
                  <wp:posOffset>2976880</wp:posOffset>
                </wp:positionH>
                <wp:positionV relativeFrom="paragraph">
                  <wp:posOffset>371475</wp:posOffset>
                </wp:positionV>
                <wp:extent cx="242570" cy="242570"/>
                <wp:effectExtent l="0" t="31115" r="0" b="311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90400">
                          <a:off x="0" y="0"/>
                          <a:ext cx="2426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24" h="10724">
                              <a:moveTo>
                                <a:pt x="12071" y="75"/>
                              </a:moveTo>
                              <a:arcTo wR="10800" hR="10800" stAng="-4994602" swAng="4587893"/>
                              <a:lnTo>
                                <a:pt x="10800" y="10800"/>
                              </a:lnTo>
                              <a:close/>
                            </a:path>
                            <a:path fill="none" w="10724" h="10724">
                              <a:moveTo>
                                <a:pt x="12071" y="75"/>
                              </a:moveTo>
                              <a:arcTo wR="10800" hR="10800" stAng="-4994602" swAng="458789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5" coordsize="10724,10724" path="l0,21600xee" stroked="t" o:allowincell="f" style="position:absolute;margin-left:234.4pt;margin-top:29.25pt;width:19.05pt;height:19.05pt;mso-wrap-style:none;v-text-anchor:middle;rotation:225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8580" simplePos="0" locked="0" layoutInCell="0" allowOverlap="1" relativeHeight="319">
                <wp:simplePos x="0" y="0"/>
                <wp:positionH relativeFrom="column">
                  <wp:posOffset>3196590</wp:posOffset>
                </wp:positionH>
                <wp:positionV relativeFrom="paragraph">
                  <wp:posOffset>371475</wp:posOffset>
                </wp:positionV>
                <wp:extent cx="242570" cy="242570"/>
                <wp:effectExtent l="0" t="31115" r="0" b="311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109600">
                          <a:off x="0" y="0"/>
                          <a:ext cx="2426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24" h="10724">
                              <a:moveTo>
                                <a:pt x="12071" y="75"/>
                              </a:moveTo>
                              <a:arcTo wR="10800" hR="10800" stAng="-4994602" swAng="4587893"/>
                              <a:lnTo>
                                <a:pt x="10800" y="10800"/>
                              </a:lnTo>
                              <a:close/>
                            </a:path>
                            <a:path fill="none" w="10724" h="10724">
                              <a:moveTo>
                                <a:pt x="12071" y="75"/>
                              </a:moveTo>
                              <a:arcTo wR="10800" hR="10800" stAng="-4994602" swAng="458789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5" coordsize="10724,10724" path="l0,21600xee" stroked="t" o:allowincell="f" style="position:absolute;margin-left:251.7pt;margin-top:29.25pt;width:19.05pt;height:19.05pt;flip:x;mso-wrap-style:none;v-text-anchor:middle;rotation:225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  <w:t>(6 + 1) +       +</w:t>
        <w:tab/>
      </w:r>
      <w:r>
        <w:rPr>
          <w:rFonts w:ascii="Angsana New" w:hAnsi="Angsana New" w:cs="Angsana New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4111" w:leader="none"/>
          <w:tab w:val="left" w:pos="4395" w:leader="none"/>
          <w:tab w:val="left" w:pos="4820" w:leader="none"/>
          <w:tab w:val="left" w:pos="5387" w:leader="none"/>
          <w:tab w:val="left" w:pos="623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166110</wp:posOffset>
                </wp:positionH>
                <wp:positionV relativeFrom="paragraph">
                  <wp:posOffset>225425</wp:posOffset>
                </wp:positionV>
                <wp:extent cx="499110" cy="495300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3pt;margin-top:17.75pt;width:39.3pt;height:39pt" coordorigin="4986,355" coordsize="786,780">
                <v:shape id="shape_0" stroked="f" o:allowincell="f" style="position:absolute;left:5046;top:35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6;top:57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164;top:762;width:170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653790</wp:posOffset>
                </wp:positionH>
                <wp:positionV relativeFrom="paragraph">
                  <wp:posOffset>-635</wp:posOffset>
                </wp:positionV>
                <wp:extent cx="36195" cy="288290"/>
                <wp:effectExtent l="0" t="1905" r="0" b="254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288360"/>
                        </a:xfrm>
                        <a:custGeom>
                          <a:avLst/>
                          <a:gdLst>
                            <a:gd name="textAreaLeft" fmla="*/ 12960 w 20520"/>
                            <a:gd name="textAreaRight" fmla="*/ 20160 w 20520"/>
                            <a:gd name="textAreaTop" fmla="*/ 5400 h 163440"/>
                            <a:gd name="textAreaBottom" fmla="*/ 15804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170"/>
                                <a:pt x="10800" y="2340"/>
                              </a:cubicBezTo>
                              <a:lnTo>
                                <a:pt x="10800" y="8460"/>
                              </a:lnTo>
                              <a:cubicBezTo>
                                <a:pt x="10800" y="963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970"/>
                                <a:pt x="10800" y="13140"/>
                              </a:cubicBezTo>
                              <a:lnTo>
                                <a:pt x="10800" y="19260"/>
                              </a:lnTo>
                              <a:cubicBezTo>
                                <a:pt x="10800" y="2043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-0.05pt;width:2.8pt;height:22.65pt;flip:x;mso-wrap-style:none;v-text-anchor:middle" type="_x0000_t87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0" simplePos="0" locked="0" layoutInCell="0" allowOverlap="1" relativeHeight="321">
                <wp:simplePos x="0" y="0"/>
                <wp:positionH relativeFrom="column">
                  <wp:posOffset>2928620</wp:posOffset>
                </wp:positionH>
                <wp:positionV relativeFrom="paragraph">
                  <wp:posOffset>363855</wp:posOffset>
                </wp:positionV>
                <wp:extent cx="242570" cy="242570"/>
                <wp:effectExtent l="0" t="31115" r="0" b="311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90400">
                          <a:off x="0" y="0"/>
                          <a:ext cx="2426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24" h="10724">
                              <a:moveTo>
                                <a:pt x="12071" y="75"/>
                              </a:moveTo>
                              <a:arcTo wR="10800" hR="10800" stAng="-4994602" swAng="4587893"/>
                              <a:lnTo>
                                <a:pt x="10800" y="10800"/>
                              </a:lnTo>
                              <a:close/>
                            </a:path>
                            <a:path fill="none" w="10724" h="10724">
                              <a:moveTo>
                                <a:pt x="12071" y="75"/>
                              </a:moveTo>
                              <a:arcTo wR="10800" hR="10800" stAng="-4994602" swAng="458789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5" coordsize="10724,10724" path="l0,21600xee" stroked="t" o:allowincell="f" style="position:absolute;margin-left:230.6pt;margin-top:28.65pt;width:19.05pt;height:19.05pt;mso-wrap-style:none;v-text-anchor:middle;rotation:225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915920</wp:posOffset>
                </wp:positionH>
                <wp:positionV relativeFrom="paragraph">
                  <wp:posOffset>225425</wp:posOffset>
                </wp:positionV>
                <wp:extent cx="499110" cy="495300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6pt;margin-top:17.75pt;width:39.3pt;height:39pt" coordorigin="4592,355" coordsize="786,780">
                <v:shape id="shape_0" stroked="f" o:allowincell="f" style="position:absolute;left:4652;top:35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2;top:57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70;top:762;width:170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  <w:t>7 +              +</w:t>
        <w:tab/>
      </w:r>
      <w:r>
        <w:rPr>
          <w:rFonts w:ascii="Angsana New" w:hAnsi="Angsana New" w:cs="Angsana New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4111" w:leader="none"/>
          <w:tab w:val="left" w:pos="4395" w:leader="none"/>
          <w:tab w:val="left" w:pos="4820" w:leader="none"/>
          <w:tab w:val="left" w:pos="5387" w:leader="none"/>
          <w:tab w:val="left" w:pos="623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68580" simplePos="0" locked="0" layoutInCell="0" allowOverlap="1" relativeHeight="323">
                <wp:simplePos x="0" y="0"/>
                <wp:positionH relativeFrom="column">
                  <wp:posOffset>3241040</wp:posOffset>
                </wp:positionH>
                <wp:positionV relativeFrom="paragraph">
                  <wp:posOffset>19685</wp:posOffset>
                </wp:positionV>
                <wp:extent cx="242570" cy="242570"/>
                <wp:effectExtent l="0" t="31115" r="0" b="311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109600">
                          <a:off x="0" y="0"/>
                          <a:ext cx="2426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24" h="10724">
                              <a:moveTo>
                                <a:pt x="12071" y="75"/>
                              </a:moveTo>
                              <a:arcTo wR="10800" hR="10800" stAng="-4994602" swAng="4587893"/>
                              <a:lnTo>
                                <a:pt x="10800" y="10800"/>
                              </a:lnTo>
                              <a:close/>
                            </a:path>
                            <a:path fill="none" w="10724" h="10724">
                              <a:moveTo>
                                <a:pt x="12071" y="75"/>
                              </a:moveTo>
                              <a:arcTo wR="10800" hR="10800" stAng="-4994602" swAng="458789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5" coordsize="10724,10724" path="l0,21600xee" stroked="t" o:allowincell="f" style="position:absolute;margin-left:255.2pt;margin-top:1.55pt;width:19.05pt;height:19.05pt;flip:x;mso-wrap-style:none;v-text-anchor:middle;rotation:225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886710</wp:posOffset>
                </wp:positionH>
                <wp:positionV relativeFrom="paragraph">
                  <wp:posOffset>233045</wp:posOffset>
                </wp:positionV>
                <wp:extent cx="461010" cy="495300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1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3pt;margin-top:18.35pt;width:36.3pt;height:39pt" coordorigin="4546,367" coordsize="726,780">
                <v:shape id="shape_0" stroked="f" o:allowincell="f" style="position:absolute;left:4546;top:3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6;top:58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12;top:774;width:171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  <w:t>7 +      +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ิโลเมต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4111" w:leader="none"/>
          <w:tab w:val="left" w:pos="4395" w:leader="none"/>
          <w:tab w:val="left" w:pos="4820" w:leader="none"/>
          <w:tab w:val="left" w:pos="50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957830</wp:posOffset>
                </wp:positionH>
                <wp:positionV relativeFrom="paragraph">
                  <wp:posOffset>232410</wp:posOffset>
                </wp:positionV>
                <wp:extent cx="499110" cy="495300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9pt;margin-top:18.3pt;width:39.3pt;height:39pt" coordorigin="4658,366" coordsize="786,780">
                <v:shape id="shape_0" stroked="f" o:allowincell="f" style="position:absolute;left:4718;top:36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8;top:58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36;top:773;width:171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  <w:t xml:space="preserve">7 +  </w:t>
        <w:tab/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4111" w:leader="none"/>
          <w:tab w:val="left" w:pos="4395" w:leader="none"/>
          <w:tab w:val="left" w:pos="4820" w:leader="none"/>
          <w:tab w:val="left" w:pos="50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763520</wp:posOffset>
                </wp:positionH>
                <wp:positionV relativeFrom="paragraph">
                  <wp:posOffset>232410</wp:posOffset>
                </wp:positionV>
                <wp:extent cx="499110" cy="495300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18.3pt;width:39.3pt;height:39pt" coordorigin="4352,366" coordsize="786,780">
                <v:shape id="shape_0" stroked="f" o:allowincell="f" style="position:absolute;left:4412;top:36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2;top:58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30;top:773;width:171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  <w:t>7 + 1</w:t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4111" w:leader="none"/>
          <w:tab w:val="left" w:pos="4395" w:leader="none"/>
          <w:tab w:val="left" w:pos="4820" w:leader="none"/>
          <w:tab w:val="left" w:pos="50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600960</wp:posOffset>
                </wp:positionH>
                <wp:positionV relativeFrom="paragraph">
                  <wp:posOffset>232410</wp:posOffset>
                </wp:positionV>
                <wp:extent cx="499110" cy="495300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12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8pt;margin-top:18.3pt;width:39.3pt;height:39pt" coordorigin="4096,366" coordsize="786,780">
                <v:shape id="shape_0" stroked="f" o:allowincell="f" style="position:absolute;left:4156;top:36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6;top:58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74;top:773;width:170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  <w:t>8</w:t>
        <w:tab/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4111" w:leader="none"/>
          <w:tab w:val="left" w:pos="4395" w:leader="none"/>
          <w:tab w:val="left" w:pos="4820" w:leader="none"/>
          <w:tab w:val="left" w:pos="50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496820</wp:posOffset>
                </wp:positionH>
                <wp:positionV relativeFrom="paragraph">
                  <wp:posOffset>254000</wp:posOffset>
                </wp:positionV>
                <wp:extent cx="499110" cy="495300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12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6pt;margin-top:20pt;width:39.3pt;height:39pt" coordorigin="3932,400" coordsize="786,780">
                <v:shape id="shape_0" stroked="f" o:allowincell="f" style="position:absolute;left:3992;top:40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2;top:61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10;top:807;width:170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วันที่สองลูกเสือเดินทางไกล </w:t>
      </w:r>
      <w:r>
        <w:rPr>
          <w:rFonts w:cs="Angsana New" w:ascii="Angsana New" w:hAnsi="Angsana New"/>
          <w:sz w:val="32"/>
          <w:szCs w:val="32"/>
        </w:rPr>
        <w:t xml:space="preserve">8     </w:t>
      </w: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287270</wp:posOffset>
                </wp:positionH>
                <wp:positionV relativeFrom="paragraph">
                  <wp:posOffset>254000</wp:posOffset>
                </wp:positionV>
                <wp:extent cx="461010" cy="495300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1pt;margin-top:20pt;width:36.3pt;height:39pt" coordorigin="3602,400" coordsize="726,780">
                <v:shape id="shape_0" stroked="f" o:allowincell="f" style="position:absolute;left:3602;top:61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08;top:807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602;top:40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979170</wp:posOffset>
                </wp:positionH>
                <wp:positionV relativeFrom="paragraph">
                  <wp:posOffset>246380</wp:posOffset>
                </wp:positionV>
                <wp:extent cx="461010" cy="495300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pt;margin-top:19.4pt;width:36.3pt;height:39pt" coordorigin="1542,388" coordsize="726,780">
                <v:shape id="shape_0" stroked="f" o:allowincell="f" style="position:absolute;left:1542;top:60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48;top:795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542;top:38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268095</wp:posOffset>
                </wp:positionH>
                <wp:positionV relativeFrom="paragraph">
                  <wp:posOffset>246380</wp:posOffset>
                </wp:positionV>
                <wp:extent cx="499110" cy="495300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85pt;margin-top:19.4pt;width:39.3pt;height:39pt" coordorigin="1997,388" coordsize="786,780">
                <v:shape id="shape_0" stroked="f" o:allowincell="f" style="position:absolute;left:2057;top:38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7;top:60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75;top:795;width:171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2835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432050</wp:posOffset>
                </wp:positionH>
                <wp:positionV relativeFrom="paragraph">
                  <wp:posOffset>245745</wp:posOffset>
                </wp:positionV>
                <wp:extent cx="499110" cy="495300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5pt;margin-top:19.35pt;width:39.3pt;height:39pt" coordorigin="3830,387" coordsize="786,780">
                <v:shape id="shape_0" stroked="f" o:allowincell="f" style="position:absolute;left:3890;top:38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0;top:60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08;top:794;width:170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000250</wp:posOffset>
                </wp:positionH>
                <wp:positionV relativeFrom="paragraph">
                  <wp:posOffset>239395</wp:posOffset>
                </wp:positionV>
                <wp:extent cx="461010" cy="495300"/>
                <wp:effectExtent l="0" t="0" r="0" b="45847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 ×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 ×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4880" y="258480"/>
                            <a:ext cx="2894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18.85pt;width:36.3pt;height:39pt" coordorigin="3150,377" coordsize="726,780">
                <v:shape id="shape_0" stroked="f" o:allowincell="f" style="position:absolute;left:3150;top:37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 ×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0;top:59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 ×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68;top:784;width:455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68580" distR="0" simplePos="0" locked="0" layoutInCell="0" allowOverlap="1" relativeHeight="330">
                <wp:simplePos x="0" y="0"/>
                <wp:positionH relativeFrom="column">
                  <wp:posOffset>2242820</wp:posOffset>
                </wp:positionH>
                <wp:positionV relativeFrom="paragraph">
                  <wp:posOffset>26035</wp:posOffset>
                </wp:positionV>
                <wp:extent cx="242570" cy="242570"/>
                <wp:effectExtent l="0" t="31115" r="0" b="311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90400">
                          <a:off x="0" y="0"/>
                          <a:ext cx="2426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24" h="10724">
                              <a:moveTo>
                                <a:pt x="12071" y="75"/>
                              </a:moveTo>
                              <a:arcTo wR="10800" hR="10800" stAng="-4994602" swAng="4587893"/>
                              <a:lnTo>
                                <a:pt x="10800" y="10800"/>
                              </a:lnTo>
                              <a:close/>
                            </a:path>
                            <a:path fill="none" w="10724" h="10724">
                              <a:moveTo>
                                <a:pt x="12071" y="75"/>
                              </a:moveTo>
                              <a:arcTo wR="10800" hR="10800" stAng="-4994602" swAng="458789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5" coordsize="10724,10724" path="l0,21600xee" stroked="t" o:allowincell="f" style="position:absolute;margin-left:176.6pt;margin-top:2.05pt;width:19.05pt;height:19.05pt;mso-wrap-style:none;v-text-anchor:middle;rotation:225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8580" simplePos="0" locked="0" layoutInCell="0" allowOverlap="1" relativeHeight="331">
                <wp:simplePos x="0" y="0"/>
                <wp:positionH relativeFrom="column">
                  <wp:posOffset>2584450</wp:posOffset>
                </wp:positionH>
                <wp:positionV relativeFrom="paragraph">
                  <wp:posOffset>26035</wp:posOffset>
                </wp:positionV>
                <wp:extent cx="242570" cy="242570"/>
                <wp:effectExtent l="0" t="31115" r="0" b="311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109600">
                          <a:off x="0" y="0"/>
                          <a:ext cx="2426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24" h="10724">
                              <a:moveTo>
                                <a:pt x="12071" y="75"/>
                              </a:moveTo>
                              <a:arcTo wR="10800" hR="10800" stAng="-4994602" swAng="4587893"/>
                              <a:lnTo>
                                <a:pt x="10800" y="10800"/>
                              </a:lnTo>
                              <a:close/>
                            </a:path>
                            <a:path fill="none" w="10724" h="10724">
                              <a:moveTo>
                                <a:pt x="12071" y="75"/>
                              </a:moveTo>
                              <a:arcTo wR="10800" hR="10800" stAng="-4994602" swAng="458789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5" coordsize="10724,10724" path="l0,21600xee" stroked="t" o:allowincell="f" style="position:absolute;margin-left:203.5pt;margin-top:2.05pt;width:19.05pt;height:19.05pt;flip:x;mso-wrap-style:none;v-text-anchor:middle;rotation:225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2">
                <wp:simplePos x="0" y="0"/>
                <wp:positionH relativeFrom="column">
                  <wp:posOffset>2009140</wp:posOffset>
                </wp:positionH>
                <wp:positionV relativeFrom="paragraph">
                  <wp:posOffset>353695</wp:posOffset>
                </wp:positionV>
                <wp:extent cx="36195" cy="288290"/>
                <wp:effectExtent l="635" t="1905" r="0" b="254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88360"/>
                        </a:xfrm>
                        <a:custGeom>
                          <a:avLst/>
                          <a:gdLst>
                            <a:gd name="textAreaLeft" fmla="*/ 13320 w 20520"/>
                            <a:gd name="textAreaRight" fmla="*/ 20520 w 20520"/>
                            <a:gd name="textAreaTop" fmla="*/ 5400 h 163440"/>
                            <a:gd name="textAreaBottom" fmla="*/ 15804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170"/>
                                <a:pt x="10800" y="2340"/>
                              </a:cubicBezTo>
                              <a:lnTo>
                                <a:pt x="10800" y="8460"/>
                              </a:lnTo>
                              <a:cubicBezTo>
                                <a:pt x="10800" y="963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970"/>
                                <a:pt x="10800" y="13140"/>
                              </a:cubicBezTo>
                              <a:lnTo>
                                <a:pt x="10800" y="19260"/>
                              </a:lnTo>
                              <a:cubicBezTo>
                                <a:pt x="10800" y="2043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27.85pt;width:2.8pt;height:22.65pt;mso-wrap-style:none;v-text-anchor:middle" type="_x0000_t87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0" simplePos="0" locked="0" layoutInCell="0" allowOverlap="1" relativeHeight="333">
                <wp:simplePos x="0" y="0"/>
                <wp:positionH relativeFrom="column">
                  <wp:posOffset>1998980</wp:posOffset>
                </wp:positionH>
                <wp:positionV relativeFrom="paragraph">
                  <wp:posOffset>376555</wp:posOffset>
                </wp:positionV>
                <wp:extent cx="242570" cy="242570"/>
                <wp:effectExtent l="0" t="31115" r="0" b="311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90400">
                          <a:off x="0" y="0"/>
                          <a:ext cx="2426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24" h="10724">
                              <a:moveTo>
                                <a:pt x="12071" y="75"/>
                              </a:moveTo>
                              <a:arcTo wR="10800" hR="10800" stAng="-4994602" swAng="4587893"/>
                              <a:lnTo>
                                <a:pt x="10800" y="10800"/>
                              </a:lnTo>
                              <a:close/>
                            </a:path>
                            <a:path fill="none" w="10724" h="10724">
                              <a:moveTo>
                                <a:pt x="12071" y="75"/>
                              </a:moveTo>
                              <a:arcTo wR="10800" hR="10800" stAng="-4994602" swAng="458789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5" coordsize="10724,10724" path="l0,21600xee" stroked="t" o:allowincell="f" style="position:absolute;margin-left:157.4pt;margin-top:29.65pt;width:19.05pt;height:19.05pt;mso-wrap-style:none;v-text-anchor:middle;rotation:225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8580" simplePos="0" locked="0" layoutInCell="0" allowOverlap="1" relativeHeight="334">
                <wp:simplePos x="0" y="0"/>
                <wp:positionH relativeFrom="column">
                  <wp:posOffset>2218690</wp:posOffset>
                </wp:positionH>
                <wp:positionV relativeFrom="paragraph">
                  <wp:posOffset>376555</wp:posOffset>
                </wp:positionV>
                <wp:extent cx="242570" cy="242570"/>
                <wp:effectExtent l="0" t="31115" r="0" b="311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109600">
                          <a:off x="0" y="0"/>
                          <a:ext cx="2426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24" h="10724">
                              <a:moveTo>
                                <a:pt x="12071" y="75"/>
                              </a:moveTo>
                              <a:arcTo wR="10800" hR="10800" stAng="-4994602" swAng="4587893"/>
                              <a:lnTo>
                                <a:pt x="10800" y="10800"/>
                              </a:lnTo>
                              <a:close/>
                            </a:path>
                            <a:path fill="none" w="10724" h="10724">
                              <a:moveTo>
                                <a:pt x="12071" y="75"/>
                              </a:moveTo>
                              <a:arcTo wR="10800" hR="10800" stAng="-4994602" swAng="458789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5" coordsize="10724,10724" path="l0,21600xee" stroked="t" o:allowincell="f" style="position:absolute;margin-left:174.7pt;margin-top:29.65pt;width:19.05pt;height:19.05pt;flip:x;mso-wrap-style:none;v-text-anchor:middle;rotation:225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   + 1     </w:t>
        <w:tab/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  <w:t xml:space="preserve">(2 + 1) +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+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2835" w:leader="none"/>
          <w:tab w:val="left" w:pos="4820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668270</wp:posOffset>
                </wp:positionH>
                <wp:positionV relativeFrom="paragraph">
                  <wp:posOffset>-2540</wp:posOffset>
                </wp:positionV>
                <wp:extent cx="36195" cy="288290"/>
                <wp:effectExtent l="635" t="1905" r="0" b="254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288360"/>
                        </a:xfrm>
                        <a:custGeom>
                          <a:avLst/>
                          <a:gdLst>
                            <a:gd name="textAreaLeft" fmla="*/ 12960 w 20520"/>
                            <a:gd name="textAreaRight" fmla="*/ 20160 w 20520"/>
                            <a:gd name="textAreaTop" fmla="*/ 5400 h 163440"/>
                            <a:gd name="textAreaBottom" fmla="*/ 15804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170"/>
                                <a:pt x="10800" y="2340"/>
                              </a:cubicBezTo>
                              <a:lnTo>
                                <a:pt x="10800" y="8460"/>
                              </a:lnTo>
                              <a:cubicBezTo>
                                <a:pt x="10800" y="963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970"/>
                                <a:pt x="10800" y="13140"/>
                              </a:cubicBezTo>
                              <a:lnTo>
                                <a:pt x="10800" y="19260"/>
                              </a:lnTo>
                              <a:cubicBezTo>
                                <a:pt x="10800" y="2043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1pt;margin-top:-0.2pt;width:2.8pt;height:22.65pt;flip:x;mso-wrap-style:none;v-text-anchor:middle" type="_x0000_t87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931670</wp:posOffset>
                </wp:positionH>
                <wp:positionV relativeFrom="paragraph">
                  <wp:posOffset>238760</wp:posOffset>
                </wp:positionV>
                <wp:extent cx="499110" cy="495300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1pt;margin-top:18.8pt;width:39.3pt;height:39pt" coordorigin="3042,376" coordsize="786,780">
                <v:shape id="shape_0" stroked="f" o:allowincell="f" style="position:absolute;left:3102;top:37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2;top:59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20;top:783;width:170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204720</wp:posOffset>
                </wp:positionH>
                <wp:positionV relativeFrom="paragraph">
                  <wp:posOffset>238760</wp:posOffset>
                </wp:positionV>
                <wp:extent cx="499110" cy="495300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6pt;margin-top:18.8pt;width:39.3pt;height:39pt" coordorigin="3472,376" coordsize="786,780">
                <v:shape id="shape_0" stroked="f" o:allowincell="f" style="position:absolute;left:3532;top:37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2;top:59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50;top:783;width:171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  <w:t xml:space="preserve">3 +              + 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2835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68580" distR="0" simplePos="0" locked="0" layoutInCell="0" allowOverlap="1" relativeHeight="336">
                <wp:simplePos x="0" y="0"/>
                <wp:positionH relativeFrom="column">
                  <wp:posOffset>1944370</wp:posOffset>
                </wp:positionH>
                <wp:positionV relativeFrom="paragraph">
                  <wp:posOffset>26670</wp:posOffset>
                </wp:positionV>
                <wp:extent cx="242570" cy="242570"/>
                <wp:effectExtent l="0" t="31115" r="0" b="311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90400">
                          <a:off x="0" y="0"/>
                          <a:ext cx="2426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24" h="10724">
                              <a:moveTo>
                                <a:pt x="12071" y="75"/>
                              </a:moveTo>
                              <a:arcTo wR="10800" hR="10800" stAng="-4994602" swAng="4587893"/>
                              <a:lnTo>
                                <a:pt x="10800" y="10800"/>
                              </a:lnTo>
                              <a:close/>
                            </a:path>
                            <a:path fill="none" w="10724" h="10724">
                              <a:moveTo>
                                <a:pt x="12071" y="75"/>
                              </a:moveTo>
                              <a:arcTo wR="10800" hR="10800" stAng="-4994602" swAng="458789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5" coordsize="10724,10724" path="l0,21600xee" stroked="t" o:allowincell="f" style="position:absolute;margin-left:153.1pt;margin-top:2.1pt;width:19.05pt;height:19.05pt;mso-wrap-style:none;v-text-anchor:middle;rotation:225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8580" simplePos="0" locked="0" layoutInCell="0" allowOverlap="1" relativeHeight="338">
                <wp:simplePos x="0" y="0"/>
                <wp:positionH relativeFrom="column">
                  <wp:posOffset>2287270</wp:posOffset>
                </wp:positionH>
                <wp:positionV relativeFrom="paragraph">
                  <wp:posOffset>33020</wp:posOffset>
                </wp:positionV>
                <wp:extent cx="242570" cy="242570"/>
                <wp:effectExtent l="0" t="31115" r="0" b="311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109600">
                          <a:off x="0" y="0"/>
                          <a:ext cx="2426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24" h="10724">
                              <a:moveTo>
                                <a:pt x="12071" y="75"/>
                              </a:moveTo>
                              <a:arcTo wR="10800" hR="10800" stAng="-4994602" swAng="4587893"/>
                              <a:lnTo>
                                <a:pt x="10800" y="10800"/>
                              </a:lnTo>
                              <a:close/>
                            </a:path>
                            <a:path fill="none" w="10724" h="10724">
                              <a:moveTo>
                                <a:pt x="12071" y="75"/>
                              </a:moveTo>
                              <a:arcTo wR="10800" hR="10800" stAng="-4994602" swAng="458789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5" coordsize="10724,10724" path="l0,21600xee" stroked="t" o:allowincell="f" style="position:absolute;margin-left:180.1pt;margin-top:2.6pt;width:19.05pt;height:19.05pt;flip:x;mso-wrap-style:none;v-text-anchor:middle;rotation:225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887220</wp:posOffset>
                </wp:positionH>
                <wp:positionV relativeFrom="paragraph">
                  <wp:posOffset>232410</wp:posOffset>
                </wp:positionV>
                <wp:extent cx="499110" cy="495300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6pt;margin-top:18.3pt;width:39.3pt;height:39pt" coordorigin="2972,366" coordsize="786,780">
                <v:shape id="shape_0" stroked="f" o:allowincell="f" style="position:absolute;left:3032;top:36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2;top:58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50;top:773;width:171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=</w:t>
        <w:tab/>
        <w:t>3 +       +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2835" w:leader="none"/>
          <w:tab w:val="left" w:pos="4820" w:leader="none"/>
          <w:tab w:val="left" w:pos="538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775460</wp:posOffset>
                </wp:positionH>
                <wp:positionV relativeFrom="paragraph">
                  <wp:posOffset>240030</wp:posOffset>
                </wp:positionV>
                <wp:extent cx="499110" cy="495300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8pt;margin-top:18.9pt;width:39.3pt;height:39pt" coordorigin="2796,378" coordsize="786,780">
                <v:shape id="shape_0" stroked="f" o:allowincell="f" style="position:absolute;left:2856;top:37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6;top:59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74;top:785;width:170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  <w:t xml:space="preserve">3 +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2835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919480</wp:posOffset>
                </wp:positionH>
                <wp:positionV relativeFrom="paragraph">
                  <wp:posOffset>239395</wp:posOffset>
                </wp:positionV>
                <wp:extent cx="499110" cy="495300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pt;margin-top:18.85pt;width:39.3pt;height:39pt" coordorigin="1448,377" coordsize="786,780">
                <v:shape id="shape_0" stroked="f" o:allowincell="f" style="position:absolute;left:1508;top:37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8;top:59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26;top:784;width:171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= </w:t>
        <w:tab/>
        <w:t>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2835" w:leader="none"/>
          <w:tab w:val="left" w:pos="4820" w:leader="none"/>
          <w:tab w:val="left" w:pos="5387" w:leader="none"/>
        </w:tabs>
        <w:spacing w:before="0" w:after="12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81356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2.8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72212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37360</wp:posOffset>
                </wp:positionH>
                <wp:positionV relativeFrom="paragraph">
                  <wp:posOffset>234950</wp:posOffset>
                </wp:positionV>
                <wp:extent cx="2430780" cy="1066800"/>
                <wp:effectExtent l="0" t="0" r="0" b="0"/>
                <wp:wrapNone/>
                <wp:docPr id="3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ศษส่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4pt;mso-wrap-distance-left:9.05pt;mso-wrap-distance-right:9.05pt;mso-wrap-distance-top:0pt;mso-wrap-distance-bottom:0pt;margin-top:18.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ศษ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-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3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0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5819140</wp:posOffset>
          </wp:positionH>
          <wp:positionV relativeFrom="paragraph">
            <wp:posOffset>-229235</wp:posOffset>
          </wp:positionV>
          <wp:extent cx="675640" cy="647700"/>
          <wp:effectExtent l="0" t="0" r="0" b="0"/>
          <wp:wrapNone/>
          <wp:docPr id="3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1">
    <w:name w:val="ข้อความบอลลูน อักขระ1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1">
    <w:name w:val="หัวกระดาษ อักขระ1"/>
    <w:basedOn w:val="Style14"/>
    <w:qFormat/>
    <w:rPr>
      <w:rFonts w:ascii="Calibri" w:hAnsi="Calibri" w:eastAsia="Calibri" w:cs="Cordia New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2">
    <w:name w:val="ท้ายกระดาษ อักขระ1"/>
    <w:basedOn w:val="Style14"/>
    <w:qFormat/>
    <w:rPr>
      <w:rFonts w:ascii="Calibri" w:hAnsi="Calibri" w:eastAsia="Calibri" w:cs="Cordia New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header" Target="head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44:00Z</dcterms:created>
  <dc:creator>SUBJECT01</dc:creator>
  <dc:description/>
  <cp:keywords/>
  <dc:language>en-US</dc:language>
  <cp:lastModifiedBy>SUBJECT04</cp:lastModifiedBy>
  <cp:lastPrinted>2019-05-25T13:50:00Z</cp:lastPrinted>
  <dcterms:modified xsi:type="dcterms:W3CDTF">2019-05-27T06:37:00Z</dcterms:modified>
  <cp:revision>13</cp:revision>
  <dc:subject/>
  <dc:title/>
</cp:coreProperties>
</file>