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00"/>
          <w:w w:val="100"/>
          <w:sz w:val="32"/>
          <w:szCs w:val="32"/>
          <w:shd w:fill="000000" w:val="clear"/>
          <w:lang w:val="en-US" w:eastAsia="en-US" w:bidi="en-US"/>
        </w:rPr>
      </w:pPr>
      <w:r>
        <w:rPr>
          <w:rFonts w:eastAsia="Times New Roman" w:cs="Angsana New" w:ascii="Angsana New" w:hAnsi="Angsana New"/>
          <w:b/>
          <w:bCs/>
          <w:color w:val="000000"/>
          <w:w w:val="100"/>
          <w:sz w:val="32"/>
          <w:szCs w:val="32"/>
          <w:shd w:fill="000000" w:val="clear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63930</wp:posOffset>
                </wp:positionH>
                <wp:positionV relativeFrom="paragraph">
                  <wp:posOffset>-1175385</wp:posOffset>
                </wp:positionV>
                <wp:extent cx="7611745" cy="2540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25401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5.9pt;margin-top:-92.55pt;width:599.3pt;height:199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959485</wp:posOffset>
                </wp:positionH>
                <wp:positionV relativeFrom="paragraph">
                  <wp:posOffset>-297180</wp:posOffset>
                </wp:positionV>
                <wp:extent cx="7642225" cy="15392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539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75.55pt;margin-top:-23.4pt;width:601.7pt;height:121.1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44880</wp:posOffset>
                </wp:positionH>
                <wp:positionV relativeFrom="paragraph">
                  <wp:posOffset>-929640</wp:posOffset>
                </wp:positionV>
                <wp:extent cx="7756525" cy="5257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5259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4.4pt;margin-top:-73.2pt;width:610.7pt;height:41.3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1 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1 เศษส่วน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66690</wp:posOffset>
                </wp:positionH>
                <wp:positionV relativeFrom="paragraph">
                  <wp:posOffset>38100</wp:posOffset>
                </wp:positionV>
                <wp:extent cx="999490" cy="1021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020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79646" stroked="t" o:allowincell="f" style="position:absolute;margin-left:414.7pt;margin-top:3pt;width:78.65pt;height:80.35pt;mso-wrap-style:none;v-text-anchor:middle" type="_x0000_t2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52670</wp:posOffset>
                </wp:positionH>
                <wp:positionV relativeFrom="paragraph">
                  <wp:posOffset>-598805</wp:posOffset>
                </wp:positionV>
                <wp:extent cx="999490" cy="1021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020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82.1pt;margin-top:-47.15pt;width:78.65pt;height:80.35pt;mso-wrap-style:none;v-text-anchor:middle" type="_x0000_t2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150">
                <wp:simplePos x="0" y="0"/>
                <wp:positionH relativeFrom="column">
                  <wp:posOffset>5124450</wp:posOffset>
                </wp:positionH>
                <wp:positionV relativeFrom="paragraph">
                  <wp:posOffset>32385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2.8pt;width:101.15pt;height:79.55pt" coordorigin="8069,56" coordsize="2023,1591">
                <v:group id="shape_0" style="position:absolute;left:8069;top:56;width:2023;height:1591">
                  <v:group id="shape_0" style="position:absolute;left:9454;top:133;width:343;height:714">
                    <v:rect id="shape_0" fillcolor="#92cddc" stroked="t" o:allowincell="f" style="position:absolute;left:9453;top:132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572;top:342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8089;top:968;width:2002;height:679">
                    <v:group id="shape_0" style="position:absolute;left:8089;top:1144;width:2002;height:503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8091;top:1337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9014;top:1149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9014;top:1149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687;top:1225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9149;top:1291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8089;top:1144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093;top:1144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8090;top:1220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111;top:1286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111;top:968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9056;top:989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8069;top:56;width:544;height:928">
                    <v:group id="shape_0" style="position:absolute;left:8093;top:56;width:503;height:928">
                      <v:group id="shape_0" style="position:absolute;left:8408;top:56;width:115;height:179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407;top:55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459;top:66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8;top:417;width:54;height:566">
                        <v:roundrect id="shape_0" fillcolor="#5a5a5a" stroked="f" o:allowincell="f" style="position:absolute;left:8465;top:922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427;top:416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93;top:369;width:173;height:529">
                        <v:roundrect id="shape_0" fillcolor="#404040" stroked="f" o:allowincell="f" style="position:absolute;left:8093;top:838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8216;top:370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235;top:138;width:362;height:354">
                        <v:group id="shape_0" style="position:absolute;left:8241;top:167;width:356;height:325">
                          <v:oval id="shape_0" fillcolor="#f57b45" stroked="f" o:allowincell="f" style="position:absolute;left:8240;top:166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337;top:254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235;top:138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235;top:137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410;top:166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346;top:245;width:76;height:156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346;top:244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417;top:256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8069;top:709;width:544;height:72">
                      <v:roundrect id="shape_0" fillcolor="#f79646" stroked="f" o:allowincell="f" style="position:absolute;left:8068;top:708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311;top:764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311;top:696;width:26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321;top:698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310;top:695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624;top:411;width:901;height:851">
                    <v:group id="shape_0" style="position:absolute;left:8995;top:411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998;top:415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995;top:411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9197;top:798;width:52;height:464">
                      <v:rect id="shape_0" fillcolor="#f79646" stroked="t" o:allowincell="f" style="position:absolute;left:9197;top:798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224;top:799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913;top:765;width:50;height:464">
                      <v:rect id="shape_0" fillcolor="#f79646" stroked="t" o:allowincell="f" style="position:absolute;left:8914;top:765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914;top:766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624;top:525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664;top:568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0;top:434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819140</wp:posOffset>
            </wp:positionH>
            <wp:positionV relativeFrom="paragraph">
              <wp:posOffset>-693420</wp:posOffset>
            </wp:positionV>
            <wp:extent cx="675640" cy="6477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461135" cy="441960"/>
                <wp:effectExtent l="6985" t="6350" r="6350" b="278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2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4.65pt;margin-top:20.7pt;width:1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2  ชั่วโมง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70915</wp:posOffset>
                </wp:positionH>
                <wp:positionV relativeFrom="paragraph">
                  <wp:posOffset>136525</wp:posOffset>
                </wp:positionV>
                <wp:extent cx="7833360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-296.35pt;width:2.7pt;height:622.35pt" coordorigin="4612,-5927" coordsize="54,12447">
                <v:rect id="shape_0" fillcolor="white" stroked="f" o:allowincell="f" style="position:absolute;left:4612;top:-581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2;top:-5926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97180</wp:posOffset>
                </wp:positionH>
                <wp:positionV relativeFrom="paragraph">
                  <wp:posOffset>120015</wp:posOffset>
                </wp:positionV>
                <wp:extent cx="2514600" cy="480060"/>
                <wp:effectExtent l="5080" t="5080" r="55880" b="55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afea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3.4pt;margin-top:9.45pt;width:197.95pt;height:37.75pt;mso-wrap-style:none;v-text-anchor:middle">
                <v:fill o:detectmouseclick="t" type="solid" color2="#330000"/>
                <v:stroke color="#ccffff" weight="9360" joinstyle="miter" endcap="flat"/>
                <v:shadow on="t" obscured="f" color="#afeaf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5</wp:posOffset>
                </wp:positionH>
                <wp:positionV relativeFrom="paragraph">
                  <wp:posOffset>180975</wp:posOffset>
                </wp:positionV>
                <wp:extent cx="2225040" cy="4495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4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48180</wp:posOffset>
                </wp:positionH>
                <wp:positionV relativeFrom="paragraph">
                  <wp:posOffset>1727200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136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60725</wp:posOffset>
                </wp:positionH>
                <wp:positionV relativeFrom="paragraph">
                  <wp:posOffset>1727200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36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3670</wp:posOffset>
                </wp:positionH>
                <wp:positionV relativeFrom="paragraph">
                  <wp:posOffset>124460</wp:posOffset>
                </wp:positionV>
                <wp:extent cx="2078990" cy="1099185"/>
                <wp:effectExtent l="0" t="63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09908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่าโจทย์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ธิบายวิธี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9.8pt;width:163.6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โจทย์ปัญห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่าโจทย์ปัญห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ธิบายวิธีค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80765</wp:posOffset>
                </wp:positionH>
                <wp:positionV relativeFrom="paragraph">
                  <wp:posOffset>124460</wp:posOffset>
                </wp:positionV>
                <wp:extent cx="2078990" cy="1099185"/>
                <wp:effectExtent l="0" t="635" r="635" b="2273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09908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ือกซื้อสินค้ามากกว่า 2 ชิ้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การใช้จ่ายเงิ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1.95pt;margin-top:9.8pt;width:163.6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ือกซื้อสินค้ามากกว่า 2 ชิ้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การใช้จ่ายเงิ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32660</wp:posOffset>
                </wp:positionH>
                <wp:positionV relativeFrom="paragraph">
                  <wp:posOffset>95885</wp:posOffset>
                </wp:positionV>
                <wp:extent cx="1348740" cy="12522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7.5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48840</wp:posOffset>
                </wp:positionH>
                <wp:positionV relativeFrom="paragraph">
                  <wp:posOffset>243840</wp:posOffset>
                </wp:positionV>
                <wp:extent cx="1539240" cy="11195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9.2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10205</wp:posOffset>
                </wp:positionH>
                <wp:positionV relativeFrom="paragraph">
                  <wp:posOffset>313055</wp:posOffset>
                </wp:positionV>
                <wp:extent cx="1270" cy="732155"/>
                <wp:effectExtent l="37465" t="635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3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24.65pt;width:0pt;height:57.55pt;flip:xy" type="_x0000_t32">
                <v:stroke color="#e5b8b7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49120</wp:posOffset>
                </wp:positionH>
                <wp:positionV relativeFrom="paragraph">
                  <wp:posOffset>140970</wp:posOffset>
                </wp:positionV>
                <wp:extent cx="2141220" cy="654685"/>
                <wp:effectExtent l="0" t="635" r="635" b="134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654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 แสดงการบวก ลบเศษส่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145.6pt;margin-top:11.1pt;width:168.55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9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 แสดงการบวก ลบเศษส่ว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97180</wp:posOffset>
                </wp:positionH>
                <wp:positionV relativeFrom="paragraph">
                  <wp:posOffset>210185</wp:posOffset>
                </wp:positionV>
                <wp:extent cx="1219200" cy="480060"/>
                <wp:effectExtent l="5080" t="5080" r="55880" b="558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16.55pt;width:95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บวก ผลลบของเศษส่วนและจำนวนค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) 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การบวก การลบ การคูณ การหารเศษส่ว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)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36"/>
          <w:szCs w:val="36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36"/>
          <w:szCs w:val="36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36"/>
          <w:szCs w:val="36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36"/>
          <w:szCs w:val="36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819140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ปรียบเทียบเศษส่วนที่มีตัวส่วนเท่ากันและจำนวนคล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ปรียบเทียบเศษส่วนที่มีตัวส่วนเท่ากันและจำนวนคละ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73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4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4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  <w:tab/>
      </w:r>
      <w:r>
        <w:rPr>
          <w:rFonts w:ascii="Angsana New" w:hAnsi="Angsana New" w:cs="Angsana New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เปรียบเทียบเศษส่วนที่มีตัวส่วนเท่ากัน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เศษส่วนที่มีตัวส่วนเท่ากัน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เศษส่วนให้เท่ากัน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คือ การนำจำนวนเดียวกันที่ไม่เป็นศูนย์มาคูณทั้งตัวเศษและตัวส่ว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นำจำนวนเดียวกันที่ไม่เป็นศูนย์มาหารทั้งตัวเศษและตัว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52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55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58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61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Cs w:val="32"/>
        </w:rPr>
        <w:t>มีเรื่องใดอีกบ้างที่นักเรียนต้องใช้ความรู้เรื่อง การหาเศษส่วนที่เท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6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3360</wp:posOffset>
                </wp:positionH>
                <wp:positionV relativeFrom="paragraph">
                  <wp:posOffset>518160</wp:posOffset>
                </wp:positionV>
                <wp:extent cx="461010" cy="495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40.8pt;width:36.3pt;height:39pt" coordorigin="4336,816" coordsize="726,780">
                <v:shape id="shape_0" stroked="f" o:allowincell="f" style="position:absolute;left:4336;top:103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42;top:122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336;top:81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ติดแถบแสดงเศษส่ว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เศษส่วนดั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43180</wp:posOffset>
            </wp:positionV>
            <wp:extent cx="1800225" cy="342900"/>
            <wp:effectExtent l="0" t="0" r="0" b="0"/>
            <wp:wrapNone/>
            <wp:docPr id="6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2" r="-20" b="5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175" distR="73660" simplePos="0" locked="0" layoutInCell="0" allowOverlap="1" relativeHeight="81">
                <wp:simplePos x="0" y="0"/>
                <wp:positionH relativeFrom="column">
                  <wp:posOffset>2821305</wp:posOffset>
                </wp:positionH>
                <wp:positionV relativeFrom="paragraph">
                  <wp:posOffset>127000</wp:posOffset>
                </wp:positionV>
                <wp:extent cx="207645" cy="208280"/>
                <wp:effectExtent l="0" t="34290" r="0" b="317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22.15pt;margin-top:10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82">
                <wp:simplePos x="0" y="0"/>
                <wp:positionH relativeFrom="column">
                  <wp:posOffset>2736850</wp:posOffset>
                </wp:positionH>
                <wp:positionV relativeFrom="paragraph">
                  <wp:posOffset>127635</wp:posOffset>
                </wp:positionV>
                <wp:extent cx="207645" cy="207645"/>
                <wp:effectExtent l="0" t="33655" r="0" b="311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15.45pt;margin-top:10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385445</wp:posOffset>
            </wp:positionV>
            <wp:extent cx="1800225" cy="361950"/>
            <wp:effectExtent l="0" t="0" r="0" b="0"/>
            <wp:wrapNone/>
            <wp:docPr id="7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47873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53360</wp:posOffset>
                </wp:positionH>
                <wp:positionV relativeFrom="paragraph">
                  <wp:posOffset>37465</wp:posOffset>
                </wp:positionV>
                <wp:extent cx="461010" cy="4953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2.95pt;width:36.3pt;height:39pt" coordorigin="4336,59" coordsize="726,780">
                <v:shape id="shape_0" stroked="f" o:allowincell="f" style="position:absolute;left:4336;top:2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42;top:46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336;top: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84">
                <wp:simplePos x="0" y="0"/>
                <wp:positionH relativeFrom="column">
                  <wp:posOffset>2821305</wp:posOffset>
                </wp:positionH>
                <wp:positionV relativeFrom="paragraph">
                  <wp:posOffset>194945</wp:posOffset>
                </wp:positionV>
                <wp:extent cx="207645" cy="208280"/>
                <wp:effectExtent l="0" t="34290" r="0" b="317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22.15pt;margin-top:15.3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85">
                <wp:simplePos x="0" y="0"/>
                <wp:positionH relativeFrom="column">
                  <wp:posOffset>2736850</wp:posOffset>
                </wp:positionH>
                <wp:positionV relativeFrom="paragraph">
                  <wp:posOffset>195580</wp:posOffset>
                </wp:positionV>
                <wp:extent cx="207645" cy="207645"/>
                <wp:effectExtent l="0" t="33655" r="0" b="311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15.45pt;margin-top:15.3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46450</wp:posOffset>
                </wp:positionH>
                <wp:positionV relativeFrom="paragraph">
                  <wp:posOffset>22225</wp:posOffset>
                </wp:positionV>
                <wp:extent cx="461010" cy="495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1.75pt;width:36.3pt;height:39pt" coordorigin="5270,35" coordsize="726,780">
                <v:shape id="shape_0" stroked="f" o:allowincell="f" style="position:absolute;left:5270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76;top:442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270;top: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40150</wp:posOffset>
                </wp:positionH>
                <wp:positionV relativeFrom="paragraph">
                  <wp:posOffset>22225</wp:posOffset>
                </wp:positionV>
                <wp:extent cx="461010" cy="495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1.75pt;width:36.3pt;height:39pt" coordorigin="5890,35" coordsize="726,780">
                <v:shape id="shape_0" stroked="f" o:allowincell="f" style="position:absolute;left:5890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96;top:44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890;top: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1045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12.55pt;width:36.3pt;height:39pt" coordorigin="1167,251" coordsize="726,780">
                <v:shape id="shape_0" stroked="f" o:allowincell="f" style="position:absolute;left:1167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3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67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0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2.55pt;width:36.3pt;height:39pt" coordorigin="2100,251" coordsize="726,780">
                <v:shape id="shape_0" stroked="f" o:allowincell="f" style="position:absolute;left:2100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06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00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pt;margin-top:12.55pt;width:36.3pt;height:39pt" coordorigin="2794,251" coordsize="726,780">
                <v:shape id="shape_0" stroked="f" o:allowincell="f" style="position:absolute;left:2794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00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94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21205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12.55pt;width:36.3pt;height:39pt" coordorigin="3183,251" coordsize="726,780">
                <v:shape id="shape_0" stroked="f" o:allowincell="f" style="position:absolute;left:3183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89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83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พิจารณาเศษส่วนที่ระบายสี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เปรียบเทียบ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ะสังเกต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มากกว่า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  </w:t>
      </w:r>
      <w:r>
        <w:rPr>
          <w:rFonts w:cs="Angsana New" w:ascii="Angsana New" w:hAnsi="Angsana New"/>
          <w:sz w:val="32"/>
          <w:szCs w:val="32"/>
        </w:rPr>
        <w:t>&gt;</w:t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เรื่องใดอีกบ้างที่นักเรียนต้องใช้ความรู้เรื่อง การหาเศษส่วนที่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ปรียบเทียบเศษส่วนที่มีตัวส่วนเท่ากันและจำนวนคละ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เปรียบเทียบเศษส่ว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5320</wp:posOffset>
                </wp:positionH>
                <wp:positionV relativeFrom="paragraph">
                  <wp:posOffset>217805</wp:posOffset>
                </wp:positionV>
                <wp:extent cx="461010" cy="35814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7.1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3255</wp:posOffset>
                </wp:positionH>
                <wp:positionV relativeFrom="paragraph">
                  <wp:posOffset>76200</wp:posOffset>
                </wp:positionV>
                <wp:extent cx="732790" cy="50419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9.7pt;mso-wrap-distance-left:9.05pt;mso-wrap-distance-right:9.05pt;mso-wrap-distance-top:0pt;mso-wrap-distance-bottom:0pt;margin-top:6pt;mso-position-vertical-relative:text;margin-left: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4390</wp:posOffset>
                </wp:positionH>
                <wp:positionV relativeFrom="paragraph">
                  <wp:posOffset>118745</wp:posOffset>
                </wp:positionV>
                <wp:extent cx="461010" cy="35814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9.3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04900</wp:posOffset>
                </wp:positionH>
                <wp:positionV relativeFrom="paragraph">
                  <wp:posOffset>217805</wp:posOffset>
                </wp:positionV>
                <wp:extent cx="461010" cy="35814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7.1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6440</wp:posOffset>
                </wp:positionH>
                <wp:positionV relativeFrom="paragraph">
                  <wp:posOffset>65405</wp:posOffset>
                </wp:positionV>
                <wp:extent cx="108585" cy="1270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5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72210</wp:posOffset>
                </wp:positionH>
                <wp:positionV relativeFrom="paragraph">
                  <wp:posOffset>65405</wp:posOffset>
                </wp:positionV>
                <wp:extent cx="108585" cy="1270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5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i/>
          <w:i/>
          <w:sz w:val="16"/>
          <w:szCs w:val="16"/>
        </w:rPr>
      </w:pPr>
      <w:r>
        <w:rPr>
          <w:rFonts w:cs="Angsana New" w:ascii="Angsana New" w:hAnsi="Angsana New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1854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13.1pt;width:36.3pt;height:39pt" coordorigin="1604,262" coordsize="726,780">
                <v:shape id="shape_0" stroked="f" o:allowincell="f" style="position:absolute;left:1604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10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04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3449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13.1pt;width:36.3pt;height:39pt" coordorigin="2574,262" coordsize="726,780">
                <v:shape id="shape_0" stroked="f" o:allowincell="f" style="position:absolute;left:2574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80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74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เปรียบเทียบตัวเศษ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3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1230</wp:posOffset>
                </wp:positionH>
                <wp:positionV relativeFrom="paragraph">
                  <wp:posOffset>158115</wp:posOffset>
                </wp:positionV>
                <wp:extent cx="461010" cy="4953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12.45pt;width:36.3pt;height:39pt" coordorigin="1498,249" coordsize="726,780">
                <v:shape id="shape_0" stroked="f" o:allowincell="f" style="position:absolute;left:1498;top:4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04;top:65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98;top:24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44600</wp:posOffset>
                </wp:positionH>
                <wp:positionV relativeFrom="paragraph">
                  <wp:posOffset>158115</wp:posOffset>
                </wp:positionV>
                <wp:extent cx="461010" cy="495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12.45pt;width:36.3pt;height:39pt" coordorigin="1960,249" coordsize="726,780">
                <v:shape id="shape_0" stroked="f" o:allowincell="f" style="position:absolute;left:1960;top:4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66;top:65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60;top:24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แสดงว่า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มากกว่า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3945</wp:posOffset>
                </wp:positionH>
                <wp:positionV relativeFrom="paragraph">
                  <wp:posOffset>226695</wp:posOffset>
                </wp:positionV>
                <wp:extent cx="461010" cy="35814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7.85pt;mso-position-vertical-relative:text;margin-left: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แนะนำว่า การเปรียบเทียบเศษส่วนที่มีตัวส่วน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พิจารณาที่ตัวเศษ ถ้าตัวเศษของเศษส่วนใดมากกว่า เศษส่วนนั้นจะมาก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เปรียบเทียบจำนวนคละ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7430</wp:posOffset>
                </wp:positionH>
                <wp:positionV relativeFrom="paragraph">
                  <wp:posOffset>142240</wp:posOffset>
                </wp:positionV>
                <wp:extent cx="461010" cy="4953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11.2pt;width:36.3pt;height:39pt" coordorigin="1618,224" coordsize="726,780">
                <v:shape id="shape_0" stroked="f" o:allowincell="f" style="position:absolute;left:1618;top:4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24;top:63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18;top:22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57960</wp:posOffset>
                </wp:positionH>
                <wp:positionV relativeFrom="paragraph">
                  <wp:posOffset>142240</wp:posOffset>
                </wp:positionV>
                <wp:extent cx="461010" cy="495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11.2pt;width:36.3pt;height:39pt" coordorigin="2296,224" coordsize="726,780">
                <v:shape id="shape_0" stroked="f" o:allowincell="f" style="position:absolute;left:2296;top:4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02;top:631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296;top:22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9350</wp:posOffset>
                </wp:positionH>
                <wp:positionV relativeFrom="paragraph">
                  <wp:posOffset>210820</wp:posOffset>
                </wp:positionV>
                <wp:extent cx="461010" cy="35814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6.6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9480</wp:posOffset>
                </wp:positionH>
                <wp:positionV relativeFrom="paragraph">
                  <wp:posOffset>210820</wp:posOffset>
                </wp:positionV>
                <wp:extent cx="461010" cy="35814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6.6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46785</wp:posOffset>
                </wp:positionH>
                <wp:positionV relativeFrom="paragraph">
                  <wp:posOffset>137795</wp:posOffset>
                </wp:positionV>
                <wp:extent cx="763270" cy="50419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39.7pt;mso-wrap-distance-left:9.05pt;mso-wrap-distance-right:9.05pt;mso-wrap-distance-top:0pt;mso-wrap-distance-bottom:0pt;margin-top:10.85pt;mso-position-vertical-relative:text;margin-left:7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58900</wp:posOffset>
                </wp:positionH>
                <wp:positionV relativeFrom="paragraph">
                  <wp:posOffset>210820</wp:posOffset>
                </wp:positionV>
                <wp:extent cx="461010" cy="35814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6.6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98220</wp:posOffset>
                </wp:positionH>
                <wp:positionV relativeFrom="paragraph">
                  <wp:posOffset>152400</wp:posOffset>
                </wp:positionV>
                <wp:extent cx="560070" cy="4953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495360"/>
                          <a:chOff x="0" y="0"/>
                          <a:chExt cx="560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46116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320" y="258480"/>
                              <a:ext cx="1090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12pt;width:44.1pt;height:39pt" coordorigin="1572,240" coordsize="882,780">
                <v:shape id="shape_0" stroked="f" o:allowincell="f" style="position:absolute;left:1572;top:3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28;top:240;width:726;height:780">
                  <v:shape id="shape_0" stroked="f" o:allowincell="f" style="position:absolute;left:1728;top:456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834;top:647;width:171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1728;top:240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0690</wp:posOffset>
                </wp:positionH>
                <wp:positionV relativeFrom="paragraph">
                  <wp:posOffset>152400</wp:posOffset>
                </wp:positionV>
                <wp:extent cx="560070" cy="4953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495360"/>
                          <a:chOff x="0" y="0"/>
                          <a:chExt cx="560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46116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320" y="258480"/>
                              <a:ext cx="1090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12pt;width:44.1pt;height:39pt" coordorigin="2694,240" coordsize="882,780">
                <v:shape id="shape_0" stroked="f" o:allowincell="f" style="position:absolute;left:2694;top:3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50;top:240;width:726;height:780">
                  <v:shape id="shape_0" stroked="f" o:allowincell="f" style="position:absolute;left:2850;top:456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956;top:647;width:171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2850;top:240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เปรียบเทียบจำนวนนับ 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น้อ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7890</wp:posOffset>
                </wp:positionH>
                <wp:positionV relativeFrom="paragraph">
                  <wp:posOffset>152400</wp:posOffset>
                </wp:positionV>
                <wp:extent cx="560070" cy="4953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495360"/>
                          <a:chOff x="0" y="0"/>
                          <a:chExt cx="560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46116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320" y="258480"/>
                              <a:ext cx="1090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2pt;width:44.1pt;height:39pt" coordorigin="1414,240" coordsize="882,780">
                <v:shape id="shape_0" stroked="f" o:allowincell="f" style="position:absolute;left:1414;top:3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0;top:240;width:726;height:780">
                  <v:shape id="shape_0" stroked="f" o:allowincell="f" style="position:absolute;left:1570;top:456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76;top:647;width:171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1570;top:240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06500</wp:posOffset>
                </wp:positionH>
                <wp:positionV relativeFrom="paragraph">
                  <wp:posOffset>152400</wp:posOffset>
                </wp:positionV>
                <wp:extent cx="560070" cy="4953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495360"/>
                          <a:chOff x="0" y="0"/>
                          <a:chExt cx="560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46116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680" y="258480"/>
                              <a:ext cx="108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12pt;width:44.1pt;height:39pt" coordorigin="1900,240" coordsize="882,780">
                <v:shape id="shape_0" stroked="f" o:allowincell="f" style="position:absolute;left:1900;top:3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56;top:240;width:726;height:780">
                  <v:shape id="shape_0" stroked="f" o:allowincell="f" style="position:absolute;left:2056;top:456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162;top:647;width:170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2056;top:240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แสดง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กว่า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&lt;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แนะนำว่า การเปรียบเทียบเศษส่วนที่มีตัวส่วนเท่ากันที่เป็นจำนวนคละ ให้เปรียบเทียบจำนวนนับก่อน ถ้าจำนวนนับของเศษส่วนใด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กกว่า เศษส่วนนั้นจะมาก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เปรียบเทียบจำนวนคละ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0290</wp:posOffset>
                </wp:positionH>
                <wp:positionV relativeFrom="paragraph">
                  <wp:posOffset>107315</wp:posOffset>
                </wp:positionV>
                <wp:extent cx="461010" cy="4953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8.45pt;width:36.3pt;height:39pt" coordorigin="1654,169" coordsize="726,780">
                <v:shape id="shape_0" stroked="f" o:allowincell="f" style="position:absolute;left:1654;top:3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60;top:57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54;top:1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0820</wp:posOffset>
                </wp:positionH>
                <wp:positionV relativeFrom="paragraph">
                  <wp:posOffset>107315</wp:posOffset>
                </wp:positionV>
                <wp:extent cx="461010" cy="4953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8.45pt;width:36.3pt;height:39pt" coordorigin="2332,169" coordsize="726,780">
                <v:shape id="shape_0" stroked="f" o:allowincell="f" style="position:absolute;left:2332;top:3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38;top:57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332;top:1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72210</wp:posOffset>
                </wp:positionH>
                <wp:positionV relativeFrom="paragraph">
                  <wp:posOffset>175895</wp:posOffset>
                </wp:positionV>
                <wp:extent cx="461010" cy="35814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8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2340</wp:posOffset>
                </wp:positionH>
                <wp:positionV relativeFrom="paragraph">
                  <wp:posOffset>175895</wp:posOffset>
                </wp:positionV>
                <wp:extent cx="461010" cy="35814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85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69645</wp:posOffset>
                </wp:positionH>
                <wp:positionV relativeFrom="paragraph">
                  <wp:posOffset>102870</wp:posOffset>
                </wp:positionV>
                <wp:extent cx="763270" cy="50419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39.7pt;mso-wrap-distance-left:9.05pt;mso-wrap-distance-right:9.05pt;mso-wrap-distance-top:0pt;mso-wrap-distance-bottom:0pt;margin-top:8.1pt;mso-position-vertical-relative:text;margin-left:7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81760</wp:posOffset>
                </wp:positionH>
                <wp:positionV relativeFrom="paragraph">
                  <wp:posOffset>175895</wp:posOffset>
                </wp:positionV>
                <wp:extent cx="461010" cy="35814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85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i/>
          <w:i/>
          <w:sz w:val="16"/>
          <w:szCs w:val="16"/>
        </w:rPr>
      </w:pPr>
      <w:r>
        <w:rPr>
          <w:rFonts w:cs="Angsana New" w:ascii="Angsana New" w:hAnsi="Angsana New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56080</wp:posOffset>
                </wp:positionH>
                <wp:positionV relativeFrom="paragraph">
                  <wp:posOffset>212090</wp:posOffset>
                </wp:positionV>
                <wp:extent cx="461010" cy="4953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16.7pt;width:36.3pt;height:39pt" coordorigin="2608,334" coordsize="726,780">
                <v:shape id="shape_0" stroked="f" o:allowincell="f" style="position:absolute;left:2608;top:5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14;top:74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608;top:33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93900</wp:posOffset>
                </wp:positionH>
                <wp:positionV relativeFrom="paragraph">
                  <wp:posOffset>212090</wp:posOffset>
                </wp:positionV>
                <wp:extent cx="461010" cy="4953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16.7pt;width:36.3pt;height:39pt" coordorigin="3140,334" coordsize="726,780">
                <v:shape id="shape_0" stroked="f" o:allowincell="f" style="position:absolute;left:3140;top:5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6;top:741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40;top:33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เปรียบเทียบจำนวนนับ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รียบเทียบเศษส่วน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กับ  </w:t>
      </w:r>
      <w:r>
        <w:fldChar w:fldCharType="begin"/>
      </w:r>
      <w:r>
        <w:rPr>
          <w:sz w:val="32"/>
          <w:spacing w:val="-4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</w:r>
      <w:r>
        <w:rPr>
          <w:sz w:val="32"/>
          <w:spacing w:val="-4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pacing w:val="-4"/>
          <w:sz w:val="32"/>
          <w:szCs w:val="32"/>
          <w:lang w:val="en-GB"/>
        </w:rPr>
      </w:r>
      <w:r/>
      <w:r>
        <w:rPr>
          <w:sz w:val="32"/>
          <w:spacing w:val="-4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pacing w:val="-4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9810</wp:posOffset>
                </wp:positionH>
                <wp:positionV relativeFrom="paragraph">
                  <wp:posOffset>169545</wp:posOffset>
                </wp:positionV>
                <wp:extent cx="461010" cy="4953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13.35pt;width:36.3pt;height:39pt" coordorigin="1606,267" coordsize="726,780">
                <v:shape id="shape_0" stroked="f" o:allowincell="f" style="position:absolute;left:1606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12;top:67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06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59890</wp:posOffset>
                </wp:positionH>
                <wp:positionV relativeFrom="paragraph">
                  <wp:posOffset>169545</wp:posOffset>
                </wp:positionV>
                <wp:extent cx="461010" cy="4953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13.35pt;width:36.3pt;height:39pt" coordorigin="2614,267" coordsize="726,780">
                <v:shape id="shape_0" stroked="f" o:allowincell="f" style="position:absolute;left:2614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20;top:67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614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รียบเทียบตัวเศษ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4240</wp:posOffset>
                </wp:positionH>
                <wp:positionV relativeFrom="paragraph">
                  <wp:posOffset>153670</wp:posOffset>
                </wp:positionV>
                <wp:extent cx="560070" cy="4953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495360"/>
                          <a:chOff x="0" y="0"/>
                          <a:chExt cx="560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46116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320" y="258480"/>
                              <a:ext cx="1090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12.1pt;width:44.1pt;height:39pt" coordorigin="1424,242" coordsize="882,780">
                <v:shape id="shape_0" stroked="f" o:allowincell="f" style="position:absolute;left:1424;top:3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0;top:242;width:726;height:780">
                  <v:shape id="shape_0" stroked="f" o:allowincell="f" style="position:absolute;left:1580;top:458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86;top:649;width:171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1580;top:242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560070" cy="4953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495360"/>
                          <a:chOff x="0" y="0"/>
                          <a:chExt cx="560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46116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320" y="258480"/>
                              <a:ext cx="108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1pt;width:44.1pt;height:39pt" coordorigin="1980,242" coordsize="882,780">
                <v:shape id="shape_0" stroked="f" o:allowincell="f" style="position:absolute;left:1980;top:3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36;top:242;width:726;height:780">
                  <v:shape id="shape_0" stroked="f" o:allowincell="f" style="position:absolute;left:2136;top:458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42;top:649;width:170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2136;top:242;width:7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แสดง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กว่า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&lt;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แนะนำว่า ถ้าจำนวนนับเท่ากัน ให้พิจารณาที่ตัวเศษ ถ้าตัวเศษของเศษส่วนใดมากกว่าเศษส่วนนั้นจะมากกว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6030</wp:posOffset>
                </wp:positionH>
                <wp:positionV relativeFrom="paragraph">
                  <wp:posOffset>172720</wp:posOffset>
                </wp:positionV>
                <wp:extent cx="461010" cy="4953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13.6pt;width:36.3pt;height:39pt" coordorigin="1978,272" coordsize="726,780">
                <v:shape id="shape_0" stroked="f" o:allowincell="f" style="position:absolute;left:1978;top:4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4;top:679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78;top:2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15210</wp:posOffset>
                </wp:positionH>
                <wp:positionV relativeFrom="paragraph">
                  <wp:posOffset>172720</wp:posOffset>
                </wp:positionV>
                <wp:extent cx="461010" cy="4953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pt;margin-top:13.6pt;width:36.3pt;height:39pt" coordorigin="3646,272" coordsize="726,780">
                <v:shape id="shape_0" stroked="f" o:allowincell="f" style="position:absolute;left:3646;top:4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52;top:679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46;top:2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-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ติดแถบโจทย์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28420</wp:posOffset>
                </wp:positionH>
                <wp:positionV relativeFrom="paragraph">
                  <wp:posOffset>172085</wp:posOffset>
                </wp:positionV>
                <wp:extent cx="461010" cy="4953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13.55pt;width:36.3pt;height:39pt" coordorigin="2092,271" coordsize="726,780">
                <v:shape id="shape_0" stroked="f" o:allowincell="f" style="position:absolute;left:2092;top:4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98;top:67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92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05710</wp:posOffset>
                </wp:positionH>
                <wp:positionV relativeFrom="paragraph">
                  <wp:posOffset>172085</wp:posOffset>
                </wp:positionV>
                <wp:extent cx="461010" cy="4953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pt;margin-top:13.55pt;width:36.3pt;height:39pt" coordorigin="3946,271" coordsize="726,780">
                <v:shape id="shape_0" stroked="f" o:allowincell="f" style="position:absolute;left:3946;top:4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2;top:67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46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ือก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ตร ริบบิ้นย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ตร อะไรยาวมากกว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ชือกยาว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้อยดื่มน้ำ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ขวด กุ้งดื่มน้ำ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ขวด ใครดื่มน้ำมากกว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ุ้งดื่มน้ำ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แสดงวิธีการเปรียบเทียบเศษส่วนและจำนวนคละ แลกกันตรวจส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ถูกต้อง แก้ไขข้อบกพร่องแล้วส่งครูตรวจสอบอีกครั้ง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5525135" cy="617220"/>
                <wp:effectExtent l="6985" t="6350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.3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54930</wp:posOffset>
            </wp:positionH>
            <wp:positionV relativeFrom="paragraph">
              <wp:posOffset>111760</wp:posOffset>
            </wp:positionV>
            <wp:extent cx="701040" cy="720090"/>
            <wp:effectExtent l="0" t="0" r="0" b="0"/>
            <wp:wrapNone/>
            <wp:docPr id="12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290830</wp:posOffset>
                </wp:positionV>
                <wp:extent cx="5356860" cy="365125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22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</w:t>
      </w:r>
      <w:r>
        <w:rPr>
          <w:rFonts w:ascii="Angsana New" w:hAnsi="Angsana New" w:cs="Angsana New"/>
          <w:sz w:val="32"/>
          <w:sz w:val="32"/>
          <w:szCs w:val="32"/>
        </w:rPr>
        <w:t>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เศษส่วนให้เท่ากัน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 คือ การนำจำนวนเดียวกันที่ไม่เป็นศูนย์มาคูณทั้งตัวเศษและตัวส่วน และการนำจำนวนเดียวกันที่ไม่เป็นศูนย์มาหารทั้งตัวเศษและตัว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เศษส่วนที่มีตัวส่วนเท่ากันที่เป็น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12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ปรียบเทียบเศษส่วนที่มีตัวส่วนเท่ากันและจำนวนคละ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13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-91440</wp:posOffset>
                </wp:positionV>
                <wp:extent cx="6560820" cy="92887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7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9140</wp:posOffset>
          </wp:positionH>
          <wp:positionV relativeFrom="paragraph">
            <wp:posOffset>-228600</wp:posOffset>
          </wp:positionV>
          <wp:extent cx="675640" cy="647700"/>
          <wp:effectExtent l="0" t="0" r="0" b="0"/>
          <wp:wrapNone/>
          <wp:docPr id="13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7:00Z</dcterms:created>
  <dc:creator>SUBJECT01</dc:creator>
  <dc:description/>
  <cp:keywords/>
  <dc:language>en-US</dc:language>
  <cp:lastModifiedBy>SUBJECT04</cp:lastModifiedBy>
  <cp:lastPrinted>2019-05-31T15:33:00Z</cp:lastPrinted>
  <dcterms:modified xsi:type="dcterms:W3CDTF">2019-05-31T08:35:00Z</dcterms:modified>
  <cp:revision>5</cp:revision>
  <dc:subject/>
  <dc:title/>
</cp:coreProperties>
</file>