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104140</wp:posOffset>
                </wp:positionV>
                <wp:extent cx="5682615" cy="1377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และการลบเศษส่วนและจำนวนค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5pt;mso-wrap-distance-left:9.05pt;mso-wrap-distance-right:9.05pt;mso-wrap-distance-top:0pt;mso-wrap-distance-bottom:0pt;margin-top:8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และการลบเศษส่วนและจำนวนค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0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8"/>
          <w:sz w:val="32"/>
          <w:szCs w:val="32"/>
        </w:rPr>
        <w:t xml:space="preserve">.5/3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8"/>
          <w:sz w:val="32"/>
          <w:szCs w:val="32"/>
        </w:rPr>
        <w:t xml:space="preserve">.5/5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สดงวิธีหาคำตอบของโจทย์ปัญหาการบวก การลบ การคูณ การหารเศษส่วน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pacing w:val="-8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แสดงวิธีทำและหาคำตอบของโจทย์ปัญหาการบวก  การลบ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วิธีทำและหาคำตอบของโจทย์ปัญหาการบวก  การลบ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การลบเศษส่ว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7175</wp:posOffset>
                </wp:positionH>
                <wp:positionV relativeFrom="paragraph">
                  <wp:posOffset>-70485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5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7365</wp:posOffset>
            </wp:positionH>
            <wp:positionV relativeFrom="paragraph">
              <wp:posOffset>-130810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18415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จะช่วยให้หาคำตอบจากโจทย์ปัญหา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ลบเศษส่วนได้รวดเร็วและ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9930</wp:posOffset>
                </wp:positionH>
                <wp:positionV relativeFrom="paragraph">
                  <wp:posOffset>701040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55.2pt;width:36.3pt;height:39pt" coordorigin="1118,1104" coordsize="726,780">
                <v:shape id="shape_0" stroked="f" o:allowincell="f" style="position:absolute;left:1118;top:1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4;top:1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18;top:1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5510</wp:posOffset>
                </wp:positionH>
                <wp:positionV relativeFrom="paragraph">
                  <wp:posOffset>701040</wp:posOffset>
                </wp:positionV>
                <wp:extent cx="4991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55.2pt;width:39.3pt;height:39pt" coordorigin="1426,1104" coordsize="786,780">
                <v:shape id="shape_0" stroked="f" o:allowincell="f" style="position:absolute;left:1426;top:1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2;top:1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86;top:1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5.8pt;width:36.3pt;height:39pt" coordorigin="2520,1116" coordsize="726,780">
                <v:shape id="shape_0" stroked="f" o:allowincell="f" style="position:absolute;left:2520;top:133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6;top:1523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0;top:111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และการลบเศษส่วน โดยพิจารณาโจทย์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ลบเศษส่วนบนกระด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ผู้แทนนักเรียนออกมาแข่งกันเติมคำตอบ นักเรียนที่เหลือช่วยกันตรวจสอบความถูกต้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739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1.95pt;width:36.3pt;height:39pt" coordorigin="1114,239" coordsize="726,780">
                <v:shape id="shape_0" stroked="f" o:allowincell="f" style="position:absolute;left:1114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0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14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5510</wp:posOffset>
                </wp:positionH>
                <wp:positionV relativeFrom="paragraph">
                  <wp:posOffset>151765</wp:posOffset>
                </wp:positionV>
                <wp:extent cx="4991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1.95pt;width:39.3pt;height:39pt" coordorigin="1426,239" coordsize="786,780">
                <v:shape id="shape_0" stroked="f" o:allowincell="f" style="position:absolute;left:1426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2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86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62100</wp:posOffset>
                </wp:positionH>
                <wp:positionV relativeFrom="paragraph">
                  <wp:posOffset>167005</wp:posOffset>
                </wp:positionV>
                <wp:extent cx="46863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3.15pt;width:36.9pt;height:39pt" coordorigin="2460,263" coordsize="738,780">
                <v:shape id="shape_0" stroked="f" o:allowincell="f" style="position:absolute;left:2460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8;top:670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72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    +    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(    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4991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35pt;width:39.3pt;height:39pt" coordorigin="2520,227" coordsize="786,780">
                <v:shape id="shape_0" stroked="f" o:allowincell="f" style="position:absolute;left:2520;top:4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8;top:634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80;top:2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77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1.95pt;width:36.3pt;height:39pt" coordorigin="1102,239" coordsize="726,780">
                <v:shape id="shape_0" stroked="f" o:allowincell="f" style="position:absolute;left:1102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8;top:64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02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7890</wp:posOffset>
                </wp:positionH>
                <wp:positionV relativeFrom="paragraph">
                  <wp:posOffset>151765</wp:posOffset>
                </wp:positionV>
                <wp:extent cx="4991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1.95pt;width:39.3pt;height:39pt" coordorigin="1414,239" coordsize="786,780">
                <v:shape id="shape_0" stroked="f" o:allowincell="f" style="position:absolute;left:1414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0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74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    +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  (    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9770</wp:posOffset>
                </wp:positionH>
                <wp:positionV relativeFrom="paragraph">
                  <wp:posOffset>170815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3.45pt;width:36.3pt;height:39pt" coordorigin="1102,269" coordsize="726,780">
                <v:shape id="shape_0" stroked="f" o:allowincell="f" style="position:absolute;left:1102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8;top:67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02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599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2.85pt;width:36.3pt;height:39pt" coordorigin="1474,257" coordsize="726,780">
                <v:shape id="shape_0" stroked="f" o:allowincell="f" style="position:absolute;left:1474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0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74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45pt;width:36.3pt;height:39pt" coordorigin="2520,269" coordsize="726,780">
                <v:shape id="shape_0" stroked="f" o:allowincell="f" style="position:absolute;left:2520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6;top:67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0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    +    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  (1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1830</wp:posOffset>
                </wp:positionH>
                <wp:positionV relativeFrom="paragraph">
                  <wp:posOffset>170815</wp:posOffset>
                </wp:positionV>
                <wp:extent cx="499110" cy="495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3.45pt;width:39.3pt;height:39pt" coordorigin="1058,269" coordsize="786,780">
                <v:shape id="shape_0" stroked="f" o:allowincell="f" style="position:absolute;left:1058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4;top:6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18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7890</wp:posOffset>
                </wp:positionH>
                <wp:positionV relativeFrom="paragraph">
                  <wp:posOffset>170815</wp:posOffset>
                </wp:positionV>
                <wp:extent cx="4991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3.45pt;width:39.3pt;height:39pt" coordorigin="1414,269" coordsize="786,780">
                <v:shape id="shape_0" stroked="f" o:allowincell="f" style="position:absolute;left:1414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0;top:6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74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4480</wp:posOffset>
                </wp:positionH>
                <wp:positionV relativeFrom="paragraph">
                  <wp:posOffset>176530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3.9pt;width:36.3pt;height:39pt" coordorigin="2448,278" coordsize="726,780">
                <v:shape id="shape_0" stroked="f" o:allowincell="f" style="position:absolute;left:2448;top:4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4;top:68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48;top:2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   –    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  (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   –    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จะช่วยให้หาคำตอบจากโจทย์ปัญหาการบวกและการลบเศษส่วนได้รวดเร็วและ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บวกและการลบเศษส่วนและจำนวนคละ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ำถามชวนคิดให้นักเรียนหาคำตอบ 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ช่วย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ถบโจทย์ปัญหา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276850" cy="495935"/>
                <wp:effectExtent l="5080" t="5715" r="5080" b="4445"/>
                <wp:wrapNone/>
                <wp:docPr id="6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9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36pt;margin-top:12.2pt;width:415.45pt;height: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467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2.85pt;width:36.3pt;height:39pt" coordorigin="2842,257" coordsize="726,780">
                <v:shape id="shape_0" stroked="f" o:allowincell="f" style="position:absolute;left:2842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8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42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5435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12.85pt;width:36.3pt;height:39pt" coordorigin="4810,257" coordsize="726,780">
                <v:shape id="shape_0" stroked="f" o:allowincell="f" style="position:absolute;left:4810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16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10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ลี้ยงปลามีน้ำอยู่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เติมน้ำเพิ่มอีก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ลิตร ตู้เลี้ยงปลามีน้ำกี่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4820</wp:posOffset>
                </wp:positionH>
                <wp:positionV relativeFrom="paragraph">
                  <wp:posOffset>165735</wp:posOffset>
                </wp:positionV>
                <wp:extent cx="5269230" cy="514985"/>
                <wp:effectExtent l="5080" t="5715" r="5080" b="4445"/>
                <wp:wrapNone/>
                <wp:docPr id="65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5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stroked="t" o:allowincell="f" style="position:absolute;margin-left:36.6pt;margin-top:13.05pt;width:414.85pt;height:4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9240</wp:posOffset>
                </wp:positionH>
                <wp:positionV relativeFrom="paragraph">
                  <wp:posOffset>161925</wp:posOffset>
                </wp:positionV>
                <wp:extent cx="4991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12.75pt;width:39.3pt;height:39pt" coordorigin="2424,255" coordsize="786,780">
                <v:shape id="shape_0" stroked="f" o:allowincell="f" style="position:absolute;left:2424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0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84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1490</wp:posOffset>
                </wp:positionH>
                <wp:positionV relativeFrom="paragraph">
                  <wp:posOffset>161925</wp:posOffset>
                </wp:positionV>
                <wp:extent cx="4991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2.75pt;width:39.3pt;height:39pt" coordorigin="4774,255" coordsize="786,780">
                <v:shape id="shape_0" stroked="f" o:allowincell="f" style="position:absolute;left:4774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0;top:66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34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สาไฟฟ้า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ตร กำแพงรั้วบ้า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เมตร เสาไฟฟ้าสูงกว่ากำแพงรั้วบ้านกี่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าคำตอบหน้าชั้นเรียน แล้ว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หาคำตอ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มีขั้นตอนในการหาคำตอ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ลักษณะของโจทย์ปัญหาและขั้นตอนการแก้โจทย์ปัญหาเพื่อหาคำตอบ พร้อมยกตัวอย่างประกอบการอธิบาย โดยเชื่อมโยงจากตัวอย่างปัญหาและคำตอบที่ได้จากการตอบคำถามของนักเรีย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</wp:posOffset>
                </wp:positionH>
                <wp:positionV relativeFrom="paragraph">
                  <wp:posOffset>111125</wp:posOffset>
                </wp:positionV>
                <wp:extent cx="5076825" cy="600075"/>
                <wp:effectExtent l="5715" t="5715" r="4445" b="4445"/>
                <wp:wrapNone/>
                <wp:docPr id="6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42.3pt;margin-top:8.75pt;width:399.7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7385</wp:posOffset>
                </wp:positionH>
                <wp:positionV relativeFrom="paragraph">
                  <wp:posOffset>170180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3.4pt;width:36.3pt;height:39pt" coordorigin="3051,268" coordsize="726,780">
                <v:shape id="shape_0" stroked="f" o:allowincell="f" style="position:absolute;left:3051;top:4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7;top:67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51;top:2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2920</wp:posOffset>
                </wp:positionH>
                <wp:positionV relativeFrom="paragraph">
                  <wp:posOffset>17018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3.4pt;width:36.3pt;height:39pt" coordorigin="4792,268" coordsize="726,780">
                <v:shape id="shape_0" stroked="f" o:allowincell="f" style="position:absolute;left:4792;top:4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8;top:67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792;top:2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ชญาทำน้ำยาล้างจาน </w:t>
      </w:r>
      <w:r>
        <w:rPr>
          <w:rFonts w:cs="Angsana New" w:ascii="Angsana New" w:hAnsi="Angsana New"/>
          <w:sz w:val="32"/>
          <w:szCs w:val="32"/>
        </w:rPr>
        <w:t xml:space="preserve">18     </w:t>
      </w:r>
      <w:r>
        <w:rPr>
          <w:rFonts w:ascii="Angsana New" w:hAnsi="Angsana New" w:cs="Angsana New"/>
          <w:sz w:val="32"/>
          <w:sz w:val="32"/>
          <w:szCs w:val="32"/>
        </w:rPr>
        <w:t>ลิตร ขาย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 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ชญายังเหลือน้ำยาล้างจานอีกกี่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ใจโจท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601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12.5pt;width:36.3pt;height:39pt" coordorigin="3789,250" coordsize="726,780">
                <v:shape id="shape_0" stroked="f" o:allowincell="f" style="position:absolute;left:3789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95;top:657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789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ข้อนี้เป็นเนื้อเรื่อง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ขายน้ำยาล้าง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5555</wp:posOffset>
                </wp:positionH>
                <wp:positionV relativeFrom="paragraph">
                  <wp:posOffset>143510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11.3pt;width:36.3pt;height:39pt" coordorigin="3993,226" coordsize="726,780">
                <v:shape id="shape_0" stroked="f" o:allowincell="f" style="position:absolute;left:3993;top:4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9;top:633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93;top:2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น้ำยาล้างจานอยู่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8  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น้ำยาล้างจานไปเท่า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1   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ิชญายังเหลือน้ำยาล้างจานอีกกี่ลิ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970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13.35pt;width:36.3pt;height:39pt" coordorigin="4220,267" coordsize="726,780">
                <v:shape id="shape_0" stroked="f" o:allowincell="f" style="position:absolute;left:4220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6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20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น้ำยาล้างจานจำนวนหนึ่ง ขายไปได้จำนวนหนึ่ง หาน้ำยาล้างจานที่เหลือ ใช้วิธี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7550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2.8pt;width:36.3pt;height:39pt" coordorigin="3130,256" coordsize="726,780">
                <v:shape id="shape_0" stroked="f" o:allowincell="f" style="position:absolute;left:3130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6;top:66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30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มือ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ชญาทำน้ำยาล้างจาน </w:t>
      </w:r>
      <w:r>
        <w:rPr>
          <w:rFonts w:cs="Angsana New" w:ascii="Angsana New" w:hAnsi="Angsana New"/>
          <w:sz w:val="32"/>
          <w:szCs w:val="32"/>
        </w:rPr>
        <w:t xml:space="preserve">18  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7850</wp:posOffset>
                </wp:positionH>
                <wp:positionV relativeFrom="paragraph">
                  <wp:posOffset>170815</wp:posOffset>
                </wp:positionV>
                <wp:extent cx="4610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3.45pt;width:36.3pt;height:39pt" coordorigin="4910,269" coordsize="726,780">
                <v:shape id="shape_0" stroked="f" o:allowincell="f" style="position:absolute;left:4910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16;top:67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10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3930</wp:posOffset>
                </wp:positionH>
                <wp:positionV relativeFrom="paragraph">
                  <wp:posOffset>170815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13.45pt;width:36.3pt;height:39pt" coordorigin="5518,269" coordsize="726,780">
                <v:shape id="shape_0" stroked="f" o:allowincell="f" style="position:absolute;left:5518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4;top:6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518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ปได้ </w:t>
      </w:r>
      <w:r>
        <w:rPr>
          <w:rFonts w:cs="Angsana New" w:ascii="Angsana New" w:hAnsi="Angsana New"/>
          <w:sz w:val="32"/>
          <w:szCs w:val="32"/>
        </w:rPr>
        <w:t xml:space="preserve">11  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3730</wp:posOffset>
                </wp:positionH>
                <wp:positionV relativeFrom="paragraph">
                  <wp:posOffset>169545</wp:posOffset>
                </wp:positionV>
                <wp:extent cx="4991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13.35pt;width:39.3pt;height:39pt" coordorigin="2998,267" coordsize="786,780">
                <v:shape id="shape_0" stroked="f" o:allowincell="f" style="position:absolute;left:3058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64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9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2810</wp:posOffset>
                </wp:positionH>
                <wp:positionV relativeFrom="paragraph">
                  <wp:posOffset>169545</wp:posOffset>
                </wp:positionV>
                <wp:extent cx="4991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3.35pt;width:39.3pt;height:39pt" coordorigin="3406,267" coordsize="786,780">
                <v:shape id="shape_0" stroked="f" o:allowincell="f" style="position:absolute;left:3466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72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06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ชญายังเหลือน้ำยาล้างจาน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– 11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8805</wp:posOffset>
                </wp:positionH>
                <wp:positionV relativeFrom="paragraph">
                  <wp:posOffset>161925</wp:posOffset>
                </wp:positionV>
                <wp:extent cx="669925" cy="495300"/>
                <wp:effectExtent l="0" t="0" r="0" b="58229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495360"/>
                          <a:chOff x="0" y="0"/>
                          <a:chExt cx="669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7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360" y="258480"/>
                            <a:ext cx="36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2.75pt;width:52.75pt;height:39pt" coordorigin="2943,255" coordsize="1055,780">
                <v:shape id="shape_0" stroked="f" o:allowincell="f" style="position:absolute;left:2943;top:255;width:105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7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5;top:662;width:567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9980</wp:posOffset>
                </wp:positionH>
                <wp:positionV relativeFrom="paragraph">
                  <wp:posOffset>169545</wp:posOffset>
                </wp:positionV>
                <wp:extent cx="4991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3.35pt;width:39.3pt;height:39pt" coordorigin="3748,267" coordsize="786,780">
                <v:shape id="shape_0" stroked="f" o:allowincell="f" style="position:absolute;left:3808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14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74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        –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09">
                <wp:simplePos x="0" y="0"/>
                <wp:positionH relativeFrom="column">
                  <wp:posOffset>2186305</wp:posOffset>
                </wp:positionH>
                <wp:positionV relativeFrom="paragraph">
                  <wp:posOffset>39370</wp:posOffset>
                </wp:positionV>
                <wp:extent cx="207645" cy="208280"/>
                <wp:effectExtent l="0" t="34290" r="0" b="317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2.15pt;margin-top:3.1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10">
                <wp:simplePos x="0" y="0"/>
                <wp:positionH relativeFrom="column">
                  <wp:posOffset>1866265</wp:posOffset>
                </wp:positionH>
                <wp:positionV relativeFrom="paragraph">
                  <wp:posOffset>40005</wp:posOffset>
                </wp:positionV>
                <wp:extent cx="207645" cy="207645"/>
                <wp:effectExtent l="0" t="33655" r="0" b="311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46.9pt;margin-top:3.1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5630</wp:posOffset>
                </wp:positionH>
                <wp:positionV relativeFrom="paragraph">
                  <wp:posOffset>169545</wp:posOffset>
                </wp:positionV>
                <wp:extent cx="499110" cy="495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13.35pt;width:39.3pt;height:39pt" coordorigin="2938,267" coordsize="786,780">
                <v:shape id="shape_0" stroked="f" o:allowincell="f" style="position:absolute;left:2998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4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3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5190</wp:posOffset>
                </wp:positionH>
                <wp:positionV relativeFrom="paragraph">
                  <wp:posOffset>169545</wp:posOffset>
                </wp:positionV>
                <wp:extent cx="499110" cy="495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13.35pt;width:39.3pt;height:39pt" coordorigin="3394,267" coordsize="786,780">
                <v:shape id="shape_0" stroked="f" o:allowincell="f" style="position:absolute;left:3454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60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94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 xml:space="preserve">   –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71980</wp:posOffset>
                </wp:positionH>
                <wp:positionV relativeFrom="paragraph">
                  <wp:posOffset>161925</wp:posOffset>
                </wp:positionV>
                <wp:extent cx="4991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2.75pt;width:39.3pt;height:39pt" coordorigin="2948,255" coordsize="786,780">
                <v:shape id="shape_0" stroked="f" o:allowincell="f" style="position:absolute;left:3008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14;top:66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48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       –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4695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12.7pt;width:36.3pt;height:39pt" coordorigin="3157,254" coordsize="726,780">
                <v:shape id="shape_0" stroked="f" o:allowincell="f" style="position:absolute;left:3157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3;top:66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57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334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13.3pt;width:36.3pt;height:39pt" coordorigin="4084,266" coordsize="726,780">
                <v:shape id="shape_0" stroked="f" o:allowincell="f" style="position:absolute;left:4084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90;top:67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84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ชญายังเหลือน้ำยาล้างจานอี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-325120</wp:posOffset>
                </wp:positionV>
                <wp:extent cx="6419850" cy="78232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6pt;width:505.5pt;height:61.6pt" coordorigin="-144,-512" coordsize="10110,1232">
                <v:shape id="shape_0" stroked="f" o:allowincell="f" style="position:absolute;left:-144;top:-512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8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ส่งตัวแทนออกมาจับสลาก เพื่อเลือกโจทย์ปัญหา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บนกระดาน แล้วร่วมกันวิเคราะห์โจทย์ เขียนประโยคสัญลักษณ์ และสรุปคำตอบกำหนดเวลาทำ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สร็จแล้วกลุ่มที่จับสลากได้ชุดเดียวกัน สลับ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และการลบเศษ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5395</wp:posOffset>
                </wp:positionH>
                <wp:positionV relativeFrom="paragraph">
                  <wp:posOffset>158115</wp:posOffset>
                </wp:positionV>
                <wp:extent cx="346710" cy="35052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4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85390</wp:posOffset>
                </wp:positionH>
                <wp:positionV relativeFrom="paragraph">
                  <wp:posOffset>165735</wp:posOffset>
                </wp:positionV>
                <wp:extent cx="346710" cy="35052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0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0015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1905" r="635" b="1905"/>
                <wp:wrapNone/>
                <wp:docPr id="91" name="Straight Arrow Connector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8" stroked="t" o:allowincell="f" style="position:absolute;margin-left:109.45pt;margin-top:11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0010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1905" r="635" b="1905"/>
                <wp:wrapNone/>
                <wp:docPr id="92" name="Straight Arrow Connector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0" stroked="t" o:allowincell="f" style="position:absolute;margin-left:206.3pt;margin-top:11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นพลมีข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งถุง แบ่งให้น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ถุง ธนพลเหลือขนมเป็นเศษส่วน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7930</wp:posOffset>
                </wp:positionH>
                <wp:positionV relativeFrom="paragraph">
                  <wp:posOffset>17780</wp:posOffset>
                </wp:positionV>
                <wp:extent cx="407035" cy="35052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4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47290</wp:posOffset>
                </wp:positionH>
                <wp:positionV relativeFrom="paragraph">
                  <wp:posOffset>17780</wp:posOffset>
                </wp:positionV>
                <wp:extent cx="407035" cy="35052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4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</wp:posOffset>
                </wp:positionH>
                <wp:positionV relativeFrom="paragraph">
                  <wp:posOffset>185420</wp:posOffset>
                </wp:positionV>
                <wp:extent cx="346710" cy="35052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4.6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4065</wp:posOffset>
                </wp:positionH>
                <wp:positionV relativeFrom="paragraph">
                  <wp:posOffset>185420</wp:posOffset>
                </wp:positionV>
                <wp:extent cx="346710" cy="35052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4.6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05205</wp:posOffset>
                </wp:positionH>
                <wp:positionV relativeFrom="paragraph">
                  <wp:posOffset>177800</wp:posOffset>
                </wp:positionV>
                <wp:extent cx="346710" cy="35052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4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4690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98" name="Straight Arrow Connector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9" stroked="t" o:allowincell="f" style="position:absolute;margin-left:54.7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8685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99" name="Straight Arrow Connector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1" stroked="t" o:allowincell="f" style="position:absolute;margin-left:71.55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9825</wp:posOffset>
                </wp:positionH>
                <wp:positionV relativeFrom="paragraph">
                  <wp:posOffset>155575</wp:posOffset>
                </wp:positionV>
                <wp:extent cx="72390" cy="1270"/>
                <wp:effectExtent l="635" t="1905" r="635" b="1905"/>
                <wp:wrapNone/>
                <wp:docPr id="100" name="Straight Arrow Connector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5" stroked="t" o:allowincell="f" style="position:absolute;margin-left:89.75pt;margin-top:12.2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–     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ถ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1970</wp:posOffset>
                </wp:positionH>
                <wp:positionV relativeFrom="paragraph">
                  <wp:posOffset>29210</wp:posOffset>
                </wp:positionV>
                <wp:extent cx="407035" cy="35052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5965</wp:posOffset>
                </wp:positionH>
                <wp:positionV relativeFrom="paragraph">
                  <wp:posOffset>36830</wp:posOffset>
                </wp:positionV>
                <wp:extent cx="407035" cy="35052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9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7105</wp:posOffset>
                </wp:positionH>
                <wp:positionV relativeFrom="paragraph">
                  <wp:posOffset>33655</wp:posOffset>
                </wp:positionV>
                <wp:extent cx="407035" cy="35052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6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1760</wp:posOffset>
                </wp:positionH>
                <wp:positionV relativeFrom="paragraph">
                  <wp:posOffset>173990</wp:posOffset>
                </wp:positionV>
                <wp:extent cx="346710" cy="35052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7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58695</wp:posOffset>
                </wp:positionH>
                <wp:positionV relativeFrom="paragraph">
                  <wp:posOffset>173990</wp:posOffset>
                </wp:positionV>
                <wp:extent cx="346710" cy="35052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7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93520</wp:posOffset>
                </wp:positionH>
                <wp:positionV relativeFrom="paragraph">
                  <wp:posOffset>158750</wp:posOffset>
                </wp:positionV>
                <wp:extent cx="108585" cy="1270"/>
                <wp:effectExtent l="635" t="1905" r="635" b="1905"/>
                <wp:wrapNone/>
                <wp:docPr id="106" name="Straight Arrow Connector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3" stroked="t" o:allowincell="f" style="position:absolute;margin-left:117.6pt;margin-top:12.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70455</wp:posOffset>
                </wp:positionH>
                <wp:positionV relativeFrom="paragraph">
                  <wp:posOffset>155575</wp:posOffset>
                </wp:positionV>
                <wp:extent cx="108585" cy="1270"/>
                <wp:effectExtent l="635" t="1905" r="635" b="1905"/>
                <wp:wrapNone/>
                <wp:docPr id="107" name="Straight Arrow Connector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8" stroked="t" o:allowincell="f" style="position:absolute;margin-left:186.65pt;margin-top:12.2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ีจี้ได้เงินวั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าท แบ่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าท ที่เหลือหยอดใส่กระป๋องออมสิน จีจี้หยอด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34005</wp:posOffset>
                </wp:positionH>
                <wp:positionV relativeFrom="paragraph">
                  <wp:posOffset>170815</wp:posOffset>
                </wp:positionV>
                <wp:extent cx="346710" cy="35052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4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93720</wp:posOffset>
                </wp:positionH>
                <wp:positionV relativeFrom="paragraph">
                  <wp:posOffset>163195</wp:posOffset>
                </wp:positionV>
                <wp:extent cx="346710" cy="35052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8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0105</wp:posOffset>
                </wp:positionH>
                <wp:positionV relativeFrom="paragraph">
                  <wp:posOffset>163195</wp:posOffset>
                </wp:positionV>
                <wp:extent cx="346710" cy="35052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85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1280</wp:posOffset>
                </wp:positionH>
                <wp:positionV relativeFrom="paragraph">
                  <wp:posOffset>36830</wp:posOffset>
                </wp:positionV>
                <wp:extent cx="407035" cy="35052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9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8215</wp:posOffset>
                </wp:positionH>
                <wp:positionV relativeFrom="paragraph">
                  <wp:posOffset>33655</wp:posOffset>
                </wp:positionV>
                <wp:extent cx="407035" cy="35052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6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60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5765</wp:posOffset>
                </wp:positionH>
                <wp:positionV relativeFrom="paragraph">
                  <wp:posOffset>148590</wp:posOffset>
                </wp:positionV>
                <wp:extent cx="108585" cy="1270"/>
                <wp:effectExtent l="635" t="1905" r="635" b="1905"/>
                <wp:wrapNone/>
                <wp:docPr id="113" name="Straight Arrow Connector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4" stroked="t" o:allowincell="f" style="position:absolute;margin-left:231.95pt;margin-top:11.7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5480</wp:posOffset>
                </wp:positionH>
                <wp:positionV relativeFrom="paragraph">
                  <wp:posOffset>140970</wp:posOffset>
                </wp:positionV>
                <wp:extent cx="108585" cy="1270"/>
                <wp:effectExtent l="635" t="1905" r="635" b="1905"/>
                <wp:wrapNone/>
                <wp:docPr id="114" name="Straight Arrow Connector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0" stroked="t" o:allowincell="f" style="position:absolute;margin-left:252.4pt;margin-top:11.1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91865</wp:posOffset>
                </wp:positionH>
                <wp:positionV relativeFrom="paragraph">
                  <wp:posOffset>140970</wp:posOffset>
                </wp:positionV>
                <wp:extent cx="108585" cy="1270"/>
                <wp:effectExtent l="635" t="1905" r="635" b="1905"/>
                <wp:wrapNone/>
                <wp:docPr id="115" name="Straight Arrow Connector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1" stroked="t" o:allowincell="f" style="position:absolute;margin-left:274.95pt;margin-top:11.1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ส่กระป๋องออมสินคิดเป็นเศษส่วน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      –      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03525</wp:posOffset>
                </wp:positionH>
                <wp:positionV relativeFrom="paragraph">
                  <wp:posOffset>34290</wp:posOffset>
                </wp:positionV>
                <wp:extent cx="407035" cy="35052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7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407035" cy="35052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49625</wp:posOffset>
                </wp:positionH>
                <wp:positionV relativeFrom="paragraph">
                  <wp:posOffset>26670</wp:posOffset>
                </wp:positionV>
                <wp:extent cx="407035" cy="35052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8630</wp:posOffset>
                </wp:positionH>
                <wp:positionV relativeFrom="paragraph">
                  <wp:posOffset>167005</wp:posOffset>
                </wp:positionV>
                <wp:extent cx="346710" cy="35052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1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52825</wp:posOffset>
                </wp:positionH>
                <wp:positionV relativeFrom="paragraph">
                  <wp:posOffset>167005</wp:posOffset>
                </wp:positionV>
                <wp:extent cx="346710" cy="35052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1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73250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121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1" stroked="t" o:allowincell="f" style="position:absolute;margin-left:147.5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86175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122" name="Straight Arrow Connector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5" stroked="t" o:allowincell="f" style="position:absolute;margin-left:290.25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แรกนิสาปลูกผั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แปลง วันที่สองปลูกผั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แปลง วันที่สามปลูกผักได้อี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08150</wp:posOffset>
                </wp:positionH>
                <wp:positionV relativeFrom="paragraph">
                  <wp:posOffset>19050</wp:posOffset>
                </wp:positionV>
                <wp:extent cx="407035" cy="35052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8695</wp:posOffset>
                </wp:positionH>
                <wp:positionV relativeFrom="paragraph">
                  <wp:posOffset>19050</wp:posOffset>
                </wp:positionV>
                <wp:extent cx="407035" cy="35052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7370</wp:posOffset>
                </wp:positionH>
                <wp:positionV relativeFrom="paragraph">
                  <wp:posOffset>163830</wp:posOffset>
                </wp:positionV>
                <wp:extent cx="346710" cy="35052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9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1990</wp:posOffset>
                </wp:positionH>
                <wp:positionV relativeFrom="paragraph">
                  <wp:posOffset>137160</wp:posOffset>
                </wp:positionV>
                <wp:extent cx="72390" cy="1270"/>
                <wp:effectExtent l="635" t="1905" r="635" b="1905"/>
                <wp:wrapNone/>
                <wp:docPr id="126" name="Straight Arrow Connector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4" stroked="t" o:allowincell="f" style="position:absolute;margin-left:53.7pt;margin-top:10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5345</wp:posOffset>
                </wp:positionH>
                <wp:positionV relativeFrom="paragraph">
                  <wp:posOffset>411480</wp:posOffset>
                </wp:positionV>
                <wp:extent cx="72390" cy="1270"/>
                <wp:effectExtent l="635" t="1905" r="635" b="1905"/>
                <wp:wrapNone/>
                <wp:docPr id="127" name="Straight Arrow Connector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7" stroked="t" o:allowincell="f" style="position:absolute;margin-left:67.35pt;margin-top:32.4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6005</wp:posOffset>
                </wp:positionH>
                <wp:positionV relativeFrom="paragraph">
                  <wp:posOffset>415925</wp:posOffset>
                </wp:positionV>
                <wp:extent cx="72390" cy="1270"/>
                <wp:effectExtent l="635" t="1905" r="635" b="1905"/>
                <wp:wrapNone/>
                <wp:docPr id="128" name="Straight Arrow Connector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0" stroked="t" o:allowincell="f" style="position:absolute;margin-left:83.15pt;margin-top:32.7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แปลง  รวมสามวันนิสาปลูกผักได้คิดเป็นเศษส่วนเท่าไรของ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6890</wp:posOffset>
                </wp:positionH>
                <wp:positionV relativeFrom="paragraph">
                  <wp:posOffset>15240</wp:posOffset>
                </wp:positionV>
                <wp:extent cx="407035" cy="35052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2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640</wp:posOffset>
                </wp:positionH>
                <wp:positionV relativeFrom="paragraph">
                  <wp:posOffset>160020</wp:posOffset>
                </wp:positionV>
                <wp:extent cx="346710" cy="35052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0725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245</wp:posOffset>
                </wp:positionH>
                <wp:positionV relativeFrom="paragraph">
                  <wp:posOffset>297180</wp:posOffset>
                </wp:positionV>
                <wp:extent cx="407035" cy="35052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4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29005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0905</wp:posOffset>
                </wp:positionH>
                <wp:positionV relativeFrom="paragraph">
                  <wp:posOffset>294005</wp:posOffset>
                </wp:positionV>
                <wp:extent cx="407035" cy="35052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1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79195</wp:posOffset>
                </wp:positionH>
                <wp:positionV relativeFrom="paragraph">
                  <wp:posOffset>160020</wp:posOffset>
                </wp:positionV>
                <wp:extent cx="346710" cy="35052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6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3260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136" name="Straight Arrow Connector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7" stroked="t" o:allowincell="f" style="position:absolute;margin-left:53.8pt;margin-top:11.1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13815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137" name="Straight Arrow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1" stroked="t" o:allowincell="f" style="position:absolute;margin-left:103.45pt;margin-top:11.1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+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+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8160</wp:posOffset>
                </wp:positionH>
                <wp:positionV relativeFrom="paragraph">
                  <wp:posOffset>27305</wp:posOffset>
                </wp:positionV>
                <wp:extent cx="407035" cy="35052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1095</wp:posOffset>
                </wp:positionH>
                <wp:positionV relativeFrom="paragraph">
                  <wp:posOffset>19685</wp:posOffset>
                </wp:positionV>
                <wp:extent cx="407035" cy="350520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5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14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การลบเศษส่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การบวกและการลบเศษส่วนและจำนวนคละ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4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การบวกและการล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โจทย์ปัญหาการบวกและการลบเศษส่วนและจำนวนคล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-121920</wp:posOffset>
                </wp:positionV>
                <wp:extent cx="6560820" cy="92887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08345</wp:posOffset>
          </wp:positionH>
          <wp:positionV relativeFrom="paragraph">
            <wp:posOffset>-266700</wp:posOffset>
          </wp:positionV>
          <wp:extent cx="675640" cy="647700"/>
          <wp:effectExtent l="0" t="0" r="0" b="0"/>
          <wp:wrapNone/>
          <wp:docPr id="15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9:00Z</dcterms:created>
  <dc:creator>SUBJECT01</dc:creator>
  <dc:description/>
  <cp:keywords/>
  <dc:language>en-US</dc:language>
  <cp:lastModifiedBy>SUBJECT04</cp:lastModifiedBy>
  <cp:lastPrinted>2019-06-01T13:19:00Z</cp:lastPrinted>
  <dcterms:modified xsi:type="dcterms:W3CDTF">2019-06-01T06:19:00Z</dcterms:modified>
  <cp:revision>7</cp:revision>
  <dc:subject/>
  <dc:title/>
</cp:coreProperties>
</file>