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104140</wp:posOffset>
                </wp:positionV>
                <wp:extent cx="5682615" cy="137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และการลบเศษส่วนและจำนวนค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5pt;mso-wrap-distance-left:9.05pt;mso-wrap-distance-right:9.05pt;mso-wrap-distance-top:0pt;mso-wrap-distance-bottom:0pt;margin-top:8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และการลบเศษส่วนและจำนวนค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/3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/5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pacing w:val="-8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การล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นวนค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และหาคำตอบของโจทย์ปัญหาการบวก  การล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นวนค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โจทย์ปัญหาการบวก  การล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 ไปใช้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 การแก้โจทย์ปัญหาการบวก  การลบเศษส่วน 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586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2pt;width:36.3pt;height:39pt" coordorigin="5836,240" coordsize="726,780">
                <v:shape id="shape_0" stroked="f" o:allowincell="f" style="position:absolute;left:5836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2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3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876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2pt;width:36.3pt;height:39pt" coordorigin="6376,240" coordsize="726,780">
                <v:shape id="shape_0" stroked="f" o:allowincell="f" style="position:absolute;left:6376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2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37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 การบวก  การลบจำนวนคละ  โดยครูติดแถบโจทย์บนกระดานและ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วิธีทำบนกระดาน ดังนี้     </w:t>
      </w:r>
      <w:r>
        <w:rPr>
          <w:rFonts w:cs="Angsana New" w:ascii="Angsana New" w:hAnsi="Angsana New"/>
          <w:sz w:val="32"/>
          <w:szCs w:val="32"/>
        </w:rPr>
        <w:t xml:space="preserve">5     + 3 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2pt;width:36.3pt;height:39pt" coordorigin="2426,240" coordsize="726,780">
                <v:shape id="shape_0" stroked="f" o:allowincell="f" style="position:absolute;left:2426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2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2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pt;width:36.3pt;height:39pt" coordorigin="2940,240" coordsize="726,780">
                <v:shape id="shape_0" stroked="f" o:allowincell="f" style="position:absolute;left:2940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6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40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303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2pt;width:36.3pt;height:39pt" coordorigin="4178,240" coordsize="726,780">
                <v:shape id="shape_0" stroked="f" o:allowincell="f" style="position:absolute;left:417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4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7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576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2pt;width:36.3pt;height:39pt" coordorigin="4576,240" coordsize="726,780">
                <v:shape id="shape_0" stroked="f" o:allowincell="f" style="position:absolute;left:4576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2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จะเลือกใช้วิธีใดในการหาคำตอบก็ได้ตามประสบการณ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236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5822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3.25pt;width:36.3pt;height:39pt" coordorigin="3736,265" coordsize="726,780">
                <v:shape id="shape_0" stroked="f" o:allowincell="f" style="position:absolute;left:3736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42;top:672;width:51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8770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5822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13.25pt;width:36.3pt;height:39pt" coordorigin="4502,265" coordsize="726,780">
                <v:shape id="shape_0" stroked="f" o:allowincell="f" style="position:absolute;left:4502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8;top:672;width:51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0">
                <wp:simplePos x="0" y="0"/>
                <wp:positionH relativeFrom="column">
                  <wp:posOffset>2957195</wp:posOffset>
                </wp:positionH>
                <wp:positionV relativeFrom="paragraph">
                  <wp:posOffset>27305</wp:posOffset>
                </wp:positionV>
                <wp:extent cx="207645" cy="208280"/>
                <wp:effectExtent l="0" t="34290" r="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32.85pt;margin-top:2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1">
                <wp:simplePos x="0" y="0"/>
                <wp:positionH relativeFrom="column">
                  <wp:posOffset>2635250</wp:posOffset>
                </wp:positionH>
                <wp:positionV relativeFrom="paragraph">
                  <wp:posOffset>27940</wp:posOffset>
                </wp:positionV>
                <wp:extent cx="207645" cy="207645"/>
                <wp:effectExtent l="0" t="33655" r="0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7.45pt;margin-top:2.1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4">
                <wp:simplePos x="0" y="0"/>
                <wp:positionH relativeFrom="column">
                  <wp:posOffset>3113405</wp:posOffset>
                </wp:positionH>
                <wp:positionV relativeFrom="paragraph">
                  <wp:posOffset>318135</wp:posOffset>
                </wp:positionV>
                <wp:extent cx="207645" cy="208280"/>
                <wp:effectExtent l="0" t="34290" r="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45.15pt;margin-top:25.0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5">
                <wp:simplePos x="0" y="0"/>
                <wp:positionH relativeFrom="column">
                  <wp:posOffset>2364740</wp:posOffset>
                </wp:positionH>
                <wp:positionV relativeFrom="paragraph">
                  <wp:posOffset>318770</wp:posOffset>
                </wp:positionV>
                <wp:extent cx="207645" cy="207645"/>
                <wp:effectExtent l="0" t="33655" r="0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6.15pt;margin-top:25.0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>1)</w:t>
        <w:tab/>
        <w:t xml:space="preserve">5     + 3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(5 + 3) +       +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0770</wp:posOffset>
                </wp:positionH>
                <wp:positionV relativeFrom="paragraph">
                  <wp:posOffset>153670</wp:posOffset>
                </wp:positionV>
                <wp:extent cx="4991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2.1pt;width:39.3pt;height:39pt" coordorigin="3702,242" coordsize="786,780">
                <v:shape id="shape_0" stroked="f" o:allowincell="f" style="position:absolute;left:3762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0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910</wp:posOffset>
                </wp:positionH>
                <wp:positionV relativeFrom="paragraph">
                  <wp:posOffset>153670</wp:posOffset>
                </wp:positionV>
                <wp:extent cx="4991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2.1pt;width:39.3pt;height:39pt" coordorigin="4066,242" coordsize="786,780">
                <v:shape id="shape_0" stroked="f" o:allowincell="f" style="position:absolute;left:4126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4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=  8 +              +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2510</wp:posOffset>
                </wp:positionH>
                <wp:positionV relativeFrom="paragraph">
                  <wp:posOffset>146050</wp:posOffset>
                </wp:positionV>
                <wp:extent cx="46101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1.5pt;width:36.3pt;height:39pt" coordorigin="3626,230" coordsize="726,780">
                <v:shape id="shape_0" stroked="f" o:allowincell="f" style="position:absolute;left:3626;top:23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04;top:637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2">
                <wp:simplePos x="0" y="0"/>
                <wp:positionH relativeFrom="column">
                  <wp:posOffset>2687955</wp:posOffset>
                </wp:positionH>
                <wp:positionV relativeFrom="paragraph">
                  <wp:posOffset>44450</wp:posOffset>
                </wp:positionV>
                <wp:extent cx="207645" cy="208280"/>
                <wp:effectExtent l="0" t="34290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1.65pt;margin-top:3.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3">
                <wp:simplePos x="0" y="0"/>
                <wp:positionH relativeFrom="column">
                  <wp:posOffset>2366010</wp:posOffset>
                </wp:positionH>
                <wp:positionV relativeFrom="paragraph">
                  <wp:posOffset>45085</wp:posOffset>
                </wp:positionV>
                <wp:extent cx="207645" cy="207645"/>
                <wp:effectExtent l="0" t="33655" r="0" b="31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6.25pt;margin-top:3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=  8 +       +  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2020</wp:posOffset>
                </wp:positionH>
                <wp:positionV relativeFrom="paragraph">
                  <wp:posOffset>14541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1.45pt;width:36.3pt;height:39pt" coordorigin="3452,229" coordsize="726,780">
                <v:shape id="shape_0" stroked="f" o:allowincell="f" style="position:absolute;left:3452;top:22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4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0;top:636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=  8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797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3.3pt;width:36.3pt;height:39pt" coordorigin="2422,266" coordsize="726,780">
                <v:shape id="shape_0" stroked="f" o:allowincell="f" style="position:absolute;left:2422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8;top:6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22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436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13.3pt;width:36.3pt;height:39pt" coordorigin="2936,266" coordsize="726,780">
                <v:shape id="shape_0" stroked="f" o:allowincell="f" style="position:absolute;left:2936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2;top:67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36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344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2.7pt;width:36.3pt;height:39pt" coordorigin="3344,254" coordsize="726,780">
                <v:shape id="shape_0" stroked="f" o:allowincell="f" style="position:absolute;left:3344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2;top:661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6129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2.7pt;width:36.3pt;height:39pt" coordorigin="3720,254" coordsize="726,780">
                <v:shape id="shape_0" stroked="f" o:allowincell="f" style="position:absolute;left:3720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4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98;top:661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=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3261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6780</wp:posOffset>
                </wp:positionH>
                <wp:positionV relativeFrom="paragraph">
                  <wp:posOffset>161290</wp:posOffset>
                </wp:positionV>
                <wp:extent cx="531495" cy="495300"/>
                <wp:effectExtent l="0" t="0" r="0" b="264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95360"/>
                          <a:chOff x="0" y="0"/>
                          <a:chExt cx="531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2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20" y="258480"/>
                            <a:ext cx="374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2.7pt;width:41.85pt;height:39pt" coordorigin="3428,254" coordsize="837,780">
                <v:shape id="shape_0" stroked="f" o:allowincell="f" style="position:absolute;left:3428;top:254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470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2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1;top:661;width:589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6370</wp:posOffset>
                </wp:positionH>
                <wp:positionV relativeFrom="paragraph">
                  <wp:posOffset>161290</wp:posOffset>
                </wp:positionV>
                <wp:extent cx="531495" cy="495300"/>
                <wp:effectExtent l="0" t="0" r="0" b="264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95360"/>
                          <a:chOff x="0" y="0"/>
                          <a:chExt cx="531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3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7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20" y="258480"/>
                            <a:ext cx="374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2.7pt;width:41.85pt;height:39pt" coordorigin="4262,254" coordsize="837,780">
                <v:shape id="shape_0" stroked="f" o:allowincell="f" style="position:absolute;left:4262;top:254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470;width:8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7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5;top:661;width:589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6">
                <wp:simplePos x="0" y="0"/>
                <wp:positionH relativeFrom="column">
                  <wp:posOffset>2465705</wp:posOffset>
                </wp:positionH>
                <wp:positionV relativeFrom="paragraph">
                  <wp:posOffset>23495</wp:posOffset>
                </wp:positionV>
                <wp:extent cx="207645" cy="208280"/>
                <wp:effectExtent l="0" t="34290" r="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4.15pt;margin-top:1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7">
                <wp:simplePos x="0" y="0"/>
                <wp:positionH relativeFrom="column">
                  <wp:posOffset>2143760</wp:posOffset>
                </wp:positionH>
                <wp:positionV relativeFrom="paragraph">
                  <wp:posOffset>24130</wp:posOffset>
                </wp:positionV>
                <wp:extent cx="207645" cy="207645"/>
                <wp:effectExtent l="0" t="33655" r="0" b="31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68.75pt;margin-top:1.8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9">
                <wp:simplePos x="0" y="0"/>
                <wp:positionH relativeFrom="column">
                  <wp:posOffset>3030855</wp:posOffset>
                </wp:positionH>
                <wp:positionV relativeFrom="paragraph">
                  <wp:posOffset>311150</wp:posOffset>
                </wp:positionV>
                <wp:extent cx="207645" cy="208280"/>
                <wp:effectExtent l="0" t="34290" r="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38.65pt;margin-top:24.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)</w:t>
        <w:tab/>
        <w:t xml:space="preserve">5     + 3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+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094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2.3pt;width:36.3pt;height:39pt" coordorigin="3844,246" coordsize="726,780">
                <v:shape id="shape_0" stroked="f" o:allowincell="f" style="position:absolute;left:3844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2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186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12.3pt;width:36.3pt;height:39pt" coordorigin="3436,246" coordsize="726,780">
                <v:shape id="shape_0" stroked="f" o:allowincell="f" style="position:absolute;left:3436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4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8210</wp:posOffset>
                </wp:positionH>
                <wp:positionV relativeFrom="paragraph">
                  <wp:posOffset>429895</wp:posOffset>
                </wp:positionV>
                <wp:extent cx="64008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95360"/>
                          <a:chOff x="0" y="0"/>
                          <a:chExt cx="640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7160"/>
                            <a:ext cx="601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258480"/>
                            <a:ext cx="217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3.85pt;width:50.4pt;height:39pt" coordorigin="3446,677" coordsize="1008,780">
                <v:shape id="shape_0" stroked="f" o:allowincell="f" style="position:absolute;left:3446;top:677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893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4;top:1084;width:34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0910</wp:posOffset>
                </wp:positionH>
                <wp:positionV relativeFrom="paragraph">
                  <wp:posOffset>712470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56.1pt;width:36.3pt;height:39pt" coordorigin="3466,1122" coordsize="726,780">
                <v:shape id="shape_0" stroked="f" o:allowincell="f" style="position:absolute;left:3466;top:112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13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44;top:1529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8">
                <wp:simplePos x="0" y="0"/>
                <wp:positionH relativeFrom="column">
                  <wp:posOffset>2156460</wp:posOffset>
                </wp:positionH>
                <wp:positionV relativeFrom="paragraph">
                  <wp:posOffset>46990</wp:posOffset>
                </wp:positionV>
                <wp:extent cx="207645" cy="207645"/>
                <wp:effectExtent l="0" t="33655" r="0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69.75pt;margin-top:3.6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=                 +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50">
                <wp:simplePos x="0" y="0"/>
                <wp:positionH relativeFrom="column">
                  <wp:posOffset>2559685</wp:posOffset>
                </wp:positionH>
                <wp:positionV relativeFrom="paragraph">
                  <wp:posOffset>61595</wp:posOffset>
                </wp:positionV>
                <wp:extent cx="207645" cy="208280"/>
                <wp:effectExtent l="0" t="34290" r="0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1.55pt;margin-top:4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51">
                <wp:simplePos x="0" y="0"/>
                <wp:positionH relativeFrom="column">
                  <wp:posOffset>2169160</wp:posOffset>
                </wp:positionH>
                <wp:positionV relativeFrom="paragraph">
                  <wp:posOffset>62230</wp:posOffset>
                </wp:positionV>
                <wp:extent cx="207645" cy="207645"/>
                <wp:effectExtent l="0" t="33655" r="0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0.75pt;margin-top:4.8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=          +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center" w:pos="4513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=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ความรู้เรื่อง การแก้โจทย์ปัญหาการบวก  การลบเศษส่วน และจำนวนค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และการลบ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บวกหรือการลบจำนวนคละ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5700</wp:posOffset>
                </wp:positionH>
                <wp:positionV relativeFrom="paragraph">
                  <wp:posOffset>1460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.15pt;width:36.3pt;height:39pt" coordorigin="3820,23" coordsize="726,780">
                <v:shape id="shape_0" stroked="f" o:allowincell="f" style="position:absolute;left:3820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6;top:43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0;top:2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0555</wp:posOffset>
                </wp:positionH>
                <wp:positionV relativeFrom="paragraph">
                  <wp:posOffset>65405</wp:posOffset>
                </wp:positionV>
                <wp:extent cx="4785360" cy="69024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ซื้อเชือกผูกเงื่อนมาขาย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มีลูกเสือคนหนึ่งมาขอซื้อ ครูจึงตัดขายไป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 ครูเหลือเชือกยาว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54.35pt;mso-wrap-distance-left:9.05pt;mso-wrap-distance-right:9.05pt;mso-wrap-distance-top:0pt;mso-wrap-distance-bottom:0pt;margin-top:5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ซื้อเชือกผูกเงื่อนมาขาย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ร มีลูกเสือคนหนึ่งมาขอซื้อ ครูจึงตัดขายไป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มตร ครูเหลือเชือกยาว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4855</wp:posOffset>
                </wp:positionH>
                <wp:positionV relativeFrom="paragraph">
                  <wp:posOffset>5270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5pt;width:36.3pt;height:39pt" coordorigin="1173,83" coordsize="726,780">
                <v:shape id="shape_0" stroked="f" o:allowincell="f" style="position:absolute;left:1173;top:2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9;top:49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73;top: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อ่านโจทย์พร้อมกัน  จากนั้น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327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13.1pt;width:36.3pt;height:39pt" coordorigin="7202,262" coordsize="726,780">
                <v:shape id="shape_0" stroked="f" o:allowincell="f" style="position:absolute;left:720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8;top:66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20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092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13.1pt;width:36.3pt;height:39pt" coordorigin="3592,262" coordsize="726,780">
                <v:shape id="shape_0" stroked="f" o:allowincell="f" style="position:absolute;left:359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98;top:66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9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จทย์กำหนดอะไรให้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ความยาวของเชือกที่ซื้อมาขาย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12     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มตร และความยาวของเชือก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ที่ตัดขายไป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3    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ยาวของเชือกที่เหลือ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038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3.05pt;width:36.3pt;height:39pt" coordorigin="4788,261" coordsize="726,780">
                <v:shape id="shape_0" stroked="f" o:allowincell="f" style="position:absolute;left:4788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668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88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169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2.45pt;width:36.3pt;height:39pt" coordorigin="5294,249" coordsize="726,780">
                <v:shape id="shape_0" stroked="f" o:allowincell="f" style="position:absolute;left:5294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65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94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ควร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8875</wp:posOffset>
                </wp:positionH>
                <wp:positionV relativeFrom="paragraph">
                  <wp:posOffset>64135</wp:posOffset>
                </wp:positionV>
                <wp:extent cx="161925" cy="161925"/>
                <wp:effectExtent l="5715" t="5715" r="4445" b="4445"/>
                <wp:wrapNone/>
                <wp:docPr id="8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91.25pt;margin-top:5.05pt;width:12.7pt;height:12.7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  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3     =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ะแสดงวิธีทำเพื่อหาคำตอบได้อย่างไ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1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12"/>
          <w:sz w:val="32"/>
          <w:sz w:val="32"/>
          <w:szCs w:val="32"/>
        </w:rPr>
        <w:t>ให้นักเรียนร่วมกันสนทนาโดยใช้ประสบการณ์เดิม</w:t>
      </w:r>
      <w:r>
        <w:rPr>
          <w:rFonts w:cs="Angsana New" w:ascii="Angsana New" w:hAnsi="Angsana New"/>
          <w:color w:val="FF33CC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4330</wp:posOffset>
                </wp:positionH>
                <wp:positionV relativeFrom="paragraph">
                  <wp:posOffset>431165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3.95pt;width:36.3pt;height:39pt" coordorigin="4558,679" coordsize="726,780">
                <v:shape id="shape_0" stroked="f" o:allowincell="f" style="position:absolute;left:4558;top:8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64;top:108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58;top:6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ออกมาแสดงวิธีทำบนกระดาน และให้นักเรีย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ขั้นตอนต่าง ๆไป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95pt;width:36.3pt;height:39pt" coordorigin="3960,259" coordsize="726,780">
                <v:shape id="shape_0" stroked="f" o:allowincell="f" style="position:absolute;left:3960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6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60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ซื้อเชือกผูกเงื่อนมาขายยาว  </w:t>
      </w:r>
      <w:r>
        <w:rPr>
          <w:rFonts w:cs="Angsana New" w:ascii="Angsana New" w:hAnsi="Angsana New"/>
          <w:sz w:val="32"/>
          <w:szCs w:val="32"/>
        </w:rPr>
        <w:t xml:space="preserve">12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203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3.55pt;width:36.3pt;height:39pt" coordorigin="5578,271" coordsize="726,780">
                <v:shape id="shape_0" stroked="f" o:allowincell="f" style="position:absolute;left:5578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4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78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952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3.55pt;width:36.3pt;height:39pt" coordorigin="5952,271" coordsize="726,780">
                <v:shape id="shape_0" stroked="f" o:allowincell="f" style="position:absolute;left:5952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8;top:67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52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331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3.55pt;width:36.3pt;height:39pt" coordorigin="3706,271" coordsize="726,780">
                <v:shape id="shape_0" stroked="f" o:allowincell="f" style="position:absolute;left:3706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12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06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716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2.95pt;width:36.3pt;height:39pt" coordorigin="4216,259" coordsize="726,780">
                <v:shape id="shape_0" stroked="f" o:allowincell="f" style="position:absolute;left:4216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2;top:66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16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ดขายให้กับนักเรียนไป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11">
                <wp:simplePos x="0" y="0"/>
                <wp:positionH relativeFrom="column">
                  <wp:posOffset>3839845</wp:posOffset>
                </wp:positionH>
                <wp:positionV relativeFrom="paragraph">
                  <wp:posOffset>39370</wp:posOffset>
                </wp:positionV>
                <wp:extent cx="207645" cy="208280"/>
                <wp:effectExtent l="0" t="34290" r="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02.35pt;margin-top:3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12">
                <wp:simplePos x="0" y="0"/>
                <wp:positionH relativeFrom="column">
                  <wp:posOffset>3517900</wp:posOffset>
                </wp:positionH>
                <wp:positionV relativeFrom="paragraph">
                  <wp:posOffset>40005</wp:posOffset>
                </wp:positionV>
                <wp:extent cx="207645" cy="207645"/>
                <wp:effectExtent l="0" t="33655" r="0" b="311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76.95pt;margin-top:3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564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58229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3.5pt;width:36.3pt;height:39pt" coordorigin="5064,270" coordsize="726,780">
                <v:shape id="shape_0" stroked="f" o:allowincell="f" style="position:absolute;left:5064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0;top:677;width:51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379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3.5pt;width:36.3pt;height:39pt" coordorigin="5754,270" coordsize="726,780">
                <v:shape id="shape_0" stroked="f" o:allowincell="f" style="position:absolute;left:5754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0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754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หลือเชือกยาว     </w:t>
      </w:r>
      <w:r>
        <w:rPr>
          <w:rFonts w:cs="Angsana New" w:ascii="Angsana New" w:hAnsi="Angsana New"/>
          <w:sz w:val="32"/>
          <w:szCs w:val="32"/>
        </w:rPr>
        <w:t xml:space="preserve">12     – 3     </w:t>
      </w:r>
      <w:r>
        <w:rPr>
          <w:rFonts w:cs="Angsana New" w:ascii="Angsana New" w:hAnsi="Angsana New"/>
          <w:sz w:val="32"/>
          <w:szCs w:val="32"/>
        </w:rPr>
        <w:t>= (12 – 3) +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113">
                <wp:simplePos x="0" y="0"/>
                <wp:positionH relativeFrom="column">
                  <wp:posOffset>3185160</wp:posOffset>
                </wp:positionH>
                <wp:positionV relativeFrom="paragraph">
                  <wp:posOffset>25400</wp:posOffset>
                </wp:positionV>
                <wp:extent cx="207645" cy="207645"/>
                <wp:effectExtent l="0" t="33655" r="0" b="311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50.75pt;margin-top:1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16">
                <wp:simplePos x="0" y="0"/>
                <wp:positionH relativeFrom="column">
                  <wp:posOffset>3706495</wp:posOffset>
                </wp:positionH>
                <wp:positionV relativeFrom="paragraph">
                  <wp:posOffset>46990</wp:posOffset>
                </wp:positionV>
                <wp:extent cx="207645" cy="208280"/>
                <wp:effectExtent l="0" t="34290" r="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1.85pt;margin-top:3.7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3.5pt;width:36.3pt;height:39pt" coordorigin="5053,270" coordsize="726,780">
                <v:shape id="shape_0" stroked="f" o:allowincell="f" style="position:absolute;left:5053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59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53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614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3.5pt;width:36.3pt;height:39pt" coordorigin="5427,270" coordsize="726,780">
                <v:shape id="shape_0" stroked="f" o:allowincell="f" style="position:absolute;left:5427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33;top:67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27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19">
                <wp:simplePos x="0" y="0"/>
                <wp:positionH relativeFrom="column">
                  <wp:posOffset>3506470</wp:posOffset>
                </wp:positionH>
                <wp:positionV relativeFrom="paragraph">
                  <wp:posOffset>298450</wp:posOffset>
                </wp:positionV>
                <wp:extent cx="207645" cy="208280"/>
                <wp:effectExtent l="0" t="34290" r="0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76.1pt;margin-top:23.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20">
                <wp:simplePos x="0" y="0"/>
                <wp:positionH relativeFrom="column">
                  <wp:posOffset>3184525</wp:posOffset>
                </wp:positionH>
                <wp:positionV relativeFrom="paragraph">
                  <wp:posOffset>299085</wp:posOffset>
                </wp:positionV>
                <wp:extent cx="207645" cy="207645"/>
                <wp:effectExtent l="0" t="33655" r="0" b="311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50.7pt;margin-top:23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      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2775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2.3pt;width:36.3pt;height:39pt" coordorigin="4965,246" coordsize="726,780">
                <v:shape id="shape_0" stroked="f" o:allowincell="f" style="position:absolute;left:4965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1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5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3235</wp:posOffset>
                </wp:positionH>
                <wp:positionV relativeFrom="paragraph">
                  <wp:posOffset>148590</wp:posOffset>
                </wp:positionV>
                <wp:extent cx="4610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1.7pt;width:36.3pt;height:39pt" coordorigin="4761,234" coordsize="726,780">
                <v:shape id="shape_0" stroked="f" o:allowincell="f" style="position:absolute;left:4761;top:4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7;top:64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61;top:2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326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2.9pt;width:36.3pt;height:39pt" coordorigin="3076,258" coordsize="726,780">
                <v:shape id="shape_0" stroked="f" o:allowincell="f" style="position:absolute;left:307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8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7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972185</wp:posOffset>
                </wp:positionV>
                <wp:extent cx="461010" cy="495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.55pt;width:36.3pt;height:39pt" coordorigin="1584,1531" coordsize="726,780">
                <v:shape id="shape_0" stroked="f" o:allowincell="f" style="position:absolute;left:1584;top:17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193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15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=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รูเหลือเชือกยาว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5160</wp:posOffset>
                </wp:positionH>
                <wp:positionV relativeFrom="paragraph">
                  <wp:posOffset>133350</wp:posOffset>
                </wp:positionV>
                <wp:extent cx="461010" cy="35814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.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2470</wp:posOffset>
                </wp:positionH>
                <wp:positionV relativeFrom="paragraph">
                  <wp:posOffset>140970</wp:posOffset>
                </wp:positionV>
                <wp:extent cx="108585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11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เหลือเชือกยาว ๙     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2300</wp:posOffset>
                </wp:positionH>
                <wp:positionV relativeFrom="paragraph">
                  <wp:posOffset>19050</wp:posOffset>
                </wp:positionV>
                <wp:extent cx="461010" cy="35814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.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112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1.75pt;width:36.3pt;height:39pt" coordorigin="2112,235" coordsize="726,780">
                <v:shape id="shape_0" stroked="f" o:allowincell="f" style="position:absolute;left:2112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8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12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895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11.75pt;width:36.3pt;height:39pt" coordorigin="2770,235" coordsize="726,780">
                <v:shape id="shape_0" stroked="f" o:allowincell="f" style="position:absolute;left:277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6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7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011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75pt;width:36.3pt;height:39pt" coordorigin="3386,235" coordsize="726,780">
                <v:shape id="shape_0" stroked="f" o:allowincell="f" style="position:absolute;left:3386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2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86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รวจสอบคำตอบ โดยนำคำตอบไปบวกกับลบ 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   + 3     </w:t>
      </w:r>
      <w:r>
        <w:rPr>
          <w:rFonts w:cs="Angsana New" w:ascii="Angsana New" w:hAnsi="Angsana New"/>
          <w:sz w:val="32"/>
          <w:szCs w:val="32"/>
        </w:rPr>
        <w:t xml:space="preserve">= 12     = 12     </w:t>
      </w:r>
      <w:r>
        <w:rPr>
          <w:rFonts w:ascii="Angsana New" w:hAnsi="Angsana New" w:cs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ิดแถบโจทย์ปัญหาการบวก  การลบเศษส่วนและจำนวนคละบนกระดาน  ให้นักเรียนฝึกทักษะการแก้โจทย์ปัญหาเพิ่มเติม 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4485</wp:posOffset>
                </wp:positionH>
                <wp:positionV relativeFrom="paragraph">
                  <wp:posOffset>-7620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0.6pt;width:36.3pt;height:39pt" coordorigin="2511,-12" coordsize="726,780">
                <v:shape id="shape_0" stroked="f" o:allowincell="f" style="position:absolute;left:2511;top: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7;top:39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1;top:-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9655</wp:posOffset>
                </wp:positionH>
                <wp:positionV relativeFrom="paragraph">
                  <wp:posOffset>-7620</wp:posOffset>
                </wp:positionV>
                <wp:extent cx="461010" cy="495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0.6pt;width:36.3pt;height:39pt" coordorigin="5653,-12" coordsize="726,780">
                <v:shape id="shape_0" stroked="f" o:allowincell="f" style="position:absolute;left:5653;top:2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9;top:39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53;top:-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0415</wp:posOffset>
                </wp:positionH>
                <wp:positionV relativeFrom="paragraph">
                  <wp:posOffset>47625</wp:posOffset>
                </wp:positionV>
                <wp:extent cx="4319270" cy="67056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เค้ก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้อน  แบ่งให้ลูกและเพื่อน ๆ 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จะเหล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้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52.8pt;mso-wrap-distance-left:9.05pt;mso-wrap-distance-right:9.05pt;mso-wrap-distance-top:0pt;mso-wrap-distance-bottom:0pt;margin-top:3.7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ซื้อเค้ก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้อน  แบ่งให้ลูกและเพื่อน ๆ 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จะเหล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้ก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4840</wp:posOffset>
                </wp:positionH>
                <wp:positionV relativeFrom="paragraph">
                  <wp:posOffset>159385</wp:posOffset>
                </wp:positionV>
                <wp:extent cx="461010" cy="35814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5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3110</wp:posOffset>
                </wp:positionH>
                <wp:positionV relativeFrom="paragraph">
                  <wp:posOffset>144145</wp:posOffset>
                </wp:positionV>
                <wp:extent cx="108585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1.3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7700</wp:posOffset>
                </wp:positionH>
                <wp:positionV relativeFrom="paragraph">
                  <wp:posOffset>33020</wp:posOffset>
                </wp:positionV>
                <wp:extent cx="461010" cy="35814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2275</wp:posOffset>
                </wp:positionH>
                <wp:positionV relativeFrom="paragraph">
                  <wp:posOffset>6985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0.55pt;width:36.3pt;height:39pt" coordorigin="2665,11" coordsize="726,780">
                <v:shape id="shape_0" stroked="f" o:allowincell="f" style="position:absolute;left:2665;top:2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1;top:41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65;top: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9575</wp:posOffset>
                </wp:positionH>
                <wp:positionV relativeFrom="paragraph">
                  <wp:posOffset>-635</wp:posOffset>
                </wp:positionV>
                <wp:extent cx="4610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-0.05pt;width:36.3pt;height:39pt" coordorigin="4645,-1" coordsize="726,780">
                <v:shape id="shape_0" stroked="f" o:allowincell="f" style="position:absolute;left:4645;top:2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1;top:40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45;top:-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4319270" cy="49720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มีผ้า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้อมาเพิ่มอี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ค้ามีผ้ายาวทั้งหมด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39.15pt;mso-wrap-distance-left:9.05pt;mso-wrap-distance-right:9.05pt;mso-wrap-distance-top:0pt;mso-wrap-distance-bottom:0pt;margin-top:4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ค้ามีผ้า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้อมาเพิ่มอี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ค้ามีผ้ายาวทั้งหมด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7080</wp:posOffset>
                </wp:positionH>
                <wp:positionV relativeFrom="paragraph">
                  <wp:posOffset>227965</wp:posOffset>
                </wp:positionV>
                <wp:extent cx="46101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7.95pt;width:36.3pt;height:39pt" coordorigin="1208,359" coordsize="726,780">
                <v:shape id="shape_0" stroked="f" o:allowincell="f" style="position:absolute;left:1208;top:5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76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8;top:3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9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 แจกแถบโจทย์ปัญหา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ผ่น  ให้แต่ละกลุ่มช่วยกันแสดงวิธีทำและหาคำต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เขียนลงในกระดาษเปล่า  พร้อม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ในชั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2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และการลบเศษส่วนและ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บวกและการลบเศษส่วนและจำนวนคละ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2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การบวกและการล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การบวกและการลบเศษส่วนและจำนวนคล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โจทย์ปัญหาการบวกและการลบเศษส่วนและจำนวนค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และการลบเศษส่วนและ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ลบเศษส่ว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ำนวนค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ถูกต้องทุกข้อ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บว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การลบเศษ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จำนวนคละ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ลบ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19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4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SUBJECT01</dc:creator>
  <dc:description/>
  <cp:keywords/>
  <dc:language>en-US</dc:language>
  <cp:lastModifiedBy>SUBJECT04</cp:lastModifiedBy>
  <cp:lastPrinted>2019-06-01T13:20:00Z</cp:lastPrinted>
  <dcterms:modified xsi:type="dcterms:W3CDTF">2019-06-01T06:20:00Z</dcterms:modified>
  <cp:revision>8</cp:revision>
  <dc:subject/>
  <dc:title/>
</cp:coreProperties>
</file>