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808345</wp:posOffset>
            </wp:positionH>
            <wp:positionV relativeFrom="paragraph">
              <wp:posOffset>-403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บวกและการลบเศษส่วนที่มีตัวส่วน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บวกและการลบเศษส่วนที่มีตัวส่วนเท่า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70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บวกและการลบเศษส่วนที่มีตัวส่วนเท่า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บวกและผลลบเศษส่วนที่มีตัวส่วนเท่า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เท่ากัน ให้นำตัวเศษบวกกัน โดยตัวส่วนคง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เศษส่วนที่มีตัวส่วนเท่ากัน ให้นำตัวเศษลบกัน โดยตัวส่วนคงเด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วก การ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 เพื่อให้สามารถหาผลบวกและผลลบของเศษส่วนที่มีตัวส่วนเท่า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9290</wp:posOffset>
                </wp:positionH>
                <wp:positionV relativeFrom="paragraph">
                  <wp:posOffset>1013460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79.8pt;width:36.3pt;height:39pt" coordorigin="3054,1596" coordsize="726,780">
                <v:shape id="shape_0" stroked="f" o:allowincell="f" style="position:absolute;left:3054;top:18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0;top:200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54;top:15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3175</wp:posOffset>
                </wp:positionH>
                <wp:positionV relativeFrom="paragraph">
                  <wp:posOffset>1002030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78.9pt;width:36.3pt;height:39pt" coordorigin="4005,1578" coordsize="726,780">
                <v:shape id="shape_0" stroked="f" o:allowincell="f" style="position:absolute;left:4005;top:17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11;top:198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05;top:15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และการลบเศษส่วนที่มี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รูต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2770</wp:posOffset>
                </wp:positionH>
                <wp:positionV relativeFrom="paragraph">
                  <wp:posOffset>186690</wp:posOffset>
                </wp:positionV>
                <wp:extent cx="4610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4.7pt;width:36.3pt;height:39pt" coordorigin="902,294" coordsize="726,780">
                <v:shape id="shape_0" stroked="f" o:allowincell="f" style="position:absolute;left:902;top:5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8;top:70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02;top:2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6760</wp:posOffset>
                </wp:positionH>
                <wp:positionV relativeFrom="paragraph">
                  <wp:posOffset>186690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4.7pt;width:36.3pt;height:39pt" coordorigin="1176,294" coordsize="726,780">
                <v:shape id="shape_0" stroked="f" o:allowincell="f" style="position:absolute;left:1176;top:5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2;top:70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76;top:2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0370</wp:posOffset>
                </wp:positionH>
                <wp:positionV relativeFrom="paragraph">
                  <wp:posOffset>186690</wp:posOffset>
                </wp:positionV>
                <wp:extent cx="4610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14.7pt;width:36.3pt;height:39pt" coordorigin="4662,294" coordsize="726,780">
                <v:shape id="shape_0" stroked="f" o:allowincell="f" style="position:absolute;left:4662;top:5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68;top:70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62;top:2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6610</wp:posOffset>
                </wp:positionH>
                <wp:positionV relativeFrom="paragraph">
                  <wp:posOffset>186690</wp:posOffset>
                </wp:positionV>
                <wp:extent cx="46101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14.7pt;width:36.3pt;height:39pt" coordorigin="5286,294" coordsize="726,780">
                <v:shape id="shape_0" stroked="f" o:allowincell="f" style="position:absolute;left:5286;top:5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2;top:70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286;top:2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ถบแสดงเศษส่วนที่มีส่วนแบ่ง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ระบายสีเพื่อแสดงความหมาย</w:t>
      </w:r>
      <w:r>
        <w:rPr>
          <w:rFonts w:ascii="Angsana New" w:hAnsi="Angsana New" w:cs="Angsana New"/>
          <w:position w:val="3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3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ช่วยกันหาผลบวก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ากแถบแสดง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การนับจำนวนช่องที่ระบายสีแล้วออกมาเขียนวิธี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52575</wp:posOffset>
            </wp:positionH>
            <wp:positionV relativeFrom="paragraph">
              <wp:posOffset>5080</wp:posOffset>
            </wp:positionV>
            <wp:extent cx="2219325" cy="381000"/>
            <wp:effectExtent l="0" t="0" r="0" b="0"/>
            <wp:wrapNone/>
            <wp:docPr id="4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20567" r="-16" b="4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62100</wp:posOffset>
            </wp:positionH>
            <wp:positionV relativeFrom="paragraph">
              <wp:posOffset>102235</wp:posOffset>
            </wp:positionV>
            <wp:extent cx="1390650" cy="114300"/>
            <wp:effectExtent l="0" t="0" r="0" b="0"/>
            <wp:wrapNone/>
            <wp:docPr id="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49972" r="37324" b="4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8040</wp:posOffset>
                </wp:positionH>
                <wp:positionV relativeFrom="paragraph">
                  <wp:posOffset>111760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8.8pt;width:36.3pt;height:39pt" coordorigin="3304,176" coordsize="726,780">
                <v:shape id="shape_0" stroked="f" o:allowincell="f" style="position:absolute;left:3304;top:3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10;top:58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04;top:1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8313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2.2pt;width:36.3pt;height:39pt" coordorigin="3438,244" coordsize="726,780">
                <v:shape id="shape_0" stroked="f" o:allowincell="f" style="position:absolute;left:3438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44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38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491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12.2pt;width:36.3pt;height:39pt" coordorigin="3866,244" coordsize="726,780">
                <v:shape id="shape_0" stroked="f" o:allowincell="f" style="position:absolute;left:3866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72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66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5209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4451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2.35pt;width:36.3pt;height:39pt" coordorigin="4334,247" coordsize="726,780">
                <v:shape id="shape_0" stroked="f" o:allowincell="f" style="position:absolute;left:4334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64;top:654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2pt;width:36.3pt;height:39pt" coordorigin="5250,244" coordsize="726,780">
                <v:shape id="shape_0" stroked="f" o:allowincell="f" style="position:absolute;left:5250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56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250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/>
      </w:pPr>
      <w:r>
        <w:rPr>
          <w:rFonts w:cs="Angsana New" w:ascii="Angsana New" w:hAnsi="Angsana New"/>
          <w:sz w:val="32"/>
          <w:szCs w:val="32"/>
        </w:rPr>
        <w:t>+       =            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รู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069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3.35pt;width:36.3pt;height:39pt" coordorigin="2694,267" coordsize="726,780">
                <v:shape id="shape_0" stroked="f" o:allowincell="f" style="position:absolute;left:2694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0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94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358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13.35pt;width:36.3pt;height:39pt" coordorigin="3108,267" coordsize="726,780">
                <v:shape id="shape_0" stroked="f" o:allowincell="f" style="position:absolute;left:3108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14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0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ำตัวเศษมาบวก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725</wp:posOffset>
                </wp:positionH>
                <wp:positionV relativeFrom="paragraph">
                  <wp:posOffset>55245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4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รูกำหนด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ห้ผู้แทนนักเรียนออกมา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วิธี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5370</wp:posOffset>
                </wp:positionH>
                <wp:positionV relativeFrom="paragraph">
                  <wp:posOffset>89535</wp:posOffset>
                </wp:positionV>
                <wp:extent cx="4610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7.05pt;width:36.3pt;height:39pt" coordorigin="1662,141" coordsize="726,780">
                <v:shape id="shape_0" stroked="f" o:allowincell="f" style="position:absolute;left:1662;top:3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8;top:54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62;top:1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250190</wp:posOffset>
                </wp:positionV>
                <wp:extent cx="228600" cy="113665"/>
                <wp:effectExtent l="0" t="635" r="0" b="0"/>
                <wp:wrapNone/>
                <wp:docPr id="5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86pt;margin-top:19.7pt;width:17.9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49325</wp:posOffset>
            </wp:positionH>
            <wp:positionV relativeFrom="paragraph">
              <wp:posOffset>344805</wp:posOffset>
            </wp:positionV>
            <wp:extent cx="1581150" cy="539750"/>
            <wp:effectExtent l="0" t="0" r="0" b="0"/>
            <wp:wrapNone/>
            <wp:docPr id="5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9250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09855</wp:posOffset>
            </wp:positionV>
            <wp:extent cx="1609725" cy="571500"/>
            <wp:effectExtent l="0" t="0" r="0" b="0"/>
            <wp:wrapNone/>
            <wp:docPr id="6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107" t="22740" r="-817" b="2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8415</wp:posOffset>
                </wp:positionH>
                <wp:positionV relativeFrom="paragraph">
                  <wp:posOffset>124460</wp:posOffset>
                </wp:positionV>
                <wp:extent cx="685800" cy="3429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8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0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4.5pt;width:36.3pt;height:39pt" coordorigin="2232,290" coordsize="726,780">
                <v:shape id="shape_0" stroked="f" o:allowincell="f" style="position:absolute;left:2232;top:50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8;top:69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232;top:2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72665</wp:posOffset>
                </wp:positionH>
                <wp:positionV relativeFrom="paragraph">
                  <wp:posOffset>21590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1.7pt;width:36.3pt;height:39pt" coordorigin="3579,34" coordsize="726,780">
                <v:shape id="shape_0" stroked="f" o:allowincell="f" style="position:absolute;left:3579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85;top:44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79;top:3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5555</wp:posOffset>
                </wp:positionH>
                <wp:positionV relativeFrom="paragraph">
                  <wp:posOffset>2159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1.7pt;width:36.3pt;height:39pt" coordorigin="3993,34" coordsize="726,780">
                <v:shape id="shape_0" stroked="f" o:allowincell="f" style="position:absolute;left:3993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99;top:44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93;top:3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5110</wp:posOffset>
                </wp:positionH>
                <wp:positionV relativeFrom="paragraph">
                  <wp:posOffset>13970</wp:posOffset>
                </wp:positionV>
                <wp:extent cx="461010" cy="495300"/>
                <wp:effectExtent l="0" t="0" r="0" b="1270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" y="2584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1.1pt;width:36.3pt;height:39pt" coordorigin="4386,22" coordsize="726,780">
                <v:shape id="shape_0" stroked="f" o:allowincell="f" style="position:absolute;left:4386;top:2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 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6;top:429;width:45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4060</wp:posOffset>
                </wp:positionH>
                <wp:positionV relativeFrom="paragraph">
                  <wp:posOffset>13970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1.1pt;width:36.3pt;height:39pt" coordorigin="5156,22" coordsize="726,780">
                <v:shape id="shape_0" stroked="f" o:allowincell="f" style="position:absolute;left:5156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62;top:429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56;top:2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1225</wp:posOffset>
                </wp:positionH>
                <wp:positionV relativeFrom="paragraph">
                  <wp:posOffset>79375</wp:posOffset>
                </wp:positionV>
                <wp:extent cx="2628900" cy="36957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     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1pt;mso-wrap-distance-left:9.05pt;mso-wrap-distance-right:9.05pt;mso-wrap-distance-top:0pt;mso-wrap-distance-bottom:0pt;margin-top:6.2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อย่างไร  เพื่อให้สามารถหาผลบวกและผลลบของเศษส่วนที่มีตัวส่วนเท่ากันได้รวดเร็วที่ส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และการลบเศษส่วนที่มี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1670</wp:posOffset>
                </wp:positionH>
                <wp:positionV relativeFrom="paragraph">
                  <wp:posOffset>157480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2.4pt;width:36.3pt;height:39pt" coordorigin="1042,248" coordsize="726,780">
                <v:shape id="shape_0" stroked="f" o:allowincell="f" style="position:absolute;left:1042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8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42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1700</wp:posOffset>
                </wp:positionH>
                <wp:positionV relativeFrom="paragraph">
                  <wp:posOffset>157480</wp:posOffset>
                </wp:positionV>
                <wp:extent cx="461010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2.4pt;width:36.3pt;height:39pt" coordorigin="1420,248" coordsize="726,780">
                <v:shape id="shape_0" stroked="f" o:allowincell="f" style="position:absolute;left:1420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6;top:65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20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3255</wp:posOffset>
                </wp:positionH>
                <wp:positionV relativeFrom="paragraph">
                  <wp:posOffset>168275</wp:posOffset>
                </wp:positionV>
                <wp:extent cx="560070" cy="50419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9.7pt;mso-wrap-distance-left:9.05pt;mso-wrap-distance-right:9.05pt;mso-wrap-distance-top:0pt;mso-wrap-distance-bottom:0pt;margin-top:13.25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+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663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1.75pt;width:36.3pt;height:39pt" coordorigin="1538,235" coordsize="726,780">
                <v:shape id="shape_0" stroked="f" o:allowincell="f" style="position:absolute;left:1538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4;top:64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38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666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1.75pt;width:36.3pt;height:39pt" coordorigin="1916,235" coordsize="726,780">
                <v:shape id="shape_0" stroked="f" o:allowincell="f" style="position:absolute;left:1916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22;top:64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16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15745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4476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" y="258120"/>
                            <a:ext cx="28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11.75pt;width:36.3pt;height:39pt" coordorigin="2387,235" coordsize="726,780">
                <v:shape id="shape_0" stroked="f" o:allowincell="f" style="position:absolute;left:2387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17;top:642;width:45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สดง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3365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1.75pt;width:36.3pt;height:39pt" coordorigin="2399,235" coordsize="726,780">
                <v:shape id="shape_0" stroked="f" o:allowincell="f" style="position:absolute;left:2399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05;top:64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99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>+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=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1180</wp:posOffset>
                </wp:positionH>
                <wp:positionV relativeFrom="paragraph">
                  <wp:posOffset>156845</wp:posOffset>
                </wp:positionV>
                <wp:extent cx="517525" cy="495300"/>
                <wp:effectExtent l="0" t="0" r="0" b="264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495360"/>
                          <a:chOff x="0" y="0"/>
                          <a:chExt cx="517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7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517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240" y="258480"/>
                            <a:ext cx="324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2.35pt;width:40.75pt;height:39pt" coordorigin="2868,247" coordsize="815,780">
                <v:shape id="shape_0" stroked="f" o:allowincell="f" style="position:absolute;left:2868;top:247;width:8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463;width:8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15;top:654;width:51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267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11.75pt;width:36.3pt;height:39pt" coordorigin="3642,235" coordsize="726,780">
                <v:shape id="shape_0" stroked="f" o:allowincell="f" style="position:absolute;left:3642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48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42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>=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471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12.95pt;width:36.3pt;height:39pt" coordorigin="1346,259" coordsize="726,780">
                <v:shape id="shape_0" stroked="f" o:allowincell="f" style="position:absolute;left:1346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2;top:66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46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ป็นเศษส่วนอย่างต่ำ  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=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fldChar w:fldCharType="begin"/>
      </w:r>
      <w:r>
        <w:rPr>
          <w:sz w:val="32"/>
          <w:u w:val="double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u w:val="double"/>
        </w:rPr>
      </w:r>
      <w:r>
        <w:rPr>
          <w:sz w:val="32"/>
          <w:u w:val="double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uble"/>
        </w:rPr>
      </w:r>
      <w:r/>
      <w:r>
        <w:rPr>
          <w:sz w:val="32"/>
          <w:u w:val="double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เท่ากัน ให้นำตัวเศษบวกกัน โดย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การลบ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8495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3.5pt;width:36.3pt;height:39pt" coordorigin="1037,270" coordsize="726,780">
                <v:shape id="shape_0" stroked="f" o:allowincell="f" style="position:absolute;left:1037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3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37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8525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3.5pt;width:36.3pt;height:39pt" coordorigin="1415,270" coordsize="726,780">
                <v:shape id="shape_0" stroked="f" o:allowincell="f" style="position:absolute;left:1415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1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15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080</wp:posOffset>
                </wp:positionH>
                <wp:positionV relativeFrom="paragraph">
                  <wp:posOffset>159385</wp:posOffset>
                </wp:positionV>
                <wp:extent cx="560070" cy="50419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9.7pt;mso-wrap-distance-left:9.05pt;mso-wrap-distance-right:9.05pt;mso-wrap-distance-top:0pt;mso-wrap-distance-bottom:0pt;margin-top:12.55pt;mso-position-vertical-relative:text;margin-left: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5745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1270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" y="2584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12.35pt;width:36.3pt;height:39pt" coordorigin="2387,247" coordsize="726,780">
                <v:shape id="shape_0" stroked="f" o:allowincell="f" style="position:absolute;left:2387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17;top:654;width:45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3455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13.55pt;width:36.3pt;height:39pt" coordorigin="1533,271" coordsize="726,780">
                <v:shape id="shape_0" stroked="f" o:allowincell="f" style="position:absolute;left:1533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9;top:67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33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3190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12.95pt;width:36.3pt;height:39pt" coordorigin="1940,259" coordsize="726,780">
                <v:shape id="shape_0" stroked="f" o:allowincell="f" style="position:absolute;left:1940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46;top:66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40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สดง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15745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11.75pt;width:36.3pt;height:39pt" coordorigin="2387,235" coordsize="726,780">
                <v:shape id="shape_0" stroked="f" o:allowincell="f" style="position:absolute;left:2387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93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87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>–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=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1180</wp:posOffset>
                </wp:positionH>
                <wp:positionV relativeFrom="paragraph">
                  <wp:posOffset>156845</wp:posOffset>
                </wp:positionV>
                <wp:extent cx="517525" cy="495300"/>
                <wp:effectExtent l="0" t="0" r="0" b="264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495360"/>
                          <a:chOff x="0" y="0"/>
                          <a:chExt cx="517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7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517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240" y="258480"/>
                            <a:ext cx="324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2.35pt;width:40.75pt;height:39pt" coordorigin="2868,247" coordsize="815,780">
                <v:shape id="shape_0" stroked="f" o:allowincell="f" style="position:absolute;left:2868;top:247;width:8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463;width:8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15;top:654;width:51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267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11.75pt;width:36.3pt;height:39pt" coordorigin="3642,235" coordsize="726,780">
                <v:shape id="shape_0" stroked="f" o:allowincell="f" style="position:absolute;left:3642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48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42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=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471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12.95pt;width:36.3pt;height:39pt" coordorigin="1346,259" coordsize="726,780">
                <v:shape id="shape_0" stroked="f" o:allowincell="f" style="position:absolute;left:1346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2;top:66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46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ป็นเศษส่วนอย่างต่ำ  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=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fldChar w:fldCharType="begin"/>
      </w:r>
      <w:r>
        <w:rPr>
          <w:sz w:val="32"/>
          <w:u w:val="double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u w:val="double"/>
        </w:rPr>
      </w:r>
      <w:r>
        <w:rPr>
          <w:sz w:val="32"/>
          <w:u w:val="double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uble"/>
        </w:rPr>
      </w:r>
      <w:r/>
      <w:r>
        <w:rPr>
          <w:sz w:val="32"/>
          <w:u w:val="double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>เศษส่วนที่มีตัวส่วนเท่ากัน ให้นำตัวเศษ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>กัน โดย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ผู้แทนนักเรียนออก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โดยครูนำแถบโจทย์ใส่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ง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เลือกซอง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องและแสดงวิธีทำหาคำตอบจาก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มีการบว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9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bookmarkStart w:id="0" w:name="_GoBack"/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เศษส่วนที่มีตัวส่วนเท่ากัน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เท่ากัน ให้นำตัวเศษบวกกัน โดย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เศษส่วนที่มีตัวส่วนเท่ากัน ให้นำตัวเศษลบกัน โดย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บวกและการลบเศษส่วนที่มีตัวส่วนเท่ากัน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963160" cy="76835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6pt;width:390.75pt;height:60.5pt" coordorigin="-6,-392" coordsize="7815,1210">
                <v:group id="shape_0" style="position:absolute;left:671;top:-58;width:7139;height:876">
                  <v:shape id="shape_0" stroked="f" o:allowincell="f" style="position:absolute;left:848;top:-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9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-24765</wp:posOffset>
                </wp:positionV>
                <wp:extent cx="2018030" cy="480060"/>
                <wp:effectExtent l="5080" t="5080" r="55880" b="558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9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0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บวกและการลบเศษส่วนที่มีตัวส่วนเท่าก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การบวกและการลบเศษส่วนที่มีตัวส่วนเท่าก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0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บวกและการลบเศษส่วนที่มีตัวส่วนเท่า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และการลบเศษส่วนที่มีตัวส่วนเท่า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เศษส่วนที่มีตัวส่วนเท่ากัน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และหาผลลบเศษส่วนที่มีตัวส่วนเท่ากัน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และหาผลลบเศษส่วนที่มีตัวส่วนเท่า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เศษส่วนที่มีตัวส่วนเท่าก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274320</wp:posOffset>
          </wp:positionV>
          <wp:extent cx="675640" cy="647700"/>
          <wp:effectExtent l="0" t="0" r="0" b="0"/>
          <wp:wrapNone/>
          <wp:docPr id="1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2:00Z</dcterms:created>
  <dc:creator>SUBJECT01</dc:creator>
  <dc:description/>
  <cp:keywords/>
  <dc:language>en-US</dc:language>
  <cp:lastModifiedBy>SUBJECT04</cp:lastModifiedBy>
  <cp:lastPrinted>2019-05-31T15:46:00Z</cp:lastPrinted>
  <dcterms:modified xsi:type="dcterms:W3CDTF">2019-05-31T08:46:00Z</dcterms:modified>
  <cp:revision>8</cp:revision>
  <dc:subject/>
  <dc:title/>
</cp:coreProperties>
</file>