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808345</wp:posOffset>
            </wp:positionH>
            <wp:positionV relativeFrom="paragraph">
              <wp:posOffset>-4267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และการลบเศษส่วนที่มีตัวส่วนไม่เท่า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และการลบเศษส่วนที่มีตัวส่วนไม่เท่า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 xml:space="preserve">     </w:t>
        <w:tab/>
        <w:t xml:space="preserve">1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บวกเศษส่วนที่มีตัวส่วนไม่เท่า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เศษส่วนที่มีตัวส่วนไม่เท่า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ไม่เท่ากัน ใช้วิธีทำตัวส่วนให้เท่ากัน แล้วจึงนำมาบวก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</w:t>
      </w:r>
      <w:r>
        <w:rPr>
          <w:rFonts w:ascii="Angsana New" w:hAnsi="Angsana New" w:cs="Angsana New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บทวนความรู้เรื่อง  การบวกเศษส่วนที่มีตัวส่วนเท่ากัน  โดยติดภาพแสดง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                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635</wp:posOffset>
            </wp:positionH>
            <wp:positionV relativeFrom="paragraph">
              <wp:posOffset>53340</wp:posOffset>
            </wp:positionV>
            <wp:extent cx="891540" cy="891540"/>
            <wp:effectExtent l="0" t="0" r="0" b="0"/>
            <wp:wrapNone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1305</wp:posOffset>
            </wp:positionH>
            <wp:positionV relativeFrom="paragraph">
              <wp:posOffset>53340</wp:posOffset>
            </wp:positionV>
            <wp:extent cx="891540" cy="891540"/>
            <wp:effectExtent l="0" t="0" r="0" b="0"/>
            <wp:wrapNone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66875</wp:posOffset>
            </wp:positionH>
            <wp:positionV relativeFrom="paragraph">
              <wp:posOffset>60325</wp:posOffset>
            </wp:positionV>
            <wp:extent cx="891540" cy="891540"/>
            <wp:effectExtent l="0" t="0" r="0" b="0"/>
            <wp:wrapNone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position w:val="-2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position w:val="-2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8645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1.95pt;width:36.3pt;height:39pt" coordorigin="927,239" coordsize="726,780">
                <v:shape id="shape_0" stroked="f" o:allowincell="f" style="position:absolute;left:927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33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27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136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11.95pt;width:36.3pt;height:39pt" coordorigin="3136,239" coordsize="726,780">
                <v:shape id="shape_0" stroked="f" o:allowincell="f" style="position:absolute;left:3136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2;top:64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6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6760</wp:posOffset>
                </wp:positionH>
                <wp:positionV relativeFrom="paragraph">
                  <wp:posOffset>151765</wp:posOffset>
                </wp:positionV>
                <wp:extent cx="461010" cy="3581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1.9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1690</wp:posOffset>
                </wp:positionH>
                <wp:positionV relativeFrom="paragraph">
                  <wp:posOffset>135890</wp:posOffset>
                </wp:positionV>
                <wp:extent cx="28892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0.7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931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13.7pt;width:36.3pt;height:39pt" coordorigin="5306,274" coordsize="726,780">
                <v:shape id="shape_0" stroked="f" o:allowincell="f" style="position:absolute;left:5306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12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306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2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+                         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200</wp:posOffset>
                </wp:positionH>
                <wp:positionV relativeFrom="paragraph">
                  <wp:posOffset>13970</wp:posOffset>
                </wp:positionV>
                <wp:extent cx="461010" cy="3581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.1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  <w:tab/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=</w:t>
        <w:tab/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2.5pt;width:36.3pt;height:39pt" coordorigin="5928,250" coordsize="726,780">
                <v:shape id="shape_0" stroked="f" o:allowincell="f" style="position:absolute;left:5928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4;top:657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928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428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3.05pt;width:36.3pt;height:39pt" coordorigin="5928,261" coordsize="726,780">
                <v:shape id="shape_0" stroked="f" o:allowincell="f" style="position:absolute;left:5928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4;top:668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928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ี่แรเงาคิดเป็นเศษส่วนเท่าใดของ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6428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2.45pt;width:36.3pt;height:39pt" coordorigin="5928,249" coordsize="726,780">
                <v:shape id="shape_0" stroked="f" o:allowincell="f" style="position:absolute;left:5928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4;top:65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928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่วนที่แรเงาคิดเป็นเศษส่วนเท่าใดของ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ส่วนที่แรเงาคิดเป็นเศษส่วนเท่าใดของทั้งหม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ความสัมพันธ์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เศษส่วนที่มีตัวส่วน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1.8pt;width:36.3pt;height:39pt" coordorigin="-102,236" coordsize="726,780">
                <v:shape id="shape_0" stroked="f" o:allowincell="f" style="position:absolute;left:-102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;top:6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-102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1.8pt;width:36.3pt;height:39pt" coordorigin="342,236" coordsize="726,780">
                <v:shape id="shape_0" stroked="f" o:allowincell="f" style="position:absolute;left:342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8;top:6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2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7685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1.8pt;width:36.3pt;height:39pt" coordorigin="831,236" coordsize="726,780">
                <v:shape id="shape_0" stroked="f" o:allowincell="f" style="position:absolute;left:831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7;top:64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31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ำเฉพาะตัวเศษมาบวกกัน ตัวส่วนยังคงเดิม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ผู้แทนนักเรียนออกมาแสดงวิธีทำ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+      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</w:t>
      </w:r>
      <w:r>
        <w:rPr>
          <w:rFonts w:ascii="Angsana New" w:hAnsi="Angsana New" w:cs="Angsana New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เศษส่วนที่มีตัวส่วนไม่เท่ากัน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405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12pt;width:36.3pt;height:39pt" coordorigin="903,240" coordsize="726,780">
                <v:shape id="shape_0" stroked="f" o:allowincell="f" style="position:absolute;left:903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9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03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6935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2pt;width:36.3pt;height:39pt" coordorigin="1381,240" coordsize="726,780">
                <v:shape id="shape_0" stroked="f" o:allowincell="f" style="position:absolute;left:1381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87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81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การบวกเศษส่วนที่มีตัวส่วนไม่เท่ากั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+  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pt;margin-top:12.55pt;width:36.3pt;height:39pt" coordorigin="2342,251" coordsize="726,780">
                <v:shape id="shape_0" stroked="f" o:allowincell="f" style="position:absolute;left:2342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48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42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0395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1.95pt;width:36.3pt;height:39pt" coordorigin="2977,239" coordsize="726,780">
                <v:shape id="shape_0" stroked="f" o:allowincell="f" style="position:absolute;left:2977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3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77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ามารถหาผลบวกโดยการบวกกันเลย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ตัวส่วน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โดยใช้ประสบการณ์การเรียนรู้ของตนเอ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ต้องทำตัวส่วนให้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นักเรียนร่วมกันแสดงความคิดเห็นว่า การจะทำตัวส่วนให้เท่ากันนั้น  จะต้องหา 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ตัวส่วน  จากนั้นต้องทำตัวส่วนของเศษส่วนทั้งสองให้เท่ากับ ค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>.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position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position w:val="-6"/>
          <w:sz w:val="32"/>
          <w:sz w:val="32"/>
          <w:szCs w:val="32"/>
        </w:rPr>
        <w:t>ของตัวส่วน</w:t>
      </w:r>
      <w:r>
        <w:rPr>
          <w:rFonts w:ascii="Angsana New" w:hAnsi="Angsana New" w:cs="Angsana New"/>
          <w:spacing w:val="-6"/>
          <w:position w:val="-6"/>
          <w:sz w:val="32"/>
          <w:sz w:val="32"/>
          <w:szCs w:val="32"/>
        </w:rPr>
        <w:t>โดยนำ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จำนวนที่คูณตัวส่วนแล้วเท่ากับ ค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ของตัวส่วนมาคูณทั้งตัวเศษและตัวส่วน ก่อนจะนำตัวเศษมาบวกกัน  โดยตัวเศษบวกกับตัวเศษและ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911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3.05pt;width:36.3pt;height:39pt" coordorigin="2786,261" coordsize="726,780">
                <v:shape id="shape_0" stroked="f" o:allowincell="f" style="position:absolute;left:2786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2;top:66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86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4395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13.05pt;width:36.3pt;height:39pt" coordorigin="3377,261" coordsize="726,780">
                <v:shape id="shape_0" stroked="f" o:allowincell="f" style="position:absolute;left:3377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3;top:66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77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34pt;width:36.3pt;height:39pt" coordorigin="1830,680" coordsize="726,780">
                <v:shape id="shape_0" stroked="f" o:allowincell="f" style="position:absolute;left:1830;top:8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36;top:108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30;top:6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2630</wp:posOffset>
                </wp:positionH>
                <wp:positionV relativeFrom="paragraph">
                  <wp:posOffset>43180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34pt;width:36.3pt;height:39pt" coordorigin="1138,680" coordsize="726,780">
                <v:shape id="shape_0" stroked="f" o:allowincell="f" style="position:absolute;left:1138;top:8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4;top:108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8;top:6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หาผลบวกของ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การทำตัวส่วนให้เท่ากัน เลือก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แสดงวิธีท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ัวส่วนค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1.8pt;width:36.3pt;height:39pt" coordorigin="927,236" coordsize="726,780">
                <v:shape id="shape_0" stroked="f" o:allowincell="f" style="position:absolute;left:927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33;top:6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27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693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11.8pt;width:36.3pt;height:39pt" coordorigin="1318,236" coordsize="726,780">
                <v:shape id="shape_0" stroked="f" o:allowincell="f" style="position:absolute;left:1318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4;top:64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18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364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5848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1.8pt;width:36.3pt;height:39pt" coordorigin="1864,236" coordsize="726,780">
                <v:shape id="shape_0" stroked="f" o:allowincell="f" style="position:absolute;left:1864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0;top:643;width:51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609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5848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 ×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32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1.8pt;width:36.3pt;height:39pt" coordorigin="2734,236" coordsize="726,780">
                <v:shape id="shape_0" stroked="f" o:allowincell="f" style="position:absolute;left:2734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 ×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0;top:643;width:51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ตัวส่วนของเศษส่วนทั้งสองจำนวนให้เท่ากับ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ตัวส่ว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00">
                <wp:simplePos x="0" y="0"/>
                <wp:positionH relativeFrom="column">
                  <wp:posOffset>1445260</wp:posOffset>
                </wp:positionH>
                <wp:positionV relativeFrom="paragraph">
                  <wp:posOffset>32385</wp:posOffset>
                </wp:positionV>
                <wp:extent cx="207645" cy="208280"/>
                <wp:effectExtent l="0" t="34290" r="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13.8pt;margin-top:2.5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1">
                <wp:simplePos x="0" y="0"/>
                <wp:positionH relativeFrom="column">
                  <wp:posOffset>1162050</wp:posOffset>
                </wp:positionH>
                <wp:positionV relativeFrom="paragraph">
                  <wp:posOffset>33020</wp:posOffset>
                </wp:positionV>
                <wp:extent cx="207645" cy="207645"/>
                <wp:effectExtent l="0" t="33655" r="0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1.45pt;margin-top:2.5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03">
                <wp:simplePos x="0" y="0"/>
                <wp:positionH relativeFrom="column">
                  <wp:posOffset>1997710</wp:posOffset>
                </wp:positionH>
                <wp:positionV relativeFrom="paragraph">
                  <wp:posOffset>32385</wp:posOffset>
                </wp:positionV>
                <wp:extent cx="207645" cy="208280"/>
                <wp:effectExtent l="0" t="34290" r="0" b="317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7.3pt;margin-top:2.5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207645" cy="207645"/>
                <wp:effectExtent l="0" t="33655" r="0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34.95pt;margin-top:2.5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7175</wp:posOffset>
                </wp:positionH>
                <wp:positionV relativeFrom="paragraph">
                  <wp:posOffset>149225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1.75pt;width:36.3pt;height:39pt" coordorigin="2405,235" coordsize="726,780">
                <v:shape id="shape_0" stroked="f" o:allowincell="f" style="position:absolute;left:2405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83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5300</wp:posOffset>
                </wp:positionH>
                <wp:positionV relativeFrom="paragraph">
                  <wp:posOffset>156845</wp:posOffset>
                </wp:positionV>
                <wp:extent cx="4991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12.35pt;width:39.3pt;height:39pt" coordorigin="2780,247" coordsize="786,780">
                <v:shape id="shape_0" stroked="f" o:allowincell="f" style="position:absolute;left:2840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58;top:654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+      =              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1620</wp:posOffset>
                </wp:positionH>
                <wp:positionV relativeFrom="paragraph">
                  <wp:posOffset>172085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6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3.55pt;width:36.3pt;height:39pt" coordorigin="2412,271" coordsize="726,780">
                <v:shape id="shape_0" stroked="f" o:allowincell="f" style="position:absolute;left:2412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0;top:678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+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pacing w:val="-4"/>
          <w:sz w:val="12"/>
          <w:szCs w:val="1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12"/>
          <w:szCs w:val="1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ิดแถบโจทย์การบวกเศษส่วนที่มีตัวส่วนไม่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980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3pt;width:36.3pt;height:39pt" coordorigin="1948,260" coordsize="726,780">
                <v:shape id="shape_0" stroked="f" o:allowincell="f" style="position:absolute;left:1948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6;top:667;width:171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655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3pt;width:36.3pt;height:39pt" coordorigin="453,260" coordsize="726,780">
                <v:shape id="shape_0" stroked="f" o:allowincell="f" style="position:absolute;left:453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3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5940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3pt;width:36.3pt;height:39pt" coordorigin="844,260" coordsize="726,780">
                <v:shape id="shape_0" stroked="f" o:allowincell="f" style="position:absolute;left:844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0;top:66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44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241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3.6pt;width:36.3pt;height:39pt" coordorigin="2366,272" coordsize="726,780">
                <v:shape id="shape_0" stroked="f" o:allowincell="f" style="position:absolute;left:2366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72;top:67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66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หาผลบวกเพื่อฝึกทักษะการบว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67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3.6pt;width:36.3pt;height:39pt" coordorigin="442,272" coordsize="726,780">
                <v:shape id="shape_0" stroked="f" o:allowincell="f" style="position:absolute;left:442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;top:67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2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8955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3.6pt;width:36.3pt;height:39pt" coordorigin="833,272" coordsize="726,780">
                <v:shape id="shape_0" stroked="f" o:allowincell="f" style="position:absolute;left:833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9;top:67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33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984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13.6pt;width:36.3pt;height:39pt" coordorigin="1984,272" coordsize="726,780">
                <v:shape id="shape_0" stroked="f" o:allowincell="f" style="position:absolute;left:1984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90;top:679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84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9766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13.6pt;width:36.3pt;height:39pt" coordorigin="2516,272" coordsize="726,780">
                <v:shape id="shape_0" stroked="f" o:allowincell="f" style="position:absolute;left:2516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22;top:67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16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     + 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-15.2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     =    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      +  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-15.2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     = 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8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มีตัวส่วนไม่เท่ากัน ใช้วิธีทำตัวส่วนให้เท่ากัน แล้วจึงนำ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เศษส่วนที่มีตัวส่วนไม่เท่ากั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รูปเรขาคณิตที่มีการแบ่งส่วนทั้งเท่ากันและไม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บวกเศษส่วนที่มีตัวส่วนไม่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0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92140</wp:posOffset>
          </wp:positionH>
          <wp:positionV relativeFrom="paragraph">
            <wp:posOffset>-298450</wp:posOffset>
          </wp:positionV>
          <wp:extent cx="675640" cy="647700"/>
          <wp:effectExtent l="0" t="0" r="0" b="0"/>
          <wp:wrapNone/>
          <wp:docPr id="10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6:00Z</dcterms:created>
  <dc:creator>SUBJECT01</dc:creator>
  <dc:description/>
  <cp:keywords/>
  <dc:language>en-US</dc:language>
  <cp:lastModifiedBy>SUBJECT04</cp:lastModifiedBy>
  <cp:lastPrinted>2019-03-04T11:35:00Z</cp:lastPrinted>
  <dcterms:modified xsi:type="dcterms:W3CDTF">2019-05-31T08:40:00Z</dcterms:modified>
  <cp:revision>7</cp:revision>
  <dc:subject/>
  <dc:title/>
</cp:coreProperties>
</file>