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วกและการลบเศษส่วนที่มีตัวส่วนไม่เท่ากั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3.2pt;width:36.3pt;height:39pt" coordorigin="504,264" coordsize="726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0;top:67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04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3.2pt;width:36.3pt;height:39pt" coordorigin="982,264" coordsize="726,780">
                <v:shape id="shape_0" stroked="f" o:allowincell="f" style="position:absolute;left:982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8;top:67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82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การ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 xml:space="preserve">      +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0</wp:posOffset>
                </wp:positionH>
                <wp:positionV relativeFrom="paragraph">
                  <wp:posOffset>174625</wp:posOffset>
                </wp:positionV>
                <wp:extent cx="506730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13.75pt;width:39.9pt;height:39pt" coordorigin="910,275" coordsize="798,780">
                <v:shape id="shape_0" stroked="f" o:allowincell="f" style="position:absolute;left:910;top:49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8;top:68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82;top:2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770</wp:posOffset>
                </wp:positionH>
                <wp:positionV relativeFrom="paragraph">
                  <wp:posOffset>177165</wp:posOffset>
                </wp:positionV>
                <wp:extent cx="461010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3.95pt;width:36.3pt;height:39pt" coordorigin="502,279" coordsize="726,780">
                <v:shape id="shape_0" stroked="f" o:allowincell="f" style="position:absolute;left:502;top:49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8;top:68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02;top:2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 xml:space="preserve">      –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076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230</wp:posOffset>
                </wp:positionH>
                <wp:positionV relativeFrom="paragraph">
                  <wp:posOffset>156845</wp:posOffset>
                </wp:positionV>
                <wp:extent cx="506730" cy="495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12.35pt;width:39.9pt;height:39pt" coordorigin="898,247" coordsize="798,780">
                <v:shape id="shape_0" stroked="f" o:allowincell="f" style="position:absolute;left:898;top:4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76;top:65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70;top:2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</wp:posOffset>
                </wp:positionH>
                <wp:positionV relativeFrom="paragraph">
                  <wp:posOffset>156845</wp:posOffset>
                </wp:positionV>
                <wp:extent cx="461010" cy="495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2.35pt;width:36.3pt;height:39pt" coordorigin="516,247" coordsize="726,780">
                <v:shape id="shape_0" stroked="f" o:allowincell="f" style="position:absolute;left:516;top:4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2;top:65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16;top:2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 xml:space="preserve">      +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-106680</wp:posOffset>
                </wp:positionV>
                <wp:extent cx="461010" cy="495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8.4pt;width:36.3pt;height:39pt" coordorigin="432,-168" coordsize="726,780">
                <v:shape id="shape_0" stroked="f" o:allowincell="f" style="position:absolute;left:432;top: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239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32;top:-1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140</wp:posOffset>
                </wp:positionH>
                <wp:positionV relativeFrom="paragraph">
                  <wp:posOffset>-106680</wp:posOffset>
                </wp:positionV>
                <wp:extent cx="461010" cy="495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8.4pt;width:36.3pt;height:39pt" coordorigin="964,-168" coordsize="726,780">
                <v:shape id="shape_0" stroked="f" o:allowincell="f" style="position:absolute;left:964;top: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70;top:239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64;top:-1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.</w:t>
        <w:tab/>
        <w:t xml:space="preserve">      –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13.2pt;width:36.3pt;height:39pt" coordorigin="910,264" coordsize="726,780">
                <v:shape id="shape_0" stroked="f" o:allowincell="f" style="position:absolute;left:910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8;top:67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10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</wp:posOffset>
                </wp:positionH>
                <wp:positionV relativeFrom="paragraph">
                  <wp:posOffset>175260</wp:posOffset>
                </wp:positionV>
                <wp:extent cx="461010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13.8pt;width:36.3pt;height:39pt" coordorigin="500,276" coordsize="726,780">
                <v:shape id="shape_0" stroked="f" o:allowincell="f" style="position:absolute;left:500;top:4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6;top:68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00;top:2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 xml:space="preserve">      –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8345</wp:posOffset>
          </wp:positionH>
          <wp:positionV relativeFrom="paragraph">
            <wp:posOffset>-243840</wp:posOffset>
          </wp:positionV>
          <wp:extent cx="675640" cy="6477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7:00Z</dcterms:created>
  <dc:creator>SUBJECT01</dc:creator>
  <dc:description/>
  <cp:keywords/>
  <dc:language>en-US</dc:language>
  <cp:lastModifiedBy>SUBJECT04</cp:lastModifiedBy>
  <cp:lastPrinted>2019-05-07T14:06:00Z</cp:lastPrinted>
  <dcterms:modified xsi:type="dcterms:W3CDTF">2019-05-27T06:53:00Z</dcterms:modified>
  <cp:revision>4</cp:revision>
  <dc:subject/>
  <dc:title/>
</cp:coreProperties>
</file>