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63930</wp:posOffset>
                </wp:positionH>
                <wp:positionV relativeFrom="paragraph">
                  <wp:posOffset>-1175385</wp:posOffset>
                </wp:positionV>
                <wp:extent cx="7611745" cy="254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2540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5.9pt;margin-top:-92.55pt;width:599.3pt;height:199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959485</wp:posOffset>
                </wp:positionH>
                <wp:positionV relativeFrom="paragraph">
                  <wp:posOffset>-297180</wp:posOffset>
                </wp:positionV>
                <wp:extent cx="7642225" cy="1539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3.4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4.4pt;margin-top:-73.2pt;width:610.7pt;height:41.3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10 ปริมาตรและความจ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10 ปริมาตรและความจุ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6690</wp:posOffset>
                </wp:positionH>
                <wp:positionV relativeFrom="paragraph">
                  <wp:posOffset>38100</wp:posOffset>
                </wp:positionV>
                <wp:extent cx="999490" cy="1021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79646" stroked="t" o:allowincell="f" style="position:absolute;margin-left:414.7pt;margin-top:3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2670</wp:posOffset>
                </wp:positionH>
                <wp:positionV relativeFrom="paragraph">
                  <wp:posOffset>-598805</wp:posOffset>
                </wp:positionV>
                <wp:extent cx="999490" cy="1021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1pt;margin-top:-47.15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83">
                <wp:simplePos x="0" y="0"/>
                <wp:positionH relativeFrom="column">
                  <wp:posOffset>5124450</wp:posOffset>
                </wp:positionH>
                <wp:positionV relativeFrom="paragraph">
                  <wp:posOffset>32385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2.8pt;width:101.15pt;height:79.55pt" coordorigin="8069,56" coordsize="2023,1591">
                <v:group id="shape_0" style="position:absolute;left:8069;top:56;width:2023;height:1591">
                  <v:group id="shape_0" style="position:absolute;left:9454;top:133;width:343;height:714">
                    <v:rect id="shape_0" fillcolor="#92cddc" stroked="t" o:allowincell="f" style="position:absolute;left:9453;top:132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72;top:342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89;top:968;width:2002;height:679">
                    <v:group id="shape_0" style="position:absolute;left:8089;top:1144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91;top:1337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9014;top:1149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9014;top:1149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87;top:1225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49;top:1291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89;top:1144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93;top:1144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90;top:1220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111;top:1286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111;top:968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56;top:989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69;top:56;width:544;height:928">
                    <v:group id="shape_0" style="position:absolute;left:8093;top:56;width:503;height:928">
                      <v:group id="shape_0" style="position:absolute;left:8408;top:56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407;top:55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59;top:66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8;top:417;width:54;height:566">
                        <v:roundrect id="shape_0" fillcolor="#5a5a5a" stroked="f" o:allowincell="f" style="position:absolute;left:8465;top:922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427;top:416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93;top:369;width:173;height:529">
                        <v:roundrect id="shape_0" fillcolor="#404040" stroked="f" o:allowincell="f" style="position:absolute;left:8093;top:838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216;top:370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35;top:138;width:362;height:354">
                        <v:group id="shape_0" style="position:absolute;left:8241;top:167;width:356;height:325">
                          <v:oval id="shape_0" fillcolor="#f57b45" stroked="f" o:allowincell="f" style="position:absolute;left:8240;top:166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37;top:254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35;top:138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35;top:137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410;top:166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46;top:245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46;top:244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417;top:256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69;top:709;width:544;height:72">
                      <v:roundrect id="shape_0" fillcolor="#f79646" stroked="f" o:allowincell="f" style="position:absolute;left:8068;top:708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311;top:764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311;top:696;width:26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321;top:698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310;top:695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24;top:411;width:901;height:851">
                    <v:group id="shape_0" style="position:absolute;left:8995;top:411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98;top:415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95;top:411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97;top:798;width:52;height:464">
                      <v:rect id="shape_0" fillcolor="#f79646" stroked="t" o:allowincell="f" style="position:absolute;left:9197;top:798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224;top:799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913;top:765;width:50;height:464">
                      <v:rect id="shape_0" fillcolor="#f79646" stroked="t" o:allowincell="f" style="position:absolute;left:8914;top:765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914;top:766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624;top:525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64;top:568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0;top:434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833745</wp:posOffset>
            </wp:positionH>
            <wp:positionV relativeFrom="paragraph">
              <wp:posOffset>-777875</wp:posOffset>
            </wp:positionV>
            <wp:extent cx="675640" cy="647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6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6  ชั่วโมง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180</wp:posOffset>
                </wp:positionH>
                <wp:positionV relativeFrom="paragraph">
                  <wp:posOffset>120015</wp:posOffset>
                </wp:positionV>
                <wp:extent cx="2514600" cy="480060"/>
                <wp:effectExtent l="5080" t="5080" r="5588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afea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3.4pt;margin-top:9.45pt;width:197.95pt;height:37.75pt;mso-wrap-style:none;v-text-anchor:middle">
                <v:fill o:detectmouseclick="t" type="solid" color2="#330000"/>
                <v:stroke color="#ccffff" weight="9360" joinstyle="miter" endcap="flat"/>
                <v:shadow on="t" obscured="f" color="#afea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4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6380</wp:posOffset>
                </wp:positionH>
                <wp:positionV relativeFrom="paragraph">
                  <wp:posOffset>158115</wp:posOffset>
                </wp:positionV>
                <wp:extent cx="2792095" cy="1115060"/>
                <wp:effectExtent l="635" t="0" r="0" b="4800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11492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 การเขียนชื่อของรูปเรขาคณิตสามมิติ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cs="Angsana New" w:eastAsia="Times New Roman"/>
                                <w:color w:val="auto"/>
                                <w:lang w:val="en-US" w:bidi="th-TH"/>
                              </w:rPr>
                              <w:t>การอธิบายลักษณะของรูปเรขาคณิตสามมิติ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cs="Angsana New" w:eastAsia="Times New Roman"/>
                                <w:color w:val="auto"/>
                                <w:lang w:val="en-US" w:bidi="th-TH"/>
                              </w:rPr>
                              <w:t>การอธิบายวิธีคิดหาคำตอ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19.4pt;margin-top:12.45pt;width:219.8pt;height:8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 การเขียนชื่อของรูปเรขาคณิตสามมิติ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cs="Angsana New" w:eastAsia="Times New Roman"/>
                          <w:color w:val="auto"/>
                          <w:lang w:val="en-US" w:bidi="th-TH"/>
                        </w:rPr>
                        <w:t>การอธิบายลักษณะของรูปเรขาคณิตสามมิติ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cs="Angsana New" w:eastAsia="Times New Roman"/>
                          <w:color w:val="auto"/>
                          <w:lang w:val="en-US" w:bidi="th-TH"/>
                        </w:rPr>
                        <w:t>การอธิบายวิธีคิดหาคำตอ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219075</wp:posOffset>
                </wp:positionV>
                <wp:extent cx="1270" cy="732155"/>
                <wp:effectExtent l="37465" t="38735" r="387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3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6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7.25pt;width:0pt;height:57.6pt;flip:x" type="_x0000_t32">
                <v:stroke color="#ff996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4100</wp:posOffset>
                </wp:positionH>
                <wp:positionV relativeFrom="paragraph">
                  <wp:posOffset>168275</wp:posOffset>
                </wp:positionV>
                <wp:extent cx="1187450" cy="116522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65320"/>
                          <a:chOff x="0" y="0"/>
                          <a:chExt cx="118728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5320" cy="11653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254520"/>
                            <a:ext cx="11653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ิมาตรและความจ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3.25pt;width:93.5pt;height:91.75pt" coordorigin="3660,265" coordsize="1870,1835">
                <v:oval id="shape_0" fillcolor="#ccecff" stroked="f" o:allowincell="f" style="position:absolute;left:3660;top:265;width:1834;height:183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3695;top:666;width:1834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ิมาตรและความจ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85340</wp:posOffset>
                </wp:positionH>
                <wp:positionV relativeFrom="paragraph">
                  <wp:posOffset>266065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4.3pt;margin-top:20.95pt;width:50.85pt;height:64.4pt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26543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99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20.9pt;width:50.95pt;height:64.4pt;flip:x;rotation:90" type="_x0000_t34">
                <v:stroke color="#ff99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189230</wp:posOffset>
                </wp:positionV>
                <wp:extent cx="2078990" cy="1002665"/>
                <wp:effectExtent l="0" t="635" r="635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0026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อกชื่อสิ่งของต่าง ๆ ที่มีลักษณะ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ล้ายรูปเรขาคณิตสามมิ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43.15pt;margin-top:14.9pt;width:163.65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อกชื่อสิ่งของต่าง ๆ ที่มีลักษณะ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ล้ายรูปเรขาคณิตสามมิ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2780</wp:posOffset>
                </wp:positionH>
                <wp:positionV relativeFrom="paragraph">
                  <wp:posOffset>189230</wp:posOffset>
                </wp:positionV>
                <wp:extent cx="2165985" cy="10026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0026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cs="Angsana New" w:eastAsia="Times New Roman"/>
                                <w:color w:val="auto"/>
                                <w:lang w:val="en-US" w:bidi="th-TH"/>
                              </w:rPr>
                              <w:t>การวาดภาพประกอบ การหาปริมาต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251.4pt;margin-top:14.9pt;width:170.5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cs="Angsana New" w:eastAsia="Times New Roman"/>
                          <w:color w:val="auto"/>
                          <w:lang w:val="en-US" w:bidi="th-TH"/>
                        </w:rPr>
                        <w:t>การวาดภาพประกอบ การหาปริมาตร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278765</wp:posOffset>
                </wp:positionV>
                <wp:extent cx="1219200" cy="480060"/>
                <wp:effectExtent l="5080" t="5080" r="55880" b="55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21.95pt;width:95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6740</wp:posOffset>
            </wp:positionH>
            <wp:positionV relativeFrom="paragraph">
              <wp:posOffset>208280</wp:posOffset>
            </wp:positionV>
            <wp:extent cx="647700" cy="647700"/>
            <wp:effectExtent l="0" t="0" r="0" b="0"/>
            <wp:wrapNone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346075</wp:posOffset>
                </wp:positionV>
                <wp:extent cx="935990" cy="3784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7.2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แสดงวิธีหาคำตอบของโจทย์ปัญหาเกี่ยวกับปริมาตรของทรงสี่เหลี่ยมมุมฉาก และความจุของภาชนะ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z w:val="32"/>
          <w:szCs w:val="32"/>
          <w:lang w:val="en-GB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ทรงสี่เหลี่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ุมฉา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5/3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826125</wp:posOffset>
            </wp:positionH>
            <wp:positionV relativeFrom="paragraph">
              <wp:posOffset>-777875</wp:posOffset>
            </wp:positionV>
            <wp:extent cx="675640" cy="6477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ชนิดและลักษณะของรูปเรขาคณิตสามม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ชนิดและลักษณะของรูปเรขาคณิตสามมิ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81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3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ธิบายเกี่ยวกับชนิดและลักษณะของรูปเรขาคณิตสามมิติ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แนกชนิดและลักษณะของรูปเรขาคณิตสามมิติ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และลักษณะของรูปเรขาคณิตสาม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7175</wp:posOffset>
                </wp:positionH>
                <wp:positionV relativeFrom="paragraph">
                  <wp:posOffset>309245</wp:posOffset>
                </wp:positionV>
                <wp:extent cx="1638300" cy="480060"/>
                <wp:effectExtent l="0" t="0" r="50800" b="508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24.35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12445</wp:posOffset>
            </wp:positionH>
            <wp:positionV relativeFrom="paragraph">
              <wp:posOffset>243840</wp:posOffset>
            </wp:positionV>
            <wp:extent cx="612140" cy="61214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1062355" cy="3784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6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</w:r>
      <w:r>
        <w:rPr>
          <w:rFonts w:ascii="Times New Roman" w:hAnsi="Times New Roman" w:eastAsia="Times New Roman" w:cs="Angsana New"/>
          <w:spacing w:val="-2"/>
          <w:sz w:val="32"/>
          <w:sz w:val="32"/>
          <w:szCs w:val="32"/>
        </w:rPr>
        <w:t>รูปเรขาคณิตสามมิติเป็นรูปเรขาคณิตที่มีความกว้าง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pacing w:val="-2"/>
          <w:sz w:val="32"/>
          <w:sz w:val="32"/>
          <w:szCs w:val="32"/>
        </w:rPr>
        <w:t>ความยาว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pacing w:val="-2"/>
          <w:sz w:val="32"/>
          <w:sz w:val="32"/>
          <w:szCs w:val="32"/>
        </w:rPr>
        <w:t>หรือความสูง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pacing w:val="-2"/>
          <w:sz w:val="32"/>
          <w:sz w:val="32"/>
          <w:szCs w:val="32"/>
        </w:rPr>
        <w:t>และมีความลึก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pacing w:val="-2"/>
          <w:sz w:val="32"/>
          <w:sz w:val="32"/>
          <w:szCs w:val="32"/>
        </w:rPr>
        <w:t>หรือควา</w:t>
      </w:r>
      <w:r>
        <w:rPr>
          <w:rFonts w:ascii="Times New Roman" w:hAnsi="Times New Roman" w:eastAsia="Times New Roman" w:cs="Angsana New"/>
          <w:spacing w:val="-2"/>
          <w:sz w:val="32"/>
          <w:sz w:val="32"/>
          <w:szCs w:val="32"/>
        </w:rPr>
        <w:t>ม</w:t>
      </w:r>
      <w:r>
        <w:rPr>
          <w:rFonts w:ascii="Times New Roman" w:hAnsi="Times New Roman" w:eastAsia="Times New Roman" w:cs="Angsana New"/>
          <w:spacing w:val="-2"/>
          <w:sz w:val="32"/>
          <w:sz w:val="32"/>
          <w:szCs w:val="32"/>
        </w:rPr>
        <w:t>หนา</w:t>
      </w: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ูปเรขาคณิตสามมิติมีหลายชน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ทรงกล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ทรงกระบ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ร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ปริซึ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พีระม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0510</wp:posOffset>
                </wp:positionH>
                <wp:positionV relativeFrom="paragraph">
                  <wp:posOffset>-69850</wp:posOffset>
                </wp:positionV>
                <wp:extent cx="1638300" cy="480060"/>
                <wp:effectExtent l="5080" t="5080" r="55880" b="558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5.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20700</wp:posOffset>
            </wp:positionH>
            <wp:positionV relativeFrom="paragraph">
              <wp:posOffset>-130175</wp:posOffset>
            </wp:positionV>
            <wp:extent cx="612140" cy="612140"/>
            <wp:effectExtent l="0" t="0" r="0" b="0"/>
            <wp:wrapNone/>
            <wp:docPr id="5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-25400</wp:posOffset>
                </wp:positionV>
                <wp:extent cx="1270635" cy="37846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และลักษณะของรูปเรขาคณิตสาม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5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5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62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ำความรู้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ชนิดและลักษณะของรูปเรขาคณิตสามมิติ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2435</wp:posOffset>
                </wp:positionH>
                <wp:positionV relativeFrom="paragraph">
                  <wp:posOffset>-121920</wp:posOffset>
                </wp:positionV>
                <wp:extent cx="228473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.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63880</wp:posOffset>
            </wp:positionH>
            <wp:positionV relativeFrom="paragraph">
              <wp:posOffset>-167640</wp:posOffset>
            </wp:positionV>
            <wp:extent cx="612140" cy="612140"/>
            <wp:effectExtent l="0" t="0" r="0" b="0"/>
            <wp:wrapNone/>
            <wp:docPr id="65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1130</wp:posOffset>
                </wp:positionH>
                <wp:positionV relativeFrom="paragraph">
                  <wp:posOffset>-83820</wp:posOffset>
                </wp:positionV>
                <wp:extent cx="2003425" cy="4419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รูปเรขา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สามมิติที่นักเรียนพบใน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ของจริ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วยไอศกรี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เทนนิ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วน้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องยาสีฟ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รียบเทียบและอภิปรายร่วมกันว่าสิ่งของ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มีรูปร่างเหมือน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ำความรู้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ชนิดและลักษณะของรูปเรขาคณิตสามมิติไปใช้ใ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Angsana New"/>
          <w:sz w:val="32"/>
          <w:sz w:val="32"/>
          <w:szCs w:val="32"/>
        </w:rPr>
        <w:t>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ชนิดและลักษณะของรูปเรขาคณิตสามมิ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บั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รูปเรขาคณิตสาม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แก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กระบ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วยทรงกล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พีระมิด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้ว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ภิปรายถึงลักษณะที่ต่างกันหรือเหมือนกันและช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แต่ละ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ผู้แทนนักเรียนออกมาจับคู่สิ่งของกับรูปเรขาคณิตสามมิติที่มีรูปร่างคล้าย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ร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ามมิติ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ช่วยกันบอกลักษณะของ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ขียนรายละเอียดลงในกระดา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ร่วมกันอภิปรายเกี่ยวกับลักษณะของรูปเรขาคณิต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กลมเป็นรูปเรขาคณิตสามมิติที่มีผิวโค้งเรียบทุ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ดบนผิ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้งอยู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่างจากจุดศูนย์กลาง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กระบอกเป็นรูปเรขาคณิตสามมิติที่มีหน้าตัดหรือฐานทั้งสองเป็นรูปวงกลมที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ุกประการอยู่บนระนาบที่ขนา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วยเป็นรูปเรขาคณิตสามมิติที่มีฐานเป็นรูปวงกลมมียอดแหลมซึ่งไม่อยู่บนระนาบเดียวกันกับ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เป็นรูปเรขาคณิตสามมิติที่มีหน้าตัดหรือฐานทั้งสองเป็นรูปหลายเหลี่ยมที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รและอยู่บนระนาบที่ขนาน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หน้าข้างเป็นรูปสี่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ีระมิดเป็นรูปเรขาคณิตสามมิติที่มีฐานเป็นรูปหลาย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ยอดแหลมซึ่งไม่อยู่บนระนาบเดียวกันกับฐ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หน้าข้างเป็นรูปสาม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สี่เหลี่ยมมุมฉากมีหน้าทุกหน้าเป็นรูปสี่เหลี่ยม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เป็นรูปเรขาคณิตที่มีหน้าทุกหน้าเป็นรูปสี่เหลี่ยมจัตุรั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ชนิดของ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นักเรียนออก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เป็นแผนภาพความคิด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4830</wp:posOffset>
                </wp:positionH>
                <wp:positionV relativeFrom="paragraph">
                  <wp:posOffset>189230</wp:posOffset>
                </wp:positionV>
                <wp:extent cx="4880610" cy="2588895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2588760"/>
                          <a:chOff x="0" y="0"/>
                          <a:chExt cx="4880520" cy="2588760"/>
                        </a:xfrm>
                      </wpg:grpSpPr>
                      <wps:wsp>
                        <wps:cNvCnPr/>
                        <wps:spPr>
                          <a:xfrm>
                            <a:off x="2411280" y="175680"/>
                            <a:ext cx="1440" cy="43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2000" y="5760"/>
                            <a:ext cx="52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5320" y="5760"/>
                            <a:ext cx="52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0880" y="0"/>
                            <a:ext cx="148968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2403720" y="-891000"/>
                            <a:ext cx="549720" cy="358920"/>
                          </a:xfrm>
                          <a:prstGeom prst="bentConnector3">
                            <a:avLst>
                              <a:gd name="adj1" fmla="val 69397"/>
                            </a:avLst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-891000"/>
                            <a:ext cx="549720" cy="358920"/>
                          </a:xfrm>
                          <a:prstGeom prst="bentConnector3">
                            <a:avLst>
                              <a:gd name="adj1" fmla="val 69397"/>
                            </a:avLst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1760" y="670680"/>
                            <a:ext cx="96768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967680"/>
                            </a:xfrm>
                            <a:prstGeom prst="ellipse">
                              <a:avLst/>
                            </a:prstGeom>
                            <a:solidFill>
                              <a:srgbClr val="ceea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952560" cy="9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นิด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ูปเรขาคณิ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มมิ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" y="7560"/>
                            <a:ext cx="148968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3000" y="60840"/>
                            <a:ext cx="6019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09240" y="114480"/>
                            <a:ext cx="457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800" y="160200"/>
                            <a:ext cx="743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ีระม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52280"/>
                            <a:ext cx="743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รงก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9400" y="914400"/>
                            <a:ext cx="158112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49680" y="45720"/>
                              <a:ext cx="1489680" cy="66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"/>
                              <a:ext cx="9374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รงกระบอ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3600000">
                              <a:off x="917640" y="-59040"/>
                              <a:ext cx="37332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960120"/>
                            <a:ext cx="148968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112400"/>
                            <a:ext cx="575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ิซึ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40080" y="1028880"/>
                            <a:ext cx="739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2560" y="1926000"/>
                            <a:ext cx="148968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56360" y="204264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7280" y="2080800"/>
                            <a:ext cx="743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14.9pt;width:381pt;height:203.85pt" coordorigin="858,298" coordsize="7620,4077">
                <v:shape id="shape_0" stroked="t" o:allowincell="f" style="position:absolute;left:4655;top:575;width:1;height:685" type="_x0000_t32">
                  <v:stroke color="#ff66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239;top:307;width:828;height:1;flip:x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44;top:307;width:828;height:1" type="_x0000_t32">
                  <v:stroke color="#ff6699" weight="9360" endarrow="oval" endarrowwidth="narrow" endarrowlength="short" joinstyle="miter" endcap="flat"/>
                  <v:fill o:detectmouseclick="t" on="false"/>
                  <w10:wrap type="none"/>
                </v:shape>
                <v:roundrect id="shape_0" fillcolor="#ffe593" stroked="f" o:allowincell="f" style="position:absolute;left:5568;top:298;width:2345;height:1043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t" o:allowincell="f" style="position:absolute;left:4644;top:-1105;width:864;height:564;flip:x" type="_x0000_t34">
                  <v:stroke color="#ffc00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828;top:-1105;width:865;height:564" type="_x0000_t34">
                  <v:stroke color="#00b0f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3900;top:1354;width:1524;height:1524">
                  <v:oval id="shape_0" fillcolor="#ceeab0" stroked="f" o:allowincell="f" style="position:absolute;left:3900;top:1354;width:1523;height:1523;mso-wrap-style:none;v-text-anchor:middle">
                    <v:fill o:detectmouseclick="t" type="solid" color2="#31154f"/>
                    <v:stroke color="#3465a4" joinstyle="round" endcap="flat"/>
                    <w10:wrap type="none"/>
                  </v:oval>
                  <v:shape id="shape_0" stroked="f" o:allowincell="f" style="position:absolute;left:3924;top:1354;width:1499;height:1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นิด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ูปเรขาคณิ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มมิ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bdeeff" stroked="f" o:allowincell="f" style="position:absolute;left:1434;top:310;width:2345;height:1043;mso-wrap-style:none;v-text-anchor:middle">
                  <v:fill o:detectmouseclick="t" type="solid" color2="#421100"/>
                  <v:stroke color="#3465a4" joinstyle="round" endcap="flat"/>
                  <w10:wrap type="none"/>
                </v:roundrect>
                <v:shape id="shape_0" stroked="f" o:allowincell="f" style="position:absolute;left:2658;top:394;width:947;height:8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478;width:719;height:70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550;width:116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ีระม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538;width:116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รงกล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4;top:1645;width:2424;height:1392">
                  <v:roundrect id="shape_0" fillcolor="#ffcde6" stroked="f" o:allowincell="f" style="position:absolute;left:6132;top:1810;width:2345;height:1043;mso-wrap-style:none;v-text-anchor:middle">
                    <v:fill o:detectmouseclick="t" type="solid" color2="#003219"/>
                    <v:stroke color="#3465a4" joinstyle="round" endcap="flat"/>
                    <w10:wrap type="none"/>
                  </v:roundrect>
                  <v:shape id="shape_0" stroked="f" o:allowincell="f" style="position:absolute;left:6054;top:1822;width:147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รงกระบอ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645;width:587;height:1391;mso-wrap-style:none;v-text-anchor:middle;rotation:6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roundrect id="shape_0" fillcolor="#d9d9ff" stroked="f" o:allowincell="f" style="position:absolute;left:858;top:1810;width:2345;height:1043;mso-wrap-style:none;v-text-anchor:middle">
                  <v:fill o:detectmouseclick="t" type="solid" color2="#262600"/>
                  <v:stroke color="#3465a4" joinstyle="round" endcap="flat"/>
                  <w10:wrap type="none"/>
                </v:roundrect>
                <v:shape id="shape_0" stroked="f" o:allowincell="f" style="position:absolute;left:1002;top:2050;width:90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ิซึ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918;width:1163;height:8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oundrect id="shape_0" fillcolor="#ffd9b3" stroked="f" o:allowincell="f" style="position:absolute;left:3492;top:3331;width:2345;height:1043;mso-wrap-style:none;v-text-anchor:middle">
                  <v:fill o:detectmouseclick="t" type="solid" color2="#00264c"/>
                  <v:stroke color="#3465a4" joinstyle="round" endcap="flat"/>
                  <w10:wrap type="none"/>
                </v:roundrect>
                <v:shape id="shape_0" stroked="f" o:allowincell="f" style="position:absolute;left:4884;top:3515;width:719;height:7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3575;width:116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81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0.3pt;width:505.5pt;height:61.6pt" coordorigin="-144,-6" coordsize="10110,1232">
                <v:shape id="shape_0" stroked="f" o:allowincell="f" style="position:absolute;left:-144;top:-6;width:1247;height:10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2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57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จกรูปเรขาคณิตสามมิติ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เขียนชื่อสิ่งของ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ลักษณะคล้ายคลึงกับรูปเรขาคณิตสามมิติที่ครูแจก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ให้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ากที่สุดภายในเวลาที่กำหน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ใดเขียนได้มากและถูกต้องเป็นผู้ชน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45</wp:posOffset>
                </wp:positionH>
                <wp:positionV relativeFrom="paragraph">
                  <wp:posOffset>19050</wp:posOffset>
                </wp:positionV>
                <wp:extent cx="5867400" cy="720090"/>
                <wp:effectExtent l="6985" t="0" r="0" b="304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.5pt;width:462pt;height:56.7pt" coordorigin="67,30" coordsize="9240,1134">
                <v:rect id="shape_0" fillcolor="white" stroked="t" o:allowincell="f" style="position:absolute;left:67;top:180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75;top:312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30;width:110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ูปเรขาคณิตสามมิติเป็นรูปเรขาคณิตที่มีความกว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ความย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หรือความสู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และมีความลึ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imes New Roman" w:hAnsi="Times New Roman" w:eastAsia="Times New Roman" w:cs="Angsana New"/>
          <w:sz w:val="32"/>
          <w:sz w:val="32"/>
          <w:szCs w:val="32"/>
        </w:rPr>
        <w:t>หรือความห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ูปเรขาคณิตสามมิติมีหลายชน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ทรงกล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ทรงกระบ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กร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ปริซึ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พีระม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785</wp:posOffset>
                </wp:positionH>
                <wp:positionV relativeFrom="paragraph">
                  <wp:posOffset>-286385</wp:posOffset>
                </wp:positionV>
                <wp:extent cx="4253865" cy="73533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22.55pt;width:334.9pt;height:57.9pt" coordorigin="-91,-451" coordsize="6698,1158">
                <v:shape id="shape_0" stroked="f" o:allowincell="f" style="position:absolute;left:-91;top:-451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5;top:-17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5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cs="Angsana New"/>
          <w:sz w:val="32"/>
          <w:sz w:val="32"/>
          <w:szCs w:val="32"/>
        </w:rPr>
        <w:t>ชนิดและลักษณะของรูปเรขาคณิตสามมิ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5039360" cy="76835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768240"/>
                          <a:chOff x="0" y="0"/>
                          <a:chExt cx="5039280" cy="768240"/>
                        </a:xfrm>
                      </wpg:grpSpPr>
                      <wpg:grpSp>
                        <wpg:cNvGrpSpPr/>
                        <wpg:grpSpPr>
                          <a:xfrm>
                            <a:off x="5061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8.2pt;width:396.8pt;height:60.5pt" coordorigin="-126,364" coordsize="7936,1210">
                <v:group id="shape_0" style="position:absolute;left:671;top:698;width:7139;height:876">
                  <v:shape id="shape_0" stroked="f" o:allowincell="f" style="position:absolute;left:848;top:6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9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6;top:364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0</wp:posOffset>
                </wp:positionH>
                <wp:positionV relativeFrom="paragraph">
                  <wp:posOffset>-141605</wp:posOffset>
                </wp:positionV>
                <wp:extent cx="2520950" cy="480060"/>
                <wp:effectExtent l="5080" t="5080" r="55880" b="558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11.1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03250</wp:posOffset>
            </wp:positionH>
            <wp:positionV relativeFrom="paragraph">
              <wp:posOffset>-196850</wp:posOffset>
            </wp:positionV>
            <wp:extent cx="647700" cy="647700"/>
            <wp:effectExtent l="0" t="0" r="0" b="0"/>
            <wp:wrapNone/>
            <wp:docPr id="7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3050</wp:posOffset>
                </wp:positionH>
                <wp:positionV relativeFrom="paragraph">
                  <wp:posOffset>-80645</wp:posOffset>
                </wp:positionV>
                <wp:extent cx="2520950" cy="44196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3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รูปเรขาคณิตสาม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ชนิดและลักษณะของรูปเรขาคณิตสาม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2920</wp:posOffset>
                </wp:positionH>
                <wp:positionV relativeFrom="paragraph">
                  <wp:posOffset>220980</wp:posOffset>
                </wp:positionV>
                <wp:extent cx="3246120" cy="480060"/>
                <wp:effectExtent l="5080" t="5080" r="55880" b="55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7.4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78180</wp:posOffset>
            </wp:positionH>
            <wp:positionV relativeFrom="paragraph">
              <wp:posOffset>106680</wp:posOffset>
            </wp:positionV>
            <wp:extent cx="720090" cy="72390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271780</wp:posOffset>
                </wp:positionV>
                <wp:extent cx="2760345" cy="37846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1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1088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8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SUBJECT01</dc:creator>
  <dc:description/>
  <cp:keywords/>
  <dc:language>en-US</dc:language>
  <cp:lastModifiedBy>SUBJECT03</cp:lastModifiedBy>
  <cp:lastPrinted>2019-05-30T17:09:00Z</cp:lastPrinted>
  <dcterms:modified xsi:type="dcterms:W3CDTF">2019-05-30T10:09:00Z</dcterms:modified>
  <cp:revision>7</cp:revision>
  <dc:subject/>
  <dc:title/>
</cp:coreProperties>
</file>