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ความจุของทรงสี่เหลี่ยมมุมฉา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ความจุของทรงสี่เหลี่ยมมุมฉา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818505</wp:posOffset>
            </wp:positionH>
            <wp:positionV relativeFrom="paragraph">
              <wp:posOffset>-340233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หาความจุของทรงสี่เหลี่ยมมุมฉากโดยใช้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วามจุ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ความจุ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 คือ ปริมาตรของสิ่งของที่บรรจุอยู่ในทรงสี่เหลี่ยมมุมฉา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หาความจุ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ยา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cs="Angsana New"/>
          <w:sz w:val="32"/>
          <w:sz w:val="32"/>
          <w:szCs w:val="32"/>
        </w:rPr>
        <w:t>ความจุของ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10668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8.4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3302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7018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3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โดยใช้สูตรไปใช้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-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-19812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-1143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9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กล่องชอล์กกับแท่ง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เกตว่าเหมือนหรือแตกต่าง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ทรงสี่เหลี่ยมเหมือนกันแต่กล่องชอล์กมีลักษณะกลว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บรรจุสิ่งของลงไป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โดยใช้สูตร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วามจุของทรงสี่เหลี่ยมมุมฉาก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สิ่งของที่เป็น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ยาสีฟ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ขน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ลูกบาศก์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บรรจุในกล่องให้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ยาสีฟันต้องใช้ลูกบาศก์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ลูกบรรจุเต็ม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ว่ากล่องยาสีฟ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กระดาษต้องใช้ลูกบาศก์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บรรจุเต็ม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ว่ากล่อง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วัด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ูงของกล่องยาสีฟ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ล่อง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ในข้อ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ะได้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ยาสีฟันมี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ูงเป็น </w:t>
      </w:r>
      <w:r>
        <w:rPr>
          <w:rFonts w:cs="Angsana New" w:ascii="Angsana New" w:hAnsi="Angsana New"/>
          <w:sz w:val="32"/>
          <w:szCs w:val="32"/>
        </w:rPr>
        <w:t xml:space="preserve">5, 10, 3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 </w:t>
      </w:r>
      <w:r>
        <w:rPr>
          <w:rFonts w:cs="Angsana New" w:ascii="Angsana New" w:hAnsi="Angsana New"/>
          <w:sz w:val="32"/>
          <w:szCs w:val="32"/>
        </w:rPr>
        <w:t xml:space="preserve">5 × 10 × 3 = 150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มี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ูงเป็น </w:t>
      </w:r>
      <w:r>
        <w:rPr>
          <w:rFonts w:cs="Angsana New" w:ascii="Angsana New" w:hAnsi="Angsana New"/>
          <w:sz w:val="32"/>
          <w:szCs w:val="32"/>
        </w:rPr>
        <w:t xml:space="preserve">4, 10, 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 </w:t>
      </w:r>
      <w:r>
        <w:rPr>
          <w:rFonts w:cs="Angsana New" w:ascii="Angsana New" w:hAnsi="Angsana New"/>
          <w:sz w:val="32"/>
          <w:szCs w:val="32"/>
        </w:rPr>
        <w:t xml:space="preserve">4 × 10 × 5 = 2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การหาความจุของทรงสี่เหลี่ยมมุมฉากจะหาได้จา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110490</wp:posOffset>
                </wp:positionV>
                <wp:extent cx="4229100" cy="457200"/>
                <wp:effectExtent l="0" t="0" r="0" b="2990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9240"/>
                            <a:ext cx="3901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จุของทรงสี่เหลี่ยมมุมฉาก  =  ความกว้าง × ความยาว × ความ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8.7pt;width:333pt;height:36pt" coordorigin="1183,174" coordsize="6660,720">
                <v:rect id="shape_0" ID="Rectangle 8" fillcolor="#ccecff" stroked="f" o:allowincell="f" style="position:absolute;left:1183;top:174;width:6659;height:71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1440;top:236;width:614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จุของทรงสี่เหลี่ยมมุมฉาก  =  ความกว้าง × ความยาว × ความ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นักเรียนว่าคำว่า “ปริมาตร” จะใช้กับรูปทรงต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 “ความจุ” เป็นปริมาตรภาย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รงที่กล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การหาปริมาตร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รูปทรงสี่เหลี่ยมมุมฉา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แทนนักเรียนออกมาแสดงวิธีหาความจุ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6280</wp:posOffset>
                </wp:positionH>
                <wp:positionV relativeFrom="paragraph">
                  <wp:posOffset>167640</wp:posOffset>
                </wp:positionV>
                <wp:extent cx="2880360" cy="1604645"/>
                <wp:effectExtent l="0" t="0" r="0" b="258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604520"/>
                          <a:chOff x="0" y="0"/>
                          <a:chExt cx="2880360" cy="1604520"/>
                        </a:xfrm>
                      </wpg:grpSpPr>
                      <wps:wsp>
                        <wps:cNvSpPr txBox="1"/>
                        <wps:spPr>
                          <a:xfrm>
                            <a:off x="2309040" y="16128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84600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23300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9256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.2pt;width:226.85pt;height:126.35pt" coordorigin="1128,264" coordsize="4537,2527">
                <v:shape id="shape_0" stroked="f" o:allowincell="f" style="position:absolute;left:4764;top:518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596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206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264;width:3767;height:20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   10 × 20 ×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  1,6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465320" cy="678180"/>
                <wp:effectExtent l="0" t="0" r="0" b="3244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678240"/>
                          <a:chOff x="0" y="0"/>
                          <a:chExt cx="446544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666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040"/>
                            <a:ext cx="43282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่องผงซักฟอกทรงสี่เหลี่ยมมุมฉาก กว้าง 10 เซนติเมตร ยาว 20 เซนติเม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 50 เซนติเมตร มีความจุเท่า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351.6pt;height:53.45pt" coordorigin="900,81" coordsize="7032,1069">
                <v:rect id="shape_0" ID="Rectangle 3" fillcolor="#ccffcc" stroked="f" o:allowincell="f" style="position:absolute;left:900;top:81;width:7031;height:104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32;top:117;width:6815;height:1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่องผงซักฟอกทรงสี่เหลี่ยมมุมฉาก กว้าง 10 เซนติเมตร ยาว 20 เซนติเมต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 50 เซนติเมตร มีความจุเท่า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ตอบ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ผงซักฟอกทรงสี่เหลี่ยมมุมฉาก มีความกว้าง ความยาว และความสูงเท่า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จุของกล่องผงซักฟอกทรงสี่เหลี่ยมมุมฉาก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ูตรการหา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×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การหาความจุของกล่องผงซักฟอกทรงสี่เหลี่ยม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สูตร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วามจุของกล่องผงซักฟอก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10 × 20 × 3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= 6,0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่องผงซักฟอกทรงสี่เหลี่ยมมุมฉากมีความจุ 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๐๐๐ ลูกบาศก์เซนติเมต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16510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3pt;width:505.5pt;height:61.6pt" coordorigin="-144,-260" coordsize="10110,1232">
                <v:shape id="shape_0" stroked="f" o:allowincell="f" style="position:absolute;left:-144;top:-26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2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ขียนแสดงวิธีหาความจุของทรงสี่เหลี่ยมมุมฉาก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4770</wp:posOffset>
                </wp:positionH>
                <wp:positionV relativeFrom="paragraph">
                  <wp:posOffset>-241935</wp:posOffset>
                </wp:positionV>
                <wp:extent cx="5867400" cy="720090"/>
                <wp:effectExtent l="6985" t="0" r="0" b="304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9.05pt;width:462pt;height:56.7pt" coordorigin="-102,-381" coordsize="9240,1134">
                <v:rect id="shape_0" fillcolor="white" stroked="t" o:allowincell="f" style="position:absolute;left:-102;top:-231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-99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-381;width:1103;height:1133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 คือ ปริมาตรของสิ่งของที่บรรจ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อยู่ใน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ตรการหาความจุ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ยา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56515</wp:posOffset>
                </wp:positionV>
                <wp:extent cx="425386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4.45pt;width:334.95pt;height:57.9pt" coordorigin="-115,89" coordsize="6699,1158">
                <v:shape id="shape_0" stroked="f" o:allowincell="f" style="position:absolute;left:-115;top:89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7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9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52730</wp:posOffset>
                </wp:positionV>
                <wp:extent cx="496316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9pt;width:390.75pt;height:60.5pt" coordorigin="-6,-398" coordsize="7815,1210">
                <v:group id="shape_0" style="position:absolute;left:671;top:-64;width:7139;height:876">
                  <v:shape id="shape_0" stroked="f" o:allowincell="f" style="position:absolute;left:848;top:-6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8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ชอล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องยาสีฟ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หาความจุของทรงสี่เหลี่ยมมุมฉา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ความจุ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สี่เหลี่ยมมุมฉ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าความจุข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รงสี่เหลี่ยมมุมฉาก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จุ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สี่เหลี่ยมมุมฉาก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จุข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สี่เหลี่ยมมุมฉากได้ถูกต้องด้วยตนเ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าความจุข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รงสี่เหลี่ยมมุมฉากได้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-762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-0.6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1850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8:00Z</dcterms:created>
  <dc:creator>SUBJECT01</dc:creator>
  <dc:description/>
  <cp:keywords/>
  <dc:language>en-US</dc:language>
  <cp:lastModifiedBy>SUBJECT03</cp:lastModifiedBy>
  <cp:lastPrinted>2019-03-07T11:55:00Z</cp:lastPrinted>
  <dcterms:modified xsi:type="dcterms:W3CDTF">2019-05-28T11:23:00Z</dcterms:modified>
  <cp:revision>5</cp:revision>
  <dc:subject/>
  <dc:title/>
</cp:coreProperties>
</file>