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810885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ความสัมพันธ์ของหน่วยการวัดปริมาตรและความจ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ความสัมพันธ์ของหน่วยการวัดปริมาตรและความจ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ความสัมพันธ์ของหน่วยการวัดปริมาตรหรือความจ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ัมพันธ์ของหน่วยการวัดปริมาตรหรือความจ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หน่วยการวัดปริมาตรหรือความจ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ารวัดปริมาตรและความจุเป็น มิลลิลิตร ลิตร ลูกบาศก์เซนติเมตรและลูกบาศก์เมต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ของหน่วยการวัดปริมาตรและความจ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309245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24.3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235585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3208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หน่วยการวัดปริมาตรหรือความจุ 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1219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6764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8382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ความสัมพันธ์ระหว่างมิลลิลิตร ลิตร ลูกบาศก์เซนติเมตรและลูกบาศก์เมต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ผนผังแสดงความสัมพันธ์ของหน่วยการวัดปริมาตรหรือความจุ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3764280" cy="1790700"/>
                <wp:effectExtent l="0" t="0" r="635" b="8731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790640"/>
                          <a:chOff x="0" y="0"/>
                          <a:chExt cx="376416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4160" cy="1790640"/>
                          </a:xfrm>
                          <a:prstGeom prst="roundRect">
                            <a:avLst>
                              <a:gd name="adj" fmla="val 5176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90440"/>
                            <a:ext cx="334512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1843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ิต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  1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ูกบาศก์เซนติเมต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843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ิต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  1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ิลลิลิต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843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ิลลิลิต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  1 ลูกบาศก์เซนติเมต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843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ูกบาศก์เมต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  1,000,000 ลูกบาศก์เซนติเมต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843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ูกบาศก์เมต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  1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4.6pt;width:296.4pt;height:141pt" coordorigin="1549,292" coordsize="5928,2820">
                <v:roundrect id="shape_0" fillcolor="#ccecff" stroked="f" o:allowincell="f" style="position:absolute;left:1549;top:292;width:5927;height:2819;mso-wrap-style:none;v-text-anchor:middle;mso-position-horizontal:center;mso-position-horizontal-relative:margin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825;top:592;width:5267;height:24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1843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ิต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  1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ูกบาศก์เซนติเมต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843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ิต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  1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ิลลิลิต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843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ิลลิลิต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  1 ลูกบาศก์เซนติเมต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843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ูกบาศก์เมต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  1,000,000 ลูกบาศก์เซนติเมต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843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ูกบาศก์เมต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  1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หน่วยการวัดปริมาตรหรือความจุ 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สัมพันธ์ของหน่วยการวัดปริมาตรหรือความจุ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76935</wp:posOffset>
                </wp:positionH>
                <wp:positionV relativeFrom="paragraph">
                  <wp:posOffset>182880</wp:posOffset>
                </wp:positionV>
                <wp:extent cx="3976370" cy="723900"/>
                <wp:effectExtent l="1270" t="0" r="0" b="3016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723960"/>
                          <a:chOff x="0" y="0"/>
                          <a:chExt cx="39762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432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5720"/>
                            <a:ext cx="39517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ถังน้ำทรงสี่เหลี่ยมมุมฉาก กว้า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เซนติเมตร ยา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เซนติเม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ู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 xml:space="preserve"> 5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เซนติเมตร ถังน้ำใบนี้จุน้ำได้กี่ลิ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4.4pt;width:313.1pt;height:57pt" coordorigin="1381,288" coordsize="6262,1140">
                <v:roundrect id="shape_0" fillcolor="#ffcccc" stroked="f" o:allowincell="f" style="position:absolute;left:1381;top:288;width:6242;height:1139;mso-wrap-style:none;v-text-anchor:middle;mso-position-horizontal-relative:margin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420;top:360;width:6222;height:10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ถังน้ำทรงสี่เหลี่ยมมุมฉาก กว้า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เซนติเมตร ยา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เซนติเมต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ู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 xml:space="preserve"> 5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เซนติเมตร ถังน้ำใบนี้จุน้ำได้กี่ลิ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5352415</wp:posOffset>
            </wp:positionV>
            <wp:extent cx="1457325" cy="1428750"/>
            <wp:effectExtent l="0" t="0" r="0" b="0"/>
            <wp:wrapNone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วิธีคิดหาคำตอบ  แล้วผู้แทนนักเรียนออกมาเขียนแสดงวิธีหาคำตอบบนกระดาน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ของถังน้ำ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= 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6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= 120,0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0460</wp:posOffset>
                </wp:positionH>
                <wp:positionV relativeFrom="paragraph">
                  <wp:posOffset>137160</wp:posOffset>
                </wp:positionV>
                <wp:extent cx="518160" cy="533400"/>
                <wp:effectExtent l="0" t="0" r="0" b="1225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33520"/>
                          <a:chOff x="0" y="0"/>
                          <a:chExt cx="518040" cy="533520"/>
                        </a:xfrm>
                      </wpg:grpSpPr>
                      <wps:wsp>
                        <wps:cNvSpPr txBox="1"/>
                        <wps:spPr>
                          <a:xfrm>
                            <a:off x="7560" y="175320"/>
                            <a:ext cx="510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0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680" y="281160"/>
                            <a:ext cx="28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0.8pt;width:40.8pt;height:42pt" coordorigin="5796,216" coordsize="816,840">
                <v:shape id="shape_0" stroked="f" o:allowincell="f" style="position:absolute;left:5808;top:492;width:8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216;width:8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8;top:659;width:44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120,000 </w:t>
      </w:r>
      <w:r>
        <w:rPr>
          <w:rFonts w:eastAsia="Wingdings 2" w:cs="Wingdings 2" w:ascii="Wingdings 2" w:hAnsi="Wingdings 2"/>
          <w:sz w:val="18"/>
          <w:szCs w:val="18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           = 120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ังน้ำทรงสี่เหลี่ยมมุมฉากจุน้ำได้ ๑๒๐  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บนกระดาน แต่ละกลุ่ม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โจทย์ปัญหาและตอบโดยใช้ความสัมพันธ์ของหน่วยการวัดปริมาตรหรือความจุ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</wp:posOffset>
                </wp:positionH>
                <wp:positionV relativeFrom="paragraph">
                  <wp:posOffset>41910</wp:posOffset>
                </wp:positionV>
                <wp:extent cx="3909060" cy="723900"/>
                <wp:effectExtent l="0" t="0" r="0" b="3003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723960"/>
                          <a:chOff x="0" y="0"/>
                          <a:chExt cx="39092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628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5720"/>
                            <a:ext cx="38836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ระน้ำทรงสี่เหลี่ยมมุมฉาก กว้า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เมตร ยา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0 เมตร ลึก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เมต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ะน้ำนี้จุน้ำกี่ลูกบาศก์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3pt;width:307.8pt;height:57pt" coordorigin="1008,66" coordsize="6156,1140">
                <v:roundrect id="shape_0" fillcolor="#ccecff" stroked="f" o:allowincell="f" style="position:absolute;left:1008;top:66;width:6135;height:1139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048;top:138;width:61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ระน้ำทรงสี่เหลี่ยมมุมฉาก กว้า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เมตร ยา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0 เมตร ลึก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GB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เมต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ะน้ำนี้จุน้ำกี่ลูกบาศก์เม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4770</wp:posOffset>
                </wp:positionH>
                <wp:positionV relativeFrom="paragraph">
                  <wp:posOffset>-241935</wp:posOffset>
                </wp:positionV>
                <wp:extent cx="5867400" cy="720090"/>
                <wp:effectExtent l="6985" t="0" r="0" b="304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9.05pt;width:462pt;height:56.7pt" coordorigin="-102,-381" coordsize="9240,1134">
                <v:rect id="shape_0" fillcolor="white" stroked="t" o:allowincell="f" style="position:absolute;left:-102;top:-231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-99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-381;width:1103;height:113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่วยการวัดปริมาตรเป็นลูกบาศก์เซนติเมตร</w:t>
      </w:r>
      <w:r>
        <w:rPr>
          <w:rFonts w:ascii="Angsana New" w:hAnsi="Angsana New" w:cs="Angsana New"/>
          <w:sz w:val="32"/>
          <w:sz w:val="32"/>
          <w:szCs w:val="32"/>
        </w:rPr>
        <w:t>และลูกบาศก์เมตรมีความ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ในการแก้ปัญหาเกี่ยวกับหน่วยการวัดปริมาตร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202565</wp:posOffset>
                </wp:positionV>
                <wp:extent cx="425386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5.95pt;width:334.95pt;height:57.9pt" coordorigin="-115,-319" coordsize="6699,1158">
                <v:shape id="shape_0" stroked="f" o:allowincell="f" style="position:absolute;left:-115;top:-319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3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9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หน่วยการวัดปริมาตรหรือความจ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52730</wp:posOffset>
                </wp:positionV>
                <wp:extent cx="4963160" cy="76835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9pt;width:390.75pt;height:60.5pt" coordorigin="-6,-398" coordsize="7815,1210">
                <v:group id="shape_0" style="position:absolute;left:671;top:-64;width:7139;height:876">
                  <v:shape id="shape_0" stroked="f" o:allowincell="f" style="position:absolute;left:848;top:-6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8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ชอล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ยาสีฟ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หน่วยการวัดปริมาต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จ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.2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564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SUBJECT01</dc:creator>
  <dc:description/>
  <cp:keywords/>
  <dc:language>en-US</dc:language>
  <cp:lastModifiedBy>SUBJECT03</cp:lastModifiedBy>
  <cp:lastPrinted>2019-03-07T14:00:00Z</cp:lastPrinted>
  <dcterms:modified xsi:type="dcterms:W3CDTF">2019-05-28T11:27:00Z</dcterms:modified>
  <cp:revision>6</cp:revision>
  <dc:subject/>
  <dc:title/>
</cp:coreProperties>
</file>