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10885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เกี่ยวก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มาต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เกี่ยวก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มาต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หาปริมาตรของทรง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การหาปริมาตรของทรง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 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การหาปริมาตรของ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ตรวจสอบ ใช้ใ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เกี่ยวกับปริมาตรของทรงสี่เหลี่ยมมุมฉาก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ปริมา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309245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24.3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235585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3208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ปริมาตรของทรงสี่เหลี่ยมมุมฉาก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-14478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1.4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-19050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-10668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4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สี่เหลี่ยมมุมฉาก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ผู้แทนนักเรียนออกมาแสดงวิธีการหาปริมาตร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1226820" cy="118872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8855</wp:posOffset>
                </wp:positionH>
                <wp:positionV relativeFrom="paragraph">
                  <wp:posOffset>102870</wp:posOffset>
                </wp:positionV>
                <wp:extent cx="3834765" cy="9302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ิมาตรทรงสี่เหลี่ยมมุมฉ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  8 × 8 × 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บาศก์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  5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บาศก์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73.25pt;mso-wrap-distance-left:9.05pt;mso-wrap-distance-right:9.05pt;mso-wrap-distance-top:0pt;mso-wrap-distance-bottom:0pt;margin-top:8.1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ิมาตรทรงสี่เหลี่ยมมุมฉ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ู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  8 × 8 × 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บาศก์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  5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บาศก์เมต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4490</wp:posOffset>
                </wp:positionH>
                <wp:positionV relativeFrom="paragraph">
                  <wp:posOffset>13335</wp:posOffset>
                </wp:positionV>
                <wp:extent cx="419100" cy="3041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95pt;mso-wrap-distance-left:9.05pt;mso-wrap-distance-right:9.05pt;mso-wrap-distance-top:0pt;mso-wrap-distance-bottom:0pt;margin-top:1.0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2715</wp:posOffset>
                </wp:positionH>
                <wp:positionV relativeFrom="paragraph">
                  <wp:posOffset>109220</wp:posOffset>
                </wp:positionV>
                <wp:extent cx="525780" cy="2914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95pt;mso-wrap-distance-left:9.05pt;mso-wrap-distance-right:9.05pt;mso-wrap-distance-top:0pt;mso-wrap-distance-bottom:0pt;margin-top:8.6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3890</wp:posOffset>
                </wp:positionH>
                <wp:positionV relativeFrom="paragraph">
                  <wp:posOffset>137160</wp:posOffset>
                </wp:positionV>
                <wp:extent cx="430530" cy="3149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8pt;mso-wrap-distance-left:9.05pt;mso-wrap-distance-right:9.05pt;mso-wrap-distance-top:0pt;mso-wrap-distance-bottom:0pt;margin-top:10.8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ปริมาตรของทรงสี่เหลี่ยมมุมฉาก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หา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6270</wp:posOffset>
                </wp:positionH>
                <wp:positionV relativeFrom="paragraph">
                  <wp:posOffset>50165</wp:posOffset>
                </wp:positionV>
                <wp:extent cx="5360670" cy="912495"/>
                <wp:effectExtent l="0" t="0" r="0" b="893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912600"/>
                          <a:chOff x="0" y="0"/>
                          <a:chExt cx="5360760" cy="9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60760" cy="9050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520452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นมชั้นในถาดทรงสี่เหลี่ยมมุมฉาก กว้า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เซนติเมตร ยา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เซนติเมตร หน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2 เซนติเม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GB" w:bidi="th-TH"/>
                                </w:rPr>
                                <w:t xml:space="preserve">นำมาตัดเป็นชิ้นเล็กทรงสี่เหลี่ยมมุมฉากขนาดเท่า ๆ กัน กว้าง 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เซนติเมตร ยา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 xml:space="preserve">5 เซนติเมตร หนา 2 เซนติเมตร จะตัดขนมชั้นชิ้นเล็กได้ทั้งหมดกี่ชิ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GB" w:bidi="th-TH"/>
                                </w:rPr>
                                <w:t>จะตัดขนมชั้นชิ้นเล็กได้ทั้งหมดกี่ชิ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3.95pt;width:422.1pt;height:71.85pt" coordorigin="1002,79" coordsize="8442,1437">
                <v:rect id="shape_0" ID="Rectangle 19" fillcolor="#ccecff" stroked="f" o:allowincell="f" style="position:absolute;left:1002;top:80;width:8441;height:1424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1164;top:79;width:8195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นมชั้นในถาดทรงสี่เหลี่ยมมุมฉาก กว้า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เซนติเมตร ยา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เซนติเมตร หน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2 เซนติเมต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GB" w:bidi="th-TH"/>
                          </w:rPr>
                          <w:t xml:space="preserve">นำมาตัดเป็นชิ้นเล็กทรงสี่เหลี่ยมมุมฉากขนาดเท่า ๆ กัน กว้าง 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เซนติเมตร ยา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 xml:space="preserve">5 เซนติเมตร หนา 2 เซนติเมตร จะตัดขนมชั้นชิ้นเล็กได้ทั้งหมดกี่ชิ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GB" w:bidi="th-TH"/>
                          </w:rPr>
                          <w:t>จะตัดขนมชั้นชิ้นเล็กได้ทั้งหมดกี่ชิ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ข้อนี้มีเนื้อหา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นมชั้นในถาดทรงสี่เหลี่ยมมุมฉาก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นำมาต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เป็นชิ้นเล็กทรงสี่เหลี่ยมมุมฉากขนาดเท่า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ๆ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กั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มชั้นในถาดทรงสี่เหลี่ยมมุมฉากมี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ด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ซนติเมตร ยาว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ซนติเมตร หน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มชั้นที่ตัดเป็นชิ้นเล็กทรงสี่เหลี่ยมมุมฉากมี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ด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กว้าง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เซนติเมตร หน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จะตัดขนมชั้นชิ้นเล็กได้ทั้งหมดกี่ชิ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การแก้โจทย์ปัญหา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จทย์ปัญหาข้อนี้ต้องหาคำตอบ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  <w:lang w:val="en-GB"/>
        </w:rPr>
        <w:t>1.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ปริมาตรของขนมชั้นในถาดทรงสี่เหลี่ยมมุมฉากโดยใช้สูตร ปริมาตรของทรงสี่เหลี่ยมมุมฉ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กว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color w:val="FF33CC"/>
          <w:sz w:val="32"/>
          <w:szCs w:val="32"/>
          <w:lang w:val="en-GB"/>
        </w:rPr>
        <w:t>2.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าปริมาตรของขนมชั้นที่ตัดเป็นชิ้นเล็กทรงสี่เหลี่ยมมุมฉากโดยใช้สูต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  <w:lang w:val="en-GB"/>
        </w:rPr>
        <w:t>3.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จำนวนขนมชั้นชิ้นเล็กทั้งหมด ใช้วิธี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581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58" w:leader="none"/>
          <w:tab w:val="left" w:pos="581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ขนมชั้นในถาด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>=  30  × 30 ×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58" w:leader="none"/>
          <w:tab w:val="left" w:pos="581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1,8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58" w:leader="none"/>
          <w:tab w:val="left" w:pos="581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ขนมชั้นที่ตัดเป็นชิ้นเล็ก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>=     5  × 5 ×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58" w:leader="none"/>
          <w:tab w:val="left" w:pos="581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58" w:leader="none"/>
          <w:tab w:val="left" w:pos="581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ะตัดขนมชิ้นเล็กได้ทั้งหมด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800 ÷ 50 = 3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ัดขนมชิ้นเล็กได้ทั้งหมด ๓๖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ผลลัพธ์จำนวนชิ้นของขนมชั้นชิ้นเล็กไปคูณกับปริมาตรของขนมชั้นชิ้นเล็ก ต้องได้เท่ากับปริมาตรของขนมชั้นในถาด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36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× 50 = 1,8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วิเคราะห์โจทย์และแสดงวิธีหาคำตอบ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64770</wp:posOffset>
                </wp:positionH>
                <wp:positionV relativeFrom="paragraph">
                  <wp:posOffset>-241935</wp:posOffset>
                </wp:positionV>
                <wp:extent cx="5867400" cy="720090"/>
                <wp:effectExtent l="6985" t="0" r="0" b="304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9.05pt;width:462pt;height:56.7pt" coordorigin="-102,-381" coordsize="9240,1134">
                <v:rect id="shape_0" fillcolor="white" stroked="t" o:allowincell="f" style="position:absolute;left:-102;top:-231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-99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-381;width:1103;height:113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ปริมาตรของทรงสี่เหลี่ยมมุมฉาก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-202565</wp:posOffset>
                </wp:positionV>
                <wp:extent cx="425386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5.95pt;width:334.95pt;height:57.9pt" coordorigin="-115,-319" coordsize="6699,1158">
                <v:shape id="shape_0" stroked="f" o:allowincell="f" style="position:absolute;left:-115;top:-319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3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9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252730</wp:posOffset>
                </wp:positionV>
                <wp:extent cx="496316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9pt;width:390.75pt;height:60.5pt" coordorigin="-6,-398" coordsize="7815,1210">
                <v:group id="shape_0" style="position:absolute;left:671;top:-64;width:7139;height:876">
                  <v:shape id="shape_0" stroked="f" o:allowincell="f" style="position:absolute;left:848;top:-6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8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ปริมาต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24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.2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1850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5:00Z</dcterms:created>
  <dc:creator>SUBJECT01</dc:creator>
  <dc:description/>
  <cp:keywords/>
  <dc:language>en-US</dc:language>
  <cp:lastModifiedBy>SUBJECT03</cp:lastModifiedBy>
  <cp:lastPrinted>2019-05-24T15:12:00Z</cp:lastPrinted>
  <dcterms:modified xsi:type="dcterms:W3CDTF">2019-05-28T11:32:00Z</dcterms:modified>
  <cp:revision>7</cp:revision>
  <dc:subject/>
  <dc:title/>
</cp:coreProperties>
</file>