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ตรและความจ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เกี่ยวกับความจ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ตรและความจ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เกี่ยวกับความจ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818505</wp:posOffset>
            </wp:positionH>
            <wp:positionV relativeFrom="paragraph">
              <wp:posOffset>-312039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 xml:space="preserve">แสดงวิธีหาคำตอบของโจทย์ปัญหาเกี่ยวกับปริมาตรของทรงสี่เหลี่ยมมุมฉา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GB"/>
        </w:rPr>
        <w:t>และความจุของภาชนะทรงสี่เหลี่ย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ุมฉาก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เกี่ยวกับความจ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เกี่ยวกับความจ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การแก้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เกี่ยวกับความจุ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12445</wp:posOffset>
            </wp:positionH>
            <wp:positionV relativeFrom="paragraph">
              <wp:posOffset>213360</wp:posOffset>
            </wp:positionV>
            <wp:extent cx="612140" cy="6121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7175</wp:posOffset>
                </wp:positionH>
                <wp:positionV relativeFrom="paragraph">
                  <wp:posOffset>3810</wp:posOffset>
                </wp:positionV>
                <wp:extent cx="1638300" cy="480060"/>
                <wp:effectExtent l="0" t="0" r="5080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0.3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5334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4.2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ตรวจสอบ ใช้ใ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เกี่ยวกับความจุ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จ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309245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24.35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7365</wp:posOffset>
            </wp:positionH>
            <wp:positionV relativeFrom="paragraph">
              <wp:posOffset>235585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3208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4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-10668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8.4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-15240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วามจุของทรงสี่เหลี่ยมมุมฉากโดยติดภาพทรงสี่เหลี่ยมมุมฉาก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บอกสูตรการหาคำตอบพร้อมทั้งคำนวณ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42060</wp:posOffset>
            </wp:positionH>
            <wp:positionV relativeFrom="paragraph">
              <wp:posOffset>120015</wp:posOffset>
            </wp:positionV>
            <wp:extent cx="2849880" cy="305562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080</wp:posOffset>
                </wp:positionH>
                <wp:positionV relativeFrom="paragraph">
                  <wp:posOffset>96520</wp:posOffset>
                </wp:positionV>
                <wp:extent cx="670560" cy="4013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6pt;mso-wrap-distance-left:9.05pt;mso-wrap-distance-right:9.05pt;mso-wrap-distance-top:0pt;mso-wrap-distance-bottom:0pt;margin-top:7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34640</wp:posOffset>
                </wp:positionH>
                <wp:positionV relativeFrom="paragraph">
                  <wp:posOffset>558165</wp:posOffset>
                </wp:positionV>
                <wp:extent cx="670560" cy="4013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6pt;mso-wrap-distance-left:9.05pt;mso-wrap-distance-right:9.05pt;mso-wrap-distance-top:0pt;mso-wrap-distance-bottom:0pt;margin-top:43.9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4420</wp:posOffset>
                </wp:positionH>
                <wp:positionV relativeFrom="paragraph">
                  <wp:posOffset>24765</wp:posOffset>
                </wp:positionV>
                <wp:extent cx="670560" cy="4013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6pt;mso-wrap-distance-left:9.05pt;mso-wrap-distance-right:9.05pt;mso-wrap-distance-top:0pt;mso-wrap-distance-bottom:0pt;margin-top:1.9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ความจุ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67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67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ลูกบาศก์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67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้วร่วมกันอภิปรายว่ามีสถานการณ์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ชีวิตประจำวันที่ต้องใช้ความรู้นี้ใ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หาความจุของทรงสี่เหลี่ยมมุมฉากจะเกิด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หาความจ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</wp:posOffset>
                </wp:positionH>
                <wp:positionV relativeFrom="paragraph">
                  <wp:posOffset>50165</wp:posOffset>
                </wp:positionV>
                <wp:extent cx="4785360" cy="685165"/>
                <wp:effectExtent l="0" t="0" r="0" b="2470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685080"/>
                          <a:chOff x="0" y="0"/>
                          <a:chExt cx="4785480" cy="68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785480" cy="6793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4645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๊บใบหนึ่งวัดด้านในได้ยาว  45 ซม. กว้าง 25 ซม. สูง 50 ซม. ใส่น้ำตาลลงเต็มพอ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๊บใบนี้จุได้เท่า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.95pt;width:376.8pt;height:53.95pt" coordorigin="1008,79" coordsize="7536,1079">
                <v:rect id="shape_0" ID="Rectangle 19" fillcolor="#ccecff" stroked="f" o:allowincell="f" style="position:absolute;left:1008;top:80;width:7535;height:1069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1152;top:79;width:731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๊บใบหนึ่งวัดด้านในได้ยาว  45 ซม. กว้าง 25 ซม. สูง 50 ซม. ใส่น้ำตาลลงเต็มพอ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๊บใบนี้จุได้เท่าไ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ี๊บใบหนึ่งวัดด้านในได้ยาว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ม</w:t>
      </w:r>
      <w:r>
        <w:rPr>
          <w:rFonts w:cs="Angsana New" w:ascii="Angsana New" w:hAnsi="Angsana New"/>
          <w:color w:val="FF33CC"/>
          <w:sz w:val="32"/>
          <w:szCs w:val="32"/>
        </w:rPr>
        <w:t>.)</w:t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ี๊บใบนี้จุได้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นวณคำตอบ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ความจุของทรงสี่เหลี่ยมมุมฉ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แสดงวิธีหาคำตอบ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จุของทรงสี่เหลี่ยมมุมฉ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×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สูง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๊</w:t>
      </w:r>
      <w:r>
        <w:rPr>
          <w:rFonts w:ascii="Angsana New" w:hAnsi="Angsana New" w:cs="Angsana New"/>
          <w:sz w:val="32"/>
          <w:sz w:val="32"/>
          <w:szCs w:val="32"/>
        </w:rPr>
        <w:t>บใบนี้มีความจุ</w:t>
      </w:r>
      <w:r>
        <w:rPr>
          <w:rFonts w:cs="Angsana New" w:ascii="Angsana New" w:hAnsi="Angsana New"/>
          <w:sz w:val="32"/>
          <w:szCs w:val="32"/>
        </w:rPr>
        <w:tab/>
        <w:t xml:space="preserve">= 25 × 45 × 50  =  56,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ี๊</w:t>
      </w:r>
      <w:r>
        <w:rPr>
          <w:rFonts w:ascii="Angsana New" w:hAnsi="Angsana New" w:cs="Angsana New"/>
          <w:sz w:val="32"/>
          <w:sz w:val="32"/>
          <w:szCs w:val="32"/>
        </w:rPr>
        <w:t>บใบนี้มีความจุ ๕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๒๕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เพื่อให้นักเรียนได้ฝึกทักษะ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หาความจุข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งสี่เหลี่ยมมุมฉา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714375</wp:posOffset>
                </wp:positionH>
                <wp:positionV relativeFrom="paragraph">
                  <wp:posOffset>53975</wp:posOffset>
                </wp:positionV>
                <wp:extent cx="4566285" cy="69913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6991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ู้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ี้ย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ลาทรงสี่เหลี่ยมมุมฉากมีพื้นที่ฐานเท่ากับ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62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รางเซนติเมตร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วาม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ิมน้ำเข้าไป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ถั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ิมน้ำเข้าไปกี่ลิ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59.55pt;height:55.05pt;mso-wrap-distance-left:9.05pt;mso-wrap-distance-right:9.05pt;mso-wrap-distance-top:0pt;mso-wrap-distance-bottom:0pt;margin-top:4.25pt;mso-position-vertical-relative:text;margin-left:5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ู้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ลี้ย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ลาทรงสี่เหลี่ยมมุมฉากมีพื้นที่ฐานเท่ากับ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62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ารางเซนติเมตร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มีความสู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0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ติมน้ำเข้าไป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องถั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ติมน้ำเข้าไปกี่ล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</wp:posOffset>
                </wp:positionH>
                <wp:positionV relativeFrom="paragraph">
                  <wp:posOffset>-293370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3.1pt;width:505.5pt;height:61.6pt" coordorigin="-144,-462" coordsize="10110,1232">
                <v:shape id="shape_0" stroked="f" o:allowincell="f" style="position:absolute;left:-144;top:-462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3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2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เพื่อร่วมกันแสดงวิธี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คำตอบ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04520</wp:posOffset>
                </wp:positionH>
                <wp:positionV relativeFrom="paragraph">
                  <wp:posOffset>198120</wp:posOffset>
                </wp:positionV>
                <wp:extent cx="4522470" cy="6781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6781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ู้ทรงสี่เหลี่ยมมุมฉาก มีขนาด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เซนติเมตร ยาว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เมตร สู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ู้ใบนี้มีความจุกี่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บาศก์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56.1pt;height:53.4pt;mso-wrap-distance-left:9.05pt;mso-wrap-distance-right:9.05pt;mso-wrap-distance-top:0pt;mso-wrap-distance-bottom:0pt;margin-top:15.6pt;mso-position-vertical-relative:text;margin-left:4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ู้ทรงสี่เหลี่ยมมุมฉาก มีขนาด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เซนติเมตร ยาว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เมตร สู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ู้ใบนี้มีความจุกี่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บาศก์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64770</wp:posOffset>
                </wp:positionH>
                <wp:positionV relativeFrom="paragraph">
                  <wp:posOffset>261620</wp:posOffset>
                </wp:positionV>
                <wp:extent cx="5867400" cy="720090"/>
                <wp:effectExtent l="6985" t="0" r="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0.6pt;width:462pt;height:56.7pt" coordorigin="-102,412" coordsize="9240,1134">
                <v:rect id="shape_0" fillcolor="white" stroked="t" o:allowincell="f" style="position:absolute;left:-102;top:562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694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412;width:1103;height:1133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ความจุ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125730</wp:posOffset>
                </wp:positionV>
                <wp:extent cx="425386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9.9pt;width:334.95pt;height:57.9pt" coordorigin="-115,198" coordsize="6699,1158">
                <v:shape id="shape_0" stroked="f" o:allowincell="f" style="position:absolute;left:-115;top:198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48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70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นำเสนอผลงาน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ุ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-283210</wp:posOffset>
                </wp:positionV>
                <wp:extent cx="4963160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2.3pt;width:390.75pt;height:60.45pt" coordorigin="-6,-446" coordsize="7815,1209">
                <v:group id="shape_0" style="position:absolute;left:671;top:-112;width:7139;height:875">
                  <v:shape id="shape_0" stroked="f" o:allowincell="f" style="position:absolute;left:848;top:-11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1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46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33655</wp:posOffset>
                </wp:positionV>
                <wp:extent cx="2520950" cy="480060"/>
                <wp:effectExtent l="5080" t="5080" r="5588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2.6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21590</wp:posOffset>
            </wp:positionV>
            <wp:extent cx="647700" cy="647700"/>
            <wp:effectExtent l="0" t="0" r="0" b="0"/>
            <wp:wrapNone/>
            <wp:docPr id="5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94615</wp:posOffset>
                </wp:positionV>
                <wp:extent cx="2520950" cy="4419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7.4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รงสี่เหลี่ยมมุม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130</wp:posOffset>
                </wp:positionH>
                <wp:positionV relativeFrom="paragraph">
                  <wp:posOffset>-113030</wp:posOffset>
                </wp:positionV>
                <wp:extent cx="201803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8.9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-44450</wp:posOffset>
                </wp:positionV>
                <wp:extent cx="1708785" cy="3784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3.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จ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324612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7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-205740</wp:posOffset>
            </wp:positionV>
            <wp:extent cx="720090" cy="72390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-40640</wp:posOffset>
                </wp:positionV>
                <wp:extent cx="2760345" cy="3784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-11430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9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524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.2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03265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9:00Z</dcterms:created>
  <dc:creator>SUBJECT01</dc:creator>
  <dc:description/>
  <cp:keywords/>
  <dc:language>en-US</dc:language>
  <cp:lastModifiedBy>SUBJECT03</cp:lastModifiedBy>
  <cp:lastPrinted>2019-03-07T15:07:00Z</cp:lastPrinted>
  <dcterms:modified xsi:type="dcterms:W3CDTF">2019-05-28T11:34:00Z</dcterms:modified>
  <cp:revision>6</cp:revision>
  <dc:subject/>
  <dc:title/>
</cp:coreProperties>
</file>