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ูกบาศก์หน่วย และการหาปริมาตรเป็นลูกบาศก์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ูกบาศก์หน่วย และการหาปริมาตรเป็นลูกบาศก์หน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826125</wp:posOffset>
            </wp:positionH>
            <wp:positionV relativeFrom="paragraph">
              <wp:posOffset>-312801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เกี่ยวกับปริมา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หาปริมา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าศก์หน่วย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ปริมาตรเป็นลูกบาศก์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ปริมาตรเป็นลูกบาศก์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ิมา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าศก์หน่วย คือ ลูกบาศก์ที่มีความกว้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วย ความย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วย และความ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่วย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หาปริมาตรเป็นลูกบาศก์หน่วย หาได้โดยการนับจำนวนลูกบาศก์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ิมา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  และการหาปริมาตรเป็นลูกบาศก์หน่วยไป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-12954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7526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-9144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2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ักษณะของลูกบาศก์ โดย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้วร่วมกันอภิปรายว่า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ลูกบาศก์เป็นทรงสี่เหลี่ยมมุมฉากที่มีความกว้า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วามยาว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ความสูงเท่ากั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ซึ่งลูกบาศก์ที่มีความกว้า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หน่วย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ามยาว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วามสู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มีปริมาตร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ปริมา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  และการหาปริมา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ีวิตประจำวัน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มา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 และการหาปริมาตร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ูกบาศก์หน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รงสี่เหลี่ยมมุมฉากที่แสดง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3292475" cy="877570"/>
                <wp:effectExtent l="0" t="0" r="0" b="2978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877680"/>
                          <a:chOff x="0" y="0"/>
                          <a:chExt cx="3292560" cy="877680"/>
                        </a:xfrm>
                      </wpg:grpSpPr>
                      <wps:wsp>
                        <wps:cNvSpPr txBox="1"/>
                        <wps:spPr>
                          <a:xfrm>
                            <a:off x="1608480" y="194400"/>
                            <a:ext cx="1684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ิมาตร 1 ลูกบาศก์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0"/>
                            <a:ext cx="6573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397440"/>
                            <a:ext cx="676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657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0680" y="7560"/>
                            <a:ext cx="6706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8.4pt;width:259.25pt;height:69.05pt" coordorigin="1896,168" coordsize="5185,1381">
                <v:shape id="shape_0" stroked="f" o:allowincell="f" style="position:absolute;left:4429;top:474;width:265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ิมาตร 1 ลูกบาศก์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168;width:103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94;width:106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030;width:103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180;width:1055;height:10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ถึงหน่วยในการหาปริมาตรว่าลูกบาศก์หน่วยเป็นหน่วยที่ใช้วัดปริมาตร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วางลูกบาศก์ซ้อ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ช่วยกันบอกว่าลูกบาศก์ที่วางมีปริมาตร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30575</wp:posOffset>
            </wp:positionH>
            <wp:positionV relativeFrom="paragraph">
              <wp:posOffset>92075</wp:posOffset>
            </wp:positionV>
            <wp:extent cx="1775460" cy="175260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0080</wp:posOffset>
            </wp:positionH>
            <wp:positionV relativeFrom="paragraph">
              <wp:posOffset>45720</wp:posOffset>
            </wp:positionV>
            <wp:extent cx="1744980" cy="67818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  <w:tab/>
        <w:tab/>
        <w:t xml:space="preserve">       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บาศก์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น้าชั้นเรียนเพื่อวางลูกบาศก์ซ้อนกันหรือวางเรียงกันค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จากนั้นนักเรียนที่อยู่ในห้องช่วยกันตอบว่าลูกบาศก์ที่วางมีปริมาตร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ับถุงบรรจุลูกบาศก์ที่มีจำนวนไม่เท่า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รียงลูกบาศก์บนโต๊ะขอ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ปริมาตรแล้วไปหาปริมาตรของลูกบาศก์ของกลุ่มอื่นอี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โดยวาดภาพพร้อมระบุปริมาตรบันทึก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่า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4770</wp:posOffset>
                </wp:positionH>
                <wp:positionV relativeFrom="paragraph">
                  <wp:posOffset>31115</wp:posOffset>
                </wp:positionV>
                <wp:extent cx="5867400" cy="720090"/>
                <wp:effectExtent l="6985" t="0" r="0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45pt;width:462pt;height:56.7pt" coordorigin="-102,49" coordsize="9240,1134">
                <v:rect id="shape_0" fillcolor="white" stroked="t" o:allowincell="f" style="position:absolute;left:-102;top:199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1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9;width:1103;height:1133;mso-wrap-style:none;v-text-anchor:middle;mso-position-horizontal-relative:margin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275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25pt;width:505.5pt;height:61.6pt" coordorigin="-144,65" coordsize="10110,1232">
                <v:shape id="shape_0" stroked="f" o:allowincell="f" style="position:absolute;left:-144;top:65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7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4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 และการหาปริมาตรเป็นลูกบาศก์หน่วย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หน่วย คือ ลูกบาศก์ที่มีความกว้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ความย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และความสู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 การหาปริมาตรเป็นลูกบาศก์หน่วย หาได้โดยการนับจำนวนลูกบาศก์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14"/>
          <w:szCs w:val="14"/>
        </w:rPr>
      </w:pPr>
      <w:r>
        <w:rPr>
          <w:rFonts w:eastAsia="Times New Roman" w:cs="Angsana New" w:ascii="Angsana New" w:hAnsi="Angsana New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40665</wp:posOffset>
                </wp:positionV>
                <wp:extent cx="425386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8.95pt;width:334.95pt;height:57.9pt" coordorigin="-115,-379" coordsize="6699,1158">
                <v:shape id="shape_0" stroked="f" o:allowincell="f" style="position:absolute;left:-115;top:-379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9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19710</wp:posOffset>
                </wp:positionV>
                <wp:extent cx="496316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7.3pt;width:390.75pt;height:60.45pt" coordorigin="-6,346" coordsize="7815,1209">
                <v:group id="shape_0" style="position:absolute;left:671;top:680;width:7139;height:875">
                  <v:shape id="shape_0" stroked="f" o:allowincell="f" style="position:absolute;left:848;top:68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90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34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ทรงสี่เหลี่ยมมุมฉาก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ปริมาตร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ูกบาศก์หน่วย และการหาปริมาตรเป็นลูกบาศก์หน่ว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ิมา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ลูกบาศก์หน่วย  และการหาปริมาตรเป็นลูกบาศก์หน่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ปริมาตรเป็นลูกบาศก์หน่วย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ปริมาตรเป็นลูกบาศก์หน่วย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ปริมาตรเป็นลูกบาศก์หน่วยได้ถูกต้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/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าปริมาตรเป็นลูกบาศก์หน่วย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1850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6:00Z</dcterms:created>
  <dc:creator>SUBJECT01</dc:creator>
  <dc:description/>
  <cp:keywords/>
  <dc:language>en-US</dc:language>
  <cp:lastModifiedBy>SUBJECT03</cp:lastModifiedBy>
  <cp:lastPrinted>2019-05-30T17:10:00Z</cp:lastPrinted>
  <dcterms:modified xsi:type="dcterms:W3CDTF">2019-05-30T10:10:00Z</dcterms:modified>
  <cp:revision>5</cp:revision>
  <dc:subject/>
  <dc:title/>
</cp:coreProperties>
</file>