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ปริมาต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รงสี่เหลี่ยมมุมฉา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ปริมาต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รงสี่เหลี่ยมมุมฉา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818505</wp:posOffset>
            </wp:positionH>
            <wp:positionV relativeFrom="paragraph">
              <wp:posOffset>-312039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ปริมาตร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ปริมาตรของทรงสี่เหลี่ยมมุมฉาก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ได้โดยการนับลูกบาศก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-13716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8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-9906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กี่ยวกับลักษณะของทรงสี่เหลี่ยมมุมฉากและลักษณะของลูกบาศก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วาดรูปลูกบาศก์และทรงสี่เหลี่ยมมุมฉากพร้อมอธิบาย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58745</wp:posOffset>
            </wp:positionH>
            <wp:positionV relativeFrom="paragraph">
              <wp:posOffset>165100</wp:posOffset>
            </wp:positionV>
            <wp:extent cx="2202180" cy="112014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76935</wp:posOffset>
            </wp:positionH>
            <wp:positionV relativeFrom="paragraph">
              <wp:posOffset>110490</wp:posOffset>
            </wp:positionV>
            <wp:extent cx="624840" cy="60198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252095</wp:posOffset>
                </wp:positionV>
                <wp:extent cx="1310640" cy="3657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8.8pt;mso-wrap-distance-left:9.05pt;mso-wrap-distance-right:9.05pt;mso-wrap-distance-top:0pt;mso-wrap-distance-bottom:0pt;margin-top:19.8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244475</wp:posOffset>
                </wp:positionV>
                <wp:extent cx="777240" cy="3657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8pt;mso-wrap-distance-left:9.05pt;mso-wrap-distance-right:9.05pt;mso-wrap-distance-top:0pt;mso-wrap-distance-bottom:0pt;margin-top:19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ไปใช้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75pt;width:262.8pt;height:63pt" coordorigin="12,115" coordsize="5256,1260">
                <v:group id="shape_0" style="position:absolute;left:612;top:484;width:4656;height:891">
                  <v:shape id="shape_0" stroked="f" o:allowincell="f" style="position:absolute;left:842;top:48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72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115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วางลูกบาศก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ม้ว่าต้องวางให้เป็นรูปสี่เหลี่ยมมุมฉากและให้นักเรียนหา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2540</wp:posOffset>
                </wp:positionH>
                <wp:positionV relativeFrom="paragraph">
                  <wp:posOffset>131445</wp:posOffset>
                </wp:positionV>
                <wp:extent cx="571500" cy="3930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95pt;mso-wrap-distance-left:9.05pt;mso-wrap-distance-right:9.05pt;mso-wrap-distance-top:0pt;mso-wrap-distance-bottom:0pt;margin-top:10.3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8540</wp:posOffset>
                </wp:positionH>
                <wp:positionV relativeFrom="paragraph">
                  <wp:posOffset>131445</wp:posOffset>
                </wp:positionV>
                <wp:extent cx="571500" cy="3930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95pt;mso-wrap-distance-left:9.05pt;mso-wrap-distance-right:9.05pt;mso-wrap-distance-top:0pt;mso-wrap-distance-bottom:0pt;margin-top:10.3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9420</wp:posOffset>
            </wp:positionH>
            <wp:positionV relativeFrom="paragraph">
              <wp:posOffset>635</wp:posOffset>
            </wp:positionV>
            <wp:extent cx="1889760" cy="83058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75665</wp:posOffset>
            </wp:positionH>
            <wp:positionV relativeFrom="paragraph">
              <wp:posOffset>220980</wp:posOffset>
            </wp:positionV>
            <wp:extent cx="1341120" cy="62484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7980</wp:posOffset>
                </wp:positionH>
                <wp:positionV relativeFrom="paragraph">
                  <wp:posOffset>62865</wp:posOffset>
                </wp:positionV>
                <wp:extent cx="1927860" cy="3657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ปริมาต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8.8pt;mso-wrap-distance-left:9.05pt;mso-wrap-distance-right:9.05pt;mso-wrap-distance-top:0pt;mso-wrap-distance-bottom:0pt;margin-top:4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ปริมาต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62865</wp:posOffset>
                </wp:positionV>
                <wp:extent cx="1927860" cy="3657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ปริมาต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8.8pt;mso-wrap-distance-left:9.05pt;mso-wrap-distance-right:9.05pt;mso-wrap-distance-top:0pt;mso-wrap-distance-bottom:0pt;margin-top:4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ปริมาต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ภิปรายเกี่ยวกับการจัดวางลูกบาศก์ที่มีปริมาตรลู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ูกบาศ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ของปริมาตรกับ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ูง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574"/>
      </w:tblGrid>
      <w:tr>
        <w:trPr/>
        <w:tc>
          <w:tcPr>
            <w:tcW w:w="2088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434" w:type="dxa"/>
            <w:gridSpan w:val="4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วางลูกบาศก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กว้าง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157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</w:tc>
      </w:tr>
      <w:tr>
        <w:trPr/>
        <w:tc>
          <w:tcPr>
            <w:tcW w:w="208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7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7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บัตรภาพทรงสี่เหลี่ยมมุมฉากที่ระบุความกว้าง 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ูง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ช่วยกันแสดงวิธีการหาปริมาตร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4770</wp:posOffset>
                </wp:positionH>
                <wp:positionV relativeFrom="paragraph">
                  <wp:posOffset>40005</wp:posOffset>
                </wp:positionV>
                <wp:extent cx="5867400" cy="720090"/>
                <wp:effectExtent l="6985" t="0" r="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15pt;width:462pt;height:56.7pt" coordorigin="-102,63" coordsize="9240,1134">
                <v:rect id="shape_0" fillcolor="white" stroked="t" o:allowincell="f" style="position:absolute;left:-102;top:213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5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3;width:1103;height:113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ได้โดยการนับลูกบาศก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269875</wp:posOffset>
                </wp:positionV>
                <wp:extent cx="425386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1.25pt;width:334.95pt;height:57.9pt" coordorigin="-115,425" coordsize="6699,1158">
                <v:shape id="shape_0" stroked="f" o:allowincell="f" style="position:absolute;left:-115;top:425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7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3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06070</wp:posOffset>
                </wp:positionV>
                <wp:extent cx="496316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4.1pt;width:390.75pt;height:60.5pt" coordorigin="-6,-482" coordsize="7815,1210">
                <v:group id="shape_0" style="position:absolute;left:671;top:-148;width:7139;height:876">
                  <v:shape id="shape_0" stroked="f" o:allowincell="f" style="position:absolute;left:848;top:-14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8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82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การจัดวาง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850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0:00Z</dcterms:created>
  <dc:creator>SUBJECT01</dc:creator>
  <dc:description/>
  <cp:keywords/>
  <dc:language>en-US</dc:language>
  <cp:lastModifiedBy>SUBJECT03</cp:lastModifiedBy>
  <cp:lastPrinted>2019-05-30T17:14:00Z</cp:lastPrinted>
  <dcterms:modified xsi:type="dcterms:W3CDTF">2019-05-30T10:15:00Z</dcterms:modified>
  <cp:revision>10</cp:revision>
  <dc:subject/>
  <dc:title/>
</cp:coreProperties>
</file>