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ปริมาตรของทรงสี่เหลี่ยมมุมฉากโดยใช้สูตร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0060</wp:posOffset>
                </wp:positionH>
                <wp:positionV relativeFrom="paragraph">
                  <wp:posOffset>15240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12pt;width:118.75pt;height:67.2pt" coordorigin="6756,240" coordsize="2375,1344">
                <v:rect id="shape_0" fillcolor="#9bbb59" stroked="t" o:allowincell="f" style="position:absolute;left:6756;top:240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75;top:372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ไม้ทรงสี่เหลี่ยมมุมฉาก กว้า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ยาว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และสู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แท่งไม้นี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ปริมาตร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ชิตต้องการขุดบ่อเก็บน้ำทรงสี่เหลี่ยมมุมฉาก กว้า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ลึ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มตร ต้องขุดดิ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ปริมาตรกี่ลูกบาศก์เมต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               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br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789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8025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8:00Z</dcterms:created>
  <dc:creator>SUBJECT01</dc:creator>
  <dc:description/>
  <cp:keywords/>
  <dc:language>en-US</dc:language>
  <cp:lastModifiedBy>SUBJECT03</cp:lastModifiedBy>
  <cp:lastPrinted>2019-05-24T16:09:00Z</cp:lastPrinted>
  <dcterms:modified xsi:type="dcterms:W3CDTF">2019-05-28T11:40:00Z</dcterms:modified>
  <cp:revision>7</cp:revision>
  <dc:subject/>
  <dc:title/>
</cp:coreProperties>
</file>