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ิซึ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ชนิดของปริซึ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ิซึ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ชนิดของปริซึ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1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291465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180</wp:posOffset>
                </wp:positionH>
                <wp:positionV relativeFrom="paragraph">
                  <wp:posOffset>596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4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9906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7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818505</wp:posOffset>
            </wp:positionH>
            <wp:positionV relativeFrom="paragraph">
              <wp:posOffset>-3128010</wp:posOffset>
            </wp:positionV>
            <wp:extent cx="675640" cy="647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วิเคราะห์รูปเรขาคณ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บอกลักษณะของปริซึ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780</wp:posOffset>
                </wp:positionH>
                <wp:positionV relativeFrom="paragraph">
                  <wp:posOffset>149860</wp:posOffset>
                </wp:positionV>
                <wp:extent cx="1910080" cy="480060"/>
                <wp:effectExtent l="5080" t="5080" r="55880" b="558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11.8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4835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3048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4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ธิบาย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ชนิดของปริซึ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ปใช้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7175</wp:posOffset>
                </wp:positionH>
                <wp:positionV relativeFrom="paragraph">
                  <wp:posOffset>309245</wp:posOffset>
                </wp:positionV>
                <wp:extent cx="1638300" cy="480060"/>
                <wp:effectExtent l="0" t="0" r="50800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0.25pt;margin-top:24.35pt;width:128.95pt;height:37.75pt;mso-wrap-style:none;v-text-anchor:middle">
                <v:fill o:detectmouseclick="t" type="solid" color2="#25110c"/>
                <v:stroke color="#3465a4" joinstyle="round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2445</wp:posOffset>
            </wp:positionH>
            <wp:positionV relativeFrom="paragraph">
              <wp:posOffset>243840</wp:posOffset>
            </wp:positionV>
            <wp:extent cx="612140" cy="6121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</wp:posOffset>
                </wp:positionH>
                <wp:positionV relativeFrom="paragraph">
                  <wp:posOffset>83820</wp:posOffset>
                </wp:positionV>
                <wp:extent cx="106235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9.8pt;mso-wrap-distance-left:9.05pt;mso-wrap-distance-right:9.05pt;mso-wrap-distance-top:0pt;mso-wrap-distance-bottom:0pt;margin-top:6.6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หลายชนิด เช่น ปริซึมสามเหลี่ยม ปริซึมสี่เหลี่ยม ปริซึมสี่เหลี่ยมหรือลูกบาศก์ ปริซึมห้าเหลี่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0510</wp:posOffset>
                </wp:positionH>
                <wp:positionV relativeFrom="paragraph">
                  <wp:posOffset>-6985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1.3pt;margin-top:-5.5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20700</wp:posOffset>
            </wp:positionH>
            <wp:positionV relativeFrom="paragraph">
              <wp:posOffset>-13017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-2540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2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ลักษณะและส่วนต่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ๆ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ปริซ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9240</wp:posOffset>
                </wp:positionH>
                <wp:positionV relativeFrom="paragraph">
                  <wp:posOffset>-136525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1.2pt;margin-top:-10.7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8795</wp:posOffset>
            </wp:positionH>
            <wp:positionV relativeFrom="paragraph">
              <wp:posOffset>-215265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-95250</wp:posOffset>
                </wp:positionV>
                <wp:extent cx="2008505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9.8pt;mso-wrap-distance-left:9.05pt;mso-wrap-distance-right:9.05pt;mso-wrap-distance-top:0pt;mso-wrap-distance-bottom:0pt;margin-top:-7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>-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textAlignment w:val="center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5334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4.2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-63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</wp:posOffset>
                </wp:positionH>
                <wp:positionV relativeFrom="paragraph">
                  <wp:posOffset>9906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7.8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549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นิดของปริซึม 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32435</wp:posOffset>
                </wp:positionH>
                <wp:positionV relativeFrom="paragraph">
                  <wp:posOffset>-1143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-9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63880</wp:posOffset>
            </wp:positionH>
            <wp:positionV relativeFrom="paragraph">
              <wp:posOffset>-16002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2044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6.1pt;width:256.1pt;height:63.4pt" coordorigin="-36,322" coordsize="5122,1268">
                <v:shape id="shape_0" stroked="f" o:allowincell="f" style="position:absolute;left:854;top:71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4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32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นทนาเกี่ยวกับปริซึ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นักเรียนพบในชีวิตประจำว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แสด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GB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ของจริ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ช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่องกระดาษ แท่งเรขาคณิต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องยาสีฟ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และเปรียบเทียบและอภิปรายร่วมกันว่าสิ่งข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ล่า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รูปร่างเหมือนหรือแตกต่างกั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ความรู้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ชนิดของปริซึ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ใช้ใ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ึกษา รวบรวมข้อมูลเกี่ยวกับลักษณะของปริซึม เช่น การสังเกต 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ับเพื่อนในชั้นเรียน จากหนังสือเรียนหร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  <w:r>
        <w:rPr>
          <w:rFonts w:ascii="Angsana New" w:hAnsi="Angsana New" w:cs="Angsana New"/>
          <w:sz w:val="32"/>
          <w:sz w:val="32"/>
          <w:szCs w:val="32"/>
        </w:rPr>
        <w:t>รูปปริซึมลักษณะ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ซึมสามเหลี่ยม ปริซึมสี่เหลี่ยม ปริซึมสี่เหลี่ยมหรือลูกบาศก์ ปริซึมห้าเหลี่ยมต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ภิปรายถึงลักษณะที่ต่างกันหรือเหมือนกันแล</w:t>
      </w:r>
      <w:r>
        <w:rPr>
          <w:rFonts w:ascii="Angsana New" w:hAnsi="Angsana New" w:cs="Angsana New"/>
          <w:sz w:val="32"/>
          <w:sz w:val="32"/>
          <w:szCs w:val="32"/>
        </w:rPr>
        <w:t>้ว</w:t>
      </w:r>
      <w:r>
        <w:rPr>
          <w:rFonts w:ascii="Angsana New" w:hAnsi="Angsana New" w:cs="Angsana New"/>
          <w:sz w:val="32"/>
          <w:sz w:val="32"/>
          <w:szCs w:val="32"/>
        </w:rPr>
        <w:t>แนะน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รู้จักชื่อปริซึมแต่ละ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บอกลักษณะของปริซึมที่แจกให้และเขียนรายละเอียด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อภิปรายเกี่ยวกับลักษณะของ</w:t>
      </w:r>
      <w:r>
        <w:rPr>
          <w:rFonts w:ascii="Angsana New" w:hAnsi="Angsana New" w:cs="Angsana New"/>
          <w:sz w:val="32"/>
          <w:sz w:val="32"/>
          <w:szCs w:val="32"/>
        </w:rPr>
        <w:t>ปริซึม</w:t>
      </w:r>
      <w:r>
        <w:rPr>
          <w:rFonts w:ascii="Angsana New" w:hAnsi="Angsana New" w:cs="Angsana New"/>
          <w:sz w:val="32"/>
          <w:sz w:val="32"/>
          <w:szCs w:val="32"/>
        </w:rPr>
        <w:t>ชนิด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ซึมสามเหลี่ยมเป็นปริซึมที่มีหน้าตัดหรือฐานเป็นรูปสามเหลี่ยม หน้าข้างเป็นรูปสี่เหลี่ย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ซึมสี่เหลี่ยมเป็นปริซึมที่มีหน้าตัดหรือฐานเป็นรูปสี่เหลี่ยม หน้าข้างเป็นรูปสี่เหลี่ย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ซึมสี่เหลี่ยมหรือลูกบาศก์เป็นปริซึมที่มีหน้าตัดหรือฐานเป็นรูปสี่เหลี่ยมจัตุรัส หน้าข้างเป็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สี่เหลี่ยมจัตุรัส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ิซึมห้าเหลี่ยมเป็นปริซึมที่มีหน้าตัดหรือฐานเป็นรูปห้าเหลี่ยม หน้าข้างเป็นรูปสี่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จกรูปปริซึมชนิด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เขียนชื่อสิ่งของต่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มีลักษณะคล้ายกับรูปเรขาคณิตสามมิติที่ครูแจก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ให้ได้มากที่สุดภายใน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กำหน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ใดเขียนได้มากและถูกต้องเป็นผู้ชน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ร่วมกันสรุปชนิดของ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สรุป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0600</wp:posOffset>
                </wp:positionH>
                <wp:positionV relativeFrom="paragraph">
                  <wp:posOffset>148590</wp:posOffset>
                </wp:positionV>
                <wp:extent cx="1295400" cy="708660"/>
                <wp:effectExtent l="635" t="0" r="635" b="1136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08840"/>
                          <a:chOff x="0" y="0"/>
                          <a:chExt cx="1295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ce2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9480"/>
                            <a:ext cx="1234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ิซึมสาม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1.7pt;width:102pt;height:55.8pt" coordorigin="1560,234" coordsize="2040,1116">
                <v:roundrect id="shape_0" fillcolor="#bce292" stroked="f" o:allowincell="f" style="position:absolute;left:1560;top:234;width:2039;height:1115;mso-wrap-style:none;v-text-anchor:middle">
                  <v:fill o:detectmouseclick="t" type="solid" color2="#431d6d"/>
                  <v:stroke color="#3465a4" joinstyle="round" endcap="flat"/>
                  <w10:wrap type="none"/>
                </v:roundrect>
                <v:shape id="shape_0" stroked="f" o:allowincell="f" style="position:absolute;left:1584;top:485;width:194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ิซึมสาม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1295400" cy="708660"/>
                <wp:effectExtent l="0" t="0" r="635" b="3968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08840"/>
                          <a:chOff x="0" y="0"/>
                          <a:chExt cx="1295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3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8160"/>
                            <a:ext cx="12344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ิซึมสี่เหลี่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รือลูกบาศก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7pt;width:102pt;height:55.8pt" coordorigin="5400,234" coordsize="2040,1116">
                <v:roundrect id="shape_0" fillcolor="#ffe389" stroked="f" o:allowincell="f" style="position:absolute;left:5400;top:234;width:2039;height:1115;mso-wrap-style:none;v-text-anchor:middle">
                  <v:fill o:detectmouseclick="t" type="solid" color2="#001c76"/>
                  <v:stroke color="#3465a4" joinstyle="round" endcap="flat"/>
                  <w10:wrap type="none"/>
                </v:roundrect>
                <v:shape id="shape_0" stroked="f" o:allowincell="f" style="position:absolute;left:5436;top:294;width:1943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ิซึมสี่เหลี่ย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รือลูกบาศก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27655</wp:posOffset>
                </wp:positionH>
                <wp:positionV relativeFrom="paragraph">
                  <wp:posOffset>234315</wp:posOffset>
                </wp:positionV>
                <wp:extent cx="564515" cy="358775"/>
                <wp:effectExtent l="2540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564840" cy="35892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2.75pt;margin-top:18.45pt;width:44.35pt;height:28.2pt;flip:x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24735</wp:posOffset>
                </wp:positionH>
                <wp:positionV relativeFrom="paragraph">
                  <wp:posOffset>234315</wp:posOffset>
                </wp:positionV>
                <wp:extent cx="564515" cy="358775"/>
                <wp:effectExtent l="25400" t="25400" r="2540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35892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18.45pt;width:44.45pt;height:28.2pt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1112520" cy="109728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097280"/>
                          <a:chOff x="0" y="0"/>
                          <a:chExt cx="11124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09728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365760"/>
                            <a:ext cx="10972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นิดของปริซึ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14.7pt;width:87.55pt;height:86.4pt" coordorigin="3637,294" coordsize="1751,1728">
                <v:oval id="shape_0" fillcolor="#ffcccc" stroked="f" o:allowincell="f" style="position:absolute;left:3637;top:294;width:1727;height:1727;mso-wrap-style:none;v-text-anchor:middle;mso-position-horizontal:center;mso-position-horizontal-relative:margin">
                  <v:fill o:detectmouseclick="t" type="solid" color2="#003333"/>
                  <v:stroke color="#3465a4" joinstyle="round" endcap="flat"/>
                  <w10:wrap type="none"/>
                </v:oval>
                <v:shape id="shape_0" stroked="f" o:allowincell="f" style="position:absolute;left:3661;top:870;width:1727;height:6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นิดของปริซึ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7655</wp:posOffset>
                </wp:positionH>
                <wp:positionV relativeFrom="paragraph">
                  <wp:posOffset>271780</wp:posOffset>
                </wp:positionV>
                <wp:extent cx="564515" cy="358775"/>
                <wp:effectExtent l="25400" t="25400" r="2540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64840" cy="35928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21.45pt;width:44.35pt;height:28.2pt;rotation:180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4735</wp:posOffset>
                </wp:positionH>
                <wp:positionV relativeFrom="paragraph">
                  <wp:posOffset>271780</wp:posOffset>
                </wp:positionV>
                <wp:extent cx="564515" cy="358775"/>
                <wp:effectExtent l="25400" t="25400" r="2540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4840" cy="359280"/>
                        </a:xfrm>
                        <a:prstGeom prst="bentConnector3">
                          <a:avLst>
                            <a:gd name="adj1" fmla="val 49936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05pt;margin-top:21.45pt;width:44.45pt;height:28.2pt;flip:y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0600</wp:posOffset>
                </wp:positionH>
                <wp:positionV relativeFrom="paragraph">
                  <wp:posOffset>262255</wp:posOffset>
                </wp:positionV>
                <wp:extent cx="1295400" cy="708660"/>
                <wp:effectExtent l="635" t="0" r="635" b="1136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08840"/>
                          <a:chOff x="0" y="0"/>
                          <a:chExt cx="1295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9480"/>
                            <a:ext cx="1234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ิซึมสี่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0.65pt;width:102pt;height:55.8pt" coordorigin="1560,413" coordsize="2040,1116">
                <v:roundrect id="shape_0" fillcolor="#ccecff" stroked="f" o:allowincell="f" style="position:absolute;left:1560;top:413;width:2039;height:1115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1584;top:664;width:194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ิซึมสี่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262255</wp:posOffset>
                </wp:positionV>
                <wp:extent cx="1295400" cy="708660"/>
                <wp:effectExtent l="0" t="0" r="635" b="1136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708840"/>
                          <a:chOff x="0" y="0"/>
                          <a:chExt cx="129528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70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9480"/>
                            <a:ext cx="1234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ิซึมห้า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.65pt;width:102pt;height:55.8pt" coordorigin="5400,413" coordsize="2040,1116">
                <v:roundrect id="shape_0" fillcolor="#ccccff" stroked="f" o:allowincell="f" style="position:absolute;left:5400;top:413;width:2039;height:1115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5424;top:664;width:1943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ิซึมห้า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eastAsia="Times New Roman" w:cs="Angsana New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eastAsia="Times New Roman" w:cs="Angsana New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eastAsia="Times New Roman" w:cs="Angsana New"/>
          <w:spacing w:val="-4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64770</wp:posOffset>
                </wp:positionH>
                <wp:positionV relativeFrom="paragraph">
                  <wp:posOffset>160020</wp:posOffset>
                </wp:positionV>
                <wp:extent cx="5867400" cy="720090"/>
                <wp:effectExtent l="6985" t="0" r="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2.6pt;width:462pt;height:56.7pt" coordorigin="-102,252" coordsize="9240,1134">
                <v:rect id="shape_0" fillcolor="white" stroked="t" o:allowincell="f" style="position:absolute;left:-102;top:403;width:8700;height:875;mso-wrap-style:none;v-text-anchor:middle;mso-position-horizontal-relative:margin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6;top:534;width:7955;height:6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252;width:1103;height:1133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spacing w:val="-4"/>
          <w:sz w:val="32"/>
          <w:szCs w:val="32"/>
          <w:highlight w:val="cyan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245745</wp:posOffset>
                </wp:positionV>
                <wp:extent cx="6419850" cy="78232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9.35pt;width:505.5pt;height:61.6pt" coordorigin="-135,387" coordsize="10110,1232">
                <v:shape id="shape_0" stroked="f" o:allowincell="f" style="position:absolute;left:-135;top:387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7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971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eastAsia="Times New Roman" w:cs="Angsana New"/>
          <w:spacing w:val="-4"/>
          <w:sz w:val="32"/>
          <w:szCs w:val="32"/>
          <w:highlight w:val="cyan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อง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หลายชนิด เช่น ปริซึมสามเหลี่ยม ปริซึมสี่เหลี่ยม ปริซึมสี่เหลี่ยมหรือลูกบาศก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ิซึมห้าเหลี่ย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-217805</wp:posOffset>
                </wp:positionV>
                <wp:extent cx="4253865" cy="73533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7.15pt;width:334.95pt;height:57.9pt" coordorigin="-115,-343" coordsize="6699,1158">
                <v:shape id="shape_0" stroked="f" o:allowincell="f" style="position:absolute;left:-115;top:-343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6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ปริซึ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245110</wp:posOffset>
                </wp:positionV>
                <wp:extent cx="496316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19.3pt;width:390.75pt;height:60.5pt" coordorigin="-6,-386" coordsize="7815,1210">
                <v:group id="shape_0" style="position:absolute;left:671;top:-52;width:7139;height:876">
                  <v:shape id="shape_0" stroked="f" o:allowincell="f" style="position:absolute;left:848;top:-5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7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386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32715</wp:posOffset>
                </wp:positionV>
                <wp:extent cx="252095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0.45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3250</wp:posOffset>
            </wp:positionH>
            <wp:positionV relativeFrom="paragraph">
              <wp:posOffset>77470</wp:posOffset>
            </wp:positionV>
            <wp:extent cx="647700" cy="647700"/>
            <wp:effectExtent l="0" t="0" r="0" b="0"/>
            <wp:wrapNone/>
            <wp:docPr id="5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93675</wp:posOffset>
                </wp:positionV>
                <wp:extent cx="2520950" cy="4419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5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GB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นังสือเรียนรายวิชาพื้นฐาน คณิตศาสตร์ ชั้นประถมศึกษาปีที่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28"/>
          <w:szCs w:val="32"/>
        </w:rPr>
        <w:t>5</w:t>
      </w:r>
      <w:r>
        <w:rPr>
          <w:rFonts w:eastAsia="Times New Roman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ฝึกหัด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  <w:lang w:val="en-GB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  <w:lang w:val="en-GB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ตรรูปปริซึ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-61595</wp:posOffset>
                </wp:positionV>
                <wp:extent cx="201803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8.95pt;margin-top:-4.8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7272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-15875</wp:posOffset>
                </wp:positionV>
                <wp:extent cx="1708785" cy="3784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องปริซึ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นิดของปริซึ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2920</wp:posOffset>
                </wp:positionH>
                <wp:positionV relativeFrom="paragraph">
                  <wp:posOffset>-60960</wp:posOffset>
                </wp:positionV>
                <wp:extent cx="324612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-4.8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8180</wp:posOffset>
            </wp:positionH>
            <wp:positionV relativeFrom="paragraph">
              <wp:posOffset>-175260</wp:posOffset>
            </wp:positionV>
            <wp:extent cx="720090" cy="72390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-10160</wp:posOffset>
                </wp:positionV>
                <wp:extent cx="276034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0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ใบงาน เรื่อง ชนิดของปริซึ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นิดของปริซึ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แนกชนิดของปริซึม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ชนิดของปริซึ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ชนิดของปริซึม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่อ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จำแนกชนิดของปริซึม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ด้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ต่ต้องมีผู้แนะนำ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textAlignment w:val="center"/>
              <w:rPr>
                <w:rFonts w:ascii="Angsana New" w:hAnsi="Angsana New" w:eastAsia="Times New Roman" w:cs="Angsana New"/>
                <w:color w:val="000000"/>
                <w:sz w:val="28"/>
              </w:rPr>
            </w:pP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9906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7.8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8505</wp:posOffset>
          </wp:positionH>
          <wp:positionV relativeFrom="paragraph">
            <wp:posOffset>-313055</wp:posOffset>
          </wp:positionV>
          <wp:extent cx="675640" cy="647700"/>
          <wp:effectExtent l="0" t="0" r="0" b="0"/>
          <wp:wrapNone/>
          <wp:docPr id="7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SUBJECT01</dc:creator>
  <dc:description/>
  <cp:keywords/>
  <dc:language>en-US</dc:language>
  <cp:lastModifiedBy>SUBJECT03</cp:lastModifiedBy>
  <cp:lastPrinted>2019-03-04T11:35:00Z</cp:lastPrinted>
  <dcterms:modified xsi:type="dcterms:W3CDTF">2019-05-30T04:45:00Z</dcterms:modified>
  <cp:revision>6</cp:revision>
  <dc:subject/>
  <dc:title/>
</cp:coreProperties>
</file>