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ซึ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คลี่ของปริซึ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ซึ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คลี่ของปริซึ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18505</wp:posOffset>
            </wp:positionH>
            <wp:positionV relativeFrom="paragraph">
              <wp:posOffset>-340995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บอกลักษณะของปริซึ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คล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รูปคลี่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รูปคลี่ของปริซึ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ซึมเป็นรูปเรขาคณิตสาม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คลี่ออกจะได้รูปที่ประกอบด้วยรูปเรขาคณิตสองมิติที่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เป็นรูปเรขาคณิตสามมิติที่เป็นปริซึ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5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20700</wp:posOffset>
            </wp:positionH>
            <wp:positionV relativeFrom="paragraph">
              <wp:posOffset>-13017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-2540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ลักษณะและส่วนต่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ๆ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ปริซ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คลี่ของปริซึม 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-13716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0.8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-9906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-188" w:hanging="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1680</wp:posOffset>
            </wp:positionH>
            <wp:positionV relativeFrom="paragraph">
              <wp:posOffset>585470</wp:posOffset>
            </wp:positionV>
            <wp:extent cx="1005840" cy="103632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01040</wp:posOffset>
            </wp:positionH>
            <wp:positionV relativeFrom="paragraph">
              <wp:posOffset>661670</wp:posOffset>
            </wp:positionV>
            <wp:extent cx="960120" cy="94488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45180</wp:posOffset>
            </wp:positionH>
            <wp:positionV relativeFrom="paragraph">
              <wp:posOffset>638810</wp:posOffset>
            </wp:positionV>
            <wp:extent cx="967740" cy="94488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ิดของปริซึ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ประกอบของปริซึมชนิด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คลี่ของปริซึม ไปใช้ใ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รูปคลี่ของปริซึม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รูปคลี่ของ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1912620</wp:posOffset>
            </wp:positionH>
            <wp:positionV relativeFrom="paragraph">
              <wp:posOffset>102235</wp:posOffset>
            </wp:positionV>
            <wp:extent cx="1905000" cy="257556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1981835</wp:posOffset>
            </wp:positionH>
            <wp:positionV relativeFrom="paragraph">
              <wp:posOffset>-7620</wp:posOffset>
            </wp:positionV>
            <wp:extent cx="1767840" cy="162306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align>bottom</wp:align>
            </wp:positionV>
            <wp:extent cx="2026920" cy="230886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ออกมาเข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ปริซึมจากรูปคลี่ พร้อมทั้งบอกว่า เป็นปริซึมชนิด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6pt;width:505.5pt;height:61.6pt" coordorigin="-144,72" coordsize="10110,1232">
                <v:shape id="shape_0" stroked="f" o:allowincell="f" style="position:absolute;left:-144;top:72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0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>เรื่อง รูปคลี่ของปริซึม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4770</wp:posOffset>
                </wp:positionH>
                <wp:positionV relativeFrom="paragraph">
                  <wp:posOffset>30480</wp:posOffset>
                </wp:positionV>
                <wp:extent cx="5867400" cy="720090"/>
                <wp:effectExtent l="6985" t="0" r="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4pt;width:462pt;height:56.7pt" coordorigin="-102,48" coordsize="9240,1134">
                <v:rect id="shape_0" fillcolor="white" stroked="t" o:allowincell="f" style="position:absolute;left:-102;top:198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30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8;width:1103;height:1133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ซึมเป็นรูปเรขาคณิตสาม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คลี่ออกจะได้รูปที่ประกอบด้วยรูปเรขาคณิตสอง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ามารถประกอบเป็นรูปเรขาคณิตสามมิติที่เป็นปริซึ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225425</wp:posOffset>
                </wp:positionV>
                <wp:extent cx="425386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7.75pt;width:334.95pt;height:57.9pt" coordorigin="-115,-355" coordsize="6699,1158">
                <v:shape id="shape_0" stroked="f" o:allowincell="f" style="position:absolute;left:-115;top:-355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7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5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รูปคลี่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ิซึ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นักเรียนและครูร่วมกันตรวจสอบค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245110</wp:posOffset>
                </wp:positionV>
                <wp:extent cx="496316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3pt;width:390.75pt;height:60.5pt" coordorigin="-6,-386" coordsize="7815,1210">
                <v:group id="shape_0" style="position:absolute;left:671;top:-52;width:7139;height:876">
                  <v:shape id="shape_0" stroked="f" o:allowincell="f" style="position:absolute;left:848;top:-5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8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-103505</wp:posOffset>
                </wp:positionV>
                <wp:extent cx="252095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8.1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15875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-42545</wp:posOffset>
                </wp:positionV>
                <wp:extent cx="2520950" cy="4419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3.3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รูปคลี่ของปริซ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0665</wp:posOffset>
                </wp:positionH>
                <wp:positionV relativeFrom="paragraph">
                  <wp:posOffset>-61595</wp:posOffset>
                </wp:positionV>
                <wp:extent cx="201803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8.95pt;margin-top:-4.8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7272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15875</wp:posOffset>
                </wp:positionV>
                <wp:extent cx="1708785" cy="3784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คลี่ของปริซึ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รูปคลี่ของปริซึม 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220980</wp:posOffset>
                </wp:positionV>
                <wp:extent cx="324612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7.4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106680</wp:posOffset>
            </wp:positionV>
            <wp:extent cx="720090" cy="72390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2760345" cy="3784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รูปคลี่ของปริซึ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ปคลี่ของปริซึ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ขียนรูปคลี่ของปริซึม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ูปคลี่ของปริซ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ูปคลี่ของปริซึม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ขียนรูปคลี่ของปริซึม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10885</wp:posOffset>
          </wp:positionH>
          <wp:positionV relativeFrom="paragraph">
            <wp:posOffset>-313055</wp:posOffset>
          </wp:positionV>
          <wp:extent cx="675640" cy="647700"/>
          <wp:effectExtent l="0" t="0" r="0" b="0"/>
          <wp:wrapNone/>
          <wp:docPr id="6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8:00Z</dcterms:created>
  <dc:creator>SUBJECT01</dc:creator>
  <dc:description/>
  <cp:keywords/>
  <dc:language>en-US</dc:language>
  <cp:lastModifiedBy>SUBJECT03</cp:lastModifiedBy>
  <cp:lastPrinted>2019-05-31T10:42:00Z</cp:lastPrinted>
  <dcterms:modified xsi:type="dcterms:W3CDTF">2019-05-31T03:42:00Z</dcterms:modified>
  <cp:revision>6</cp:revision>
  <dc:subject/>
  <dc:title/>
</cp:coreProperties>
</file>