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8210</wp:posOffset>
                </wp:positionH>
                <wp:positionV relativeFrom="paragraph">
                  <wp:posOffset>-1043940</wp:posOffset>
                </wp:positionV>
                <wp:extent cx="7611745" cy="3154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315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3pt;margin-top:-82.2pt;width:599.3pt;height:248.3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38370</wp:posOffset>
                </wp:positionH>
                <wp:positionV relativeFrom="paragraph">
                  <wp:posOffset>132715</wp:posOffset>
                </wp:positionV>
                <wp:extent cx="1286510" cy="1286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73.1pt;margin-top:10.4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-174625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3.75pt;width:62.45pt;height:62.45pt" coordorigin="7200,-275" coordsize="1249,1249">
                <v:oval id="shape_0" fillcolor="#fff7ff" stroked="t" o:allowincell="f" style="position:absolute;left:7200;top:-275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-158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07025</wp:posOffset>
                </wp:positionH>
                <wp:positionV relativeFrom="paragraph">
                  <wp:posOffset>-167005</wp:posOffset>
                </wp:positionV>
                <wp:extent cx="793115" cy="793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13.15pt;width:62.45pt;height:62.45pt" coordorigin="8515,-263" coordsize="1249,1249">
                <v:oval id="shape_0" fillcolor="#fff7ff" stroked="t" o:allowincell="f" style="position:absolute;left:8515;top:-263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 id="shape_0" stroked="f" o:allowincell="f" style="position:absolute;left:8635;top:-18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18210</wp:posOffset>
                </wp:positionH>
                <wp:positionV relativeFrom="paragraph">
                  <wp:posOffset>-92202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3pt;margin-top:-72.6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04215</wp:posOffset>
                </wp:positionH>
                <wp:positionV relativeFrom="paragraph">
                  <wp:posOffset>-60325</wp:posOffset>
                </wp:positionV>
                <wp:extent cx="4962525" cy="586740"/>
                <wp:effectExtent l="5715" t="5080" r="5080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-55.45pt;margin-top:-4.75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46785</wp:posOffset>
                </wp:positionH>
                <wp:positionV relativeFrom="paragraph">
                  <wp:posOffset>110490</wp:posOffset>
                </wp:positionV>
                <wp:extent cx="7779385" cy="71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8.7pt;width:612.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46785</wp:posOffset>
                </wp:positionH>
                <wp:positionV relativeFrom="paragraph">
                  <wp:posOffset>1270</wp:posOffset>
                </wp:positionV>
                <wp:extent cx="7611745" cy="14185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41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55pt;margin-top:0.1pt;width:599.3pt;height:111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52390</wp:posOffset>
                </wp:positionH>
                <wp:positionV relativeFrom="paragraph">
                  <wp:posOffset>14605</wp:posOffset>
                </wp:positionV>
                <wp:extent cx="1286510" cy="1286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5.7pt;margin-top:1.1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01320</wp:posOffset>
                </wp:positionH>
                <wp:positionV relativeFrom="paragraph">
                  <wp:posOffset>12700</wp:posOffset>
                </wp:positionV>
                <wp:extent cx="6527165" cy="1264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  สถิติ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0" y="450720"/>
                            <a:ext cx="2516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2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06560" cy="12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pt;margin-top:1pt;width:513.95pt;height:99.55pt" coordorigin="-632,20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2;top:20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  สถิติ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7;top:730;width:396;height:201">
                  <v:rect id="shape_0" stroked="t" o:allowincell="f" style="position:absolute;left:1477;top:730;width:167;height:2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05;top:730;width:167;height:2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300" distR="88900" simplePos="0" locked="0" layoutInCell="0" allowOverlap="1" relativeHeight="144">
                <wp:simplePos x="0" y="0"/>
                <wp:positionH relativeFrom="column">
                  <wp:posOffset>5105400</wp:posOffset>
                </wp:positionH>
                <wp:positionV relativeFrom="paragraph">
                  <wp:posOffset>65405</wp:posOffset>
                </wp:positionV>
                <wp:extent cx="1283335" cy="1013460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720"/>
                            <a:ext cx="73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5.4pt;width:101.15pt;height:79.55pt" coordorigin="8038,108" coordsize="2023,1591">
                <v:group id="shape_0" style="position:absolute;left:8038;top:108;width:2023;height:1591">
                  <v:group id="shape_0" style="position:absolute;left:9423;top:185;width:343;height:714">
                    <v:rect id="shape_0" fillcolor="#92cddc" stroked="t" o:allowincell="f" style="position:absolute;left:9423;top:184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42;top:394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59;top:1020;width:2002;height:679">
                    <v:group id="shape_0" style="position:absolute;left:8059;top:1196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61;top:1389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984;top:1201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984;top:1201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57;top:1277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19;top:1343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59;top:1196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63;top:1196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60;top:1272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081;top:1338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081;top:1020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26;top:1041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38;top:108;width:544;height:928">
                    <v:group id="shape_0" style="position:absolute;left:8064;top:108;width:503;height:928">
                      <v:group id="shape_0" style="position:absolute;left:8378;top:108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377;top:107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29;top:118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98;top:469;width:54;height:566">
                        <v:roundrect id="shape_0" fillcolor="#5a5a5a" stroked="f" o:allowincell="f" style="position:absolute;left:8435;top:974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97;top:468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64;top:421;width:173;height:529">
                        <v:roundrect id="shape_0" fillcolor="#404040" stroked="f" o:allowincell="f" style="position:absolute;left:8063;top:890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186;top:422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05;top:190;width:362;height:354">
                        <v:group id="shape_0" style="position:absolute;left:8211;top:219;width:356;height:325">
                          <v:oval id="shape_0" fillcolor="#f57b45" stroked="f" o:allowincell="f" style="position:absolute;left:8210;top:218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06;top:306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05;top:190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05;top:189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380;top:218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16;top:297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16;top:296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387;top:308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38;top:761;width:544;height:72">
                      <v:roundrect id="shape_0" fillcolor="#f79646" stroked="f" o:allowincell="f" style="position:absolute;left:8038;top:760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281;top:816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281;top:748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291;top:750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280;top:747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94;top:463;width:901;height:851">
                    <v:group id="shape_0" style="position:absolute;left:8965;top:463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68;top:467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65;top:463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67;top:850;width:52;height:464">
                      <v:rect id="shape_0" fillcolor="#f79646" stroked="t" o:allowincell="f" style="position:absolute;left:9167;top:850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193;top:851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883;top:818;width:50;height:464">
                      <v:rect id="shape_0" fillcolor="#f79646" stroked="t" o:allowincell="f" style="position:absolute;left:8884;top:817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884;top:818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594;top:577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34;top:620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500;top:487;width:115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84935</wp:posOffset>
                </wp:positionH>
                <wp:positionV relativeFrom="paragraph">
                  <wp:posOffset>22225</wp:posOffset>
                </wp:positionV>
                <wp:extent cx="8049895" cy="45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05pt;margin-top:1.75pt;width:633.8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16355</wp:posOffset>
                </wp:positionH>
                <wp:positionV relativeFrom="paragraph">
                  <wp:posOffset>75565</wp:posOffset>
                </wp:positionV>
                <wp:extent cx="8049895" cy="45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3.65pt;margin-top:5.95pt;width:633.8pt;height:3.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10"/>
          <w:szCs w:val="14"/>
        </w:rPr>
      </w:pPr>
      <w:r>
        <w:rPr>
          <w:rFonts w:cs="Angsana New" w:ascii="Angsana New" w:hAnsi="Angsana New"/>
          <w:sz w:val="10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681980</wp:posOffset>
            </wp:positionH>
            <wp:positionV relativeFrom="paragraph">
              <wp:posOffset>-8255</wp:posOffset>
            </wp:positionV>
            <wp:extent cx="675640" cy="647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28975</wp:posOffset>
                </wp:positionH>
                <wp:positionV relativeFrom="paragraph">
                  <wp:posOffset>103505</wp:posOffset>
                </wp:positionV>
                <wp:extent cx="6880860" cy="4940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940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99FF99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99FF99" strokeweight="0pt" style="position:absolute;rotation:-0;width:541.8pt;height:38.9pt;mso-wrap-distance-left:9.05pt;mso-wrap-distance-right:9.05pt;mso-wrap-distance-top:0pt;mso-wrap-distance-bottom:0pt;margin-top:8.15pt;mso-position-vertical-relative:text;margin-left:-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65145</wp:posOffset>
                </wp:positionH>
                <wp:positionV relativeFrom="paragraph">
                  <wp:posOffset>52705</wp:posOffset>
                </wp:positionV>
                <wp:extent cx="6717030" cy="4940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94030"/>
                        </a:xfrm>
                        <a:prstGeom prst="rect"/>
                        <a:solidFill>
                          <a:srgbClr val="D9FFD9"/>
                        </a:solidFill>
                        <a:ln w="9525">
                          <a:solidFill>
                            <a:srgbClr val="C5FFC5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C5FFC5" strokeweight="0pt" style="position:absolute;rotation:-0;width:528.9pt;height:38.9pt;mso-wrap-distance-left:9.05pt;mso-wrap-distance-right:9.05pt;mso-wrap-distance-top:0pt;mso-wrap-distance-bottom:0pt;margin-top:4.15pt;mso-position-vertical-relative:text;margin-left:-24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741295</wp:posOffset>
                </wp:positionH>
                <wp:positionV relativeFrom="paragraph">
                  <wp:posOffset>86995</wp:posOffset>
                </wp:positionV>
                <wp:extent cx="6412230" cy="4749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DF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FF1D" strokeweight="2pt" style="position:absolute;rotation:-0;width:504.9pt;height:37.4pt;mso-wrap-distance-left:9.05pt;mso-wrap-distance-right:9.05pt;mso-wrap-distance-top:0pt;mso-wrap-distance-bottom:0pt;margin-top:6.85pt;mso-position-vertical-relative:text;margin-left:-2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2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กระบวนการทางสถ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ความรู้ทางสถิติในการแก้ปัญห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ช้ข้อมูลจากกราฟเส้น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ขียนแผนภูมิแท่งจากข้อมูลที่เป็น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8140</wp:posOffset>
                </wp:positionH>
                <wp:positionV relativeFrom="paragraph">
                  <wp:posOffset>-102870</wp:posOffset>
                </wp:positionV>
                <wp:extent cx="451866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8.2pt;margin-top:-8.1pt;width:355.7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71500</wp:posOffset>
            </wp:positionH>
            <wp:positionV relativeFrom="paragraph">
              <wp:posOffset>-168275</wp:posOffset>
            </wp:positionV>
            <wp:extent cx="612140" cy="612140"/>
            <wp:effectExtent l="0" t="0" r="0" b="0"/>
            <wp:wrapNone/>
            <wp:docPr id="2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535</wp:posOffset>
                </wp:positionH>
                <wp:positionV relativeFrom="paragraph">
                  <wp:posOffset>-52070</wp:posOffset>
                </wp:positionV>
                <wp:extent cx="4139565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-4.1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ที่ได้จากการเก็บรวบ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 อาจใช้วิธีสังเก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ถาม สัมภาษณ์ ทดลอง หรือรวบรวมจากทะเบียนประวัติก็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่นระยะของเส้นแสดงจำนวนใช้เส้นหยักเพื่อละการแสดงข้อมูลในช่ว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กับ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ค่ามากหรือข้อมูลที่มีค่าใกล้เคีย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่นระยะของเส้นแสดงจำนวนทำให้อ่าน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ถูกต้องมาก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เป็นการใช้แท่งรูปสี่เหลี่ยมมุมฉากแสดงจำนวน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ความสูง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ของแต่ละแท่งแสดงจำนวนแต่ละ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่งรูปสี่เหลี่ยมมุมฉากแต่ละแท่งต้องมีความกว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ริ่มต้นเขียนจากระดับเดียว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ที่นำข้อมูลตั้งแต่สองชุด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ขียนไว้ในแผนภูมิเดียวกัน เป็นการแสด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จำนวนคละที่ตัวส่วน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,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ในรูปทศนิยมให้เข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ละในรูปจำนวนนับกับเศษส่วนอย่างต่ำ แล้วทำเศษส่วนอย่างต่ำให้มีตัวส่วน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เขียนเป็นจำนวนนับกับทศนิย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ูมิแท่ง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ขียนแผนภูมิแท่งแสดงการเปรียบเทียบข้อมูลตั้งแต่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ดขึ้น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ธีการนำเสนอข้อมูลโดยใช้จุดและส่วนของเส้นตรงที่ลากเชื่อมต่อจุด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จุดแต่ละจุดจะบอกจำนวนหรือปริมาณของข้อมูลแต่ละราย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5755</wp:posOffset>
                </wp:positionH>
                <wp:positionV relativeFrom="paragraph">
                  <wp:posOffset>12954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5.65pt;margin-top:10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75945</wp:posOffset>
            </wp:positionH>
            <wp:positionV relativeFrom="paragraph">
              <wp:posOffset>6921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1270635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4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ละการเขีย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10033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7.9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75310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9060</wp:posOffset>
                </wp:positionH>
                <wp:positionV relativeFrom="paragraph">
                  <wp:posOffset>141605</wp:posOffset>
                </wp:positionV>
                <wp:extent cx="215646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1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5755</wp:posOffset>
                </wp:positionH>
                <wp:positionV relativeFrom="paragraph">
                  <wp:posOffset>3810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3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53085</wp:posOffset>
            </wp:positionH>
            <wp:positionV relativeFrom="paragraph">
              <wp:posOffset>-1079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</wp:posOffset>
                </wp:positionH>
                <wp:positionV relativeFrom="paragraph">
                  <wp:posOffset>83820</wp:posOffset>
                </wp:positionV>
                <wp:extent cx="1924050" cy="378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6.6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7655</wp:posOffset>
                </wp:positionH>
                <wp:positionV relativeFrom="paragraph">
                  <wp:posOffset>-33655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-2.6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87375</wp:posOffset>
            </wp:positionH>
            <wp:positionV relativeFrom="paragraph">
              <wp:posOffset>-94615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ก็บรวบรวมข้อมูลและการจำแนกข้อมูลมีผลต่อการตัดสินใจใน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อ่านแผนภูมิแท่งที่มีการย่นระยะของเส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จำนวน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เขียนแผนภูมิแท่งที่มีการย่นระยะของเส้นแสดงจำนวนไป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เคยพบเห็นแผนภูมิแท่งเปรียบเทียบหรือไม่ พบในสถานที่ใดและ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 การอ่านแผนภูมิแท่งเปรียบเทียบไปใช้ประโยชน์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แผนภูมิแท่งเปรียบเทียบไป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เขียนแผนภูมิแท่งเปรียบเทียบจะเกิดผล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อ่านกราฟเส้น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อ่านกราฟเส้นไปใช้ใน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กราฟเส้นไปใช้ประโยชน์ในชีวิตประจำวัน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อาชีพใดที่ต้องอาศัย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กราฟเส้น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377950</wp:posOffset>
                </wp:positionH>
                <wp:positionV relativeFrom="paragraph">
                  <wp:posOffset>-114935</wp:posOffset>
                </wp:positionV>
                <wp:extent cx="5055870" cy="4997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997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9.35pt;mso-wrap-distance-left:9.05pt;mso-wrap-distance-right:9.05pt;mso-wrap-distance-top:0pt;mso-wrap-distance-bottom:0pt;margin-top:-9.05pt;mso-position-vertical-relative:text;margin-left:-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588895</wp:posOffset>
                </wp:positionH>
                <wp:positionV relativeFrom="paragraph">
                  <wp:posOffset>-97790</wp:posOffset>
                </wp:positionV>
                <wp:extent cx="6295390" cy="4387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EE" strokeweight="2pt" style="position:absolute;rotation:-0;width:495.7pt;height:34.55pt;mso-wrap-distance-left:9.05pt;mso-wrap-distance-right:9.05pt;mso-wrap-distance-top:0pt;mso-wrap-distance-bottom:0pt;margin-top:-7.7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5275</wp:posOffset>
                </wp:positionH>
                <wp:positionV relativeFrom="paragraph">
                  <wp:posOffset>189865</wp:posOffset>
                </wp:positionV>
                <wp:extent cx="3274695" cy="480060"/>
                <wp:effectExtent l="5715" t="5080" r="55245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14.95pt;width:257.8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636270</wp:posOffset>
            </wp:positionH>
            <wp:positionV relativeFrom="paragraph">
              <wp:posOffset>83820</wp:posOffset>
            </wp:positionV>
            <wp:extent cx="720090" cy="72009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239395</wp:posOffset>
                </wp:positionV>
                <wp:extent cx="3034665" cy="3784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18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pacing w:val="-10"/>
          <w:sz w:val="36"/>
          <w:szCs w:val="36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บงานที่ </w:t>
      </w:r>
      <w:r>
        <w:rPr>
          <w:rFonts w:eastAsia="Times New Roman" w:cs="Angsana New" w:ascii="Angsana New" w:hAnsi="Angsana New"/>
          <w:sz w:val="32"/>
          <w:szCs w:val="32"/>
        </w:rPr>
        <w:t>5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rFonts w:ascii="Angsana New" w:hAnsi="Angsana New" w:eastAsia="Times New Roman" w:cs="Angsana New"/>
          <w:sz w:val="18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51510</wp:posOffset>
            </wp:positionH>
            <wp:positionV relativeFrom="paragraph">
              <wp:posOffset>128905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5275</wp:posOffset>
                </wp:positionH>
                <wp:positionV relativeFrom="paragraph">
                  <wp:posOffset>88900</wp:posOffset>
                </wp:positionV>
                <wp:extent cx="2016125" cy="480060"/>
                <wp:effectExtent l="5715" t="5080" r="55245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7pt;width:158.7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65</wp:posOffset>
                </wp:positionH>
                <wp:positionV relativeFrom="paragraph">
                  <wp:posOffset>127000</wp:posOffset>
                </wp:positionV>
                <wp:extent cx="1708785" cy="3784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0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เปรียบเทียบ การเขียนแผนภูมิแท่งเปรียบเทีย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อ่าน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วยแบบทดสอบ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มินกระบวนการทำงาน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ูมิแท่ง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P)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P)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rFonts w:eastAsia="Times New Roman" w:cs="Angsana New" w:ascii="Angsana New" w:hAnsi="Angsana New"/>
          <w:sz w:val="32"/>
          <w:szCs w:val="32"/>
        </w:rPr>
        <w:t xml:space="preserve">(A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7390" cy="480060"/>
                <wp:effectExtent l="5080" t="5080" r="55880" b="55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6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78180</wp:posOffset>
            </wp:positionH>
            <wp:positionV relativeFrom="paragraph">
              <wp:posOffset>-205105</wp:posOffset>
            </wp:positionV>
            <wp:extent cx="720090" cy="723900"/>
            <wp:effectExtent l="0" t="0" r="0" b="0"/>
            <wp:wrapNone/>
            <wp:docPr id="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การอ่านแผนภูมิแท่งเปรียบเทีย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่านแผนภูมิแท่งเปรียบเทีย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ข้อมูลจาก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ภูมิแท่งเปรียบเทียบได้ถูกต้องทุกข้อ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แท่งเปรียบเทียบ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แท่งเปรียบเทียบได้ถูกต้องด้วยตนเ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ข้อมูลจาก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ภูมิแท่งเปรียบเทียบ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การเขียนแผนภูมิแท่งเปรียบเทีย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แผนภูมิแท่งเปรียบเทีย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แผนภูมิแท่งเปรียบเทียบได้ถูกต้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ผนภูมิแท่งเปรียบเทียบได้ถูกต้อง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ผนภูมิแท่งเปรียบเทียบได้ถูกต้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แผนภูมิแท่งเปรียบเทียบได้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การอ่านกราฟเส้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่านกราฟเส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ข้อมูลจากกราฟเส้นได้ถูกต้องทุกข้อ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กราฟเส้น 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กราฟเส้นได้ถูกต้องด้วยตนเอ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ข้อมูลจากกราฟเส้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8575</wp:posOffset>
                </wp:positionH>
                <wp:positionV relativeFrom="paragraph">
                  <wp:posOffset>-140970</wp:posOffset>
                </wp:positionV>
                <wp:extent cx="2756535" cy="480060"/>
                <wp:effectExtent l="5715" t="5080" r="55245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80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2.25pt;margin-top:-11.1pt;width:217pt;height:37.75pt;mso-wrap-style:none;v-text-anchor:middle">
                <v:fill o:detectmouseclick="t" type="solid" color2="#1a2013"/>
                <v:stroke color="#e5dfec" weight="9360" joinstyle="miter" endcap="flat"/>
                <v:shadow on="t" obscured="f" color="#b2a1c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-102870</wp:posOffset>
                </wp:positionV>
                <wp:extent cx="2712720" cy="4419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8.1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25855</wp:posOffset>
                </wp:positionH>
                <wp:positionV relativeFrom="paragraph">
                  <wp:posOffset>-136525</wp:posOffset>
                </wp:positionV>
                <wp:extent cx="6045835" cy="51879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76.05pt;height:40.85pt;mso-wrap-distance-left:9.05pt;mso-wrap-distance-right:9.05pt;mso-wrap-distance-top:0pt;mso-wrap-distance-bottom:0pt;margin-top:-10.75pt;mso-position-vertical-relative:text;margin-left:-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588895</wp:posOffset>
                </wp:positionH>
                <wp:positionV relativeFrom="paragraph">
                  <wp:posOffset>-89535</wp:posOffset>
                </wp:positionV>
                <wp:extent cx="7425690" cy="422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4.7pt;height:33.3pt;mso-wrap-distance-left:9.05pt;mso-wrap-distance-right:9.05pt;mso-wrap-distance-top:0pt;mso-wrap-distance-bottom:0pt;margin-top:-7.05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34.05pt;margin-top:12pt;width:179.8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5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779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แผนภูมิแท่งเปรียบเท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และการจำแนกข้อมูลโดยสอบถามข้อมูลหนังสือที่นักเรียนชอบอ่านในเวลา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ข้อมูล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เคยพบเห็นแผนภูมิแท่งเปรียบเทียบหรือไม่ พบในสถานที่ใดและแสดงข้อมูลเกี่ยวกับ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แผนภูมิแท่ง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</wp:posOffset>
                </wp:positionH>
                <wp:positionV relativeFrom="paragraph">
                  <wp:posOffset>-426720</wp:posOffset>
                </wp:positionV>
                <wp:extent cx="3337560" cy="80010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3.6pt;width:262.8pt;height:63pt" coordorigin="12,-672" coordsize="5256,1260">
                <v:group id="shape_0" style="position:absolute;left:612;top:-303;width:4656;height:891">
                  <v:shape id="shape_0" stroked="f" o:allowincell="f" style="position:absolute;left:842;top:-3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-6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672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ภูมิแท่งแสดงอุณหภูมิต่ำสุดและสูงสุดระหว่าง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้ว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เกี่ยวกับการหาคำตอบจากข้อมูลของแผนภูมิแท่งทั้งสองและร่วมกันเสนอแนะวิธีการจัดรูปแบบแผนภูมิแท่งให้สามารถอ่านได้ง่ายและเปรียบเทียบได้ชัดเ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เป็นแผนภูมิแท่ง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ตรวจสอบความถูกต้องและร่วมกันอภิปรายว่าการนำข้อมูล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มาจัดทำเป็นแผนภูมิแท่งเปรียบเทียบทำให้เกิดความสะดวกในการอ่านข้อมูล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position w:val="-2"/>
          <w:sz w:val="24"/>
          <w:szCs w:val="24"/>
        </w:rPr>
        <w:tab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5725</wp:posOffset>
                </wp:positionH>
                <wp:positionV relativeFrom="paragraph">
                  <wp:posOffset>-111125</wp:posOffset>
                </wp:positionV>
                <wp:extent cx="6419850" cy="78232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8.75pt;width:505.5pt;height:61.6pt" coordorigin="-135,-175" coordsize="10110,1232">
                <v:shape id="shape_0" stroked="f" o:allowincell="f" style="position:absolute;left:-135;top:-175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5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40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ร่วมกันตั้งคำถามจากแผนภูมิแท่งเปรียบเทียบ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โดยเขียนลงในกระดาษเปล่า นำมารวมกันเป็นสลากคำถาม จับสลาก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นักเรียนร่วมกันตอบคำถาม 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ที่นำข้อมูลตั้งแต่สองชุดขึ้นไปมาเขียนไว้ในแผนภูมิเดียวกัน เป็นการ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00</wp:posOffset>
                </wp:positionH>
                <wp:positionV relativeFrom="paragraph">
                  <wp:posOffset>161925</wp:posOffset>
                </wp:positionV>
                <wp:extent cx="4185285" cy="73533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2.75pt;width:329.55pt;height:57.9pt" coordorigin="20,255" coordsize="6591,1158">
                <v:shape id="shape_0" stroked="f" o:allowincell="f" style="position:absolute;left:20;top:255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53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76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>9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โดยมีนักเรียนและครูร่วมกันตรวจสอบคว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</wp:posOffset>
                </wp:positionH>
                <wp:positionV relativeFrom="paragraph">
                  <wp:posOffset>-200660</wp:posOffset>
                </wp:positionV>
                <wp:extent cx="4978400" cy="76835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5.8pt;width:392pt;height:60.5pt" coordorigin="-24,-316" coordsize="7840,1210">
                <v:group id="shape_0" style="position:absolute;left:677;top:18;width:7139;height:876">
                  <v:shape id="shape_0" stroked="f" o:allowincell="f" style="position:absolute;left:854;top:1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4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16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แผนภูมิแท่ง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เปรียบเทียบ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ช่วย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แผนภูมิแท่งเปรียบเทียบไปใช้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 รวบรวมข้อมูลเกี่ยวกับการเขียนแผนภูมิแท่ง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3337560" cy="80010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3pt;width:262.8pt;height:63pt" coordorigin="24,26" coordsize="5256,1260">
                <v:group id="shape_0" style="position:absolute;left:624;top:395;width:4656;height:891">
                  <v:shape id="shape_0" stroked="f" o:allowincell="f" style="position:absolute;left:854;top:3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63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26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รางข้อมูลจำนวนผลไม้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ที่ขายได้ของร้านปราณี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ชาด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1067435" cy="541655"/>
                      <wp:effectExtent l="2540" t="4445" r="254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120" cy="54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6pt;width:84.05pt;height:4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าน</w:t>
            </w:r>
          </w:p>
        </w:tc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ังค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ำไ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ะม่ว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้มเขียวหว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ณี</w:t>
            </w:r>
          </w:p>
        </w:tc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70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ชาดา</w:t>
            </w:r>
          </w:p>
        </w:tc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70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จากนั้น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ร่วมกันอภิปรายเกี่ยวกับการเขียนแผนภูมิแท่งเปรียบเทียบ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แล้ว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นะนำวิธีการ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รางข้อมูลอุณหภูมิต่ำสุดและอุณหภูมิสูงสุดระหว่าง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78"/>
        <w:gridCol w:w="1232"/>
        <w:gridCol w:w="1276"/>
        <w:gridCol w:w="1276"/>
        <w:gridCol w:w="1275"/>
      </w:tblGrid>
      <w:tr>
        <w:trPr/>
        <w:tc>
          <w:tcPr>
            <w:tcW w:w="237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17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7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ำสุ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3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37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7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ูงสุ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23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75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ออกมาช่วยกันเขียนแผนภูมิแท่งเปรียบเทียบ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textAlignment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5725</wp:posOffset>
                </wp:positionH>
                <wp:positionV relativeFrom="paragraph">
                  <wp:posOffset>-93980</wp:posOffset>
                </wp:positionV>
                <wp:extent cx="6419850" cy="78232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7.4pt;width:505.5pt;height:61.6pt" coordorigin="-135,-148" coordsize="10110,1232">
                <v:shape id="shape_0" stroked="f" o:allowincell="f" style="position:absolute;left:-135;top:-148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8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43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กลุ่มคิดหัวข้อที่ต้องการสำรวจข้อมูล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ชั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เรีย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ำข้อมูลมาเขียนลงในตาร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จัดทำข้อมูลเป็นแผนภูมิแท่งเปรียบเทียบพร้อมท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้งคำถามที่เกี่ยวกับข้อมูลกลุ่มละ 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นำเสนอผลงานหน้าชั้นเรียนเพื่อตรวจสอบความถูกต้องของการ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ถามคำถาม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นักเรียนกลุ่มอื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ำใบงาน การเขียนแผนภูมิแท่ง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ียนแผนภูมิแท่งเปรียบเทียบเป็นการเขียนแผนภูมิแท่งแสดงการเปรียบเทียบข้อมูลตั้งแต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ขึ้นไปโดยมีหลัก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่งรูปสี่เหลี่ยมมุมฉากแต่ละแท่งมีความกว้างเท่ากันและเริ่มต้นเขียนจากระดับ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ายสีหรือ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ั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์แสดงความแตกต่างว่าแท่งรูปสี่เหลี่ยมมุมฉากใ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ข้อมูลใดแล้วเขียนคำอธิบายกำกับ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ต้องการให้อ่านข้อมูลได้ถูกต้องควรเขียนตัวเลขกำกับความสูงของแต่ละแท่งไว้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่นระยะเส้นแสดงจำนวนเมื่อข้อมูลที่มีค่ามากหรือข้อมูลจำนวนที่ใกล้เค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ชื่อแผนภูมิกำกับไว้เพื่อแสดงให้ทราบว่าเป็นข้อมูลเกี่ยวกับอะไร</w:t>
      </w:r>
    </w:p>
    <w:p>
      <w:pPr>
        <w:pStyle w:val="Normal"/>
        <w:rPr>
          <w:rFonts w:ascii="Angsana New" w:hAnsi="Angsana New" w:cs="Angsana New"/>
          <w:spacing w:val="-4"/>
          <w:sz w:val="20"/>
          <w:szCs w:val="22"/>
        </w:rPr>
      </w:pPr>
      <w:r>
        <w:rPr>
          <w:rFonts w:cs="Angsana New" w:ascii="Angsana New" w:hAnsi="Angsana New"/>
          <w:spacing w:val="-4"/>
          <w:sz w:val="20"/>
          <w:szCs w:val="2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4185285" cy="73533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65pt;width:329.55pt;height:57.9pt" coordorigin="8,33" coordsize="6591,1158">
                <v:shape id="shape_0" stroked="f" o:allowincell="f" style="position:absolute;left:8;top:33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1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4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นักเรียนออกมานำเสนอผลงานหน้าชั้นเรียน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240</wp:posOffset>
                </wp:positionH>
                <wp:positionV relativeFrom="paragraph">
                  <wp:posOffset>-204470</wp:posOffset>
                </wp:positionV>
                <wp:extent cx="4978400" cy="76835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1pt;width:392pt;height:60.5pt" coordorigin="-24,-322" coordsize="7840,1210">
                <v:group id="shape_0" style="position:absolute;left:677;top:12;width:7139;height:876">
                  <v:shape id="shape_0" stroked="f" o:allowincell="f" style="position:absolute;left:854;top: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4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22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กราฟ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แผนภูมิแท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ข้อมูล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ช่วยกันนำเสนอข้อมูลดังกล่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แผนภูมิ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 การอ่านกราฟเส้นไปใช้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 รวบรวมข้อมูลเกี่ยวกับการอ่าน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337560" cy="80010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262.8pt;height:63pt" coordorigin="0,251" coordsize="5256,1260">
                <v:group id="shape_0" style="position:absolute;left:600;top:620;width:4656;height:891">
                  <v:shape id="shape_0" stroked="f" o:allowincell="f" style="position:absolute;left:830;top:62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86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51;width:92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ากนั้นร่วมกันแสดงความคิดเห็น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าฟเส้น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นักเรียนทำ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าฟเส้นดังกล่าวแล้วตั้งคำถาม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นำกราฟเส้นมาติดบนกระดานแล้วถามคำถามครั้ง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เพื่อให้นักเรียนกลุ่มอื่น ๆ แข่งขันกันตอบคำถามกลุ่มใดตอบถูกต้องได้คะแนน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ำเนินกิจกรรมนี้จนครบทุก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และนักเรียนร่วมกันตรวจสอบความถูกต้อง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5725</wp:posOffset>
                </wp:positionH>
                <wp:positionV relativeFrom="paragraph">
                  <wp:posOffset>233045</wp:posOffset>
                </wp:positionV>
                <wp:extent cx="6419850" cy="78232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8.35pt;width:505.5pt;height:61.6pt" coordorigin="-135,367" coordsize="10110,1232">
                <v:shape id="shape_0" stroked="f" o:allowincell="f" style="position:absolute;left:-135;top:367;width:1247;height:10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9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95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่าน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 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80</wp:posOffset>
                </wp:positionH>
                <wp:positionV relativeFrom="paragraph">
                  <wp:posOffset>-207645</wp:posOffset>
                </wp:positionV>
                <wp:extent cx="4185285" cy="73533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6.35pt;width:329.55pt;height:57.9pt" coordorigin="8,-327" coordsize="6591,1158">
                <v:shape id="shape_0" stroked="f" o:allowincell="f" style="position:absolute;left:8;top:-327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240</wp:posOffset>
                </wp:positionH>
                <wp:positionV relativeFrom="paragraph">
                  <wp:posOffset>-219710</wp:posOffset>
                </wp:positionV>
                <wp:extent cx="4978400" cy="76835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3pt;width:392pt;height:60.5pt" coordorigin="-24,-346" coordsize="7840,1210">
                <v:group id="shape_0" style="position:absolute;left:677;top:-12;width:7139;height:876">
                  <v:shape id="shape_0" stroked="f" o:allowincell="f" style="position:absolute;left:854;top:-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1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46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-106680</wp:posOffset>
                </wp:positionV>
                <wp:extent cx="2520950" cy="480060"/>
                <wp:effectExtent l="5080" t="5080" r="55880" b="558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8.4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03250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3050</wp:posOffset>
                </wp:positionH>
                <wp:positionV relativeFrom="paragraph">
                  <wp:posOffset>-45720</wp:posOffset>
                </wp:positionV>
                <wp:extent cx="2520950" cy="4419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3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8740</wp:posOffset>
                </wp:positionH>
                <wp:positionV relativeFrom="paragraph">
                  <wp:posOffset>-152400</wp:posOffset>
                </wp:positionV>
                <wp:extent cx="2872740" cy="632460"/>
                <wp:effectExtent l="9525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2pt;margin-top:-12pt;width:226.1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28370</wp:posOffset>
            </wp:positionH>
            <wp:positionV relativeFrom="paragraph">
              <wp:posOffset>-236220</wp:posOffset>
            </wp:positionV>
            <wp:extent cx="833755" cy="972185"/>
            <wp:effectExtent l="0" t="0" r="0" b="0"/>
            <wp:wrapNone/>
            <wp:docPr id="7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6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82550</wp:posOffset>
                </wp:positionV>
                <wp:extent cx="1363980" cy="556260"/>
                <wp:effectExtent l="5080" t="5080" r="5715" b="512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6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2400</wp:posOffset>
            </wp:positionH>
            <wp:positionV relativeFrom="paragraph">
              <wp:posOffset>161925</wp:posOffset>
            </wp:positionV>
            <wp:extent cx="372110" cy="457200"/>
            <wp:effectExtent l="0" t="0" r="0" b="0"/>
            <wp:wrapNone/>
            <wp:docPr id="82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ใช้ข้อมูลจากแผนภูมิแท่งเปรียบเทียบที่กำหนด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อบคำถา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312545</wp:posOffset>
                </wp:positionH>
                <wp:positionV relativeFrom="paragraph">
                  <wp:posOffset>115570</wp:posOffset>
                </wp:positionV>
                <wp:extent cx="3105785" cy="68580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685800"/>
                          <a:chOff x="0" y="0"/>
                          <a:chExt cx="3105720" cy="685800"/>
                        </a:xfrm>
                      </wpg:grpSpPr>
                      <wpg:grpSp>
                        <wpg:cNvGrpSpPr/>
                        <wpg:grpSpPr>
                          <a:xfrm>
                            <a:off x="45720" y="7560"/>
                            <a:ext cx="301428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300996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5840" y="285840"/>
                              <a:ext cx="6706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629440" y="293400"/>
                              <a:ext cx="6706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285840" y="285840"/>
                            <a:ext cx="6706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20880" y="293400"/>
                            <a:ext cx="6706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10.9pt;width:289.55pt;height:49.2pt" coordorigin="1616,218" coordsize="5791,984">
                <v:group id="shape_0" style="position:absolute;left:1688;top:218;width:5647;height:984">
                  <v:rect id="shape_0" fillcolor="#ffcccc" stroked="f" o:allowincell="f" style="position:absolute;left:2139;top:218;width:4739;height:983;mso-wrap-style:none;v-text-anchor:middle;mso-position-horizontal-relative:margin">
                    <v:fill o:detectmouseclick="t" type="solid" color2="#003333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f" o:allowincell="f" style="position:absolute;left:1689;top:644;width:1055;height:155;mso-wrap-style:none;v-text-anchor:middle;rotation:90;mso-position-horizontal-relative:margin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80;top:656;width:1055;height:155;flip:x;mso-wrap-style:none;v-text-anchor:middle;rotation:90;mso-position-horizontal-relative:margin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ff7c80" stroked="f" o:allowincell="f" style="position:absolute;left:1617;top:632;width:1055;height:155;mso-wrap-style:none;v-text-anchor:middle;rotation:90;mso-position-horizontal-relative:margin" type="_x0000_t5"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ff7c80" stroked="f" o:allowincell="f" style="position:absolute;left:6352;top:644;width:1055;height:155;flip:x;mso-wrap-style:none;v-text-anchor:middle;rotation:90;mso-position-horizontal-relative:margin" type="_x0000_t5"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4460</wp:posOffset>
                </wp:positionH>
                <wp:positionV relativeFrom="paragraph">
                  <wp:posOffset>130810</wp:posOffset>
                </wp:positionV>
                <wp:extent cx="2933700" cy="62484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</w:t>
                            </w:r>
                            <w:r>
                              <w:rPr>
                                <w:rStyle w:val="Fontstyle01"/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นผู้ลงทะเบียนสมัครงานชายและหญิ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แต่เดือนมกราคมถึงเดือนพฤษภาคม พ</w:t>
                            </w:r>
                            <w:r>
                              <w:rPr>
                                <w:rStyle w:val="Fontstyle01"/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Fontstyle01"/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Style w:val="Fontstyle01"/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9.2pt;mso-wrap-distance-left:9.05pt;mso-wrap-distance-right:9.05pt;mso-wrap-distance-top:0pt;mso-wrap-distance-bottom:0pt;margin-top:10.3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01"/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จำ</w:t>
                      </w:r>
                      <w:r>
                        <w:rPr>
                          <w:rStyle w:val="Fontstyle01"/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วนผู้ลงทะเบียนสมัครงานชายและหญิ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ontstyle01"/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ั้งแต่เดือนมกราคมถึงเดือนพฤษภาคม พ</w:t>
                      </w:r>
                      <w:r>
                        <w:rPr>
                          <w:rStyle w:val="Fontstyle01"/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Fontstyle01"/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Style w:val="Fontstyle01"/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5367020" cy="4335780"/>
                <wp:effectExtent l="0" t="0" r="0" b="2076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4335840"/>
                          <a:chOff x="0" y="0"/>
                          <a:chExt cx="5366880" cy="4335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45120" y="38160"/>
                            <a:ext cx="4381560" cy="38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"/>
                            <a:ext cx="1491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ผู้ลงทะเบียน (ค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25164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ญ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174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762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8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1203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6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3716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4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6232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2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8820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1261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3850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6290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8879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31320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3832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627000"/>
                            <a:ext cx="236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2385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,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29566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,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8346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,9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9508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,8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23011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,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6706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9,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25070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,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6840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,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24462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,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9051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9,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364248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พ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4038480"/>
                            <a:ext cx="218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มา : กรมการจัดหางาน กระทรวงแ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0.1pt;width:422.6pt;height:341.4pt" coordorigin="48,2" coordsize="8452,6828">
                <v:shape id="shape_0" stroked="f" o:allowincell="f" style="position:absolute;left:1064;top:62;width:6899;height:603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8;top:374;width:234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ผู้ลงทะเบียน (ค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2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399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ญ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97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38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767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16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559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966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3351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3758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414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4550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493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5330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714;width:3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510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,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4658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,0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4466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,9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3074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,8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3626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,0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058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9,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3950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,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654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,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385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300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9,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5738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5966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966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พ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5966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5966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5966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6362;width:3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มา : กรมการจัดหางาน กระทรวงแ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40"/>
          <w:szCs w:val="40"/>
        </w:rPr>
      </w:pPr>
      <w:r>
        <w:rPr>
          <w:rFonts w:eastAsia="Times New Roman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ทุ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พบว่ามีผู้ลงทะเบียนสมัครงานเป็นผู้ชายหรือผู้หญิงมากกว่า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ดือนพฤษภาคมมี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วนผู้ลงทะเบียนสมัครงานเป็นผู้หญิงมากกว่าผู้ชายกี่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ใดที่มีผู้สมัครเป็นผู้หญิงมากกว่าผู้ชายต่างกันมาก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ใดที่มีผู้สมัครลงทะเบียนสมัครงานน้อยที่สุด และมี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วนกี่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มีนาคมมีผู้ลงทะเบียนสมัครงานมากกว่าเดือนเมษายนกี่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46685</wp:posOffset>
            </wp:positionH>
            <wp:positionV relativeFrom="paragraph">
              <wp:posOffset>192405</wp:posOffset>
            </wp:positionV>
            <wp:extent cx="372110" cy="457200"/>
            <wp:effectExtent l="0" t="0" r="0" b="0"/>
            <wp:wrapNone/>
            <wp:docPr id="86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ช้ข้อมูลจากกราฟเส้นที่กำหนด ตอบคำถามต่อไ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ี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617595" cy="462280"/>
                <wp:effectExtent l="0" t="635" r="0" b="1409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462240"/>
                          <a:chOff x="0" y="0"/>
                          <a:chExt cx="36176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5040"/>
                              <a:ext cx="3509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080"/>
                                <a:ext cx="350532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8480" y="168480"/>
                                <a:ext cx="45216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225960" y="173520"/>
                                <a:ext cx="45216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68480" y="168480"/>
                              <a:ext cx="4521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32520" y="173520"/>
                              <a:ext cx="4521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30600"/>
                            <a:ext cx="3616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จำหน่ายสินค้า OTOP ของกลุ่มแม่บ้าน จังหวัดอ่าง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8.55pt;width:311.25pt;height:33.15pt" coordorigin="1397,171" coordsize="6225,663">
                <v:group id="shape_0" style="position:absolute;left:1397;top:171;width:6225;height:663">
                  <v:group id="shape_0" style="position:absolute;left:1480;top:171;width:6058;height:663">
                    <v:rect id="shape_0" fillcolor="#ffcccc" stroked="f" o:allowincell="f" style="position:absolute;left:1748;top:171;width:5519;height:662;mso-wrap-style:none;v-text-anchor:middle;mso-position-horizontal:center;mso-position-horizontal-relative:margin">
                      <v:fill o:detectmouseclick="t" type="solid" color2="#003333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1482;top:420;width:711;height:180;mso-wrap-style:none;v-text-anchor:middle;rotation:90;mso-position-horizontal:center;mso-position-horizontal-relative:margin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28;top:428;width:711;height:180;flip:x;mso-wrap-style:none;v-text-anchor:middle;rotation:90;mso-position-horizontal:center;mso-position-horizontal-relative:margin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1399;top:412;width:711;height:180;mso-wrap-style:none;v-text-anchor:middle;rotation:90;mso-position-horizontal:center;mso-position-horizontal-relative:margin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6913;top:420;width:711;height:180;flip:x;mso-wrap-style:none;v-text-anchor:middle;rotation:90;mso-position-horizontal:center;mso-position-horizontal-relative:margin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5;top:195;width:5695;height:6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จำหน่ายสินค้า OTOP ของกลุ่มแม่บ้าน จังหวัดอ่างท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</wp:posOffset>
                </wp:positionH>
                <wp:positionV relativeFrom="paragraph">
                  <wp:posOffset>263525</wp:posOffset>
                </wp:positionV>
                <wp:extent cx="5547360" cy="3218180"/>
                <wp:effectExtent l="0" t="0" r="0" b="2082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3218040"/>
                          <a:chOff x="0" y="0"/>
                          <a:chExt cx="5547240" cy="3218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2440" y="193680"/>
                            <a:ext cx="4754880" cy="28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3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เงิน (บา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2766240"/>
                            <a:ext cx="47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1207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7,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9609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5800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1132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7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2520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05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617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120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9777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3284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6941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0448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4105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776320"/>
                            <a:ext cx="21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75pt;width:436.8pt;height:253.4pt" coordorigin="72,415" coordsize="8736,5068">
                <v:shape id="shape_0" stroked="f" o:allowincell="f" style="position:absolute;left:769;top:720;width:7487;height:445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2;top:415;width:168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เงิน (บา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4771;width:75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375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7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350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290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374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7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2387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23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27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379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95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507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308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363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4211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4787;width: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ใดบ้างที่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่ายสินค้าได้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ใดบ้างที่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่ายสินค้าได้สูง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55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6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เดือน จ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หน่ายสินค้า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OTOP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ได้เงินทั้งหมด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cs="Angsana New"/>
          <w:color w:val="231F20"/>
          <w:sz w:val="40"/>
          <w:sz w:val="40"/>
          <w:szCs w:val="32"/>
        </w:rPr>
        <w:t>ในเดือนธันวาคมมียอดจ</w:t>
      </w:r>
      <w:r>
        <w:rPr>
          <w:rFonts w:ascii="Angsana New" w:hAnsi="Angsana New" w:cs="Angsana New"/>
          <w:color w:val="231F20"/>
          <w:sz w:val="40"/>
          <w:sz w:val="40"/>
          <w:szCs w:val="32"/>
        </w:rPr>
        <w:t>ำ</w:t>
      </w:r>
      <w:r>
        <w:rPr>
          <w:rFonts w:ascii="Angsana New" w:hAnsi="Angsana New" w:cs="Angsana New"/>
          <w:color w:val="231F20"/>
          <w:sz w:val="40"/>
          <w:sz w:val="40"/>
          <w:szCs w:val="32"/>
        </w:rPr>
        <w:t>หน่ายได้เงินกี่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)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6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เดือน การจ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หน่ายสินค้าสูงสุดและต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่ำ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สุดแตกต่างกั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0</wp:posOffset>
                </wp:positionH>
                <wp:positionV relativeFrom="paragraph">
                  <wp:posOffset>166370</wp:posOffset>
                </wp:positionV>
                <wp:extent cx="1363980" cy="556260"/>
                <wp:effectExtent l="5080" t="5080" r="5715" b="512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13.1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37160</wp:posOffset>
            </wp:positionH>
            <wp:positionV relativeFrom="paragraph">
              <wp:posOffset>161925</wp:posOffset>
            </wp:positionV>
            <wp:extent cx="372110" cy="457200"/>
            <wp:effectExtent l="0" t="0" r="0" b="0"/>
            <wp:wrapNone/>
            <wp:docPr id="97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ใช้ข้อมูลจากแผนภูมิแท่งเปรียบเทียบที่กำหนด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อบคำถา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13180</wp:posOffset>
                </wp:positionH>
                <wp:positionV relativeFrom="paragraph">
                  <wp:posOffset>110490</wp:posOffset>
                </wp:positionV>
                <wp:extent cx="3105785" cy="685800"/>
                <wp:effectExtent l="635" t="0" r="635" b="5556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685800"/>
                          <a:chOff x="0" y="0"/>
                          <a:chExt cx="31057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7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7560"/>
                              <a:ext cx="301428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3009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5840" y="285840"/>
                                <a:ext cx="6706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629440" y="293400"/>
                                <a:ext cx="6706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85840" y="285840"/>
                              <a:ext cx="6706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20880" y="293400"/>
                              <a:ext cx="6706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15120"/>
                            <a:ext cx="29336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จำนวนผู้ลงทะเบียนสมัครงานชายและหญ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ั้งแต่เดือนมกราคมถึงเดือนพฤษภาคม พ.ศ. 2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9.9pt;width:289.55pt;height:49.85pt" coordorigin="1617,198" coordsize="5791,997">
                <v:group id="shape_0" style="position:absolute;left:1617;top:210;width:5791;height:984">
                  <v:group id="shape_0" style="position:absolute;left:1689;top:210;width:5647;height:984">
                    <v:rect id="shape_0" fillcolor="#ffcccc" stroked="f" o:allowincell="f" style="position:absolute;left:2140;top:210;width:4739;height:983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1690;top:636;width:1055;height:155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1;top:648;width:1055;height:155;flip:x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1618;top:624;width:1055;height:155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6353;top:636;width:1055;height:155;flip:x;mso-wrap-style:none;v-text-anchor:middle;rotation:90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03;top:198;width:461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จำนวนผู้ลงทะเบียนสมัครงานชายและหญ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ั้งแต่เดือนมกราคมถึงเดือนพฤษภาคม พ.ศ. 25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245</wp:posOffset>
                </wp:positionH>
                <wp:positionV relativeFrom="paragraph">
                  <wp:posOffset>247650</wp:posOffset>
                </wp:positionV>
                <wp:extent cx="5367020" cy="4335780"/>
                <wp:effectExtent l="0" t="0" r="0" b="2076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4335840"/>
                          <a:chOff x="0" y="0"/>
                          <a:chExt cx="5366880" cy="4335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5120" y="38160"/>
                            <a:ext cx="4381560" cy="38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"/>
                            <a:ext cx="1491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ผู้ลงทะเบียน (ค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25164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ญ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174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762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8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1203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6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3716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4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6232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2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8820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1261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3850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6290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8879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31320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3832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627000"/>
                            <a:ext cx="236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2385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,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29566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,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8346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,9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9508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,8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23011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,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6706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9,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25070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,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6840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,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24462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,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9051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9,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364248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พ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37872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4038480"/>
                            <a:ext cx="218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มา : กรมการจัดหางาน กระทรวงแ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9.5pt;width:422.6pt;height:341.4pt" coordorigin="287,390" coordsize="8452,6828">
                <v:shape id="shape_0" stroked="f" o:allowincell="f" style="position:absolute;left:1303;top:450;width:6899;height:603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87;top:762;width:234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ผู้ลงทะเบียน (ค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390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786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ญ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36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770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154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550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946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354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738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146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530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938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532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5718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6102;width:3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5490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,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5046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,0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4854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,9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346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,8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4014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,0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1446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9,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4338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,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304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,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4242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3390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9,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126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6354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6354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พ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6354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6354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6354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6750;width:3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มา : กรมการจัดหางาน กระทรวงแ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40"/>
          <w:szCs w:val="40"/>
        </w:rPr>
      </w:pPr>
      <w:r>
        <w:rPr>
          <w:rFonts w:eastAsia="Times New Roman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ดือนพฤษภาคมมี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วนผู้ลงทะเบียนสมัครงานเป็นผู้หญิงมากกว่าผู้ชายกี่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ทุก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พบว่ามีผู้ลงทะเบียนสมัครงานเป็นผู้ชายหรือผู้หญิงมากกว่า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ใดที่มีผู้สมัครลงทะเบียนสมัครงานน้อยที่สุด และมี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วนกี่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มีนาคมมีผู้ลงทะเบียนสมัครงานมากกว่าเดือนเมษายนกี่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ใดที่มีผู้สมัครเป็นผู้หญิงมากกว่าผู้ชายต่างกันมากที่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46685</wp:posOffset>
            </wp:positionH>
            <wp:positionV relativeFrom="paragraph">
              <wp:posOffset>192405</wp:posOffset>
            </wp:positionV>
            <wp:extent cx="372110" cy="457200"/>
            <wp:effectExtent l="0" t="0" r="0" b="0"/>
            <wp:wrapNone/>
            <wp:docPr id="100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ช้ข้อมูลจากกราฟเส้นที่กำหนด ตอบคำถามต่อไ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ี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ะแน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617595" cy="462280"/>
                <wp:effectExtent l="0" t="635" r="0" b="1409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462240"/>
                          <a:chOff x="0" y="0"/>
                          <a:chExt cx="361764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5040"/>
                              <a:ext cx="3509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080"/>
                                <a:ext cx="350532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8480" y="168480"/>
                                <a:ext cx="45216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225960" y="173520"/>
                                <a:ext cx="45216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68480" y="168480"/>
                              <a:ext cx="4521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32520" y="173520"/>
                              <a:ext cx="4521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30600"/>
                            <a:ext cx="3616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จำหน่ายสินค้า OTOP ของกลุ่มแม่บ้าน จังหวัดอ่าง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8.55pt;width:311.25pt;height:33.15pt" coordorigin="1397,171" coordsize="6225,663">
                <v:group id="shape_0" style="position:absolute;left:1397;top:171;width:6225;height:663">
                  <v:group id="shape_0" style="position:absolute;left:1480;top:171;width:6058;height:663">
                    <v:rect id="shape_0" fillcolor="#ffcccc" stroked="f" o:allowincell="f" style="position:absolute;left:1748;top:171;width:5519;height:662;mso-wrap-style:none;v-text-anchor:middle;mso-position-horizontal:center;mso-position-horizontal-relative:margin">
                      <v:fill o:detectmouseclick="t" type="solid" color2="#003333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1482;top:420;width:711;height:180;mso-wrap-style:none;v-text-anchor:middle;rotation:90;mso-position-horizontal:center;mso-position-horizontal-relative:margin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28;top:428;width:711;height:180;flip:x;mso-wrap-style:none;v-text-anchor:middle;rotation:90;mso-position-horizontal:center;mso-position-horizontal-relative:margin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7c80" stroked="f" o:allowincell="f" style="position:absolute;left:1399;top:412;width:711;height:180;mso-wrap-style:none;v-text-anchor:middle;rotation:90;mso-position-horizontal:center;mso-position-horizontal-relative:margin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6913;top:420;width:711;height:180;flip:x;mso-wrap-style:none;v-text-anchor:middle;rotation:90;mso-position-horizontal:center;mso-position-horizontal-relative:margin" type="_x0000_t5">
                    <v:fill o:detectmouseclick="t" type="solid" color2="#0083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5;top:195;width:5695;height:6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จำหน่ายสินค้า OTOP ของกลุ่มแม่บ้าน จังหวัดอ่างท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</wp:posOffset>
                </wp:positionH>
                <wp:positionV relativeFrom="paragraph">
                  <wp:posOffset>263525</wp:posOffset>
                </wp:positionV>
                <wp:extent cx="5547360" cy="3218180"/>
                <wp:effectExtent l="0" t="0" r="0" b="2082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3218040"/>
                          <a:chOff x="0" y="0"/>
                          <a:chExt cx="5547240" cy="3218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42440" y="193680"/>
                            <a:ext cx="4754880" cy="28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3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เงิน (บา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2766240"/>
                            <a:ext cx="47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29210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.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1207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7,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9609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58004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1132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7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2520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05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6172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120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9777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3284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6941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04480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4105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776320"/>
                            <a:ext cx="21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75pt;width:436.8pt;height:253.4pt" coordorigin="72,415" coordsize="8736,5068">
                <v:shape id="shape_0" stroked="f" o:allowincell="f" style="position:absolute;left:769;top:720;width:7487;height:445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2;top:415;width:168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เงิน (บา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4771;width:75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5015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.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375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7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350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290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374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7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2387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23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27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379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95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507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308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363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4211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4787;width: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color w:val="231F20"/>
          <w:sz w:val="40"/>
          <w:sz w:val="40"/>
          <w:szCs w:val="32"/>
        </w:rPr>
        <w:t>ในเดือนธันวาคมมียอดจ</w:t>
      </w:r>
      <w:r>
        <w:rPr>
          <w:rFonts w:ascii="Angsana New" w:hAnsi="Angsana New" w:cs="Angsana New"/>
          <w:color w:val="231F20"/>
          <w:sz w:val="40"/>
          <w:sz w:val="40"/>
          <w:szCs w:val="32"/>
        </w:rPr>
        <w:t>ำ</w:t>
      </w:r>
      <w:r>
        <w:rPr>
          <w:rFonts w:ascii="Angsana New" w:hAnsi="Angsana New" w:cs="Angsana New"/>
          <w:color w:val="231F20"/>
          <w:sz w:val="40"/>
          <w:sz w:val="40"/>
          <w:szCs w:val="32"/>
        </w:rPr>
        <w:t>หน่ายได้เงินกี่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ใดบ้างที่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่ายสินค้าได้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ใดบ้างที่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่ายสินค้าได้สูง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55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)</w:t>
        <w:tab/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6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เดือน จ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หน่ายสินค้า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OTOP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ได้เงินทั้งหมด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)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6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เดือน การจ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หน่ายสินค้าสูงสุดและต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่ำ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สุดแตกต่างกั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938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u w:val="single" w:color="000000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6204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62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264920</wp:posOffset>
                </wp:positionH>
                <wp:positionV relativeFrom="paragraph">
                  <wp:posOffset>-205740</wp:posOffset>
                </wp:positionV>
                <wp:extent cx="5852160" cy="579120"/>
                <wp:effectExtent l="6350" t="635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579240"/>
                          <a:chOff x="0" y="0"/>
                          <a:chExt cx="5852160" cy="579240"/>
                        </a:xfrm>
                      </wpg:grpSpPr>
                      <wps:wsp>
                        <wps:cNvSpPr/>
                        <wps:spPr>
                          <a:xfrm>
                            <a:off x="7560" y="30600"/>
                            <a:ext cx="581400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216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6pt;margin-top:-16.2pt;width:460.8pt;height:45.6pt" coordorigin="-1992,-324" coordsize="9216,912">
                <v:rect id="shape_0" fillcolor="#ffccff" stroked="f" o:allowincell="f" style="position:absolute;left:-1980;top:-276;width:9155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992;top:-324;width:9215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2941320" cy="464185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-8.95pt;mso-position-vertical-relative:text;margin-left:109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256655" cy="4206875"/>
                <wp:effectExtent l="6350" t="635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206960"/>
                          <a:chOff x="0" y="0"/>
                          <a:chExt cx="6256800" cy="4206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420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192560"/>
                            <a:ext cx="6257160" cy="1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65pt;width:492.65pt;height:331.25pt" coordorigin="-360,113" coordsize="9853,6625">
                <v:shape id="shape_0" stroked="t" o:allowincell="f" style="position:absolute;left:-360;top:113;width:2;height:6625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6715;width:9853;height:19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46685</wp:posOffset>
            </wp:positionH>
            <wp:positionV relativeFrom="paragraph">
              <wp:posOffset>45085</wp:posOffset>
            </wp:positionV>
            <wp:extent cx="372110" cy="459105"/>
            <wp:effectExtent l="0" t="0" r="0" b="0"/>
            <wp:wrapNone/>
            <wp:docPr id="106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หญิงมากกว่าผู้ช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)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4,45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มีนา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)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มกราคม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9,9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5)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9,64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46685</wp:posOffset>
            </wp:positionH>
            <wp:positionV relativeFrom="paragraph">
              <wp:posOffset>192405</wp:posOffset>
            </wp:positionV>
            <wp:extent cx="372110" cy="459105"/>
            <wp:effectExtent l="0" t="0" r="0" b="0"/>
            <wp:wrapNone/>
            <wp:docPr id="107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กรกฎาคม และเดือนกันยา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พฤศจิกายน และเดือนธันวา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)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329,5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)  </w:t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5)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23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82980</wp:posOffset>
                </wp:positionH>
                <wp:positionV relativeFrom="paragraph">
                  <wp:posOffset>-9525</wp:posOffset>
                </wp:positionV>
                <wp:extent cx="6499225" cy="594360"/>
                <wp:effectExtent l="6350" t="635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-0.75pt;width:511.75pt;height:46.8pt" coordorigin="1547,-15" coordsize="10235,936">
                <v:rect id="shape_0" fillcolor="#ccffff" stroked="f" o:allowincell="f" style="position:absolute;left:1621;top:57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-15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395095</wp:posOffset>
                </wp:positionH>
                <wp:positionV relativeFrom="paragraph">
                  <wp:posOffset>74295</wp:posOffset>
                </wp:positionV>
                <wp:extent cx="2941320" cy="4953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5.85pt;mso-position-vertical-relative:text;margin-left:1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269240</wp:posOffset>
                </wp:positionV>
                <wp:extent cx="6256655" cy="4187825"/>
                <wp:effectExtent l="635" t="63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187880"/>
                          <a:chOff x="0" y="0"/>
                          <a:chExt cx="6256800" cy="418788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418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174560"/>
                            <a:ext cx="6257160" cy="1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2pt;width:492.65pt;height:329.75pt" coordorigin="-360,424" coordsize="9853,6595">
                <v:shape id="shape_0" stroked="t" o:allowincell="f" style="position:absolute;left:9491;top:424;width:1;height:6595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6998;width:9852;height:19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39065</wp:posOffset>
            </wp:positionH>
            <wp:positionV relativeFrom="paragraph">
              <wp:posOffset>43180</wp:posOffset>
            </wp:positionV>
            <wp:extent cx="372110" cy="459105"/>
            <wp:effectExtent l="0" t="0" r="0" b="0"/>
            <wp:wrapNone/>
            <wp:docPr id="111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)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4,45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หญิงมากกว่าผู้ช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มกราคม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9,9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)  </w:t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9,64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5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มีนาคม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54305</wp:posOffset>
            </wp:positionH>
            <wp:positionV relativeFrom="paragraph">
              <wp:posOffset>184785</wp:posOffset>
            </wp:positionV>
            <wp:extent cx="372110" cy="459105"/>
            <wp:effectExtent l="0" t="0" r="0" b="0"/>
            <wp:wrapNone/>
            <wp:docPr id="112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)  </w:t>
      </w:r>
      <w:r>
        <w:rPr>
          <w:rFonts w:eastAsia="Times New Roman"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กรกฎาคม และเดือนกันยาย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)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พฤศจิกายน และเดือนธันวาค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)  </w:t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329,5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5)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23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7360</wp:posOffset>
                </wp:positionH>
                <wp:positionV relativeFrom="paragraph">
                  <wp:posOffset>227330</wp:posOffset>
                </wp:positionV>
                <wp:extent cx="2430780" cy="76200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ถ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0pt;mso-wrap-distance-left:9.05pt;mso-wrap-distance-right:9.05pt;mso-wrap-distance-top:0pt;mso-wrap-distance-bottom:0pt;margin-top:17.9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ถ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UPC-Dillen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96280</wp:posOffset>
          </wp:positionH>
          <wp:positionV relativeFrom="paragraph">
            <wp:posOffset>-313690</wp:posOffset>
          </wp:positionV>
          <wp:extent cx="675640" cy="647700"/>
          <wp:effectExtent l="0" t="0" r="0" b="0"/>
          <wp:wrapNone/>
          <wp:docPr id="1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Fontstyle01">
    <w:name w:val="fontstyle01"/>
    <w:basedOn w:val="Style14"/>
    <w:qFormat/>
    <w:rPr>
      <w:rFonts w:ascii="UPC-Dillenia-Bold;Times New Roman" w:hAnsi="UPC-Dillenia-Bold;Times New Roman" w:cs="UPC-Dillenia-Bold;Times New Roman"/>
      <w:b/>
      <w:bCs/>
      <w:i w:val="false"/>
      <w:iCs w:val="false"/>
      <w:color w:val="231F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1.jpe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1.jpe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1:00Z</dcterms:created>
  <dc:creator>SUBJECT01</dc:creator>
  <dc:description/>
  <cp:keywords/>
  <dc:language>en-US</dc:language>
  <cp:lastModifiedBy>SUBJECT03</cp:lastModifiedBy>
  <cp:lastPrinted>2019-05-31T15:02:00Z</cp:lastPrinted>
  <dcterms:modified xsi:type="dcterms:W3CDTF">2019-05-31T08:03:00Z</dcterms:modified>
  <cp:revision>15</cp:revision>
  <dc:subject/>
  <dc:title/>
</cp:coreProperties>
</file>