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ถิต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ผนภูมิแท่งที่มีการย่นระยะของเส้นแสดงจำนว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ถิติ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ผนภูมิแท่งที่มีการย่นระยะของเส้นแสดงจำนว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820410</wp:posOffset>
            </wp:positionH>
            <wp:positionV relativeFrom="paragraph">
              <wp:posOffset>-3134995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ความรู้ทางสถิติในการแก้ปัญห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ช้ข้อมูลจากกราฟเส้น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ขียนแผนภูมิแท่งจากข้อมูลที่เป็น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แผนภูมิแท่งที่มีการย่นระยะของเส้นแสดง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ที่มีการย่นระยะของเส้นแสดง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ขียนแผนภูมิแท่งที่มีการย่นระยะของเส้น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175</wp:posOffset>
                </wp:positionH>
                <wp:positionV relativeFrom="paragraph">
                  <wp:posOffset>27940</wp:posOffset>
                </wp:positionV>
                <wp:extent cx="1638300" cy="480060"/>
                <wp:effectExtent l="0" t="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.2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2445</wp:posOffset>
            </wp:positionH>
            <wp:positionV relativeFrom="paragraph">
              <wp:posOffset>-37465</wp:posOffset>
            </wp:positionV>
            <wp:extent cx="612140" cy="6121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เป็นการใช้แท่งรูปสี่เหลี่ยมมุมฉากแสดงจำนวน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ความสูงหร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ของแต่ละแท่งแสดงจำนวนแต่ละ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่งรูปสี่เหลี่ยมมุมฉากแต่ละแท่งต้องมีความกว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ริ่มต้นเขียนจากระดับเดียว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่นระยะของเส้นแสดงจำนวนใช้เส้นหยักเพื่อละการแสดงข้อมูลในช่ว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กับ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ค่ามากหรือข้อมูลที่มีค่าใกล้เคีย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่นระยะของเส้นแสดงจำนวนทำให้เขียน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ถูกต้อง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เขียนแผนภูมิแท่งที่มีการย่นระยะของเส้น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เขียนแผนภูมิแท่งที่มีการย่นระยะของเส้นแสดงจำนวน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-16764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3.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21336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12954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0.2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ความรู้เรื่อง การเขียนแผนภูมิแท่ง โดยติดตัวอย่างแผนภูมิแท่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พิจารณาการเขียนแผนภูมิแท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ได้ข้อสรุปว่าในการเขียนแผนภูมิ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ะต้องทำอะไรบ้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หนดชื่อแผนภูม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าก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ให้ตั้งฉา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ือกเส้นใดเส้นหนึ่งแทนข้อมูลส่วนที่เป็นข้อความหรือข้อมูลค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ังหวั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กำหนดขนาดของแท่งสี่เหลี่ยมว่ากว้างเท่าใดโดยแต่ละแท่ง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กว้าง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ู่ห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หนดให้อีกเส้นหนึ่งแทนข้อมูลส่วนที่เป็น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กำหนดตามความเหมาะสมว่าจะแบ่งเส้นนี้เป็นช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องละเท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นแต่ละช่องแทนจำนวนเท่าใดโดยเริ่มต้นจาก </w:t>
      </w:r>
      <w:r>
        <w:rPr>
          <w:rFonts w:eastAsia="Times New Roman" w:cs="Angsana New" w:ascii="Angsana New" w:hAnsi="Angsana New"/>
          <w:sz w:val="32"/>
          <w:szCs w:val="32"/>
        </w:rPr>
        <w:t>0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ูนย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หนดความสูงหรือความยาวของแท่งสี่เหลี่ยมแต่ละแท่งตามข้อมูลโดยให้ตรงกับคำที่แสดงบนเส้น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กี่ยวกับการเขียนแผนภูมิแท่งที่มีการย่นระยะของเส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สดงจำนวนไปใช้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แผนภูมิแท่งที่มีการย่นระยะของเส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สดง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6576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8pt;width:262.8pt;height:63pt" coordorigin="12,-576" coordsize="5256,1260">
                <v:group id="shape_0" style="position:absolute;left:612;top:-207;width:4656;height:891">
                  <v:shape id="shape_0" stroked="f" o:allowincell="f" style="position:absolute;left:842;top:-20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76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ตารางข้อมูลจำนวนอำเภอของจังหวัดในภาคตะวันตก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อำเภอของจังหวัดในภาคตะวันตก</w:t>
      </w:r>
    </w:p>
    <w:p>
      <w:pPr>
        <w:pStyle w:val="Normal"/>
        <w:tabs>
          <w:tab w:val="clear" w:pos="720"/>
          <w:tab w:val="left" w:pos="6504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</w:tblGrid>
      <w:tr>
        <w:trPr/>
        <w:tc>
          <w:tcPr>
            <w:tcW w:w="23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2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อำเภอ</w:t>
            </w:r>
          </w:p>
        </w:tc>
      </w:tr>
      <w:tr>
        <w:trPr/>
        <w:tc>
          <w:tcPr>
            <w:tcW w:w="23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ญจนบุ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บุ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62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ด้วยแผนภูมิแท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แสดงความคิดเห็นเกี่ยวกับผลงานว่าเหมาะสมกับลักษณะข้อมูล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ชื่อและความสูงของตนเอง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แสดงความคิดเห็นว่ามีช่วงของข้อมูล </w:t>
      </w:r>
      <w:r>
        <w:rPr>
          <w:rFonts w:cs="Angsana New" w:ascii="Angsana New" w:hAnsi="Angsana New"/>
          <w:sz w:val="32"/>
          <w:szCs w:val="32"/>
        </w:rPr>
        <w:t xml:space="preserve">0-100 </w:t>
      </w:r>
      <w:r>
        <w:rPr>
          <w:rFonts w:ascii="Angsana New" w:hAnsi="Angsana New" w:cs="Angsana New"/>
          <w:sz w:val="32"/>
          <w:sz w:val="32"/>
          <w:szCs w:val="32"/>
        </w:rPr>
        <w:t>ที่ไม่จำเป็นต้อง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ว่าในกรณีที่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ัญห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ช้เส้นหยักแสดงถึงการย่นระยะบนเส้นแสด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หมาะกับ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จำนวนมากหรือข้อมูลที่มีค่าใกล้เคีย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จะช่วยกันเขียนแผนภูมิแท่งที่มีการย่นระย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ส้นแสดงจำนวน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ตารางข้อมูล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มู่บ้านของจังหวัดในภาคตะวันตก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</w:tblGrid>
      <w:tr>
        <w:trPr/>
        <w:tc>
          <w:tcPr>
            <w:tcW w:w="234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หมู่บ้าน</w:t>
            </w:r>
          </w:p>
        </w:tc>
      </w:tr>
      <w:tr>
        <w:trPr/>
        <w:tc>
          <w:tcPr>
            <w:tcW w:w="234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ญจนบุรี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บุรี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8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6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9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กลุ่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กลุ่ม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สดงความคิดเห็นเกี่ยวกับผลงานของแต่ละกลุ่มว่าเหมาะสมกับลักษณะของข้อมูล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4770</wp:posOffset>
                </wp:positionH>
                <wp:positionV relativeFrom="paragraph">
                  <wp:posOffset>-292735</wp:posOffset>
                </wp:positionV>
                <wp:extent cx="5867400" cy="720090"/>
                <wp:effectExtent l="6985" t="0" r="0" b="304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23.05pt;width:462pt;height:56.7pt" coordorigin="-102,-461" coordsize="9240,1134">
                <v:rect id="shape_0" fillcolor="white" stroked="t" o:allowincell="f" style="position:absolute;left:-102;top:-311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-179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-461;width:1103;height:1133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เป็นการใช้แท่งรูป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ความสูง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ยาวของแต่ละแท่งแสดงจำนวนแต่ละราย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ท่งรูปสี่เหลี่ยมมุมฉากแต่ละแท่งต้องมีความกว้างเท่ากัน</w:t>
      </w:r>
      <w:r>
        <w:rPr>
          <w:rFonts w:ascii="Angsana New" w:hAnsi="Angsana New" w:cs="Angsana New"/>
          <w:sz w:val="32"/>
          <w:sz w:val="32"/>
          <w:szCs w:val="32"/>
        </w:rPr>
        <w:t>และเริ่มต้นเขียนจากระดับ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่นระยะของเส้นแสดงจำนวนใช้เส้นหยักเพื่อละการแสดงข้อมูลในช่ว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กับข้อมูลที่มีค่ามากหรือข้อมูลที่มีค่าใกล้เคีย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่นระยะของเส้นแสด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ขียนแผนภูมิแท่งได้ถูกต้อง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199390</wp:posOffset>
                </wp:positionV>
                <wp:extent cx="4253865" cy="73533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5.7pt;width:334.95pt;height:57.9pt" coordorigin="-115,314" coordsize="6699,1158">
                <v:shape id="shape_0" stroked="f" o:allowincell="f" style="position:absolute;left:-115;top:314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59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82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ที่มีการย่นระยะของเส้นแสด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223520</wp:posOffset>
                </wp:positionV>
                <wp:extent cx="4963160" cy="76835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7.6pt;width:390.75pt;height:60.5pt" coordorigin="-6,352" coordsize="7815,1210">
                <v:group id="shape_0" style="position:absolute;left:671;top:686;width:7139;height:876">
                  <v:shape id="shape_0" stroked="f" o:allowincell="f" style="position:absolute;left:848;top:68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91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352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-118745</wp:posOffset>
                </wp:positionV>
                <wp:extent cx="2520950" cy="480060"/>
                <wp:effectExtent l="5080" t="5080" r="5588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9.3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173990</wp:posOffset>
            </wp:positionV>
            <wp:extent cx="647700" cy="647700"/>
            <wp:effectExtent l="0" t="0" r="0" b="0"/>
            <wp:wrapNone/>
            <wp:docPr id="4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-57785</wp:posOffset>
                </wp:positionV>
                <wp:extent cx="2520950" cy="4419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4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ที่มีการย่นระยะของเส้นแสดงจำนว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220980</wp:posOffset>
                </wp:positionV>
                <wp:extent cx="324612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7.4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106680</wp:posOffset>
            </wp:positionV>
            <wp:extent cx="720090" cy="723900"/>
            <wp:effectExtent l="0" t="0" r="0" b="0"/>
            <wp:wrapNone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271780</wp:posOffset>
                </wp:positionV>
                <wp:extent cx="2760345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1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12790</wp:posOffset>
          </wp:positionH>
          <wp:positionV relativeFrom="paragraph">
            <wp:posOffset>-312420</wp:posOffset>
          </wp:positionV>
          <wp:extent cx="675640" cy="647700"/>
          <wp:effectExtent l="0" t="0" r="0" b="0"/>
          <wp:wrapNone/>
          <wp:docPr id="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5:00Z</dcterms:created>
  <dc:creator>SUBJECT01</dc:creator>
  <dc:description/>
  <cp:keywords/>
  <dc:language>en-US</dc:language>
  <cp:lastModifiedBy>SUBJECT01</cp:lastModifiedBy>
  <cp:lastPrinted>2019-03-08T15:02:00Z</cp:lastPrinted>
  <dcterms:modified xsi:type="dcterms:W3CDTF">2019-05-31T02:51:00Z</dcterms:modified>
  <cp:revision>9</cp:revision>
  <dc:subject/>
  <dc:title/>
</cp:coreProperties>
</file>