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776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91.9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6776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1.9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60145</wp:posOffset>
                </wp:positionH>
                <wp:positionV relativeFrom="paragraph">
                  <wp:posOffset>-94488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1.35pt;margin-top:-74.4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ิ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แผนภูมิแท่งเปรียบเท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ิ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แผนภูมิแท่งเปรียบเท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554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0.2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237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1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591810</wp:posOffset>
            </wp:positionH>
            <wp:positionV relativeFrom="paragraph">
              <wp:posOffset>-3134995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ขียนแผนภูมิแท่งจากข้อมูลที่เป็น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อ่าน</w:t>
      </w:r>
      <w:r>
        <w:rPr>
          <w:rFonts w:ascii="Angsana New" w:hAnsi="Angsana New" w:cs="Angsana New"/>
          <w:sz w:val="32"/>
          <w:sz w:val="32"/>
          <w:szCs w:val="32"/>
        </w:rPr>
        <w:t>ข้อมูลจาก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ascii="Angsana New" w:hAnsi="Angsana New" w:cs="Angsana New"/>
          <w:sz w:val="32"/>
          <w:sz w:val="32"/>
          <w:szCs w:val="32"/>
        </w:rPr>
        <w:t>ข้อมูลจาก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ข้อมูล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มาเทียบเคียงในแผนภูมิเดียวกันเป็นการแสด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 การอ่านแผนภูมิแท่งเปรียบเทียบไปใช้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ผนภูมิแท่ง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สดงผลการสอบกลางภา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ลุ่มสาระ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นักเรียนชั้น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ให้นักเรียนตอบ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การสอบกลางภาค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6305</wp:posOffset>
                </wp:positionH>
                <wp:positionV relativeFrom="paragraph">
                  <wp:posOffset>85725</wp:posOffset>
                </wp:positionV>
                <wp:extent cx="4029075" cy="3126740"/>
                <wp:effectExtent l="0" t="0" r="0" b="268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3126600"/>
                          <a:chOff x="0" y="0"/>
                          <a:chExt cx="4029120" cy="312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7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สอบ (คะแน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9840" y="151200"/>
                            <a:ext cx="304056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6120" y="2651760"/>
                            <a:ext cx="783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04040"/>
                            <a:ext cx="379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810520"/>
                            <a:ext cx="462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ก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804040"/>
                            <a:ext cx="525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จิ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10520"/>
                            <a:ext cx="531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วิ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810520"/>
                            <a:ext cx="531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516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9236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2888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5748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7816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722240"/>
                            <a:ext cx="241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58400"/>
                            <a:ext cx="241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79440"/>
                            <a:ext cx="241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415600"/>
                            <a:ext cx="241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666880"/>
                            <a:ext cx="241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.75pt;width:317.25pt;height:246.2pt" coordorigin="1443,135" coordsize="6345,4924">
                <v:shape id="shape_0" stroked="f" o:allowincell="f" style="position:absolute;left:1443;top:135;width:191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สอบ (คะแน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373;width:4787;height:44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4311;width:12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551;width:59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ภ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561;width:72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ก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4551;width:8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จิ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561;width:83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วิท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561;width:83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663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011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383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755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2115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2463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2847;width:38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219;width:38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567;width:38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939;width:38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4335;width:38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แท่งนี้แสดงข้อมูลเกี่ยวกับ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ผลการสอบกลางภาค กลุ่มสาระการเรียนรู้คณิตศาสตร์ ของนักเรียนชั้นประถมศึกษาปี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แสดงข้อมูลการสอบ มีลักษณะอย่าง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บ่งเป็นช่องละ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ะแนน จาก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0-20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แผนภูมิแท่งใครสอบได้คะแนนน้อยที่ส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ุจิตร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ี่คะแน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กรมสอบได้คะแนนมากกว่าวิภากี่คะแน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จิตราสอบได้คะแนนน้อยกว่าสมใจกี่คะแน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งลำดับคนที่สอบได้คะแนนน้อยที่สุดไปหาคนที่ได้คะแนนมากที่สุด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ุจิตร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ิภ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มใ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ุวิทย์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ิกร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วิธีการอ่าน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นำความรู้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แผนภูมิแท่งเปรียบเทียบ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แสดงคะแนนสอบกลางภาคของสม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พง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sectPr>
          <w:headerReference w:type="default" r:id="rId2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ย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010285</wp:posOffset>
            </wp:positionH>
            <wp:positionV relativeFrom="paragraph">
              <wp:posOffset>117475</wp:posOffset>
            </wp:positionV>
            <wp:extent cx="3253740" cy="22860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4885</wp:posOffset>
                </wp:positionH>
                <wp:positionV relativeFrom="paragraph">
                  <wp:posOffset>86360</wp:posOffset>
                </wp:positionV>
                <wp:extent cx="572135" cy="3733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9.4pt;mso-wrap-distance-left:9.05pt;mso-wrap-distance-right:9.05pt;mso-wrap-distance-top:0pt;mso-wrap-distance-bottom:0pt;margin-top:6.8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9325</wp:posOffset>
                </wp:positionH>
                <wp:positionV relativeFrom="paragraph">
                  <wp:posOffset>113665</wp:posOffset>
                </wp:positionV>
                <wp:extent cx="313055" cy="304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8.9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6140</wp:posOffset>
                </wp:positionH>
                <wp:positionV relativeFrom="paragraph">
                  <wp:posOffset>308610</wp:posOffset>
                </wp:positionV>
                <wp:extent cx="350520" cy="3505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24.3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020</wp:posOffset>
                </wp:positionH>
                <wp:positionV relativeFrom="paragraph">
                  <wp:posOffset>201930</wp:posOffset>
                </wp:positionV>
                <wp:extent cx="350520" cy="3505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15.9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1865</wp:posOffset>
                </wp:positionH>
                <wp:positionV relativeFrom="paragraph">
                  <wp:posOffset>26670</wp:posOffset>
                </wp:positionV>
                <wp:extent cx="313055" cy="3048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2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9325</wp:posOffset>
                </wp:positionH>
                <wp:positionV relativeFrom="paragraph">
                  <wp:posOffset>262890</wp:posOffset>
                </wp:positionV>
                <wp:extent cx="31305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20.7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9880</wp:posOffset>
                </wp:positionH>
                <wp:positionV relativeFrom="paragraph">
                  <wp:posOffset>107315</wp:posOffset>
                </wp:positionV>
                <wp:extent cx="350520" cy="3505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8.4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6280</wp:posOffset>
                </wp:positionH>
                <wp:positionV relativeFrom="paragraph">
                  <wp:posOffset>236855</wp:posOffset>
                </wp:positionV>
                <wp:extent cx="350520" cy="3505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18.6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1865</wp:posOffset>
                </wp:positionH>
                <wp:positionV relativeFrom="paragraph">
                  <wp:posOffset>175895</wp:posOffset>
                </wp:positionV>
                <wp:extent cx="313055" cy="3048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13.8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9325</wp:posOffset>
                </wp:positionH>
                <wp:positionV relativeFrom="paragraph">
                  <wp:posOffset>96520</wp:posOffset>
                </wp:positionV>
                <wp:extent cx="313055" cy="304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7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1865</wp:posOffset>
                </wp:positionH>
                <wp:positionV relativeFrom="paragraph">
                  <wp:posOffset>9525</wp:posOffset>
                </wp:positionV>
                <wp:extent cx="313055" cy="3048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0.7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325</wp:posOffset>
                </wp:positionH>
                <wp:positionV relativeFrom="paragraph">
                  <wp:posOffset>245745</wp:posOffset>
                </wp:positionV>
                <wp:extent cx="313055" cy="3048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19.3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3665</wp:posOffset>
                </wp:positionH>
                <wp:positionV relativeFrom="paragraph">
                  <wp:posOffset>120650</wp:posOffset>
                </wp:positionV>
                <wp:extent cx="1136015" cy="3733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ลุ่ม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9.4pt;mso-wrap-distance-left:9.05pt;mso-wrap-distance-right:9.05pt;mso-wrap-distance-top:0pt;mso-wrap-distance-bottom:0pt;margin-top:9.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ลุ่ม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4140</wp:posOffset>
                </wp:positionH>
                <wp:positionV relativeFrom="paragraph">
                  <wp:posOffset>273050</wp:posOffset>
                </wp:positionV>
                <wp:extent cx="759460" cy="3733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9.4pt;mso-wrap-distance-left:9.05pt;mso-wrap-distance-right:9.05pt;mso-wrap-distance-top:0pt;mso-wrap-distance-bottom:0pt;margin-top:21.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3740</wp:posOffset>
                </wp:positionH>
                <wp:positionV relativeFrom="paragraph">
                  <wp:posOffset>273050</wp:posOffset>
                </wp:positionV>
                <wp:extent cx="675640" cy="3733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21.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9360</wp:posOffset>
                </wp:positionH>
                <wp:positionV relativeFrom="paragraph">
                  <wp:posOffset>273050</wp:posOffset>
                </wp:positionV>
                <wp:extent cx="800100" cy="3733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4pt;mso-wrap-distance-left:9.05pt;mso-wrap-distance-right:9.05pt;mso-wrap-distance-top:0pt;mso-wrap-distance-bottom:0pt;margin-top:21.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0</wp:posOffset>
                </wp:positionV>
                <wp:extent cx="814705" cy="3733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9.4pt;mso-wrap-distance-left:9.05pt;mso-wrap-distance-right:9.05pt;mso-wrap-distance-top:0pt;mso-wrap-distance-bottom:0pt;margin-top:2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3460</wp:posOffset>
                </wp:positionH>
                <wp:positionV relativeFrom="paragraph">
                  <wp:posOffset>105410</wp:posOffset>
                </wp:positionV>
                <wp:extent cx="198755" cy="3048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8.3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พงษ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1010285</wp:posOffset>
            </wp:positionH>
            <wp:positionV relativeFrom="paragraph">
              <wp:posOffset>71120</wp:posOffset>
            </wp:positionV>
            <wp:extent cx="3253740" cy="231648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885</wp:posOffset>
                </wp:positionH>
                <wp:positionV relativeFrom="paragraph">
                  <wp:posOffset>61595</wp:posOffset>
                </wp:positionV>
                <wp:extent cx="572135" cy="3733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9.4pt;mso-wrap-distance-left:9.05pt;mso-wrap-distance-right:9.05pt;mso-wrap-distance-top:0pt;mso-wrap-distance-bottom:0pt;margin-top:4.8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9325</wp:posOffset>
                </wp:positionH>
                <wp:positionV relativeFrom="paragraph">
                  <wp:posOffset>88900</wp:posOffset>
                </wp:positionV>
                <wp:extent cx="313055" cy="3048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7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2740</wp:posOffset>
                </wp:positionH>
                <wp:positionV relativeFrom="paragraph">
                  <wp:posOffset>519430</wp:posOffset>
                </wp:positionV>
                <wp:extent cx="350520" cy="35052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40.9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6140</wp:posOffset>
                </wp:positionH>
                <wp:positionV relativeFrom="paragraph">
                  <wp:posOffset>161290</wp:posOffset>
                </wp:positionV>
                <wp:extent cx="350520" cy="35052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12.7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0020</wp:posOffset>
                </wp:positionH>
                <wp:positionV relativeFrom="paragraph">
                  <wp:posOffset>153670</wp:posOffset>
                </wp:positionV>
                <wp:extent cx="350520" cy="3505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12.1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6280</wp:posOffset>
                </wp:positionH>
                <wp:positionV relativeFrom="paragraph">
                  <wp:posOffset>633730</wp:posOffset>
                </wp:positionV>
                <wp:extent cx="350520" cy="35052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49.9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3665</wp:posOffset>
                </wp:positionH>
                <wp:positionV relativeFrom="paragraph">
                  <wp:posOffset>1357630</wp:posOffset>
                </wp:positionV>
                <wp:extent cx="1136015" cy="37338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ลุ่ม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9.4pt;mso-wrap-distance-left:9.05pt;mso-wrap-distance-right:9.05pt;mso-wrap-distance-top:0pt;mso-wrap-distance-bottom:0pt;margin-top:106.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ลุ่ม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4140</wp:posOffset>
                </wp:positionH>
                <wp:positionV relativeFrom="paragraph">
                  <wp:posOffset>1510030</wp:posOffset>
                </wp:positionV>
                <wp:extent cx="759460" cy="37338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9.4pt;mso-wrap-distance-left:9.05pt;mso-wrap-distance-right:9.05pt;mso-wrap-distance-top:0pt;mso-wrap-distance-bottom:0pt;margin-top:118.9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3740</wp:posOffset>
                </wp:positionH>
                <wp:positionV relativeFrom="paragraph">
                  <wp:posOffset>1510030</wp:posOffset>
                </wp:positionV>
                <wp:extent cx="675640" cy="37338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18.9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9360</wp:posOffset>
                </wp:positionH>
                <wp:positionV relativeFrom="paragraph">
                  <wp:posOffset>1510030</wp:posOffset>
                </wp:positionV>
                <wp:extent cx="800100" cy="37338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4pt;mso-wrap-distance-left:9.05pt;mso-wrap-distance-right:9.05pt;mso-wrap-distance-top:0pt;mso-wrap-distance-bottom:0pt;margin-top:118.9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1510030</wp:posOffset>
                </wp:positionV>
                <wp:extent cx="814705" cy="37338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9.4pt;mso-wrap-distance-left:9.05pt;mso-wrap-distance-right:9.05pt;mso-wrap-distance-top:0pt;mso-wrap-distance-bottom:0pt;margin-top:118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1865</wp:posOffset>
                </wp:positionH>
                <wp:positionV relativeFrom="paragraph">
                  <wp:posOffset>1270</wp:posOffset>
                </wp:positionV>
                <wp:extent cx="313055" cy="3048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0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1865</wp:posOffset>
                </wp:positionH>
                <wp:positionV relativeFrom="paragraph">
                  <wp:posOffset>466090</wp:posOffset>
                </wp:positionV>
                <wp:extent cx="313055" cy="3048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36.7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325</wp:posOffset>
                </wp:positionH>
                <wp:positionV relativeFrom="paragraph">
                  <wp:posOffset>237490</wp:posOffset>
                </wp:positionV>
                <wp:extent cx="313055" cy="3048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18.7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1865</wp:posOffset>
                </wp:positionH>
                <wp:positionV relativeFrom="paragraph">
                  <wp:posOffset>930910</wp:posOffset>
                </wp:positionV>
                <wp:extent cx="313055" cy="3048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73.3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9325</wp:posOffset>
                </wp:positionH>
                <wp:positionV relativeFrom="paragraph">
                  <wp:posOffset>702310</wp:posOffset>
                </wp:positionV>
                <wp:extent cx="313055" cy="3048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55.3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3460</wp:posOffset>
                </wp:positionH>
                <wp:positionV relativeFrom="paragraph">
                  <wp:posOffset>1342390</wp:posOffset>
                </wp:positionV>
                <wp:extent cx="198755" cy="3048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05.7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9325</wp:posOffset>
                </wp:positionH>
                <wp:positionV relativeFrom="paragraph">
                  <wp:posOffset>1167130</wp:posOffset>
                </wp:positionV>
                <wp:extent cx="313055" cy="3048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91.9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สอบ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สมยศและสมพงษ์ต่างกันกี่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ใดที่สมยศและสมพงษ์ได้คะแนนสอบ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ร่วมกันอภิปรายว่าถ้าจะเปรียบเทียบคะแนนของสมย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มพงษ์ให้ชัดเจนขึ้นจะต้อง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แผนภูมิทั้งสองมาเขียนไว้ในแผนภูมิ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ร่วมกันเขียนแผนภูมิแท่งเปรียบเทีย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227330</wp:posOffset>
                </wp:positionV>
                <wp:extent cx="5051425" cy="27330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733120"/>
                          <a:chOff x="0" y="0"/>
                          <a:chExt cx="5051520" cy="273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46544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2176200"/>
                            <a:ext cx="67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180520"/>
                            <a:ext cx="62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180520"/>
                            <a:ext cx="69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217872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007360"/>
                            <a:ext cx="254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82736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590120"/>
                            <a:ext cx="374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5756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11132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87372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64080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0248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571680"/>
                            <a:ext cx="66924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พงษ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76840"/>
                            <a:ext cx="5601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ย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29420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17864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812880"/>
                            <a:ext cx="34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812880"/>
                            <a:ext cx="36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92952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9268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06164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1520"/>
                            <a:ext cx="6573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023920"/>
                            <a:ext cx="12103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812880"/>
                            <a:ext cx="34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7.9pt;width:397.8pt;height:215.2pt" coordorigin="997,358" coordsize="7956,4304">
                <v:shape id="shape_0" stroked="f" o:allowincell="f" style="position:absolute;left:997;top:358;width:7031;height:40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47;top:3785;width:10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3792;width:9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3792;width:10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3789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3519;width: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3235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862;width:5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2496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2108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734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367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992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258;width:105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พงษ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794;width:88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ย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396;width: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2214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38;width:5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638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822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2236;width: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030;width: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518;width:1034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3545;width:1905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638;width:5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ยศและสมพงษ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นี้แสด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ูมิแท่งแสดงข้อมูลคะแนนสอบกลางภาคของสมย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มพงษ์ในการส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นี้ใช้ข้อมูลกี่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ของสมย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ะแนนของสมพงษ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32175</wp:posOffset>
            </wp:positionH>
            <wp:positionV relativeFrom="paragraph">
              <wp:posOffset>77470</wp:posOffset>
            </wp:positionV>
            <wp:extent cx="167640" cy="17526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0327" t="14206" r="5881" b="7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51755</wp:posOffset>
            </wp:positionH>
            <wp:positionV relativeFrom="paragraph">
              <wp:posOffset>69850</wp:posOffset>
            </wp:positionV>
            <wp:extent cx="160655" cy="16002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9818" t="25444" r="6551" b="6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การอ่านข้อมู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เกตสั</w:t>
      </w:r>
      <w:r>
        <w:rPr>
          <w:rFonts w:cs="Angsana New" w:ascii="Angsana New" w:hAnsi="Angsana New"/>
          <w:color w:val="FF33CC"/>
          <w:sz w:val="32"/>
          <w:szCs w:val="32"/>
        </w:rPr>
        <w:softHyphen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ญลักษณ์ 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นคะแนนของสมย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ทนคะแนนของสมพงษ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>สอบ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ใดที่ทั้งสองคนมีคะแนนเท่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แท่งเปรียบเทียบ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เกี่ยวกับแผนภูมิดังกล่า</w:t>
      </w:r>
      <w:r>
        <w:rPr>
          <w:rFonts w:ascii="Angsana New" w:hAnsi="Angsana New" w:cs="Angsana New"/>
          <w:sz w:val="32"/>
          <w:sz w:val="32"/>
          <w:szCs w:val="32"/>
        </w:rPr>
        <w:t>ว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ผนภูมิแท่งเปรียบเทียบหน้าชั้นเรียนและ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ตอบ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-9525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5pt;width:505.5pt;height:61.6pt" coordorigin="-144,-150" coordsize="10110,1232">
                <v:shape id="shape_0" stroked="f" o:allowincell="f" style="position:absolute;left:-144;top:-15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5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นำข้อมูล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ขึ้นไปมาเขียนไว้ในแผนภูมิเดียวกัน เป็นการ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-217805</wp:posOffset>
                </wp:positionV>
                <wp:extent cx="4253865" cy="73533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.15pt;width:334.95pt;height:57.9pt" coordorigin="-115,-343" coordsize="6699,1158">
                <v:shape id="shape_0" stroked="f" o:allowincell="f" style="position:absolute;left:-115;top:-343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6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4770</wp:posOffset>
                </wp:positionH>
                <wp:positionV relativeFrom="paragraph">
                  <wp:posOffset>47625</wp:posOffset>
                </wp:positionV>
                <wp:extent cx="5867400" cy="720090"/>
                <wp:effectExtent l="698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75pt;width:462pt;height:56.7pt" coordorigin="-102,75" coordsize="9240,1134">
                <v:rect id="shape_0" fillcolor="white" stroked="t" o:allowincell="f" style="position:absolute;left:-102;top:225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57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75;width:1103;height:1133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60350</wp:posOffset>
                </wp:positionV>
                <wp:extent cx="496316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5pt;width:390.75pt;height:60.5pt" coordorigin="-6,-410" coordsize="7815,1210">
                <v:group id="shape_0" style="position:absolute;left:671;top:-76;width:7139;height:876">
                  <v:shape id="shape_0" stroked="f" o:allowincell="f" style="position:absolute;left:848;top:-7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5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10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-118745</wp:posOffset>
                </wp:positionV>
                <wp:extent cx="2520950" cy="480060"/>
                <wp:effectExtent l="5080" t="5080" r="5588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9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9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-57785</wp:posOffset>
                </wp:positionV>
                <wp:extent cx="2520950" cy="44196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</wp:posOffset>
                </wp:positionV>
                <wp:extent cx="3246120" cy="480060"/>
                <wp:effectExtent l="5080" t="5080" r="55880" b="558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3.6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-160020</wp:posOffset>
            </wp:positionV>
            <wp:extent cx="720090" cy="72390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760345" cy="37846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อ่านแผนภูมิแท่งเปรียบเทีย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แผนภูมิแท่งเปรียบเทีย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ผนภูมิแท่งเปรียบเทียบ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แท่งเปรียบเทียบ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แท่งเปรียบเทียบ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ผนภูมิแท่งเปรียบเทียบ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5371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8993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10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2:00Z</dcterms:created>
  <dc:creator>SUBJECT01</dc:creator>
  <dc:description/>
  <cp:keywords/>
  <dc:language>en-US</dc:language>
  <cp:lastModifiedBy>SUBJECT03</cp:lastModifiedBy>
  <cp:lastPrinted>2019-05-31T15:05:00Z</cp:lastPrinted>
  <dcterms:modified xsi:type="dcterms:W3CDTF">2019-05-31T08:05:00Z</dcterms:modified>
  <cp:revision>7</cp:revision>
  <dc:subject/>
  <dc:title/>
</cp:coreProperties>
</file>