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0625</wp:posOffset>
                </wp:positionH>
                <wp:positionV relativeFrom="paragraph">
                  <wp:posOffset>-12700</wp:posOffset>
                </wp:positionV>
                <wp:extent cx="83610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100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93.75pt;margin-top:-1pt;width:658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34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404.2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4905</wp:posOffset>
                </wp:positionH>
                <wp:positionV relativeFrom="paragraph">
                  <wp:posOffset>-1043940</wp:posOffset>
                </wp:positionV>
                <wp:extent cx="831532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528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0.15pt;margin-top:-82.2pt;width:654.7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2045</wp:posOffset>
                </wp:positionH>
                <wp:positionV relativeFrom="paragraph">
                  <wp:posOffset>-937260</wp:posOffset>
                </wp:positionV>
                <wp:extent cx="796671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80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88.35pt;margin-top:-73.8pt;width:627.2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812790</wp:posOffset>
            </wp:positionH>
            <wp:positionV relativeFrom="paragraph">
              <wp:posOffset>-784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ิ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กราฟเส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ิ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กราฟเส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4.45pt;width:101.15pt;height:79.5pt" coordorigin="7978,89" coordsize="2023,1590">
                <v:group id="shape_0" style="position:absolute;left:7978;top:89;width:2023;height:1590">
                  <v:group id="shape_0" style="position:absolute;left:9363;top:166;width:343;height:714">
                    <v:rect id="shape_0" fillcolor="#92cddc" stroked="t" o:allowincell="f" style="position:absolute;left:9363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482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999;top:1001;width:2002;height:679">
                    <v:group id="shape_0" style="position:absolute;left:7999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01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24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24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597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059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999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03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00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21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21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966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978;top:89;width:544;height:927">
                    <v:group id="shape_0" style="position:absolute;left:8004;top:89;width:503;height:927">
                      <v:group id="shape_0" style="position:absolute;left:8317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17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369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37;top:450;width:55;height:566">
                        <v:roundrect id="shape_0" fillcolor="#5a5a5a" stroked="f" o:allowincell="f" style="position:absolute;left:8375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37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04;top:402;width:173;height:529">
                        <v:roundrect id="shape_0" fillcolor="#404040" stroked="f" o:allowincell="f" style="position:absolute;left:8003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26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145;top:171;width:362;height:354">
                        <v:group id="shape_0" style="position:absolute;left:8151;top:200;width:356;height:325">
                          <v:oval id="shape_0" fillcolor="#f57b45" stroked="f" o:allowincell="f" style="position:absolute;left:8150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246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145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145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20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256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256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27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978;top:742;width:544;height:72">
                      <v:roundrect id="shape_0" fillcolor="#f79646" stroked="f" o:allowincell="f" style="position:absolute;left:7978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21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21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31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20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34;top:444;width:901;height:851">
                    <v:group id="shape_0" style="position:absolute;left:8905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08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05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07;top:831;width:52;height:464">
                      <v:rect id="shape_0" fillcolor="#f79646" stroked="t" o:allowincell="f" style="position:absolute;left:9107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33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24;top:798;width:50;height:464">
                      <v:rect id="shape_0" fillcolor="#f79646" stroked="t" o:allowincell="f" style="position:absolute;left:8824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24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34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574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0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5540</wp:posOffset>
                </wp:positionH>
                <wp:positionV relativeFrom="paragraph">
                  <wp:posOffset>93980</wp:posOffset>
                </wp:positionV>
                <wp:extent cx="811022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08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0.2pt;margin-top:7.4pt;width:638.55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74750</wp:posOffset>
                </wp:positionH>
                <wp:positionV relativeFrom="paragraph">
                  <wp:posOffset>33020</wp:posOffset>
                </wp:positionV>
                <wp:extent cx="813943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5pt;margin-top:2.6pt;width:640.8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อ่านข้อมูลจาก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ข้อมูลและตอบคำถามจาก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ข้อมูลจาก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อ่านกราฟเส้น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143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6002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ช่วยกันนำเสนอข้อมูล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โรงเรีย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21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1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โรงเรีย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9355</wp:posOffset>
                </wp:positionH>
                <wp:positionV relativeFrom="paragraph">
                  <wp:posOffset>69850</wp:posOffset>
                </wp:positionV>
                <wp:extent cx="3276600" cy="2284095"/>
                <wp:effectExtent l="0" t="0" r="0" b="2006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284200"/>
                          <a:chOff x="0" y="0"/>
                          <a:chExt cx="3276720" cy="2284200"/>
                        </a:xfrm>
                      </wpg:grpSpPr>
                      <wps:wsp>
                        <wps:cNvSpPr txBox="1"/>
                        <wps:spPr>
                          <a:xfrm>
                            <a:off x="221040" y="2516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8708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0812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672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05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91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0540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97280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65240"/>
                            <a:ext cx="601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976040"/>
                            <a:ext cx="335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972800"/>
                            <a:ext cx="678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97604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807200"/>
                            <a:ext cx="601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05720"/>
                            <a:ext cx="348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41328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6040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52460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64512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(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4800" y="117000"/>
                            <a:ext cx="26823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5.5pt;width:258pt;height:179.85pt" coordorigin="1873,110" coordsize="5160,3597">
                <v:shape id="shape_0" stroked="f" o:allowincell="f" style="position:absolute;left:2221;top:50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77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225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585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922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2282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2629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953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3217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205;width:94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3222;width:52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3217;width:10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222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2956;width:94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166;width:54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761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465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511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126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10;width:1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(ค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94;width:4223;height:3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การอ่านกราฟเส้นไปใช้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14859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1.7pt;width:262.8pt;height:63pt" coordorigin="12,-234" coordsize="5256,1260">
                <v:group id="shape_0" style="position:absolute;left:612;top:135;width:4656;height:891">
                  <v:shape id="shape_0" stroked="f" o:allowincell="f" style="position:absolute;left:842;top:13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7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23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กราฟเส้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590</wp:posOffset>
                </wp:positionH>
                <wp:positionV relativeFrom="paragraph">
                  <wp:posOffset>261620</wp:posOffset>
                </wp:positionV>
                <wp:extent cx="4728210" cy="3086100"/>
                <wp:effectExtent l="0" t="0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3086280"/>
                          <a:chOff x="0" y="0"/>
                          <a:chExt cx="4728240" cy="308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2520" y="221040"/>
                            <a:ext cx="4084200" cy="26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57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ิมาณ (ตั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583360"/>
                            <a:ext cx="4154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575440"/>
                            <a:ext cx="28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1148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7724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12788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49364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85940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22516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728080"/>
                            <a:ext cx="46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20520"/>
                            <a:ext cx="46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720520"/>
                            <a:ext cx="46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712600"/>
                            <a:ext cx="46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2712600"/>
                            <a:ext cx="46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0.6pt;width:372.3pt;height:243pt" coordorigin="834,412" coordsize="7446,4860">
                <v:shape id="shape_0" stroked="f" o:allowincell="f" style="position:absolute;left:1405;top:760;width:6431;height:41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412;width:134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ิมาณ (ตั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480;width:6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468;width:45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060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636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188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764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340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916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708;width:7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4696;width:7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4696;width:7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684;width:7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4684;width:7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เปลือกที่ครอบครัวชาวนาผลิตได้เมื่อ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-256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ข้าวเปลือกได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5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ข้าวเปลือกได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5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ข้าวเปลือกได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5</w:t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ิตข้าวเปลื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4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</w:t>
      </w:r>
      <w:r>
        <w:rPr>
          <w:rFonts w:cs="Angsana New" w:ascii="Angsana New" w:hAnsi="Angsana New"/>
          <w:sz w:val="32"/>
          <w:szCs w:val="32"/>
          <w:lang w:val="en-GB"/>
        </w:rPr>
        <w:t>6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ข้าวเปลือกได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7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ฝึกทักษะการอ่านกราฟเส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ฟเส้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ทำ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าฟเส้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กราฟเส้นมา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ามคำถาม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อื่น ๆ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4770</wp:posOffset>
                </wp:positionH>
                <wp:positionV relativeFrom="paragraph">
                  <wp:posOffset>34925</wp:posOffset>
                </wp:positionV>
                <wp:extent cx="5867400" cy="720090"/>
                <wp:effectExtent l="6985" t="0" r="0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75pt;width:462pt;height:56.7pt" coordorigin="-102,55" coordsize="9240,1134">
                <v:rect id="shape_0" fillcolor="white" stroked="t" o:allowincell="f" style="position:absolute;left:-102;top:205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7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55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าฟเส้น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255270</wp:posOffset>
                </wp:positionV>
                <wp:extent cx="425386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1pt;width:334.95pt;height:57.9pt" coordorigin="-115,402" coordsize="6699,1158">
                <v:shape id="shape_0" stroked="f" o:allowincell="f" style="position:absolute;left:-115;top:402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6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อ่า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4963160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65pt;width:390.75pt;height:60.5pt" coordorigin="-6,13" coordsize="7815,1210">
                <v:group id="shape_0" style="position:absolute;left:671;top:347;width:7139;height:876">
                  <v:shape id="shape_0" stroked="f" o:allowincell="f" style="position:absolute;left:848;top:34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7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13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-118745</wp:posOffset>
                </wp:positionV>
                <wp:extent cx="2520950" cy="480060"/>
                <wp:effectExtent l="5080" t="5080" r="55880" b="55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9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-57785</wp:posOffset>
                </wp:positionV>
                <wp:extent cx="2520950" cy="4419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</wp:posOffset>
                </wp:positionV>
                <wp:extent cx="324612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3.6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160020</wp:posOffset>
            </wp:positionV>
            <wp:extent cx="720090" cy="72390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760345" cy="3784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755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6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9:00Z</dcterms:created>
  <dc:creator>SUBJECT01</dc:creator>
  <dc:description/>
  <cp:keywords/>
  <dc:language>en-US</dc:language>
  <cp:lastModifiedBy>SUBJECT03</cp:lastModifiedBy>
  <cp:lastPrinted>2019-05-31T15:07:00Z</cp:lastPrinted>
  <dcterms:modified xsi:type="dcterms:W3CDTF">2019-05-31T08:07:00Z</dcterms:modified>
  <cp:revision>10</cp:revision>
  <dc:subject/>
  <dc:title/>
</cp:coreProperties>
</file>