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13.jpeg" ContentType="image/jpe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963930</wp:posOffset>
                </wp:positionH>
                <wp:positionV relativeFrom="paragraph">
                  <wp:posOffset>-1175385</wp:posOffset>
                </wp:positionV>
                <wp:extent cx="7611745" cy="25400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1840" cy="254016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-75.9pt;margin-top:-92.55pt;width:599.3pt;height:199.95pt;mso-wrap-style:none;v-text-anchor:middle">
                <v:fill o:detectmouseclick="t" type="solid" color2="#054070"/>
                <v:stroke color="#fabf8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">
                <wp:simplePos x="0" y="0"/>
                <wp:positionH relativeFrom="column">
                  <wp:posOffset>-959485</wp:posOffset>
                </wp:positionH>
                <wp:positionV relativeFrom="paragraph">
                  <wp:posOffset>-297180</wp:posOffset>
                </wp:positionV>
                <wp:extent cx="7642225" cy="153924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2080" cy="153936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f" o:allowincell="f" style="position:absolute;margin-left:-75.55pt;margin-top:-23.4pt;width:601.7pt;height:121.15pt;mso-wrap-style:none;v-text-anchor:middle">
                <v:fill o:detectmouseclick="t" type="solid" color2="#042b4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944880</wp:posOffset>
                </wp:positionH>
                <wp:positionV relativeFrom="paragraph">
                  <wp:posOffset>-929640</wp:posOffset>
                </wp:positionV>
                <wp:extent cx="7756525" cy="52578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6560" cy="52596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-74.4pt;margin-top:-73.2pt;width:610.7pt;height:41.35pt;mso-wrap-style:none;v-text-anchor:middle">
                <v:fill o:detectmouseclick="t" type="solid" color2="#054070"/>
                <v:stroke color="#fabf8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944880</wp:posOffset>
                </wp:positionH>
                <wp:positionV relativeFrom="paragraph">
                  <wp:posOffset>-388620</wp:posOffset>
                </wp:positionV>
                <wp:extent cx="7627620" cy="838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7680" cy="8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74.4pt;margin-top:-30.6pt;width:600.55pt;height:6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26720</wp:posOffset>
                </wp:positionH>
                <wp:positionV relativeFrom="paragraph">
                  <wp:posOffset>-312420</wp:posOffset>
                </wp:positionV>
                <wp:extent cx="111125" cy="149288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240" cy="1492920"/>
                          <a:chOff x="0" y="0"/>
                          <a:chExt cx="111240" cy="149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360" cy="149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0"/>
                            <a:ext cx="36360" cy="149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.6pt;margin-top:-24.6pt;width:8.75pt;height:117.55pt" coordorigin="-672,-492" coordsize="175,2351">
                <v:rect id="shape_0" fillcolor="white" stroked="f" o:allowincell="f" style="position:absolute;left:-672;top:-492;width:56;height:235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-554;top:-492;width:56;height:235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38175</wp:posOffset>
                </wp:positionH>
                <wp:positionV relativeFrom="paragraph">
                  <wp:posOffset>-152400</wp:posOffset>
                </wp:positionV>
                <wp:extent cx="4495165" cy="518160"/>
                <wp:effectExtent l="5715" t="5080" r="5080" b="2895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320" cy="518040"/>
                        </a:xfrm>
                        <a:prstGeom prst="roundRect">
                          <a:avLst>
                            <a:gd name="adj" fmla="val 43333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 2 การคูณและการหารเศษส่ว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50.25pt;margin-top:-12pt;width:353.9pt;height:4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ที่  2 การคูณและการหารเศษส่วน</w:t>
                      </w:r>
                    </w:p>
                  </w:txbxContent>
                </v:textbox>
                <v:fill o:detectmouseclick="t" type="solid" color2="#021626"/>
                <v:stroke color="#f79646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266690</wp:posOffset>
                </wp:positionH>
                <wp:positionV relativeFrom="paragraph">
                  <wp:posOffset>38100</wp:posOffset>
                </wp:positionV>
                <wp:extent cx="999490" cy="102108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360" cy="1020960"/>
                        </a:xfrm>
                        <a:prstGeom prst="donut">
                          <a:avLst>
                            <a:gd name="adj" fmla="val 4083"/>
                          </a:avLst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#f79646" stroked="t" o:allowincell="f" style="position:absolute;margin-left:414.7pt;margin-top:3pt;width:78.65pt;height:80.35pt;mso-wrap-style:none;v-text-anchor:middle" type="_x0000_t23">
                <v:fill o:detectmouseclick="t" type="solid" color2="#0869b9"/>
                <v:stroke color="#f7964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852670</wp:posOffset>
                </wp:positionH>
                <wp:positionV relativeFrom="paragraph">
                  <wp:posOffset>-598805</wp:posOffset>
                </wp:positionV>
                <wp:extent cx="999490" cy="102108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360" cy="1020960"/>
                        </a:xfrm>
                        <a:prstGeom prst="donut">
                          <a:avLst>
                            <a:gd name="adj" fmla="val 4083"/>
                          </a:avLst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382.1pt;margin-top:-47.15pt;width:78.65pt;height:80.35pt;mso-wrap-style:none;v-text-anchor:middle" type="_x0000_t23">
                <v:fill o:detectmouseclick="t" type="solid" color2="#0869b9"/>
                <v:stroke color="#f79646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88900" simplePos="0" locked="0" layoutInCell="0" allowOverlap="1" relativeHeight="93">
                <wp:simplePos x="0" y="0"/>
                <wp:positionH relativeFrom="column">
                  <wp:posOffset>5124450</wp:posOffset>
                </wp:positionH>
                <wp:positionV relativeFrom="paragraph">
                  <wp:posOffset>32385</wp:posOffset>
                </wp:positionV>
                <wp:extent cx="1283335" cy="1013460"/>
                <wp:effectExtent l="0" t="0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3400" cy="1013400"/>
                          <a:chOff x="0" y="0"/>
                          <a:chExt cx="1283400" cy="101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83400" cy="1013400"/>
                          </a:xfrm>
                        </wpg:grpSpPr>
                        <wpg:grpSp>
                          <wpg:cNvGrpSpPr/>
                          <wpg:grpSpPr>
                            <a:xfrm>
                              <a:off x="762120" y="33120"/>
                              <a:ext cx="451440" cy="491400"/>
                            </a:xfrm>
                          </wpg:grpSpPr>
                          <wps:wsp>
                            <wps:cNvSpPr/>
                            <wps:spPr>
                              <a:xfrm rot="8512800">
                                <a:off x="116640" y="18720"/>
                                <a:ext cx="217800" cy="45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20250" y="3391"/>
                                      <a:pt x="18900" y="5080"/>
                                      <a:pt x="18900" y="10800"/>
                                    </a:cubicBezTo>
                                    <a:cubicBezTo>
                                      <a:pt x="18900" y="16520"/>
                                      <a:pt x="20250" y="18209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2cddc"/>
                              </a:solidFill>
                              <a:ln w="9360">
                                <a:solidFill>
                                  <a:srgbClr val="92cdd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512800">
                                <a:off x="191880" y="151920"/>
                                <a:ext cx="71280" cy="17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20250" y="3391"/>
                                      <a:pt x="18900" y="5080"/>
                                      <a:pt x="18900" y="10800"/>
                                    </a:cubicBezTo>
                                    <a:cubicBezTo>
                                      <a:pt x="18900" y="16520"/>
                                      <a:pt x="20250" y="18209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600" y="582120"/>
                              <a:ext cx="1270800" cy="431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1960"/>
                                <a:ext cx="1270800" cy="31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122400"/>
                                  <a:ext cx="1270080" cy="196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14" h="662">
                                      <a:moveTo>
                                        <a:pt x="90" y="166"/>
                                      </a:moveTo>
                                      <a:cubicBezTo>
                                        <a:pt x="208" y="190"/>
                                        <a:pt x="612" y="148"/>
                                        <a:pt x="846" y="166"/>
                                      </a:cubicBezTo>
                                      <a:cubicBezTo>
                                        <a:pt x="1080" y="184"/>
                                        <a:pt x="1302" y="222"/>
                                        <a:pt x="1494" y="274"/>
                                      </a:cubicBezTo>
                                      <a:cubicBezTo>
                                        <a:pt x="1686" y="326"/>
                                        <a:pt x="1880" y="418"/>
                                        <a:pt x="1998" y="478"/>
                                      </a:cubicBezTo>
                                      <a:cubicBezTo>
                                        <a:pt x="2116" y="538"/>
                                        <a:pt x="2142" y="608"/>
                                        <a:pt x="2202" y="634"/>
                                      </a:cubicBezTo>
                                      <a:cubicBezTo>
                                        <a:pt x="2262" y="660"/>
                                        <a:pt x="2294" y="662"/>
                                        <a:pt x="2358" y="634"/>
                                      </a:cubicBezTo>
                                      <a:cubicBezTo>
                                        <a:pt x="2422" y="606"/>
                                        <a:pt x="2480" y="530"/>
                                        <a:pt x="2586" y="466"/>
                                      </a:cubicBezTo>
                                      <a:cubicBezTo>
                                        <a:pt x="2692" y="402"/>
                                        <a:pt x="2692" y="304"/>
                                        <a:pt x="2994" y="250"/>
                                      </a:cubicBezTo>
                                      <a:cubicBezTo>
                                        <a:pt x="3296" y="196"/>
                                        <a:pt x="4182" y="182"/>
                                        <a:pt x="4398" y="142"/>
                                      </a:cubicBezTo>
                                      <a:cubicBezTo>
                                        <a:pt x="4614" y="102"/>
                                        <a:pt x="4444" y="20"/>
                                        <a:pt x="4290" y="10"/>
                                      </a:cubicBezTo>
                                      <a:cubicBezTo>
                                        <a:pt x="4136" y="0"/>
                                        <a:pt x="3726" y="46"/>
                                        <a:pt x="3474" y="82"/>
                                      </a:cubicBezTo>
                                      <a:cubicBezTo>
                                        <a:pt x="3222" y="118"/>
                                        <a:pt x="2950" y="174"/>
                                        <a:pt x="2778" y="226"/>
                                      </a:cubicBezTo>
                                      <a:cubicBezTo>
                                        <a:pt x="2606" y="278"/>
                                        <a:pt x="2528" y="352"/>
                                        <a:pt x="2442" y="394"/>
                                      </a:cubicBezTo>
                                      <a:cubicBezTo>
                                        <a:pt x="2356" y="436"/>
                                        <a:pt x="2344" y="492"/>
                                        <a:pt x="2262" y="478"/>
                                      </a:cubicBezTo>
                                      <a:cubicBezTo>
                                        <a:pt x="2180" y="464"/>
                                        <a:pt x="2166" y="378"/>
                                        <a:pt x="1950" y="310"/>
                                      </a:cubicBezTo>
                                      <a:cubicBezTo>
                                        <a:pt x="1734" y="242"/>
                                        <a:pt x="1268" y="118"/>
                                        <a:pt x="966" y="70"/>
                                      </a:cubicBezTo>
                                      <a:cubicBezTo>
                                        <a:pt x="664" y="22"/>
                                        <a:pt x="276" y="4"/>
                                        <a:pt x="138" y="22"/>
                                      </a:cubicBezTo>
                                      <a:cubicBezTo>
                                        <a:pt x="0" y="40"/>
                                        <a:pt x="8" y="146"/>
                                        <a:pt x="90" y="16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86800" y="3240"/>
                                  <a:ext cx="649080" cy="282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6920" cy="28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50" h="952">
                                        <a:moveTo>
                                          <a:pt x="110" y="952"/>
                                        </a:moveTo>
                                        <a:cubicBezTo>
                                          <a:pt x="0" y="952"/>
                                          <a:pt x="36" y="722"/>
                                          <a:pt x="134" y="618"/>
                                        </a:cubicBezTo>
                                        <a:cubicBezTo>
                                          <a:pt x="232" y="514"/>
                                          <a:pt x="372" y="424"/>
                                          <a:pt x="698" y="328"/>
                                        </a:cubicBezTo>
                                        <a:cubicBezTo>
                                          <a:pt x="1024" y="232"/>
                                          <a:pt x="1830" y="80"/>
                                          <a:pt x="2090" y="40"/>
                                        </a:cubicBezTo>
                                        <a:cubicBezTo>
                                          <a:pt x="2350" y="0"/>
                                          <a:pt x="2230" y="36"/>
                                          <a:pt x="2258" y="88"/>
                                        </a:cubicBezTo>
                                        <a:cubicBezTo>
                                          <a:pt x="2286" y="140"/>
                                          <a:pt x="2266" y="298"/>
                                          <a:pt x="2258" y="352"/>
                                        </a:cubicBezTo>
                                        <a:cubicBezTo>
                                          <a:pt x="2250" y="406"/>
                                          <a:pt x="2298" y="394"/>
                                          <a:pt x="2210" y="412"/>
                                        </a:cubicBezTo>
                                        <a:cubicBezTo>
                                          <a:pt x="2122" y="430"/>
                                          <a:pt x="1966" y="426"/>
                                          <a:pt x="1730" y="460"/>
                                        </a:cubicBezTo>
                                        <a:cubicBezTo>
                                          <a:pt x="1494" y="494"/>
                                          <a:pt x="1064" y="536"/>
                                          <a:pt x="794" y="618"/>
                                        </a:cubicBezTo>
                                        <a:cubicBezTo>
                                          <a:pt x="524" y="700"/>
                                          <a:pt x="220" y="952"/>
                                          <a:pt x="110" y="95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2f2f2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7320" y="48240"/>
                                    <a:ext cx="22176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6" h="81">
                                        <a:moveTo>
                                          <a:pt x="656" y="0"/>
                                        </a:moveTo>
                                        <a:cubicBezTo>
                                          <a:pt x="554" y="0"/>
                                          <a:pt x="0" y="57"/>
                                          <a:pt x="8" y="68"/>
                                        </a:cubicBezTo>
                                        <a:cubicBezTo>
                                          <a:pt x="16" y="79"/>
                                          <a:pt x="602" y="68"/>
                                          <a:pt x="704" y="68"/>
                                        </a:cubicBezTo>
                                        <a:cubicBezTo>
                                          <a:pt x="806" y="68"/>
                                          <a:pt x="626" y="81"/>
                                          <a:pt x="620" y="68"/>
                                        </a:cubicBezTo>
                                        <a:cubicBezTo>
                                          <a:pt x="614" y="55"/>
                                          <a:pt x="758" y="0"/>
                                          <a:pt x="656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90000"/>
                                    <a:ext cx="550080" cy="113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98" h="384">
                                        <a:moveTo>
                                          <a:pt x="1862" y="0"/>
                                        </a:moveTo>
                                        <a:cubicBezTo>
                                          <a:pt x="1726" y="0"/>
                                          <a:pt x="1356" y="13"/>
                                          <a:pt x="1046" y="75"/>
                                        </a:cubicBezTo>
                                        <a:cubicBezTo>
                                          <a:pt x="736" y="137"/>
                                          <a:pt x="0" y="358"/>
                                          <a:pt x="2" y="371"/>
                                        </a:cubicBezTo>
                                        <a:cubicBezTo>
                                          <a:pt x="4" y="384"/>
                                          <a:pt x="748" y="205"/>
                                          <a:pt x="1058" y="156"/>
                                        </a:cubicBezTo>
                                        <a:cubicBezTo>
                                          <a:pt x="1368" y="107"/>
                                          <a:pt x="1734" y="101"/>
                                          <a:pt x="1862" y="75"/>
                                        </a:cubicBezTo>
                                        <a:cubicBezTo>
                                          <a:pt x="1990" y="49"/>
                                          <a:pt x="1998" y="0"/>
                                          <a:pt x="1862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49080" cy="282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2160" y="0"/>
                                    <a:ext cx="646920" cy="28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50" h="952">
                                        <a:moveTo>
                                          <a:pt x="110" y="952"/>
                                        </a:moveTo>
                                        <a:cubicBezTo>
                                          <a:pt x="0" y="952"/>
                                          <a:pt x="36" y="722"/>
                                          <a:pt x="134" y="618"/>
                                        </a:cubicBezTo>
                                        <a:cubicBezTo>
                                          <a:pt x="232" y="514"/>
                                          <a:pt x="372" y="424"/>
                                          <a:pt x="698" y="328"/>
                                        </a:cubicBezTo>
                                        <a:cubicBezTo>
                                          <a:pt x="1024" y="232"/>
                                          <a:pt x="1830" y="80"/>
                                          <a:pt x="2090" y="40"/>
                                        </a:cubicBezTo>
                                        <a:cubicBezTo>
                                          <a:pt x="2350" y="0"/>
                                          <a:pt x="2230" y="36"/>
                                          <a:pt x="2258" y="88"/>
                                        </a:cubicBezTo>
                                        <a:cubicBezTo>
                                          <a:pt x="2286" y="140"/>
                                          <a:pt x="2266" y="298"/>
                                          <a:pt x="2258" y="352"/>
                                        </a:cubicBezTo>
                                        <a:cubicBezTo>
                                          <a:pt x="2250" y="406"/>
                                          <a:pt x="2298" y="394"/>
                                          <a:pt x="2210" y="412"/>
                                        </a:cubicBezTo>
                                        <a:cubicBezTo>
                                          <a:pt x="2122" y="430"/>
                                          <a:pt x="1966" y="426"/>
                                          <a:pt x="1730" y="460"/>
                                        </a:cubicBezTo>
                                        <a:cubicBezTo>
                                          <a:pt x="1494" y="494"/>
                                          <a:pt x="1064" y="536"/>
                                          <a:pt x="794" y="618"/>
                                        </a:cubicBezTo>
                                        <a:cubicBezTo>
                                          <a:pt x="524" y="700"/>
                                          <a:pt x="220" y="952"/>
                                          <a:pt x="110" y="95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2f2f2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8240"/>
                                    <a:ext cx="22176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6" h="81">
                                        <a:moveTo>
                                          <a:pt x="656" y="0"/>
                                        </a:moveTo>
                                        <a:cubicBezTo>
                                          <a:pt x="554" y="0"/>
                                          <a:pt x="0" y="57"/>
                                          <a:pt x="8" y="68"/>
                                        </a:cubicBezTo>
                                        <a:cubicBezTo>
                                          <a:pt x="16" y="79"/>
                                          <a:pt x="602" y="68"/>
                                          <a:pt x="704" y="68"/>
                                        </a:cubicBezTo>
                                        <a:cubicBezTo>
                                          <a:pt x="806" y="68"/>
                                          <a:pt x="626" y="81"/>
                                          <a:pt x="620" y="68"/>
                                        </a:cubicBezTo>
                                        <a:cubicBezTo>
                                          <a:pt x="614" y="55"/>
                                          <a:pt x="758" y="0"/>
                                          <a:pt x="656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320" y="90000"/>
                                    <a:ext cx="550080" cy="113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98" h="384">
                                        <a:moveTo>
                                          <a:pt x="1862" y="0"/>
                                        </a:moveTo>
                                        <a:cubicBezTo>
                                          <a:pt x="1726" y="0"/>
                                          <a:pt x="1356" y="13"/>
                                          <a:pt x="1046" y="75"/>
                                        </a:cubicBezTo>
                                        <a:cubicBezTo>
                                          <a:pt x="736" y="137"/>
                                          <a:pt x="0" y="358"/>
                                          <a:pt x="2" y="371"/>
                                        </a:cubicBezTo>
                                        <a:cubicBezTo>
                                          <a:pt x="4" y="384"/>
                                          <a:pt x="748" y="205"/>
                                          <a:pt x="1058" y="156"/>
                                        </a:cubicBezTo>
                                        <a:cubicBezTo>
                                          <a:pt x="1368" y="107"/>
                                          <a:pt x="1734" y="101"/>
                                          <a:pt x="1862" y="75"/>
                                        </a:cubicBezTo>
                                        <a:cubicBezTo>
                                          <a:pt x="1990" y="49"/>
                                          <a:pt x="1998" y="0"/>
                                          <a:pt x="1862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3320" y="0"/>
                                <a:ext cx="658440" cy="316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964">
                                    <a:moveTo>
                                      <a:pt x="142" y="500"/>
                                    </a:moveTo>
                                    <a:cubicBezTo>
                                      <a:pt x="0" y="461"/>
                                      <a:pt x="146" y="352"/>
                                      <a:pt x="238" y="272"/>
                                    </a:cubicBezTo>
                                    <a:cubicBezTo>
                                      <a:pt x="330" y="192"/>
                                      <a:pt x="408" y="0"/>
                                      <a:pt x="694" y="20"/>
                                    </a:cubicBezTo>
                                    <a:cubicBezTo>
                                      <a:pt x="980" y="40"/>
                                      <a:pt x="1718" y="278"/>
                                      <a:pt x="1954" y="392"/>
                                    </a:cubicBezTo>
                                    <a:cubicBezTo>
                                      <a:pt x="2190" y="506"/>
                                      <a:pt x="2084" y="610"/>
                                      <a:pt x="2110" y="704"/>
                                    </a:cubicBezTo>
                                    <a:cubicBezTo>
                                      <a:pt x="2136" y="798"/>
                                      <a:pt x="2168" y="948"/>
                                      <a:pt x="2110" y="956"/>
                                    </a:cubicBezTo>
                                    <a:cubicBezTo>
                                      <a:pt x="2052" y="964"/>
                                      <a:pt x="1932" y="828"/>
                                      <a:pt x="1762" y="753"/>
                                    </a:cubicBezTo>
                                    <a:cubicBezTo>
                                      <a:pt x="1592" y="678"/>
                                      <a:pt x="1360" y="551"/>
                                      <a:pt x="1090" y="509"/>
                                    </a:cubicBezTo>
                                    <a:cubicBezTo>
                                      <a:pt x="820" y="467"/>
                                      <a:pt x="284" y="539"/>
                                      <a:pt x="142" y="5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3440" y="13680"/>
                                <a:ext cx="602640" cy="28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964">
                                    <a:moveTo>
                                      <a:pt x="142" y="500"/>
                                    </a:moveTo>
                                    <a:cubicBezTo>
                                      <a:pt x="0" y="461"/>
                                      <a:pt x="146" y="352"/>
                                      <a:pt x="238" y="272"/>
                                    </a:cubicBezTo>
                                    <a:cubicBezTo>
                                      <a:pt x="330" y="192"/>
                                      <a:pt x="408" y="0"/>
                                      <a:pt x="694" y="20"/>
                                    </a:cubicBezTo>
                                    <a:cubicBezTo>
                                      <a:pt x="980" y="40"/>
                                      <a:pt x="1718" y="278"/>
                                      <a:pt x="1954" y="392"/>
                                    </a:cubicBezTo>
                                    <a:cubicBezTo>
                                      <a:pt x="2190" y="506"/>
                                      <a:pt x="2084" y="610"/>
                                      <a:pt x="2110" y="704"/>
                                    </a:cubicBezTo>
                                    <a:cubicBezTo>
                                      <a:pt x="2136" y="798"/>
                                      <a:pt x="2168" y="948"/>
                                      <a:pt x="2110" y="956"/>
                                    </a:cubicBezTo>
                                    <a:cubicBezTo>
                                      <a:pt x="2052" y="964"/>
                                      <a:pt x="1932" y="828"/>
                                      <a:pt x="1762" y="753"/>
                                    </a:cubicBezTo>
                                    <a:cubicBezTo>
                                      <a:pt x="1592" y="678"/>
                                      <a:pt x="1360" y="551"/>
                                      <a:pt x="1090" y="509"/>
                                    </a:cubicBezTo>
                                    <a:cubicBezTo>
                                      <a:pt x="820" y="467"/>
                                      <a:pt x="284" y="539"/>
                                      <a:pt x="142" y="5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54960" cy="592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480" y="0"/>
                                <a:ext cx="348480" cy="592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6560" y="0"/>
                                  <a:ext cx="95400" cy="119880"/>
                                </a:xfrm>
                              </wpg:grpSpPr>
                              <wps:wsp>
                                <wps:cNvSpPr/>
                                <wps:spPr>
                                  <a:xfrm rot="776400">
                                    <a:off x="11160" y="2880"/>
                                    <a:ext cx="3996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9" h="917">
                                        <a:moveTo>
                                          <a:pt x="234" y="840"/>
                                        </a:moveTo>
                                        <a:cubicBezTo>
                                          <a:pt x="216" y="820"/>
                                          <a:pt x="201" y="804"/>
                                          <a:pt x="199" y="783"/>
                                        </a:cubicBezTo>
                                        <a:cubicBezTo>
                                          <a:pt x="197" y="762"/>
                                          <a:pt x="216" y="760"/>
                                          <a:pt x="220" y="712"/>
                                        </a:cubicBezTo>
                                        <a:cubicBezTo>
                                          <a:pt x="224" y="664"/>
                                          <a:pt x="240" y="537"/>
                                          <a:pt x="220" y="495"/>
                                        </a:cubicBezTo>
                                        <a:cubicBezTo>
                                          <a:pt x="200" y="453"/>
                                          <a:pt x="132" y="470"/>
                                          <a:pt x="102" y="460"/>
                                        </a:cubicBezTo>
                                        <a:cubicBezTo>
                                          <a:pt x="72" y="450"/>
                                          <a:pt x="57" y="459"/>
                                          <a:pt x="41" y="432"/>
                                        </a:cubicBezTo>
                                        <a:cubicBezTo>
                                          <a:pt x="25" y="405"/>
                                          <a:pt x="12" y="347"/>
                                          <a:pt x="6" y="299"/>
                                        </a:cubicBezTo>
                                        <a:cubicBezTo>
                                          <a:pt x="0" y="251"/>
                                          <a:pt x="0" y="185"/>
                                          <a:pt x="6" y="146"/>
                                        </a:cubicBezTo>
                                        <a:cubicBezTo>
                                          <a:pt x="12" y="107"/>
                                          <a:pt x="27" y="85"/>
                                          <a:pt x="41" y="66"/>
                                        </a:cubicBezTo>
                                        <a:cubicBezTo>
                                          <a:pt x="55" y="47"/>
                                          <a:pt x="72" y="40"/>
                                          <a:pt x="90" y="30"/>
                                        </a:cubicBezTo>
                                        <a:cubicBezTo>
                                          <a:pt x="108" y="20"/>
                                          <a:pt x="120" y="10"/>
                                          <a:pt x="152" y="6"/>
                                        </a:cubicBezTo>
                                        <a:cubicBezTo>
                                          <a:pt x="184" y="2"/>
                                          <a:pt x="258" y="0"/>
                                          <a:pt x="284" y="6"/>
                                        </a:cubicBezTo>
                                        <a:cubicBezTo>
                                          <a:pt x="310" y="12"/>
                                          <a:pt x="305" y="19"/>
                                          <a:pt x="309" y="42"/>
                                        </a:cubicBezTo>
                                        <a:cubicBezTo>
                                          <a:pt x="313" y="65"/>
                                          <a:pt x="309" y="76"/>
                                          <a:pt x="309" y="146"/>
                                        </a:cubicBezTo>
                                        <a:cubicBezTo>
                                          <a:pt x="309" y="216"/>
                                          <a:pt x="309" y="360"/>
                                          <a:pt x="309" y="462"/>
                                        </a:cubicBezTo>
                                        <a:cubicBezTo>
                                          <a:pt x="309" y="564"/>
                                          <a:pt x="309" y="683"/>
                                          <a:pt x="309" y="756"/>
                                        </a:cubicBezTo>
                                        <a:cubicBezTo>
                                          <a:pt x="309" y="829"/>
                                          <a:pt x="319" y="889"/>
                                          <a:pt x="309" y="903"/>
                                        </a:cubicBezTo>
                                        <a:cubicBezTo>
                                          <a:pt x="299" y="917"/>
                                          <a:pt x="252" y="860"/>
                                          <a:pt x="234" y="84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80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776400">
                                    <a:off x="43560" y="9720"/>
                                    <a:ext cx="39960" cy="10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9" h="922">
                                        <a:moveTo>
                                          <a:pt x="85" y="845"/>
                                        </a:moveTo>
                                        <a:cubicBezTo>
                                          <a:pt x="103" y="825"/>
                                          <a:pt x="118" y="809"/>
                                          <a:pt x="120" y="788"/>
                                        </a:cubicBezTo>
                                        <a:cubicBezTo>
                                          <a:pt x="122" y="767"/>
                                          <a:pt x="103" y="765"/>
                                          <a:pt x="99" y="717"/>
                                        </a:cubicBezTo>
                                        <a:cubicBezTo>
                                          <a:pt x="95" y="669"/>
                                          <a:pt x="74" y="542"/>
                                          <a:pt x="99" y="500"/>
                                        </a:cubicBezTo>
                                        <a:cubicBezTo>
                                          <a:pt x="124" y="458"/>
                                          <a:pt x="218" y="477"/>
                                          <a:pt x="248" y="467"/>
                                        </a:cubicBezTo>
                                        <a:cubicBezTo>
                                          <a:pt x="278" y="457"/>
                                          <a:pt x="267" y="464"/>
                                          <a:pt x="278" y="437"/>
                                        </a:cubicBezTo>
                                        <a:cubicBezTo>
                                          <a:pt x="289" y="410"/>
                                          <a:pt x="307" y="352"/>
                                          <a:pt x="313" y="304"/>
                                        </a:cubicBezTo>
                                        <a:cubicBezTo>
                                          <a:pt x="319" y="256"/>
                                          <a:pt x="319" y="190"/>
                                          <a:pt x="313" y="151"/>
                                        </a:cubicBezTo>
                                        <a:cubicBezTo>
                                          <a:pt x="307" y="112"/>
                                          <a:pt x="292" y="90"/>
                                          <a:pt x="278" y="71"/>
                                        </a:cubicBezTo>
                                        <a:cubicBezTo>
                                          <a:pt x="264" y="52"/>
                                          <a:pt x="247" y="45"/>
                                          <a:pt x="229" y="35"/>
                                        </a:cubicBezTo>
                                        <a:cubicBezTo>
                                          <a:pt x="211" y="25"/>
                                          <a:pt x="199" y="15"/>
                                          <a:pt x="167" y="11"/>
                                        </a:cubicBezTo>
                                        <a:cubicBezTo>
                                          <a:pt x="135" y="7"/>
                                          <a:pt x="61" y="9"/>
                                          <a:pt x="35" y="11"/>
                                        </a:cubicBezTo>
                                        <a:cubicBezTo>
                                          <a:pt x="9" y="13"/>
                                          <a:pt x="12" y="0"/>
                                          <a:pt x="8" y="23"/>
                                        </a:cubicBezTo>
                                        <a:cubicBezTo>
                                          <a:pt x="4" y="46"/>
                                          <a:pt x="10" y="77"/>
                                          <a:pt x="10" y="151"/>
                                        </a:cubicBezTo>
                                        <a:cubicBezTo>
                                          <a:pt x="10" y="225"/>
                                          <a:pt x="10" y="365"/>
                                          <a:pt x="10" y="467"/>
                                        </a:cubicBezTo>
                                        <a:cubicBezTo>
                                          <a:pt x="10" y="569"/>
                                          <a:pt x="10" y="688"/>
                                          <a:pt x="10" y="761"/>
                                        </a:cubicBezTo>
                                        <a:cubicBezTo>
                                          <a:pt x="10" y="834"/>
                                          <a:pt x="0" y="894"/>
                                          <a:pt x="10" y="908"/>
                                        </a:cubicBezTo>
                                        <a:cubicBezTo>
                                          <a:pt x="20" y="922"/>
                                          <a:pt x="67" y="865"/>
                                          <a:pt x="85" y="84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04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2040" y="231840"/>
                                  <a:ext cx="48960" cy="360720"/>
                                </a:xfrm>
                              </wpg:grpSpPr>
                              <wps:wsp>
                                <wps:cNvSpPr/>
                                <wps:spPr>
                                  <a:xfrm rot="21458400">
                                    <a:off x="32400" y="321120"/>
                                    <a:ext cx="10800" cy="38880"/>
                                  </a:xfrm>
                                  <a:custGeom>
                                    <a:avLst/>
                                    <a:gdLst>
                                      <a:gd name="textAreaLeft" fmla="*/ 720 w 6120"/>
                                      <a:gd name="textAreaRight" fmla="*/ 5400 w 6120"/>
                                      <a:gd name="textAreaTop" fmla="*/ 720 h 21960"/>
                                      <a:gd name="textAreaBottom" fmla="*/ 21240 h 219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74400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63600"/>
                                        </a:lnTo>
                                        <a:arcTo wR="10800" hR="10800" stAng="10800000" swAng="-5400000"/>
                                        <a:lnTo>
                                          <a:pt x="10800" y="74400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5a5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421800">
                                    <a:off x="8280" y="360"/>
                                    <a:ext cx="31680" cy="33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b0f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15280"/>
                                  <a:ext cx="196200" cy="32256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694400">
                                    <a:off x="8280" y="284400"/>
                                    <a:ext cx="10080" cy="38160"/>
                                  </a:xfrm>
                                  <a:custGeom>
                                    <a:avLst/>
                                    <a:gdLst>
                                      <a:gd name="textAreaLeft" fmla="*/ 720 w 5760"/>
                                      <a:gd name="textAreaRight" fmla="*/ 5040 w 5760"/>
                                      <a:gd name="textAreaTop" fmla="*/ 720 h 21600"/>
                                      <a:gd name="textAreaBottom" fmla="*/ 20880 h 216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77506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66706"/>
                                        </a:lnTo>
                                        <a:arcTo wR="10800" hR="10800" stAng="10800000" swAng="-5400000"/>
                                        <a:lnTo>
                                          <a:pt x="10800" y="77506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04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731000">
                                    <a:off x="86400" y="-12960"/>
                                    <a:ext cx="31680" cy="33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d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5960" y="44280"/>
                                  <a:ext cx="272520" cy="257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760" y="6480"/>
                                    <a:ext cx="266760" cy="2516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776400">
                                      <a:off x="20160" y="22680"/>
                                      <a:ext cx="226080" cy="206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57b45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76400">
                                      <a:off x="81000" y="78840"/>
                                      <a:ext cx="100800" cy="92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cffcc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4520" cy="235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776400">
                                      <a:off x="22320" y="10440"/>
                                      <a:ext cx="119880" cy="213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40" h="2608">
                                          <a:moveTo>
                                            <a:pt x="1121" y="77"/>
                                          </a:moveTo>
                                          <a:cubicBezTo>
                                            <a:pt x="1171" y="75"/>
                                            <a:pt x="1259" y="47"/>
                                            <a:pt x="1294" y="84"/>
                                          </a:cubicBezTo>
                                          <a:cubicBezTo>
                                            <a:pt x="1329" y="121"/>
                                            <a:pt x="1328" y="0"/>
                                            <a:pt x="1334" y="297"/>
                                          </a:cubicBezTo>
                                          <a:cubicBezTo>
                                            <a:pt x="1340" y="594"/>
                                            <a:pt x="1328" y="1503"/>
                                            <a:pt x="1327" y="1864"/>
                                          </a:cubicBezTo>
                                          <a:cubicBezTo>
                                            <a:pt x="1326" y="2225"/>
                                            <a:pt x="1335" y="2343"/>
                                            <a:pt x="1327" y="2464"/>
                                          </a:cubicBezTo>
                                          <a:cubicBezTo>
                                            <a:pt x="1319" y="2585"/>
                                            <a:pt x="1331" y="2574"/>
                                            <a:pt x="1281" y="2591"/>
                                          </a:cubicBezTo>
                                          <a:cubicBezTo>
                                            <a:pt x="1231" y="2608"/>
                                            <a:pt x="1114" y="2585"/>
                                            <a:pt x="1027" y="2564"/>
                                          </a:cubicBezTo>
                                          <a:cubicBezTo>
                                            <a:pt x="940" y="2543"/>
                                            <a:pt x="839" y="2499"/>
                                            <a:pt x="761" y="2464"/>
                                          </a:cubicBezTo>
                                          <a:cubicBezTo>
                                            <a:pt x="683" y="2429"/>
                                            <a:pt x="622" y="2395"/>
                                            <a:pt x="561" y="2357"/>
                                          </a:cubicBezTo>
                                          <a:cubicBezTo>
                                            <a:pt x="500" y="2319"/>
                                            <a:pt x="452" y="2292"/>
                                            <a:pt x="394" y="2237"/>
                                          </a:cubicBezTo>
                                          <a:cubicBezTo>
                                            <a:pt x="336" y="2182"/>
                                            <a:pt x="261" y="2091"/>
                                            <a:pt x="214" y="2024"/>
                                          </a:cubicBezTo>
                                          <a:cubicBezTo>
                                            <a:pt x="167" y="1957"/>
                                            <a:pt x="145" y="1907"/>
                                            <a:pt x="114" y="1837"/>
                                          </a:cubicBezTo>
                                          <a:cubicBezTo>
                                            <a:pt x="83" y="1767"/>
                                            <a:pt x="46" y="1685"/>
                                            <a:pt x="27" y="1604"/>
                                          </a:cubicBezTo>
                                          <a:cubicBezTo>
                                            <a:pt x="8" y="1523"/>
                                            <a:pt x="0" y="1442"/>
                                            <a:pt x="1" y="1351"/>
                                          </a:cubicBezTo>
                                          <a:cubicBezTo>
                                            <a:pt x="2" y="1260"/>
                                            <a:pt x="14" y="1146"/>
                                            <a:pt x="34" y="1057"/>
                                          </a:cubicBezTo>
                                          <a:cubicBezTo>
                                            <a:pt x="54" y="968"/>
                                            <a:pt x="81" y="898"/>
                                            <a:pt x="121" y="817"/>
                                          </a:cubicBezTo>
                                          <a:cubicBezTo>
                                            <a:pt x="161" y="736"/>
                                            <a:pt x="211" y="651"/>
                                            <a:pt x="274" y="571"/>
                                          </a:cubicBezTo>
                                          <a:cubicBezTo>
                                            <a:pt x="337" y="491"/>
                                            <a:pt x="419" y="401"/>
                                            <a:pt x="501" y="337"/>
                                          </a:cubicBezTo>
                                          <a:cubicBezTo>
                                            <a:pt x="583" y="273"/>
                                            <a:pt x="685" y="224"/>
                                            <a:pt x="767" y="184"/>
                                          </a:cubicBezTo>
                                          <a:cubicBezTo>
                                            <a:pt x="849" y="144"/>
                                            <a:pt x="935" y="115"/>
                                            <a:pt x="994" y="97"/>
                                          </a:cubicBezTo>
                                          <a:cubicBezTo>
                                            <a:pt x="1053" y="79"/>
                                            <a:pt x="1071" y="79"/>
                                            <a:pt x="1121" y="7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de2d1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76400">
                                      <a:off x="133560" y="28440"/>
                                      <a:ext cx="6480" cy="207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3160" y="74520"/>
                                    <a:ext cx="68040" cy="1029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776400">
                                      <a:off x="9720" y="3960"/>
                                      <a:ext cx="48240" cy="94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40" h="2608">
                                          <a:moveTo>
                                            <a:pt x="1121" y="77"/>
                                          </a:moveTo>
                                          <a:cubicBezTo>
                                            <a:pt x="1171" y="75"/>
                                            <a:pt x="1259" y="47"/>
                                            <a:pt x="1294" y="84"/>
                                          </a:cubicBezTo>
                                          <a:cubicBezTo>
                                            <a:pt x="1329" y="121"/>
                                            <a:pt x="1328" y="0"/>
                                            <a:pt x="1334" y="297"/>
                                          </a:cubicBezTo>
                                          <a:cubicBezTo>
                                            <a:pt x="1340" y="594"/>
                                            <a:pt x="1328" y="1503"/>
                                            <a:pt x="1327" y="1864"/>
                                          </a:cubicBezTo>
                                          <a:cubicBezTo>
                                            <a:pt x="1326" y="2225"/>
                                            <a:pt x="1335" y="2343"/>
                                            <a:pt x="1327" y="2464"/>
                                          </a:cubicBezTo>
                                          <a:cubicBezTo>
                                            <a:pt x="1319" y="2585"/>
                                            <a:pt x="1331" y="2574"/>
                                            <a:pt x="1281" y="2591"/>
                                          </a:cubicBezTo>
                                          <a:cubicBezTo>
                                            <a:pt x="1231" y="2608"/>
                                            <a:pt x="1114" y="2585"/>
                                            <a:pt x="1027" y="2564"/>
                                          </a:cubicBezTo>
                                          <a:cubicBezTo>
                                            <a:pt x="940" y="2543"/>
                                            <a:pt x="839" y="2499"/>
                                            <a:pt x="761" y="2464"/>
                                          </a:cubicBezTo>
                                          <a:cubicBezTo>
                                            <a:pt x="683" y="2429"/>
                                            <a:pt x="622" y="2395"/>
                                            <a:pt x="561" y="2357"/>
                                          </a:cubicBezTo>
                                          <a:cubicBezTo>
                                            <a:pt x="500" y="2319"/>
                                            <a:pt x="452" y="2292"/>
                                            <a:pt x="394" y="2237"/>
                                          </a:cubicBezTo>
                                          <a:cubicBezTo>
                                            <a:pt x="336" y="2182"/>
                                            <a:pt x="261" y="2091"/>
                                            <a:pt x="214" y="2024"/>
                                          </a:cubicBezTo>
                                          <a:cubicBezTo>
                                            <a:pt x="167" y="1957"/>
                                            <a:pt x="145" y="1907"/>
                                            <a:pt x="114" y="1837"/>
                                          </a:cubicBezTo>
                                          <a:cubicBezTo>
                                            <a:pt x="83" y="1767"/>
                                            <a:pt x="46" y="1685"/>
                                            <a:pt x="27" y="1604"/>
                                          </a:cubicBezTo>
                                          <a:cubicBezTo>
                                            <a:pt x="8" y="1523"/>
                                            <a:pt x="0" y="1442"/>
                                            <a:pt x="1" y="1351"/>
                                          </a:cubicBezTo>
                                          <a:cubicBezTo>
                                            <a:pt x="2" y="1260"/>
                                            <a:pt x="14" y="1146"/>
                                            <a:pt x="34" y="1057"/>
                                          </a:cubicBezTo>
                                          <a:cubicBezTo>
                                            <a:pt x="54" y="968"/>
                                            <a:pt x="81" y="898"/>
                                            <a:pt x="121" y="817"/>
                                          </a:cubicBezTo>
                                          <a:cubicBezTo>
                                            <a:pt x="161" y="736"/>
                                            <a:pt x="211" y="651"/>
                                            <a:pt x="274" y="571"/>
                                          </a:cubicBezTo>
                                          <a:cubicBezTo>
                                            <a:pt x="337" y="491"/>
                                            <a:pt x="419" y="401"/>
                                            <a:pt x="501" y="337"/>
                                          </a:cubicBezTo>
                                          <a:cubicBezTo>
                                            <a:pt x="583" y="273"/>
                                            <a:pt x="685" y="224"/>
                                            <a:pt x="767" y="184"/>
                                          </a:cubicBezTo>
                                          <a:cubicBezTo>
                                            <a:pt x="849" y="144"/>
                                            <a:pt x="935" y="115"/>
                                            <a:pt x="994" y="97"/>
                                          </a:cubicBezTo>
                                          <a:cubicBezTo>
                                            <a:pt x="1053" y="79"/>
                                            <a:pt x="1071" y="79"/>
                                            <a:pt x="1121" y="7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cffcc"/>
                                    </a:solidFill>
                                    <a:ln w="9360">
                                      <a:solidFill>
                                        <a:srgbClr val="ccffcc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76400">
                                      <a:off x="54720" y="10800"/>
                                      <a:ext cx="2520" cy="92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396360"/>
                                <a:ext cx="342360" cy="88200"/>
                              </a:xfrm>
                            </wpg:grpSpPr>
                            <wps:wsp>
                              <wps:cNvSpPr/>
                              <wps:spPr>
                                <a:xfrm rot="776400">
                                  <a:off x="-1080" y="20880"/>
                                  <a:ext cx="190440" cy="100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7964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76400">
                                  <a:off x="153000" y="56160"/>
                                  <a:ext cx="190440" cy="100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abf8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6520" y="408960"/>
                                <a:ext cx="28440" cy="58320"/>
                              </a:xfrm>
                            </wpg:grpSpPr>
                            <wps:wsp>
                              <wps:cNvSpPr/>
                              <wps:spPr>
                                <a:xfrm rot="776400">
                                  <a:off x="13320" y="1800"/>
                                  <a:ext cx="90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1872">
                                      <a:moveTo>
                                        <a:pt x="24" y="132"/>
                                      </a:moveTo>
                                      <a:cubicBezTo>
                                        <a:pt x="19" y="396"/>
                                        <a:pt x="3" y="1320"/>
                                        <a:pt x="6" y="1596"/>
                                      </a:cubicBezTo>
                                      <a:cubicBezTo>
                                        <a:pt x="9" y="1872"/>
                                        <a:pt x="15" y="1763"/>
                                        <a:pt x="42" y="1788"/>
                                      </a:cubicBezTo>
                                      <a:cubicBezTo>
                                        <a:pt x="69" y="1813"/>
                                        <a:pt x="136" y="1770"/>
                                        <a:pt x="168" y="1746"/>
                                      </a:cubicBezTo>
                                      <a:cubicBezTo>
                                        <a:pt x="200" y="1722"/>
                                        <a:pt x="220" y="1686"/>
                                        <a:pt x="234" y="1644"/>
                                      </a:cubicBezTo>
                                      <a:cubicBezTo>
                                        <a:pt x="248" y="1602"/>
                                        <a:pt x="249" y="1609"/>
                                        <a:pt x="252" y="1494"/>
                                      </a:cubicBezTo>
                                      <a:cubicBezTo>
                                        <a:pt x="255" y="1379"/>
                                        <a:pt x="254" y="1169"/>
                                        <a:pt x="252" y="954"/>
                                      </a:cubicBezTo>
                                      <a:cubicBezTo>
                                        <a:pt x="250" y="739"/>
                                        <a:pt x="276" y="361"/>
                                        <a:pt x="240" y="204"/>
                                      </a:cubicBezTo>
                                      <a:cubicBezTo>
                                        <a:pt x="204" y="47"/>
                                        <a:pt x="72" y="24"/>
                                        <a:pt x="36" y="12"/>
                                      </a:cubicBezTo>
                                      <a:cubicBezTo>
                                        <a:pt x="0" y="0"/>
                                        <a:pt x="26" y="107"/>
                                        <a:pt x="24" y="13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a5a5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76400">
                                  <a:off x="6120" y="0"/>
                                  <a:ext cx="90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1887">
                                      <a:moveTo>
                                        <a:pt x="252" y="132"/>
                                      </a:moveTo>
                                      <a:cubicBezTo>
                                        <a:pt x="254" y="398"/>
                                        <a:pt x="254" y="1335"/>
                                        <a:pt x="251" y="1611"/>
                                      </a:cubicBezTo>
                                      <a:cubicBezTo>
                                        <a:pt x="248" y="1887"/>
                                        <a:pt x="258" y="1766"/>
                                        <a:pt x="234" y="1788"/>
                                      </a:cubicBezTo>
                                      <a:cubicBezTo>
                                        <a:pt x="210" y="1810"/>
                                        <a:pt x="140" y="1770"/>
                                        <a:pt x="108" y="1746"/>
                                      </a:cubicBezTo>
                                      <a:cubicBezTo>
                                        <a:pt x="76" y="1722"/>
                                        <a:pt x="56" y="1686"/>
                                        <a:pt x="42" y="1644"/>
                                      </a:cubicBezTo>
                                      <a:cubicBezTo>
                                        <a:pt x="28" y="1602"/>
                                        <a:pt x="27" y="1609"/>
                                        <a:pt x="24" y="1494"/>
                                      </a:cubicBezTo>
                                      <a:cubicBezTo>
                                        <a:pt x="21" y="1379"/>
                                        <a:pt x="22" y="1169"/>
                                        <a:pt x="24" y="954"/>
                                      </a:cubicBezTo>
                                      <a:cubicBezTo>
                                        <a:pt x="26" y="739"/>
                                        <a:pt x="0" y="361"/>
                                        <a:pt x="36" y="204"/>
                                      </a:cubicBezTo>
                                      <a:cubicBezTo>
                                        <a:pt x="72" y="47"/>
                                        <a:pt x="204" y="24"/>
                                        <a:pt x="240" y="12"/>
                                      </a:cubicBezTo>
                                      <a:cubicBezTo>
                                        <a:pt x="276" y="0"/>
                                        <a:pt x="250" y="107"/>
                                        <a:pt x="252" y="13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51720" y="228600"/>
                              <a:ext cx="572040" cy="529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35800" y="0"/>
                                <a:ext cx="83880" cy="1062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1800" y="2520"/>
                                  <a:ext cx="82080" cy="102960"/>
                                </a:xfrm>
                                <a:custGeom>
                                  <a:avLst/>
                                  <a:gdLst>
                                    <a:gd name="textAreaLeft" fmla="*/ 10080 w 46440"/>
                                    <a:gd name="textAreaRight" fmla="*/ 36360 w 46440"/>
                                    <a:gd name="textAreaTop" fmla="*/ 12600 h 58320"/>
                                    <a:gd name="textAreaBottom" fmla="*/ 45720 h 58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5560" cy="1062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e36c0a"/>
                                </a:solidFill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5200" y="255960"/>
                                <a:ext cx="170640" cy="273600"/>
                              </a:xfrm>
                            </wpg:grpSpPr>
                            <wps:wsp>
                              <wps:cNvSpPr/>
                              <wps:spPr>
                                <a:xfrm flipH="1" rot="19882200">
                                  <a:off x="68400" y="-10080"/>
                                  <a:ext cx="3168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9882200">
                                  <a:off x="86040" y="-10080"/>
                                  <a:ext cx="1476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36c0a"/>
                                </a:solidFill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4840" y="235080"/>
                                <a:ext cx="169560" cy="273600"/>
                              </a:xfrm>
                            </wpg:grpSpPr>
                            <wps:wsp>
                              <wps:cNvSpPr/>
                              <wps:spPr>
                                <a:xfrm rot="1717800">
                                  <a:off x="69120" y="-10080"/>
                                  <a:ext cx="3168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17800">
                                  <a:off x="69480" y="-10080"/>
                                  <a:ext cx="1476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36c0a"/>
                                </a:solidFill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72360"/>
                                <a:ext cx="572040" cy="27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79646"/>
                              </a:solidFill>
                              <a:ln w="93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99720"/>
                                <a:ext cx="523080" cy="22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f1dd"/>
                              </a:solidFill>
                              <a:ln w="9360">
                                <a:solidFill>
                                  <a:srgbClr val="eaf1d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91960" y="243360"/>
                            <a:ext cx="735480" cy="65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eastAsia="Calibri" w:cs="Angsana New" w:ascii="Angsana New" w:hAnsi="Angsana New"/>
                                  <w:color w:val="00B0F0"/>
                                  <w:lang w:val="en-US" w:bidi="th-TH"/>
                                </w:rPr>
                                <w:t xml:space="preserve">+  –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Cs w:val="20"/>
                                  <w:sz w:val="20"/>
                                  <w:rFonts w:ascii="Wingdings 2" w:hAnsi="Wingdings 2" w:eastAsia="Wingdings 2" w:cs="Wingdings 2"/>
                                  <w:color w:val="00B0F0"/>
                                  <w:lang w:val="en-US" w:bidi="th-TH"/>
                                </w:rPr>
                                <w:t>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Cs w:val="20"/>
                                  <w:sz w:val="20"/>
                                  <w:rFonts w:eastAsia="Wingdings 2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Symbol" w:hAnsi="Symbol" w:eastAsia="Symbol" w:cs="Symbol"/>
                                  <w:color w:val="00B0F0"/>
                                  <w:lang w:val="en-US" w:bidi="th-TH"/>
                                </w:rPr>
                                <w:t>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3.45pt;margin-top:2.8pt;width:101.15pt;height:79.55pt" coordorigin="8069,56" coordsize="2023,1591">
                <v:group id="shape_0" style="position:absolute;left:8069;top:56;width:2023;height:1591">
                  <v:group id="shape_0" style="position:absolute;left:9454;top:133;width:343;height:714">
                    <v:rect id="shape_0" fillcolor="#92cddc" stroked="t" o:allowincell="f" style="position:absolute;left:9453;top:132;width:342;height:713;mso-wrap-style:none;v-text-anchor:middle;rotation:142">
                      <v:fill o:detectmouseclick="t" type="solid" color2="#6d3223"/>
                      <v:stroke color="#92cddc" weight="9360" joinstyle="miter" endcap="flat"/>
                      <w10:wrap type="none"/>
                    </v:rect>
                    <v:rect id="shape_0" fillcolor="#f2f2f2" stroked="t" o:allowincell="f" style="position:absolute;left:9572;top:342;width:111;height:267;mso-wrap-style:none;v-text-anchor:middle;rotation:142">
                      <v:fill o:detectmouseclick="t" type="solid" color2="#0d0d0d"/>
                      <v:stroke color="white" weight="9360" joinstyle="miter" endcap="flat"/>
                      <w10:wrap type="none"/>
                    </v:rect>
                  </v:group>
                  <v:group id="shape_0" style="position:absolute;left:8089;top:968;width:2002;height:679">
                    <v:group id="shape_0" style="position:absolute;left:8089;top:1144;width:2002;height:503">
                      <v:shape id="shape_0" coordsize="4614,662" path="m90,166c208,190,612,148,846,166c1080,184,1302,222,1494,274c1686,326,1880,418,1998,478c2116,538,2142,608,2202,634c2262,660,2294,662,2358,634c2422,606,2480,530,2586,466c2692,402,2692,304,2994,250c3296,196,4182,182,4398,142c4614,102,4444,20,4290,10c4136,0,3726,46,3474,82c3222,118,2950,174,2778,226c2606,278,2528,352,2442,394c2356,436,2344,492,2262,478c2180,464,2166,378,1950,310c1734,242,1268,118,966,70c664,22,276,4,138,22c0,40,8,146,90,166xe" fillcolor="red" stroked="t" o:allowincell="f" style="position:absolute;left:8091;top:1337;width:1999;height:309;mso-wrap-style:none;v-text-anchor:middle">
                        <v:fill o:detectmouseclick="t" type="solid" color2="aqua"/>
                        <v:stroke color="red" weight="9360" joinstyle="round" endcap="flat"/>
                        <w10:wrap type="none"/>
                      </v:shape>
                      <v:group id="shape_0" style="position:absolute;left:9014;top:1149;width:1022;height:445">
                        <v:shape id="shape_0" coordsize="2350,952" path="m110,952c0,952,36,722,134,618c232,514,372,424,698,328c1024,232,1830,80,2090,40c2350,0,2230,36,2258,88c2286,140,2266,298,2258,352c2250,406,2298,394,2210,412c2122,430,1966,426,1730,460c1494,494,1064,536,794,618c524,700,220,952,110,952xe" fillcolor="#f2f2f2" stroked="t" o:allowincell="f" style="position:absolute;left:9014;top:1149;width:1018;height:444;mso-wrap-style:none;v-text-anchor:middle">
                          <v:fill o:detectmouseclick="t" type="solid" color2="#0d0d0d"/>
                          <v:stroke color="white" weight="9360" joinstyle="round" endcap="flat"/>
                          <w10:wrap type="none"/>
                        </v:shape>
                        <v:shape id="shape_0" coordsize="806,81" path="m656,0c554,0,0,57,8,68c16,79,602,68,704,68c806,68,626,81,620,68c614,55,758,0,656,0xe" fillcolor="#bfbfbf" stroked="t" o:allowincell="f" style="position:absolute;left:9687;top:1225;width:348;height:36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  <v:shape id="shape_0" coordsize="1998,384" path="m1862,0c1726,0,1356,13,1046,75c736,137,0,358,2,371c4,384,748,205,1058,156c1368,107,1734,101,1862,75c1990,49,1998,0,1862,0xe" fillcolor="#bfbfbf" stroked="t" o:allowincell="f" style="position:absolute;left:9149;top:1291;width:865;height:178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</v:group>
                      <v:group id="shape_0" style="position:absolute;left:8089;top:1144;width:1022;height:445">
                        <v:shape id="shape_0" coordsize="2350,952" path="m110,952c0,952,36,722,134,618c232,514,372,424,698,328c1024,232,1830,80,2090,40c2350,0,2230,36,2258,88c2286,140,2266,298,2258,352c2250,406,2298,394,2210,412c2122,430,1966,426,1730,460c1494,494,1064,536,794,618c524,700,220,952,110,952xe" fillcolor="#f2f2f2" stroked="t" o:allowincell="f" style="position:absolute;left:8093;top:1144;width:1018;height:444;flip:x;mso-wrap-style:none;v-text-anchor:middle">
                          <v:fill o:detectmouseclick="t" type="solid" color2="#0d0d0d"/>
                          <v:stroke color="white" weight="9360" joinstyle="round" endcap="flat"/>
                          <w10:wrap type="none"/>
                        </v:shape>
                        <v:shape id="shape_0" coordsize="806,81" path="m656,0c554,0,0,57,8,68c16,79,602,68,704,68c806,68,626,81,620,68c614,55,758,0,656,0xe" fillcolor="#bfbfbf" stroked="t" o:allowincell="f" style="position:absolute;left:8090;top:1220;width:348;height:36;flip:x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  <v:shape id="shape_0" coordsize="1998,384" path="m1862,0c1726,0,1356,13,1046,75c736,137,0,358,2,371c4,384,748,205,1058,156c1368,107,1734,101,1862,75c1990,49,1998,0,1862,0xe" fillcolor="#bfbfbf" stroked="t" o:allowincell="f" style="position:absolute;left:8111;top:1286;width:865;height:178;flip:x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</v:group>
                    </v:group>
                    <v:shape id="shape_0" coordsize="2190,964" path="m142,500c0,461,146,352,238,272c330,192,408,0,694,20c980,40,1718,278,1954,392c2190,506,2084,610,2110,704c2136,798,2168,948,2110,956c2052,964,1932,828,1762,753c1592,678,1360,551,1090,509c820,467,284,539,142,500xe" fillcolor="white" stroked="t" o:allowincell="f" style="position:absolute;left:8111;top:968;width:1036;height:498;mso-wrap-style:none;v-text-anchor:middle">
                      <v:fill o:detectmouseclick="t" type="solid" color2="black"/>
                      <v:stroke color="white" weight="9360" joinstyle="round" endcap="flat"/>
                      <w10:wrap type="none"/>
                    </v:shape>
                    <v:shape id="shape_0" coordsize="2190,964" path="m142,500c0,461,146,352,238,272c330,192,408,0,694,20c980,40,1718,278,1954,392c2190,506,2084,610,2110,704c2136,798,2168,948,2110,956c2052,964,1932,828,1762,753c1592,678,1360,551,1090,509c820,467,284,539,142,500xe" fillcolor="white" stroked="t" o:allowincell="f" style="position:absolute;left:9056;top:989;width:948;height:450;flip:x;mso-wrap-style:none;v-text-anchor:middle">
                      <v:fill o:detectmouseclick="t" type="solid" color2="black"/>
                      <v:stroke color="white" weight="9360" joinstyle="round" endcap="flat"/>
                      <w10:wrap type="none"/>
                    </v:shape>
                  </v:group>
                  <v:group id="shape_0" style="position:absolute;left:8069;top:56;width:544;height:928">
                    <v:group id="shape_0" style="position:absolute;left:8093;top:56;width:503;height:928">
                      <v:group id="shape_0" style="position:absolute;left:8408;top:56;width:115;height:179">
                        <v:shape id="shape_0" coordsize="319,917" path="m234,840c216,820,201,804,199,783c197,762,216,760,220,712c224,664,240,537,220,495c200,453,132,470,102,460c72,450,57,459,41,432c25,405,12,347,6,299c0,251,0,185,6,146c12,107,27,85,41,66c55,47,72,40,90,30c108,20,120,10,152,6c184,2,258,0,284,6c310,12,305,19,309,42c313,65,309,76,309,146c309,216,309,360,309,462c309,564,309,683,309,756c309,829,319,889,309,903c299,917,252,860,234,840xe" fillcolor="gray" stroked="f" o:allowincell="f" style="position:absolute;left:8407;top:55;width:62;height:166;mso-wrap-style:none;v-text-anchor:middle;rotation:13">
                          <v:fill o:detectmouseclick="t" type="solid" color2="#7f7f7f"/>
                          <v:stroke color="#3465a4" joinstyle="round" endcap="flat"/>
                          <w10:wrap type="none"/>
                        </v:shape>
                        <v:shape id="shape_0" coordsize="319,922" path="m85,845c103,825,118,809,120,788c122,767,103,765,99,717c95,669,74,542,99,500c124,458,218,477,248,467c278,457,267,464,278,437c289,410,307,352,313,304c319,256,319,190,313,151c307,112,292,90,278,71c264,52,247,45,229,35c211,25,199,15,167,11c135,7,61,9,35,11c9,13,12,0,8,23c4,46,10,77,10,151c10,225,10,365,10,467c10,569,10,688,10,761c10,834,0,894,10,908c20,922,67,865,85,845xe" fillcolor="#404040" stroked="f" o:allowincell="f" style="position:absolute;left:8459;top:66;width:62;height:167;mso-wrap-style:none;v-text-anchor:middle;rotation:13">
                          <v:fill o:detectmouseclick="t" type="solid" color2="#bfbfbf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8428;top:417;width:54;height:566">
                        <v:roundrect id="shape_0" fillcolor="#5a5a5a" stroked="f" o:allowincell="f" style="position:absolute;left:8465;top:922;width:16;height:60;mso-wrap-style:none;v-text-anchor:middle;rotation:357">
                          <v:fill o:detectmouseclick="t" type="solid" color2="#a5a5a5"/>
                          <v:stroke color="#3465a4" joinstyle="round" endcap="flat"/>
                          <w10:wrap type="none"/>
                        </v:roundrect>
                        <v:rect id="shape_0" fillcolor="#00b0f0" stroked="f" o:allowincell="f" style="position:absolute;left:8427;top:416;width:49;height:522;mso-wrap-style:none;v-text-anchor:middle;rotation:357">
                          <v:fill o:detectmouseclick="t" type="solid" color2="#ff4f0f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8093;top:369;width:173;height:529">
                        <v:roundrect id="shape_0" fillcolor="#404040" stroked="f" o:allowincell="f" style="position:absolute;left:8093;top:838;width:15;height:59;flip:x;mso-wrap-style:none;v-text-anchor:middle;rotation:332">
                          <v:fill o:detectmouseclick="t" type="solid" color2="#bfbfbf"/>
                          <v:stroke color="#3465a4" joinstyle="round" endcap="flat"/>
                          <w10:wrap type="none"/>
                        </v:roundrect>
                        <v:rect id="shape_0" fillcolor="#6dd9ff" stroked="f" o:allowincell="f" style="position:absolute;left:8216;top:370;width:49;height:522;flip:x;mso-wrap-style:none;v-text-anchor:middle;rotation:331">
                          <v:fill o:detectmouseclick="t" type="solid" color2="#922600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8235;top:138;width:362;height:354">
                        <v:group id="shape_0" style="position:absolute;left:8241;top:167;width:356;height:325">
                          <v:oval id="shape_0" fillcolor="#f57b45" stroked="f" o:allowincell="f" style="position:absolute;left:8240;top:166;width:355;height:324;mso-wrap-style:none;v-text-anchor:middle;rotation:13">
                            <v:fill o:detectmouseclick="t" type="solid" color2="#0a84ba"/>
                            <v:stroke color="#3465a4" joinstyle="round" endcap="flat"/>
                            <w10:wrap type="none"/>
                          </v:oval>
                          <v:oval id="shape_0" fillcolor="#ccffcc" stroked="f" o:allowincell="f" style="position:absolute;left:8337;top:254;width:158;height:144;mso-wrap-style:none;v-text-anchor:middle;rotation:13">
                            <v:fill o:detectmouseclick="t" type="solid" color2="#330033"/>
                            <v:stroke color="#3465a4" joinstyle="round" endcap="flat"/>
                            <w10:wrap type="none"/>
                          </v:oval>
                        </v:group>
                        <v:group id="shape_0" style="position:absolute;left:8235;top:138;width:189;height:354">
                          <v:shape id="shape_0" coordsize="1340,2608" path="m1121,77c1171,75,1259,47,1294,84c1329,121,1328,0,1334,297c1340,594,1328,1503,1327,1864c1326,2225,1335,2343,1327,2464c1319,2585,1331,2574,1281,2591c1231,2608,1114,2585,1027,2564c940,2543,839,2499,761,2464c683,2429,622,2395,561,2357c500,2319,452,2292,394,2237c336,2182,261,2091,214,2024c167,1957,145,1907,114,1837c83,1767,46,1685,27,1604c8,1523,0,1442,1,1351c2,1260,14,1146,34,1057c54,968,81,898,121,817c161,736,211,651,274,571c337,491,419,401,501,337c583,273,685,224,767,184c849,144,935,115,994,97c1053,79,1071,79,1121,77xe" fillcolor="#de2d10" stroked="f" o:allowincell="f" style="position:absolute;left:8235;top:137;width:188;height:335;mso-wrap-style:none;v-text-anchor:middle;rotation:13">
                            <v:fill o:detectmouseclick="t" type="solid" color2="#21d2ef"/>
                            <v:stroke color="#3465a4" joinstyle="round" endcap="flat"/>
                            <w10:wrap type="none"/>
                          </v:shape>
                          <v:rect id="shape_0" stroked="f" o:allowincell="f" style="position:absolute;left:8410;top:166;width:9;height:325;mso-wrap-style:none;v-text-anchor:middle;rotation:13">
                            <v:fill o:detectmouseclick="t" on="false"/>
                            <v:stroke color="#3465a4" joinstyle="round" endcap="flat"/>
                            <w10:wrap type="none"/>
                          </v:rect>
                        </v:group>
                        <v:group id="shape_0" style="position:absolute;left:8346;top:245;width:76;height:156">
                          <v:shape id="shape_0" coordsize="1340,2608" path="m1121,77c1171,75,1259,47,1294,84c1329,121,1328,0,1334,297c1340,594,1328,1503,1327,1864c1326,2225,1335,2343,1327,2464c1319,2585,1331,2574,1281,2591c1231,2608,1114,2585,1027,2564c940,2543,839,2499,761,2464c683,2429,622,2395,561,2357c500,2319,452,2292,394,2237c336,2182,261,2091,214,2024c167,1957,145,1907,114,1837c83,1767,46,1685,27,1604c8,1523,0,1442,1,1351c2,1260,14,1146,34,1057c54,968,81,898,121,817c161,736,211,651,274,571c337,491,419,401,501,337c583,273,685,224,767,184c849,144,935,115,994,97c1053,79,1071,79,1121,77xe" fillcolor="#ccffcc" stroked="t" o:allowincell="f" style="position:absolute;left:8346;top:244;width:75;height:148;mso-wrap-style:none;v-text-anchor:middle;rotation:13">
                            <v:fill o:detectmouseclick="t" type="solid" color2="#330033"/>
                            <v:stroke color="#ccffcc" weight="9360" joinstyle="round" endcap="flat"/>
                            <w10:wrap type="none"/>
                          </v:shape>
                          <v:rect id="shape_0" fillcolor="#ffff99" stroked="f" o:allowincell="f" style="position:absolute;left:8417;top:256;width:3;height:144;mso-wrap-style:none;v-text-anchor:middle;rotation:13">
                            <v:fill o:detectmouseclick="t" type="solid" color2="#000066"/>
                            <v:stroke color="#3465a4" joinstyle="round" endcap="flat"/>
                            <w10:wrap type="none"/>
                          </v:rect>
                        </v:group>
                      </v:group>
                    </v:group>
                    <v:group id="shape_0" style="position:absolute;left:8069;top:709;width:544;height:72">
                      <v:roundrect id="shape_0" fillcolor="#f79646" stroked="f" o:allowincell="f" style="position:absolute;left:8068;top:708;width:299;height:15;mso-wrap-style:none;v-text-anchor:middle;rotation:13">
                        <v:fill o:detectmouseclick="t" type="solid" color2="#0869b9"/>
                        <v:stroke color="#3465a4" joinstyle="round" endcap="flat"/>
                        <w10:wrap type="none"/>
                      </v:roundrect>
                      <v:roundrect id="shape_0" fillcolor="#fabf8f" stroked="f" o:allowincell="f" style="position:absolute;left:8311;top:764;width:299;height:15;mso-wrap-style:none;v-text-anchor:middle;rotation:13">
                        <v:fill o:detectmouseclick="t" type="solid" color2="#054070"/>
                        <v:stroke color="#3465a4" joinstyle="round" endcap="flat"/>
                        <w10:wrap type="none"/>
                      </v:roundrect>
                    </v:group>
                    <v:group id="shape_0" style="position:absolute;left:8311;top:696;width:26;height:91">
                      <v:shape id="shape_0" coordsize="276,1872" path="m24,132c19,396,3,1320,6,1596c9,1872,15,1763,42,1788c69,1813,136,1770,168,1746c200,1722,220,1686,234,1644c248,1602,249,1609,252,1494c255,1379,254,1169,252,954c250,739,276,361,240,204c204,47,72,24,36,12c0,0,26,107,24,132xe" fillcolor="#5a5a5a" stroked="f" o:allowincell="f" style="position:absolute;left:8321;top:698;width:13;height:87;mso-wrap-style:none;v-text-anchor:middle;rotation:13">
                        <v:fill o:detectmouseclick="t" type="solid" color2="#a5a5a5"/>
                        <v:stroke color="#3465a4" joinstyle="round" endcap="flat"/>
                        <w10:wrap type="none"/>
                      </v:shape>
                      <v:shape id="shape_0" coordsize="276,1887" path="m252,132c254,398,254,1335,251,1611c248,1887,258,1766,234,1788c210,1810,140,1770,108,1746c76,1722,56,1686,42,1644c28,1602,27,1609,24,1494c21,1379,22,1169,24,954c26,739,0,361,36,204c72,47,204,24,240,12c276,0,250,107,252,132xe" fillcolor="#d8d8d8" stroked="f" o:allowincell="f" style="position:absolute;left:8310;top:695;width:13;height:87;mso-wrap-style:none;v-text-anchor:middle;rotation:13">
                        <v:fill o:detectmouseclick="t" type="solid" color2="#272727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8624;top:411;width:901;height:851">
                    <v:group id="shape_0" style="position:absolute;left:8995;top:411;width:131;height:167"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fillcolor="#f79646" stroked="t" o:allowincell="f" style="position:absolute;left:8998;top:415;width:128;height:161;flip:xy;mso-wrap-style:none;v-text-anchor:middle" type="_x0000_t8">
                        <v:fill o:detectmouseclick="t" type="solid" color2="#0869b9"/>
                        <v:stroke color="#f79646" weight="9360" joinstyle="miter" endcap="flat"/>
                        <w10:wrap type="none"/>
                      </v:shape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#e36c0a" stroked="t" o:allowincell="f" style="position:absolute;left:8995;top:411;width:39;height:166;flip:x;mso-wrap-style:none;v-text-anchor:middle" type="_x0000_t6">
                        <v:fill o:detectmouseclick="t" type="solid" color2="#1c93f5"/>
                        <v:stroke color="#e36c0a" weight="9360" joinstyle="miter" endcap="flat"/>
                        <w10:wrap type="none"/>
                      </v:shape>
                    </v:group>
                    <v:group id="shape_0" style="position:absolute;left:9197;top:798;width:52;height:464">
                      <v:rect id="shape_0" fillcolor="#f79646" stroked="t" o:allowincell="f" style="position:absolute;left:9197;top:798;width:49;height:463;flip:x;mso-wrap-style:none;v-text-anchor:middle;rotation:29">
                        <v:fill o:detectmouseclick="t" type="solid" color2="#0869b9"/>
                        <v:stroke color="#f79646" weight="9360" joinstyle="miter" endcap="flat"/>
                        <w10:wrap type="none"/>
                      </v:rect>
                      <v:rect id="shape_0" fillcolor="#e36c0a" stroked="t" o:allowincell="f" style="position:absolute;left:9224;top:799;width:22;height:463;flip:x;mso-wrap-style:none;v-text-anchor:middle;rotation:29">
                        <v:fill o:detectmouseclick="t" type="solid" color2="#1c93f5"/>
                        <v:stroke color="#e36c0a" weight="9360" joinstyle="miter" endcap="flat"/>
                        <w10:wrap type="none"/>
                      </v:rect>
                    </v:group>
                    <v:group id="shape_0" style="position:absolute;left:8913;top:765;width:50;height:464">
                      <v:rect id="shape_0" fillcolor="#f79646" stroked="t" o:allowincell="f" style="position:absolute;left:8914;top:765;width:49;height:463;mso-wrap-style:none;v-text-anchor:middle;rotation:29">
                        <v:fill o:detectmouseclick="t" type="solid" color2="#0869b9"/>
                        <v:stroke color="#f79646" weight="9360" joinstyle="miter" endcap="flat"/>
                        <w10:wrap type="none"/>
                      </v:rect>
                      <v:rect id="shape_0" fillcolor="#e36c0a" stroked="t" o:allowincell="f" style="position:absolute;left:8914;top:766;width:22;height:463;mso-wrap-style:none;v-text-anchor:middle;rotation:29">
                        <v:fill o:detectmouseclick="t" type="solid" color2="#1c93f5"/>
                        <v:stroke color="#e36c0a" weight="9360" joinstyle="miter" endcap="flat"/>
                        <w10:wrap type="none"/>
                      </v:rect>
                    </v:group>
                    <v:rect id="shape_0" fillcolor="#f79646" stroked="t" o:allowincell="f" style="position:absolute;left:8624;top:525;width:900;height:439;mso-wrap-style:none;v-text-anchor:middle">
                      <v:fill o:detectmouseclick="t" type="solid" color2="#0869b9"/>
                      <v:stroke color="#f79646" weight="9360" joinstyle="miter" endcap="flat"/>
                      <w10:wrap type="none"/>
                    </v:rect>
                    <v:rect id="shape_0" fillcolor="#eaf1dd" stroked="t" o:allowincell="f" style="position:absolute;left:8664;top:568;width:823;height:353;mso-wrap-style:none;v-text-anchor:middle">
                      <v:fill o:detectmouseclick="t" type="solid" color2="#150e22"/>
                      <v:stroke color="#eaf1dd" weight="9360" joinstyle="miter" endcap="flat"/>
                      <w10:wrap type="none"/>
                    </v:rect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30;top:434;width:1157;height:10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eastAsia="Calibri" w:cs="Angsana New" w:ascii="Angsana New" w:hAnsi="Angsana New"/>
                            <w:color w:val="00B0F0"/>
                            <w:lang w:val="en-US" w:bidi="th-TH"/>
                          </w:rPr>
                          <w:t xml:space="preserve">+  – </w:t>
                        </w:r>
                        <w:r>
                          <w:rPr>
                            <w:kern w:val="2"/>
                            <w:b/>
                            <w:bCs/>
                            <w:szCs w:val="20"/>
                            <w:sz w:val="20"/>
                            <w:rFonts w:ascii="Wingdings 2" w:hAnsi="Wingdings 2" w:eastAsia="Wingdings 2" w:cs="Wingdings 2"/>
                            <w:color w:val="00B0F0"/>
                            <w:lang w:val="en-US" w:bidi="th-TH"/>
                          </w:rPr>
                          <w:t></w:t>
                        </w:r>
                        <w:r>
                          <w:rPr>
                            <w:kern w:val="2"/>
                            <w:b/>
                            <w:bCs/>
                            <w:szCs w:val="20"/>
                            <w:sz w:val="20"/>
                            <w:rFonts w:eastAsia="Wingdings 2" w:ascii="Angsana New" w:hAnsi="Angsana New" w:cs="Angsana New"/>
                            <w:color w:val="00B0F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Symbol" w:hAnsi="Symbol" w:eastAsia="Symbol" w:cs="Symbol"/>
                            <w:color w:val="00B0F0"/>
                            <w:lang w:val="en-US" w:bidi="th-TH"/>
                          </w:rPr>
                          <w:t>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57">
            <wp:simplePos x="0" y="0"/>
            <wp:positionH relativeFrom="column">
              <wp:posOffset>5808345</wp:posOffset>
            </wp:positionH>
            <wp:positionV relativeFrom="paragraph">
              <wp:posOffset>-670560</wp:posOffset>
            </wp:positionV>
            <wp:extent cx="675640" cy="64770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59055</wp:posOffset>
                </wp:positionH>
                <wp:positionV relativeFrom="paragraph">
                  <wp:posOffset>262890</wp:posOffset>
                </wp:positionV>
                <wp:extent cx="1461135" cy="441960"/>
                <wp:effectExtent l="6985" t="6350" r="6350" b="2781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240" cy="442080"/>
                        </a:xfrm>
                        <a:prstGeom prst="roundRect">
                          <a:avLst>
                            <a:gd name="adj" fmla="val 43333"/>
                          </a:avLst>
                        </a:prstGeom>
                        <a:solidFill>
                          <a:srgbClr val="fde9d9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วลาเรียน  13  ชั่วโม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-4.65pt;margin-top:20.7pt;width:115pt;height:3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วลาเรียน  13  ชั่วโมง</w:t>
                      </w:r>
                    </w:p>
                  </w:txbxContent>
                </v:textbox>
                <v:fill o:detectmouseclick="t" type="solid" color2="#021626"/>
                <v:stroke color="#f79646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970915</wp:posOffset>
                </wp:positionH>
                <wp:positionV relativeFrom="paragraph">
                  <wp:posOffset>136525</wp:posOffset>
                </wp:positionV>
                <wp:extent cx="7833360" cy="1047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33240" cy="104760"/>
                          <a:chOff x="0" y="0"/>
                          <a:chExt cx="7833240" cy="104760"/>
                        </a:xfrm>
                      </wpg:grpSpPr>
                      <wps:wsp>
                        <wps:cNvSpPr/>
                        <wps:spPr>
                          <a:xfrm rot="16200000">
                            <a:off x="3899520" y="-3828960"/>
                            <a:ext cx="34200" cy="783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899520" y="-3899520"/>
                            <a:ext cx="34200" cy="783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6pt;margin-top:-296.35pt;width:2.7pt;height:622.35pt" coordorigin="4612,-5927" coordsize="54,12447">
                <v:rect id="shape_0" fillcolor="white" stroked="f" o:allowincell="f" style="position:absolute;left:4612;top:-5815;width:53;height:12335;mso-wrap-style:none;v-text-anchor:middle;rotation:270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612;top:-5926;width:53;height:12335;mso-wrap-style:none;v-text-anchor:middle;rotation:270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97180</wp:posOffset>
                </wp:positionH>
                <wp:positionV relativeFrom="paragraph">
                  <wp:posOffset>120015</wp:posOffset>
                </wp:positionV>
                <wp:extent cx="2514600" cy="480060"/>
                <wp:effectExtent l="5080" t="5080" r="55880" b="558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8024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ccffff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afea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-23.4pt;margin-top:9.45pt;width:197.95pt;height:37.75pt;mso-wrap-style:none;v-text-anchor:middle">
                <v:fill o:detectmouseclick="t" type="solid" color2="#330000"/>
                <v:stroke color="#ccffff" weight="9360" joinstyle="miter" endcap="flat"/>
                <v:shadow on="t" obscured="f" color="#afeaff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612140</wp:posOffset>
            </wp:positionH>
            <wp:positionV relativeFrom="paragraph">
              <wp:posOffset>78105</wp:posOffset>
            </wp:positionV>
            <wp:extent cx="612140" cy="612140"/>
            <wp:effectExtent l="0" t="0" r="0" b="0"/>
            <wp:wrapNone/>
            <wp:docPr id="14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525</wp:posOffset>
                </wp:positionH>
                <wp:positionV relativeFrom="paragraph">
                  <wp:posOffset>180975</wp:posOffset>
                </wp:positionV>
                <wp:extent cx="2225040" cy="44958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ผนผังการเรียนรู้แบบบูรณา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2pt;height:35.4pt;mso-wrap-distance-left:9.05pt;mso-wrap-distance-right:9.05pt;mso-wrap-distance-top:0pt;mso-wrap-distance-bottom:0pt;margin-top:14.25pt;mso-position-vertical-relative:text;margin-left: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ผนผังการเรียนรู้แบบบูรณ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48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948180</wp:posOffset>
                </wp:positionH>
                <wp:positionV relativeFrom="paragraph">
                  <wp:posOffset>1727200</wp:posOffset>
                </wp:positionV>
                <wp:extent cx="647065" cy="817880"/>
                <wp:effectExtent l="38100" t="38100" r="3810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818280" cy="647280"/>
                        </a:xfrm>
                        <a:prstGeom prst="bentConnector3">
                          <a:avLst>
                            <a:gd name="adj1" fmla="val 49911"/>
                          </a:avLst>
                        </a:prstGeom>
                        <a:ln w="19080">
                          <a:solidFill>
                            <a:srgbClr val="ccff99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153.4pt;margin-top:136pt;width:50.9pt;height:64.4pt;flip:x;rotation:90" type="_x0000_t34">
                <v:stroke color="#ccff99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260725</wp:posOffset>
                </wp:positionH>
                <wp:positionV relativeFrom="paragraph">
                  <wp:posOffset>1727200</wp:posOffset>
                </wp:positionV>
                <wp:extent cx="647065" cy="817880"/>
                <wp:effectExtent l="38100" t="38100" r="3810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818280" cy="647280"/>
                        </a:xfrm>
                        <a:prstGeom prst="bentConnector3">
                          <a:avLst>
                            <a:gd name="adj1" fmla="val 49911"/>
                          </a:avLst>
                        </a:prstGeom>
                        <a:ln w="19080">
                          <a:solidFill>
                            <a:srgbClr val="fabf8f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85pt;margin-top:136pt;width:50.85pt;height:64.4pt;rotation:90" type="_x0000_t34">
                <v:stroke color="#fabf8f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048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3048" w:leader="none"/>
        </w:tabs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3670</wp:posOffset>
                </wp:positionH>
                <wp:positionV relativeFrom="paragraph">
                  <wp:posOffset>124460</wp:posOffset>
                </wp:positionV>
                <wp:extent cx="2078990" cy="1099185"/>
                <wp:effectExtent l="0" t="635" r="127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9000" cy="1099080"/>
                        </a:xfrm>
                        <a:prstGeom prst="roundRect">
                          <a:avLst>
                            <a:gd name="adj" fmla="val 4838"/>
                          </a:avLst>
                        </a:prstGeom>
                        <a:solidFill>
                          <a:srgbClr val="cc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ภาษา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• 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อ่านโจทย์ปัญห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• 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เล่าโจทย์ปัญห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• 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อธิบายวิธีคิ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99" stroked="f" o:allowincell="f" style="position:absolute;margin-left:12.1pt;margin-top:9.8pt;width:163.65pt;height:86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ภาษาไทย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•  </w:t>
                      </w:r>
                      <w:r>
                        <w:rPr>
                          <w:kern w:val="2"/>
                          <w:szCs w:val="28"/>
                          <w:sz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อ่านโจทย์ปัญหา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•  </w:t>
                      </w:r>
                      <w:r>
                        <w:rPr>
                          <w:kern w:val="2"/>
                          <w:szCs w:val="28"/>
                          <w:sz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เล่าโจทย์ปัญหา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•  </w:t>
                      </w:r>
                      <w:r>
                        <w:rPr>
                          <w:kern w:val="2"/>
                          <w:szCs w:val="28"/>
                          <w:sz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อธิบายวิธีคิด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66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80765</wp:posOffset>
                </wp:positionH>
                <wp:positionV relativeFrom="paragraph">
                  <wp:posOffset>124460</wp:posOffset>
                </wp:positionV>
                <wp:extent cx="2078990" cy="1099185"/>
                <wp:effectExtent l="0" t="635" r="635" b="22733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9000" cy="1099080"/>
                        </a:xfrm>
                        <a:prstGeom prst="roundRect">
                          <a:avLst>
                            <a:gd name="adj" fmla="val 4889"/>
                          </a:avLst>
                        </a:pr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สังคมศึกษา ศาสนา และวัฒนธรรม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• 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เลือกซื้อสินค้ามากกว่า 2 ชิ้น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ละการใช้จ่ายเงิน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f" o:allowincell="f" style="position:absolute;margin-left:281.95pt;margin-top:9.8pt;width:163.65pt;height:86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สังคมศึกษา ศาสนา และวัฒนธรรม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• 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เลือกซื้อสินค้ามากกว่า 2 ชิ้น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ละการใช้จ่ายเงิน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5407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3048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32660</wp:posOffset>
                </wp:positionH>
                <wp:positionV relativeFrom="paragraph">
                  <wp:posOffset>95885</wp:posOffset>
                </wp:positionV>
                <wp:extent cx="1348740" cy="1252220"/>
                <wp:effectExtent l="0" t="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920" cy="125208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f" o:allowincell="f" style="position:absolute;margin-left:175.8pt;margin-top:7.55pt;width:106.15pt;height:98.55pt;mso-wrap-style:none;v-text-anchor:middle">
                <v:fill o:detectmouseclick="t" type="solid" color2="#336600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48840</wp:posOffset>
                </wp:positionH>
                <wp:positionV relativeFrom="paragraph">
                  <wp:posOffset>175260</wp:posOffset>
                </wp:positionV>
                <wp:extent cx="1539240" cy="1119505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1119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คูณและการหาร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ศษส่ว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pt;height:88.15pt;mso-wrap-distance-left:9.05pt;mso-wrap-distance-right:9.05pt;mso-wrap-distance-top:0pt;mso-wrap-distance-bottom:0pt;margin-top:13.8pt;mso-position-vertical-relative:text;margin-left:16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คูณและการหาร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ศษส่ว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10205</wp:posOffset>
                </wp:positionH>
                <wp:positionV relativeFrom="paragraph">
                  <wp:posOffset>313055</wp:posOffset>
                </wp:positionV>
                <wp:extent cx="1270" cy="732155"/>
                <wp:effectExtent l="37465" t="635" r="38735" b="387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40" cy="7322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e5b8b7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9.15pt;margin-top:24.65pt;width:0pt;height:57.55pt;flip:xy" type="_x0000_t32">
                <v:stroke color="#e5b8b7" weight="1908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65300</wp:posOffset>
                </wp:positionH>
                <wp:positionV relativeFrom="paragraph">
                  <wp:posOffset>140970</wp:posOffset>
                </wp:positionV>
                <wp:extent cx="2270760" cy="654685"/>
                <wp:effectExtent l="0" t="635" r="635" b="13462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0880" cy="65484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e5b8b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ศิลปะ : ทัศนศิลป์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191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วาดภาพ แสดงการคูณ การหารเศษส่ว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b8b7" stroked="f" o:allowincell="f" style="position:absolute;margin-left:139pt;margin-top:11.1pt;width:178.75pt;height:51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ศิลปะ : ทัศนศิลป์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ind w:right="-191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วาดภาพ แสดงการคูณ การหารเศษส่ว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a4748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97180</wp:posOffset>
                </wp:positionH>
                <wp:positionV relativeFrom="paragraph">
                  <wp:posOffset>210185</wp:posOffset>
                </wp:positionV>
                <wp:extent cx="1219200" cy="480060"/>
                <wp:effectExtent l="5080" t="5080" r="55880" b="558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48024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de9d9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abf8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-23.4pt;margin-top:16.55pt;width:95.95pt;height:37.75pt;mso-wrap-style:none;v-text-anchor:middle">
                <v:fill o:detectmouseclick="t" type="solid" color2="#021626"/>
                <v:stroke color="#fde9d9" weight="9360" joinstyle="miter" endcap="flat"/>
                <v:shadow on="t" obscured="f" color="#fabf8f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586740</wp:posOffset>
            </wp:positionH>
            <wp:positionV relativeFrom="paragraph">
              <wp:posOffset>139700</wp:posOffset>
            </wp:positionV>
            <wp:extent cx="647700" cy="647700"/>
            <wp:effectExtent l="0" t="0" r="0" b="0"/>
            <wp:wrapNone/>
            <wp:docPr id="25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305</wp:posOffset>
                </wp:positionH>
                <wp:positionV relativeFrom="paragraph">
                  <wp:posOffset>277495</wp:posOffset>
                </wp:positionV>
                <wp:extent cx="935990" cy="37846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29.8pt;mso-wrap-distance-left:9.05pt;mso-wrap-distance-right:9.05pt;mso-wrap-distance-top:0pt;mso-wrap-distance-bottom:0pt;margin-top:21.85pt;mso-position-vertical-relative:text;margin-left: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าผลบวก ผลลบของเศษส่วนและจำนวนคละ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5/3)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  <w:tab w:val="left" w:pos="198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าผลคูณ ผลหารของเศษส่วนและจำนวนคละ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5/4)</w:t>
      </w:r>
      <w:r>
        <w:rPr>
          <w:rFonts w:cs="Angsana New" w:ascii="Angsana New" w:hAnsi="Angsana New"/>
          <w:sz w:val="32"/>
          <w:szCs w:val="32"/>
        </w:rPr>
        <w:t xml:space="preserve">   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แสดงวิธีหาคำตอบของโจทย์ปัญหาการบวก การลบ การคูณ การหารเศษส่วน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sz w:val="32"/>
          <w:szCs w:val="32"/>
          <w:lang w:val="en-GB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ขั้นต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5)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69645</wp:posOffset>
                </wp:positionH>
                <wp:positionV relativeFrom="paragraph">
                  <wp:posOffset>-12700</wp:posOffset>
                </wp:positionV>
                <wp:extent cx="7611745" cy="168529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1840" cy="168516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de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-76.35pt;margin-top:-1pt;width:599.3pt;height:132.65pt;mso-wrap-style:none;v-text-anchor:middle">
                <v:fill o:detectmouseclick="t" type="solid" color2="#021626"/>
                <v:stroke color="#fde9d9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799465</wp:posOffset>
                </wp:positionH>
                <wp:positionV relativeFrom="paragraph">
                  <wp:posOffset>226060</wp:posOffset>
                </wp:positionV>
                <wp:extent cx="1579245" cy="799465"/>
                <wp:effectExtent l="635" t="0" r="635" b="127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9320" cy="799560"/>
                          <a:chOff x="0" y="0"/>
                          <a:chExt cx="1579320" cy="799560"/>
                        </a:xfrm>
                      </wpg:grpSpPr>
                      <wpg:grpSp>
                        <wpg:cNvGrpSpPr/>
                        <wpg:grpSpPr>
                          <a:xfrm>
                            <a:off x="1167120" y="38880"/>
                            <a:ext cx="393840" cy="392400"/>
                          </a:xfrm>
                        </wpg:grpSpPr>
                        <wps:wsp>
                          <wps:cNvSpPr/>
                          <wps:spPr>
                            <a:xfrm>
                              <a:off x="12240" y="0"/>
                              <a:ext cx="38160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2" h="2388">
                                  <a:moveTo>
                                    <a:pt x="984" y="900"/>
                                  </a:moveTo>
                                  <a:lnTo>
                                    <a:pt x="1284" y="0"/>
                                  </a:lnTo>
                                  <a:lnTo>
                                    <a:pt x="1788" y="132"/>
                                  </a:lnTo>
                                  <a:lnTo>
                                    <a:pt x="1452" y="1092"/>
                                  </a:lnTo>
                                  <a:lnTo>
                                    <a:pt x="2292" y="1344"/>
                                  </a:lnTo>
                                  <a:lnTo>
                                    <a:pt x="2196" y="1860"/>
                                  </a:lnTo>
                                  <a:lnTo>
                                    <a:pt x="1284" y="1524"/>
                                  </a:lnTo>
                                  <a:lnTo>
                                    <a:pt x="1008" y="2388"/>
                                  </a:lnTo>
                                  <a:lnTo>
                                    <a:pt x="564" y="2232"/>
                                  </a:lnTo>
                                  <a:lnTo>
                                    <a:pt x="816" y="1368"/>
                                  </a:lnTo>
                                  <a:lnTo>
                                    <a:pt x="0" y="1068"/>
                                  </a:lnTo>
                                  <a:lnTo>
                                    <a:pt x="156" y="612"/>
                                  </a:lnTo>
                                  <a:lnTo>
                                    <a:pt x="984" y="9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67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96840"/>
                              <a:ext cx="417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468">
                                  <a:moveTo>
                                    <a:pt x="252" y="0"/>
                                  </a:moveTo>
                                  <a:lnTo>
                                    <a:pt x="108" y="468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132" y="24"/>
                                  </a:lnTo>
                                  <a:lnTo>
                                    <a:pt x="2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37000">
                              <a:off x="44280" y="119160"/>
                              <a:ext cx="6480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237240"/>
                              <a:ext cx="168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4" h="364">
                                  <a:moveTo>
                                    <a:pt x="978" y="364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1014" y="268"/>
                                  </a:lnTo>
                                  <a:lnTo>
                                    <a:pt x="978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11320"/>
                              <a:ext cx="57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937">
                                  <a:moveTo>
                                    <a:pt x="0" y="876"/>
                                  </a:moveTo>
                                  <a:lnTo>
                                    <a:pt x="264" y="0"/>
                                  </a:lnTo>
                                  <a:lnTo>
                                    <a:pt x="348" y="24"/>
                                  </a:lnTo>
                                  <a:lnTo>
                                    <a:pt x="87" y="937"/>
                                  </a:lnTo>
                                  <a:lnTo>
                                    <a:pt x="0" y="8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340920"/>
                              <a:ext cx="838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324">
                                  <a:moveTo>
                                    <a:pt x="471" y="324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07" y="216"/>
                                  </a:lnTo>
                                  <a:lnTo>
                                    <a:pt x="471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4120" y="546840"/>
                            <a:ext cx="565200" cy="25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2" h="1584">
                                  <a:moveTo>
                                    <a:pt x="0" y="888"/>
                                  </a:moveTo>
                                  <a:lnTo>
                                    <a:pt x="393" y="696"/>
                                  </a:lnTo>
                                  <a:lnTo>
                                    <a:pt x="393" y="1212"/>
                                  </a:lnTo>
                                  <a:lnTo>
                                    <a:pt x="1404" y="0"/>
                                  </a:lnTo>
                                  <a:lnTo>
                                    <a:pt x="2172" y="300"/>
                                  </a:lnTo>
                                  <a:lnTo>
                                    <a:pt x="2112" y="444"/>
                                  </a:lnTo>
                                  <a:lnTo>
                                    <a:pt x="1452" y="180"/>
                                  </a:lnTo>
                                  <a:lnTo>
                                    <a:pt x="612" y="1092"/>
                                  </a:lnTo>
                                  <a:lnTo>
                                    <a:pt x="228" y="1584"/>
                                  </a:lnTo>
                                  <a:lnTo>
                                    <a:pt x="180" y="900"/>
                                  </a:lnTo>
                                  <a:lnTo>
                                    <a:pt x="12" y="960"/>
                                  </a:lnTo>
                                  <a:lnTo>
                                    <a:pt x="0" y="8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21600"/>
                              <a:ext cx="48708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2" h="1512">
                                  <a:moveTo>
                                    <a:pt x="0" y="1452"/>
                                  </a:moveTo>
                                  <a:lnTo>
                                    <a:pt x="1152" y="0"/>
                                  </a:lnTo>
                                  <a:lnTo>
                                    <a:pt x="1872" y="276"/>
                                  </a:lnTo>
                                  <a:lnTo>
                                    <a:pt x="1860" y="360"/>
                                  </a:lnTo>
                                  <a:lnTo>
                                    <a:pt x="1152" y="84"/>
                                  </a:lnTo>
                                  <a:lnTo>
                                    <a:pt x="660" y="720"/>
                                  </a:lnTo>
                                  <a:lnTo>
                                    <a:pt x="48" y="1512"/>
                                  </a:lnTo>
                                  <a:lnTo>
                                    <a:pt x="0" y="14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8760"/>
                            <a:ext cx="391680" cy="27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45000" y="0"/>
                              <a:ext cx="34668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4680" y="6876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0000"/>
                              <a:ext cx="34668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4680" y="6912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00680" y="0"/>
                            <a:ext cx="730800" cy="673200"/>
                          </a:xfrm>
                        </wpg:grpSpPr>
                        <wps:wsp>
                          <wps:cNvSpPr/>
                          <wps:spPr>
                            <a:xfrm>
                              <a:off x="27360" y="1800"/>
                              <a:ext cx="522720" cy="47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774">
                                  <a:moveTo>
                                    <a:pt x="3108" y="0"/>
                                  </a:moveTo>
                                  <a:lnTo>
                                    <a:pt x="3768" y="942"/>
                                  </a:lnTo>
                                  <a:lnTo>
                                    <a:pt x="3372" y="1314"/>
                                  </a:lnTo>
                                  <a:lnTo>
                                    <a:pt x="1500" y="2706"/>
                                  </a:lnTo>
                                  <a:lnTo>
                                    <a:pt x="802" y="3186"/>
                                  </a:lnTo>
                                  <a:lnTo>
                                    <a:pt x="96" y="3774"/>
                                  </a:lnTo>
                                  <a:lnTo>
                                    <a:pt x="0" y="3330"/>
                                  </a:lnTo>
                                  <a:lnTo>
                                    <a:pt x="106" y="2610"/>
                                  </a:lnTo>
                                  <a:lnTo>
                                    <a:pt x="298" y="2358"/>
                                  </a:lnTo>
                                  <a:lnTo>
                                    <a:pt x="694" y="2010"/>
                                  </a:lnTo>
                                  <a:lnTo>
                                    <a:pt x="2160" y="660"/>
                                  </a:lnTo>
                                  <a:lnTo>
                                    <a:pt x="31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9720"/>
                              <a:ext cx="730800" cy="57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3440" y="0"/>
                                <a:ext cx="477360" cy="38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440" y="849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6632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440" y="14760"/>
                                <a:ext cx="465480" cy="35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440" y="831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984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320" y="0"/>
                              <a:ext cx="52272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672">
                                  <a:moveTo>
                                    <a:pt x="3190" y="0"/>
                                  </a:moveTo>
                                  <a:lnTo>
                                    <a:pt x="3768" y="840"/>
                                  </a:lnTo>
                                  <a:lnTo>
                                    <a:pt x="3372" y="1212"/>
                                  </a:lnTo>
                                  <a:lnTo>
                                    <a:pt x="1500" y="2604"/>
                                  </a:lnTo>
                                  <a:lnTo>
                                    <a:pt x="802" y="3084"/>
                                  </a:lnTo>
                                  <a:lnTo>
                                    <a:pt x="96" y="3672"/>
                                  </a:lnTo>
                                  <a:lnTo>
                                    <a:pt x="0" y="3228"/>
                                  </a:lnTo>
                                  <a:lnTo>
                                    <a:pt x="106" y="2508"/>
                                  </a:lnTo>
                                  <a:lnTo>
                                    <a:pt x="298" y="2256"/>
                                  </a:lnTo>
                                  <a:lnTo>
                                    <a:pt x="694" y="1908"/>
                                  </a:lnTo>
                                  <a:lnTo>
                                    <a:pt x="2266" y="672"/>
                                  </a:lnTo>
                                  <a:lnTo>
                                    <a:pt x="31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2.95pt;margin-top:17.8pt;width:124.35pt;height:62.95pt" coordorigin="-1259,356" coordsize="2487,1259">
                <v:group id="shape_0" style="position:absolute;left:586;top:417;width:614;height:618">
                  <v:shape id="shape_0" coordsize="2292,2388" path="m984,900l1284,0l1788,132l1452,1092l2292,1344l2196,1860l1284,1524l1008,2388l564,2232l816,1368l0,1068l156,612l984,900xe" fillcolor="#fbd4b4" stroked="f" o:allowincell="f" style="position:absolute;left:598;top:417;width:600;height:59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834;top:417;width:105;height:224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252,468" path="m252,0l108,468l0,444l132,24l252,0xe" fillcolor="#fbd4b4" stroked="f" o:allowincell="f" style="position:absolute;left:586;top:570;width:65;height:11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648;top:606;width:101;height:234;mso-wrap-style:none;v-text-anchor:middle;rotation:94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014,364" path="m978,364l0,87l44,0l1014,268l978,364xe" fillcolor="#fbd4b4" stroked="f" o:allowincell="f" style="position:absolute;left:918;top:791;width:264;height:9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348,937" path="m0,876l264,0l348,24l87,937l0,876xe" fillcolor="#fbd4b4" stroked="f" o:allowincell="f" style="position:absolute;left:737;top:750;width:90;height:23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507,324" path="m471,324l0,77l51,0l507,216l471,324xe" fillcolor="#fbd4b4" stroked="f" o:allowincell="f" style="position:absolute;left:733;top:954;width:131;height:8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338;top:1217;width:890;height:398">
                  <v:shape id="shape_0" coordsize="2172,1584" path="m0,888l393,696l393,1212l1404,0l2172,300l2112,444l1452,180l612,1092l228,1584l180,900l12,960l0,888xe" fillcolor="#fbd4b4" stroked="f" o:allowincell="f" style="position:absolute;left:338;top:1217;width:889;height:38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872,1512" path="m0,1452l1152,0l1872,276l1860,360l1152,84l660,720l48,1512l0,1452xe" fillcolor="#fbd4b4" stroked="f" o:allowincell="f" style="position:absolute;left:431;top:1251;width:766;height:36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-1259;top:1122;width:618;height:254">
                  <v:group id="shape_0" style="position:absolute;left:-1188;top:1122;width:547;height:112">
                    <v:rect id="shape_0" fillcolor="#fbd4b4" stroked="f" o:allowincell="f" style="position:absolute;left:-1180;top:1139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-1188;top:1121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  <v:group id="shape_0" style="position:absolute;left:-1259;top:1264;width:547;height:112">
                    <v:rect id="shape_0" fillcolor="#fbd4b4" stroked="f" o:allowincell="f" style="position:absolute;left:-1251;top:1281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-1259;top:1263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-628;top:356;width:1151;height:1060">
                  <v:shape id="shape_0" coordsize="3768,3774" path="m3108,0l3768,942l3372,1314l1500,2706l802,3186l96,3774l0,3330l106,2610l298,2358l694,2010l2160,660l3108,0xe" fillcolor="#fbd4b4" stroked="f" o:allowincell="f" style="position:absolute;left:-585;top:359;width:822;height:75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group id="shape_0" style="position:absolute;left:-628;top:513;width:1151;height:903"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-229;top:513;width:751;height:609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-385;top:647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-604;top:775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-229;top:536;width:732;height:564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-413;top:644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-628;top:765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</v:group>
                  <v:shape id="shape_0" coordsize="3768,3672" path="m3190,0l3768,840l3372,1212l1500,2604l802,3084l96,3672l0,3228l106,2508l298,2256l694,1908l2266,672l3190,0xe" fillcolor="#fbd4b4" stroked="f" o:allowincell="f" style="position:absolute;left:-621;top:356;width:822;height:73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049520</wp:posOffset>
                </wp:positionH>
                <wp:positionV relativeFrom="paragraph">
                  <wp:posOffset>300990</wp:posOffset>
                </wp:positionV>
                <wp:extent cx="1106805" cy="108394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640" cy="1083960"/>
                        </a:xfrm>
                        <a:prstGeom prst="donut">
                          <a:avLst>
                            <a:gd name="adj" fmla="val 4083"/>
                          </a:avLst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397.6pt;margin-top:23.7pt;width:87.1pt;height:85.3pt;mso-wrap-style:none;v-text-anchor:middle" type="_x0000_t23">
                <v:fill o:detectmouseclick="t" type="solid" color2="#054070"/>
                <v:stroke color="#fabf8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916305</wp:posOffset>
                </wp:positionH>
                <wp:positionV relativeFrom="paragraph">
                  <wp:posOffset>-1043940</wp:posOffset>
                </wp:positionV>
                <wp:extent cx="7611745" cy="930275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1840" cy="93024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bd4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-72.15pt;margin-top:-82.2pt;width:599.3pt;height:73.2pt;mso-wrap-style:none;v-text-anchor:middle">
                <v:fill o:detectmouseclick="t" type="solid" color2="#042b4b"/>
                <v:stroke color="#fbd4b4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901065</wp:posOffset>
                </wp:positionH>
                <wp:positionV relativeFrom="paragraph">
                  <wp:posOffset>-929640</wp:posOffset>
                </wp:positionV>
                <wp:extent cx="7583170" cy="40386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3040" cy="40392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-70.95pt;margin-top:-73.2pt;width:597.05pt;height:31.75pt;mso-wrap-style:none;v-text-anchor:middle">
                <v:fill o:detectmouseclick="t" type="solid" color2="#054070"/>
                <v:stroke color="#fabf8f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451985</wp:posOffset>
                </wp:positionH>
                <wp:positionV relativeFrom="paragraph">
                  <wp:posOffset>-410845</wp:posOffset>
                </wp:positionV>
                <wp:extent cx="793115" cy="793115"/>
                <wp:effectExtent l="5715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7ff"/>
                          </a:solidFill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55pt;margin-top:-32.35pt;width:62.45pt;height:62.45pt" coordorigin="7011,-647" coordsize="1249,1249">
                <v:oval id="shape_0" fillcolor="#fff7ff" stroked="t" o:allowincell="f" style="position:absolute;left:7011;top:-647;width:1248;height:1248;mso-wrap-style:none;v-text-anchor:middle">
                  <v:fill o:detectmouseclick="t" type="solid" color2="#000800"/>
                  <v:stroke color="#f79646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131;top:-573;width:1008;height:106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58">
            <wp:simplePos x="0" y="0"/>
            <wp:positionH relativeFrom="column">
              <wp:posOffset>5808345</wp:posOffset>
            </wp:positionH>
            <wp:positionV relativeFrom="paragraph">
              <wp:posOffset>-388620</wp:posOffset>
            </wp:positionV>
            <wp:extent cx="675640" cy="647700"/>
            <wp:effectExtent l="0" t="0" r="0" b="0"/>
            <wp:wrapNone/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6985</wp:posOffset>
                </wp:positionH>
                <wp:positionV relativeFrom="paragraph">
                  <wp:posOffset>226060</wp:posOffset>
                </wp:positionV>
                <wp:extent cx="5682615" cy="1276985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คูณและการหารเศษส่วน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 การคูณจำนวนนับกับเศษส่ว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17.8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2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คูณและการหารเศษส่วน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 การคูณจำนวนนับกับเศษส่ว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07080</wp:posOffset>
                </wp:positionH>
                <wp:positionV relativeFrom="paragraph">
                  <wp:posOffset>169545</wp:posOffset>
                </wp:positionV>
                <wp:extent cx="1579245" cy="799465"/>
                <wp:effectExtent l="635" t="0" r="1270" b="127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9320" cy="799560"/>
                          <a:chOff x="0" y="0"/>
                          <a:chExt cx="1579320" cy="799560"/>
                        </a:xfrm>
                      </wpg:grpSpPr>
                      <wpg:grpSp>
                        <wpg:cNvGrpSpPr/>
                        <wpg:grpSpPr>
                          <a:xfrm>
                            <a:off x="1167120" y="38880"/>
                            <a:ext cx="393840" cy="392400"/>
                          </a:xfrm>
                        </wpg:grpSpPr>
                        <wps:wsp>
                          <wps:cNvSpPr/>
                          <wps:spPr>
                            <a:xfrm>
                              <a:off x="12240" y="0"/>
                              <a:ext cx="38160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2" h="2388">
                                  <a:moveTo>
                                    <a:pt x="984" y="900"/>
                                  </a:moveTo>
                                  <a:lnTo>
                                    <a:pt x="1284" y="0"/>
                                  </a:lnTo>
                                  <a:lnTo>
                                    <a:pt x="1788" y="132"/>
                                  </a:lnTo>
                                  <a:lnTo>
                                    <a:pt x="1452" y="1092"/>
                                  </a:lnTo>
                                  <a:lnTo>
                                    <a:pt x="2292" y="1344"/>
                                  </a:lnTo>
                                  <a:lnTo>
                                    <a:pt x="2196" y="1860"/>
                                  </a:lnTo>
                                  <a:lnTo>
                                    <a:pt x="1284" y="1524"/>
                                  </a:lnTo>
                                  <a:lnTo>
                                    <a:pt x="1008" y="2388"/>
                                  </a:lnTo>
                                  <a:lnTo>
                                    <a:pt x="564" y="2232"/>
                                  </a:lnTo>
                                  <a:lnTo>
                                    <a:pt x="816" y="1368"/>
                                  </a:lnTo>
                                  <a:lnTo>
                                    <a:pt x="0" y="1068"/>
                                  </a:lnTo>
                                  <a:lnTo>
                                    <a:pt x="156" y="612"/>
                                  </a:lnTo>
                                  <a:lnTo>
                                    <a:pt x="984" y="9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67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96840"/>
                              <a:ext cx="417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468">
                                  <a:moveTo>
                                    <a:pt x="252" y="0"/>
                                  </a:moveTo>
                                  <a:lnTo>
                                    <a:pt x="108" y="468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132" y="24"/>
                                  </a:lnTo>
                                  <a:lnTo>
                                    <a:pt x="2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37000">
                              <a:off x="44280" y="119160"/>
                              <a:ext cx="6480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237240"/>
                              <a:ext cx="168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4" h="364">
                                  <a:moveTo>
                                    <a:pt x="978" y="364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1014" y="268"/>
                                  </a:lnTo>
                                  <a:lnTo>
                                    <a:pt x="978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11320"/>
                              <a:ext cx="57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937">
                                  <a:moveTo>
                                    <a:pt x="0" y="876"/>
                                  </a:moveTo>
                                  <a:lnTo>
                                    <a:pt x="264" y="0"/>
                                  </a:lnTo>
                                  <a:lnTo>
                                    <a:pt x="348" y="24"/>
                                  </a:lnTo>
                                  <a:lnTo>
                                    <a:pt x="87" y="937"/>
                                  </a:lnTo>
                                  <a:lnTo>
                                    <a:pt x="0" y="8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340920"/>
                              <a:ext cx="838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324">
                                  <a:moveTo>
                                    <a:pt x="471" y="324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07" y="216"/>
                                  </a:lnTo>
                                  <a:lnTo>
                                    <a:pt x="471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4120" y="546840"/>
                            <a:ext cx="565200" cy="25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2" h="1584">
                                  <a:moveTo>
                                    <a:pt x="0" y="888"/>
                                  </a:moveTo>
                                  <a:lnTo>
                                    <a:pt x="393" y="696"/>
                                  </a:lnTo>
                                  <a:lnTo>
                                    <a:pt x="393" y="1212"/>
                                  </a:lnTo>
                                  <a:lnTo>
                                    <a:pt x="1404" y="0"/>
                                  </a:lnTo>
                                  <a:lnTo>
                                    <a:pt x="2172" y="300"/>
                                  </a:lnTo>
                                  <a:lnTo>
                                    <a:pt x="2112" y="444"/>
                                  </a:lnTo>
                                  <a:lnTo>
                                    <a:pt x="1452" y="180"/>
                                  </a:lnTo>
                                  <a:lnTo>
                                    <a:pt x="612" y="1092"/>
                                  </a:lnTo>
                                  <a:lnTo>
                                    <a:pt x="228" y="1584"/>
                                  </a:lnTo>
                                  <a:lnTo>
                                    <a:pt x="180" y="900"/>
                                  </a:lnTo>
                                  <a:lnTo>
                                    <a:pt x="12" y="960"/>
                                  </a:lnTo>
                                  <a:lnTo>
                                    <a:pt x="0" y="8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21600"/>
                              <a:ext cx="48708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2" h="1512">
                                  <a:moveTo>
                                    <a:pt x="0" y="1452"/>
                                  </a:moveTo>
                                  <a:lnTo>
                                    <a:pt x="1152" y="0"/>
                                  </a:lnTo>
                                  <a:lnTo>
                                    <a:pt x="1872" y="276"/>
                                  </a:lnTo>
                                  <a:lnTo>
                                    <a:pt x="1860" y="360"/>
                                  </a:lnTo>
                                  <a:lnTo>
                                    <a:pt x="1152" y="84"/>
                                  </a:lnTo>
                                  <a:lnTo>
                                    <a:pt x="660" y="720"/>
                                  </a:lnTo>
                                  <a:lnTo>
                                    <a:pt x="48" y="1512"/>
                                  </a:lnTo>
                                  <a:lnTo>
                                    <a:pt x="0" y="14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8760"/>
                            <a:ext cx="390600" cy="27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44280" y="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4320" y="6876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000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3960" y="6912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99960" y="0"/>
                            <a:ext cx="730080" cy="673200"/>
                          </a:xfrm>
                        </wpg:grpSpPr>
                        <wps:wsp>
                          <wps:cNvSpPr/>
                          <wps:spPr>
                            <a:xfrm>
                              <a:off x="26640" y="1800"/>
                              <a:ext cx="522720" cy="47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774">
                                  <a:moveTo>
                                    <a:pt x="3108" y="0"/>
                                  </a:moveTo>
                                  <a:lnTo>
                                    <a:pt x="3768" y="942"/>
                                  </a:lnTo>
                                  <a:lnTo>
                                    <a:pt x="3372" y="1314"/>
                                  </a:lnTo>
                                  <a:lnTo>
                                    <a:pt x="1500" y="2706"/>
                                  </a:lnTo>
                                  <a:lnTo>
                                    <a:pt x="802" y="3186"/>
                                  </a:lnTo>
                                  <a:lnTo>
                                    <a:pt x="96" y="3774"/>
                                  </a:lnTo>
                                  <a:lnTo>
                                    <a:pt x="0" y="3330"/>
                                  </a:lnTo>
                                  <a:lnTo>
                                    <a:pt x="106" y="2610"/>
                                  </a:lnTo>
                                  <a:lnTo>
                                    <a:pt x="298" y="2358"/>
                                  </a:lnTo>
                                  <a:lnTo>
                                    <a:pt x="694" y="2010"/>
                                  </a:lnTo>
                                  <a:lnTo>
                                    <a:pt x="2160" y="660"/>
                                  </a:lnTo>
                                  <a:lnTo>
                                    <a:pt x="31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9720"/>
                              <a:ext cx="730080" cy="57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720" y="0"/>
                                <a:ext cx="477360" cy="38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720" y="849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16632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720" y="14760"/>
                                <a:ext cx="465480" cy="35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080" y="831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984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60" y="0"/>
                              <a:ext cx="52272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672">
                                  <a:moveTo>
                                    <a:pt x="3190" y="0"/>
                                  </a:moveTo>
                                  <a:lnTo>
                                    <a:pt x="3768" y="840"/>
                                  </a:lnTo>
                                  <a:lnTo>
                                    <a:pt x="3372" y="1212"/>
                                  </a:lnTo>
                                  <a:lnTo>
                                    <a:pt x="1500" y="2604"/>
                                  </a:lnTo>
                                  <a:lnTo>
                                    <a:pt x="802" y="3084"/>
                                  </a:lnTo>
                                  <a:lnTo>
                                    <a:pt x="96" y="3672"/>
                                  </a:lnTo>
                                  <a:lnTo>
                                    <a:pt x="0" y="3228"/>
                                  </a:lnTo>
                                  <a:lnTo>
                                    <a:pt x="106" y="2508"/>
                                  </a:lnTo>
                                  <a:lnTo>
                                    <a:pt x="298" y="2256"/>
                                  </a:lnTo>
                                  <a:lnTo>
                                    <a:pt x="694" y="1908"/>
                                  </a:lnTo>
                                  <a:lnTo>
                                    <a:pt x="2266" y="672"/>
                                  </a:lnTo>
                                  <a:lnTo>
                                    <a:pt x="31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4pt;margin-top:13.35pt;width:124.35pt;height:62.95pt" coordorigin="5208,267" coordsize="2487,1259">
                <v:group id="shape_0" style="position:absolute;left:7053;top:328;width:614;height:618">
                  <v:shape id="shape_0" coordsize="2292,2388" path="m984,900l1284,0l1788,132l1452,1092l2292,1344l2196,1860l1284,1524l1008,2388l564,2232l816,1368l0,1068l156,612l984,900xe" fillcolor="#fbd4b4" stroked="f" o:allowincell="f" style="position:absolute;left:7065;top:328;width:600;height:59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7301;top:328;width:105;height:224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252,468" path="m252,0l108,468l0,444l132,24l252,0xe" fillcolor="#fbd4b4" stroked="f" o:allowincell="f" style="position:absolute;left:7053;top:481;width:65;height:11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7115;top:517;width:101;height:234;mso-wrap-style:none;v-text-anchor:middle;rotation:94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014,364" path="m978,364l0,87l44,0l1014,268l978,364xe" fillcolor="#fbd4b4" stroked="f" o:allowincell="f" style="position:absolute;left:7385;top:702;width:264;height:9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348,937" path="m0,876l264,0l348,24l87,937l0,876xe" fillcolor="#fbd4b4" stroked="f" o:allowincell="f" style="position:absolute;left:7204;top:661;width:90;height:23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507,324" path="m471,324l0,77l51,0l507,216l471,324xe" fillcolor="#fbd4b4" stroked="f" o:allowincell="f" style="position:absolute;left:7200;top:865;width:131;height:8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6805;top:1128;width:890;height:398">
                  <v:shape id="shape_0" coordsize="2172,1584" path="m0,888l393,696l393,1212l1404,0l2172,300l2112,444l1452,180l612,1092l228,1584l180,900l12,960l0,888xe" fillcolor="#fbd4b4" stroked="f" o:allowincell="f" style="position:absolute;left:6805;top:1128;width:889;height:38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872,1512" path="m0,1452l1152,0l1872,276l1860,360l1152,84l660,720l48,1512l0,1452xe" fillcolor="#fbd4b4" stroked="f" o:allowincell="f" style="position:absolute;left:6898;top:1162;width:766;height:36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5208;top:1033;width:616;height:254">
                  <v:group id="shape_0" style="position:absolute;left:5277;top:1033;width:547;height:112">
                    <v:rect id="shape_0" fillcolor="#fbd4b4" stroked="f" o:allowincell="f" style="position:absolute;left:5285;top:1050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5278;top:1032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  <v:group id="shape_0" style="position:absolute;left:5208;top:1175;width:546;height:112">
                    <v:rect id="shape_0" fillcolor="#fbd4b4" stroked="f" o:allowincell="f" style="position:absolute;left:5215;top:1192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5208;top:1174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5838;top:267;width:1150;height:1060">
                  <v:shape id="shape_0" coordsize="3768,3774" path="m3108,0l3768,942l3372,1314l1500,2706l802,3186l96,3774l0,3330l106,2610l298,2358l694,2010l2160,660l3108,0xe" fillcolor="#fbd4b4" stroked="f" o:allowincell="f" style="position:absolute;left:5880;top:270;width:822;height:75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group id="shape_0" style="position:absolute;left:5838;top:424;width:1150;height:903"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6236;top:424;width:751;height:609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6080;top:558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5861;top:686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6236;top:447;width:732;height:564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6052;top:555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5838;top:676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</v:group>
                  <v:shape id="shape_0" coordsize="3768,3672" path="m3190,0l3768,840l3372,1212l1500,2604l802,3084l96,3672l0,3228l106,2508l298,2256l694,1908l2266,672l3190,0xe" fillcolor="#fbd4b4" stroked="f" o:allowincell="f" style="position:absolute;left:5844;top:267;width:822;height:73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300" distR="88900" simplePos="0" locked="0" layoutInCell="0" allowOverlap="1" relativeHeight="91">
                <wp:simplePos x="0" y="0"/>
                <wp:positionH relativeFrom="column">
                  <wp:posOffset>4983480</wp:posOffset>
                </wp:positionH>
                <wp:positionV relativeFrom="paragraph">
                  <wp:posOffset>53340</wp:posOffset>
                </wp:positionV>
                <wp:extent cx="1283335" cy="1013460"/>
                <wp:effectExtent l="0" t="0" r="0" b="317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3400" cy="1013400"/>
                          <a:chOff x="0" y="0"/>
                          <a:chExt cx="1283400" cy="101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83400" cy="1013400"/>
                          </a:xfrm>
                        </wpg:grpSpPr>
                        <wpg:grpSp>
                          <wpg:cNvGrpSpPr/>
                          <wpg:grpSpPr>
                            <a:xfrm>
                              <a:off x="762120" y="33120"/>
                              <a:ext cx="451440" cy="491400"/>
                            </a:xfrm>
                          </wpg:grpSpPr>
                          <wps:wsp>
                            <wps:cNvSpPr/>
                            <wps:spPr>
                              <a:xfrm rot="8512800">
                                <a:off x="116640" y="18720"/>
                                <a:ext cx="217800" cy="45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20250" y="3391"/>
                                      <a:pt x="18900" y="5080"/>
                                      <a:pt x="18900" y="10800"/>
                                    </a:cubicBezTo>
                                    <a:cubicBezTo>
                                      <a:pt x="18900" y="16520"/>
                                      <a:pt x="20250" y="18209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2cddc"/>
                              </a:solidFill>
                              <a:ln w="9360">
                                <a:solidFill>
                                  <a:srgbClr val="92cdd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512800">
                                <a:off x="191880" y="151920"/>
                                <a:ext cx="71280" cy="17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20250" y="3391"/>
                                      <a:pt x="18900" y="5080"/>
                                      <a:pt x="18900" y="10800"/>
                                    </a:cubicBezTo>
                                    <a:cubicBezTo>
                                      <a:pt x="18900" y="16520"/>
                                      <a:pt x="20250" y="18209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600" y="582120"/>
                              <a:ext cx="1270800" cy="431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1960"/>
                                <a:ext cx="1270800" cy="31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122400"/>
                                  <a:ext cx="1270080" cy="196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14" h="662">
                                      <a:moveTo>
                                        <a:pt x="90" y="166"/>
                                      </a:moveTo>
                                      <a:cubicBezTo>
                                        <a:pt x="208" y="190"/>
                                        <a:pt x="612" y="148"/>
                                        <a:pt x="846" y="166"/>
                                      </a:cubicBezTo>
                                      <a:cubicBezTo>
                                        <a:pt x="1080" y="184"/>
                                        <a:pt x="1302" y="222"/>
                                        <a:pt x="1494" y="274"/>
                                      </a:cubicBezTo>
                                      <a:cubicBezTo>
                                        <a:pt x="1686" y="326"/>
                                        <a:pt x="1880" y="418"/>
                                        <a:pt x="1998" y="478"/>
                                      </a:cubicBezTo>
                                      <a:cubicBezTo>
                                        <a:pt x="2116" y="538"/>
                                        <a:pt x="2142" y="608"/>
                                        <a:pt x="2202" y="634"/>
                                      </a:cubicBezTo>
                                      <a:cubicBezTo>
                                        <a:pt x="2262" y="660"/>
                                        <a:pt x="2294" y="662"/>
                                        <a:pt x="2358" y="634"/>
                                      </a:cubicBezTo>
                                      <a:cubicBezTo>
                                        <a:pt x="2422" y="606"/>
                                        <a:pt x="2480" y="530"/>
                                        <a:pt x="2586" y="466"/>
                                      </a:cubicBezTo>
                                      <a:cubicBezTo>
                                        <a:pt x="2692" y="402"/>
                                        <a:pt x="2692" y="304"/>
                                        <a:pt x="2994" y="250"/>
                                      </a:cubicBezTo>
                                      <a:cubicBezTo>
                                        <a:pt x="3296" y="196"/>
                                        <a:pt x="4182" y="182"/>
                                        <a:pt x="4398" y="142"/>
                                      </a:cubicBezTo>
                                      <a:cubicBezTo>
                                        <a:pt x="4614" y="102"/>
                                        <a:pt x="4444" y="20"/>
                                        <a:pt x="4290" y="10"/>
                                      </a:cubicBezTo>
                                      <a:cubicBezTo>
                                        <a:pt x="4136" y="0"/>
                                        <a:pt x="3726" y="46"/>
                                        <a:pt x="3474" y="82"/>
                                      </a:cubicBezTo>
                                      <a:cubicBezTo>
                                        <a:pt x="3222" y="118"/>
                                        <a:pt x="2950" y="174"/>
                                        <a:pt x="2778" y="226"/>
                                      </a:cubicBezTo>
                                      <a:cubicBezTo>
                                        <a:pt x="2606" y="278"/>
                                        <a:pt x="2528" y="352"/>
                                        <a:pt x="2442" y="394"/>
                                      </a:cubicBezTo>
                                      <a:cubicBezTo>
                                        <a:pt x="2356" y="436"/>
                                        <a:pt x="2344" y="492"/>
                                        <a:pt x="2262" y="478"/>
                                      </a:cubicBezTo>
                                      <a:cubicBezTo>
                                        <a:pt x="2180" y="464"/>
                                        <a:pt x="2166" y="378"/>
                                        <a:pt x="1950" y="310"/>
                                      </a:cubicBezTo>
                                      <a:cubicBezTo>
                                        <a:pt x="1734" y="242"/>
                                        <a:pt x="1268" y="118"/>
                                        <a:pt x="966" y="70"/>
                                      </a:cubicBezTo>
                                      <a:cubicBezTo>
                                        <a:pt x="664" y="22"/>
                                        <a:pt x="276" y="4"/>
                                        <a:pt x="138" y="22"/>
                                      </a:cubicBezTo>
                                      <a:cubicBezTo>
                                        <a:pt x="0" y="40"/>
                                        <a:pt x="8" y="146"/>
                                        <a:pt x="90" y="16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86800" y="3240"/>
                                  <a:ext cx="649080" cy="282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6920" cy="28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50" h="952">
                                        <a:moveTo>
                                          <a:pt x="110" y="952"/>
                                        </a:moveTo>
                                        <a:cubicBezTo>
                                          <a:pt x="0" y="952"/>
                                          <a:pt x="36" y="722"/>
                                          <a:pt x="134" y="618"/>
                                        </a:cubicBezTo>
                                        <a:cubicBezTo>
                                          <a:pt x="232" y="514"/>
                                          <a:pt x="372" y="424"/>
                                          <a:pt x="698" y="328"/>
                                        </a:cubicBezTo>
                                        <a:cubicBezTo>
                                          <a:pt x="1024" y="232"/>
                                          <a:pt x="1830" y="80"/>
                                          <a:pt x="2090" y="40"/>
                                        </a:cubicBezTo>
                                        <a:cubicBezTo>
                                          <a:pt x="2350" y="0"/>
                                          <a:pt x="2230" y="36"/>
                                          <a:pt x="2258" y="88"/>
                                        </a:cubicBezTo>
                                        <a:cubicBezTo>
                                          <a:pt x="2286" y="140"/>
                                          <a:pt x="2266" y="298"/>
                                          <a:pt x="2258" y="352"/>
                                        </a:cubicBezTo>
                                        <a:cubicBezTo>
                                          <a:pt x="2250" y="406"/>
                                          <a:pt x="2298" y="394"/>
                                          <a:pt x="2210" y="412"/>
                                        </a:cubicBezTo>
                                        <a:cubicBezTo>
                                          <a:pt x="2122" y="430"/>
                                          <a:pt x="1966" y="426"/>
                                          <a:pt x="1730" y="460"/>
                                        </a:cubicBezTo>
                                        <a:cubicBezTo>
                                          <a:pt x="1494" y="494"/>
                                          <a:pt x="1064" y="536"/>
                                          <a:pt x="794" y="618"/>
                                        </a:cubicBezTo>
                                        <a:cubicBezTo>
                                          <a:pt x="524" y="700"/>
                                          <a:pt x="220" y="952"/>
                                          <a:pt x="110" y="95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2f2f2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7320" y="48240"/>
                                    <a:ext cx="22176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6" h="81">
                                        <a:moveTo>
                                          <a:pt x="656" y="0"/>
                                        </a:moveTo>
                                        <a:cubicBezTo>
                                          <a:pt x="554" y="0"/>
                                          <a:pt x="0" y="57"/>
                                          <a:pt x="8" y="68"/>
                                        </a:cubicBezTo>
                                        <a:cubicBezTo>
                                          <a:pt x="16" y="79"/>
                                          <a:pt x="602" y="68"/>
                                          <a:pt x="704" y="68"/>
                                        </a:cubicBezTo>
                                        <a:cubicBezTo>
                                          <a:pt x="806" y="68"/>
                                          <a:pt x="626" y="81"/>
                                          <a:pt x="620" y="68"/>
                                        </a:cubicBezTo>
                                        <a:cubicBezTo>
                                          <a:pt x="614" y="55"/>
                                          <a:pt x="758" y="0"/>
                                          <a:pt x="656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90000"/>
                                    <a:ext cx="550080" cy="113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98" h="384">
                                        <a:moveTo>
                                          <a:pt x="1862" y="0"/>
                                        </a:moveTo>
                                        <a:cubicBezTo>
                                          <a:pt x="1726" y="0"/>
                                          <a:pt x="1356" y="13"/>
                                          <a:pt x="1046" y="75"/>
                                        </a:cubicBezTo>
                                        <a:cubicBezTo>
                                          <a:pt x="736" y="137"/>
                                          <a:pt x="0" y="358"/>
                                          <a:pt x="2" y="371"/>
                                        </a:cubicBezTo>
                                        <a:cubicBezTo>
                                          <a:pt x="4" y="384"/>
                                          <a:pt x="748" y="205"/>
                                          <a:pt x="1058" y="156"/>
                                        </a:cubicBezTo>
                                        <a:cubicBezTo>
                                          <a:pt x="1368" y="107"/>
                                          <a:pt x="1734" y="101"/>
                                          <a:pt x="1862" y="75"/>
                                        </a:cubicBezTo>
                                        <a:cubicBezTo>
                                          <a:pt x="1990" y="49"/>
                                          <a:pt x="1998" y="0"/>
                                          <a:pt x="1862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49080" cy="282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2160" y="0"/>
                                    <a:ext cx="646920" cy="28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50" h="952">
                                        <a:moveTo>
                                          <a:pt x="110" y="952"/>
                                        </a:moveTo>
                                        <a:cubicBezTo>
                                          <a:pt x="0" y="952"/>
                                          <a:pt x="36" y="722"/>
                                          <a:pt x="134" y="618"/>
                                        </a:cubicBezTo>
                                        <a:cubicBezTo>
                                          <a:pt x="232" y="514"/>
                                          <a:pt x="372" y="424"/>
                                          <a:pt x="698" y="328"/>
                                        </a:cubicBezTo>
                                        <a:cubicBezTo>
                                          <a:pt x="1024" y="232"/>
                                          <a:pt x="1830" y="80"/>
                                          <a:pt x="2090" y="40"/>
                                        </a:cubicBezTo>
                                        <a:cubicBezTo>
                                          <a:pt x="2350" y="0"/>
                                          <a:pt x="2230" y="36"/>
                                          <a:pt x="2258" y="88"/>
                                        </a:cubicBezTo>
                                        <a:cubicBezTo>
                                          <a:pt x="2286" y="140"/>
                                          <a:pt x="2266" y="298"/>
                                          <a:pt x="2258" y="352"/>
                                        </a:cubicBezTo>
                                        <a:cubicBezTo>
                                          <a:pt x="2250" y="406"/>
                                          <a:pt x="2298" y="394"/>
                                          <a:pt x="2210" y="412"/>
                                        </a:cubicBezTo>
                                        <a:cubicBezTo>
                                          <a:pt x="2122" y="430"/>
                                          <a:pt x="1966" y="426"/>
                                          <a:pt x="1730" y="460"/>
                                        </a:cubicBezTo>
                                        <a:cubicBezTo>
                                          <a:pt x="1494" y="494"/>
                                          <a:pt x="1064" y="536"/>
                                          <a:pt x="794" y="618"/>
                                        </a:cubicBezTo>
                                        <a:cubicBezTo>
                                          <a:pt x="524" y="700"/>
                                          <a:pt x="220" y="952"/>
                                          <a:pt x="110" y="95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2f2f2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8240"/>
                                    <a:ext cx="22176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6" h="81">
                                        <a:moveTo>
                                          <a:pt x="656" y="0"/>
                                        </a:moveTo>
                                        <a:cubicBezTo>
                                          <a:pt x="554" y="0"/>
                                          <a:pt x="0" y="57"/>
                                          <a:pt x="8" y="68"/>
                                        </a:cubicBezTo>
                                        <a:cubicBezTo>
                                          <a:pt x="16" y="79"/>
                                          <a:pt x="602" y="68"/>
                                          <a:pt x="704" y="68"/>
                                        </a:cubicBezTo>
                                        <a:cubicBezTo>
                                          <a:pt x="806" y="68"/>
                                          <a:pt x="626" y="81"/>
                                          <a:pt x="620" y="68"/>
                                        </a:cubicBezTo>
                                        <a:cubicBezTo>
                                          <a:pt x="614" y="55"/>
                                          <a:pt x="758" y="0"/>
                                          <a:pt x="656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320" y="90000"/>
                                    <a:ext cx="550080" cy="113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98" h="384">
                                        <a:moveTo>
                                          <a:pt x="1862" y="0"/>
                                        </a:moveTo>
                                        <a:cubicBezTo>
                                          <a:pt x="1726" y="0"/>
                                          <a:pt x="1356" y="13"/>
                                          <a:pt x="1046" y="75"/>
                                        </a:cubicBezTo>
                                        <a:cubicBezTo>
                                          <a:pt x="736" y="137"/>
                                          <a:pt x="0" y="358"/>
                                          <a:pt x="2" y="371"/>
                                        </a:cubicBezTo>
                                        <a:cubicBezTo>
                                          <a:pt x="4" y="384"/>
                                          <a:pt x="748" y="205"/>
                                          <a:pt x="1058" y="156"/>
                                        </a:cubicBezTo>
                                        <a:cubicBezTo>
                                          <a:pt x="1368" y="107"/>
                                          <a:pt x="1734" y="101"/>
                                          <a:pt x="1862" y="75"/>
                                        </a:cubicBezTo>
                                        <a:cubicBezTo>
                                          <a:pt x="1990" y="49"/>
                                          <a:pt x="1998" y="0"/>
                                          <a:pt x="1862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3320" y="0"/>
                                <a:ext cx="658440" cy="316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964">
                                    <a:moveTo>
                                      <a:pt x="142" y="500"/>
                                    </a:moveTo>
                                    <a:cubicBezTo>
                                      <a:pt x="0" y="461"/>
                                      <a:pt x="146" y="352"/>
                                      <a:pt x="238" y="272"/>
                                    </a:cubicBezTo>
                                    <a:cubicBezTo>
                                      <a:pt x="330" y="192"/>
                                      <a:pt x="408" y="0"/>
                                      <a:pt x="694" y="20"/>
                                    </a:cubicBezTo>
                                    <a:cubicBezTo>
                                      <a:pt x="980" y="40"/>
                                      <a:pt x="1718" y="278"/>
                                      <a:pt x="1954" y="392"/>
                                    </a:cubicBezTo>
                                    <a:cubicBezTo>
                                      <a:pt x="2190" y="506"/>
                                      <a:pt x="2084" y="610"/>
                                      <a:pt x="2110" y="704"/>
                                    </a:cubicBezTo>
                                    <a:cubicBezTo>
                                      <a:pt x="2136" y="798"/>
                                      <a:pt x="2168" y="948"/>
                                      <a:pt x="2110" y="956"/>
                                    </a:cubicBezTo>
                                    <a:cubicBezTo>
                                      <a:pt x="2052" y="964"/>
                                      <a:pt x="1932" y="828"/>
                                      <a:pt x="1762" y="753"/>
                                    </a:cubicBezTo>
                                    <a:cubicBezTo>
                                      <a:pt x="1592" y="678"/>
                                      <a:pt x="1360" y="551"/>
                                      <a:pt x="1090" y="509"/>
                                    </a:cubicBezTo>
                                    <a:cubicBezTo>
                                      <a:pt x="820" y="467"/>
                                      <a:pt x="284" y="539"/>
                                      <a:pt x="142" y="5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3440" y="13680"/>
                                <a:ext cx="602640" cy="28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964">
                                    <a:moveTo>
                                      <a:pt x="142" y="500"/>
                                    </a:moveTo>
                                    <a:cubicBezTo>
                                      <a:pt x="0" y="461"/>
                                      <a:pt x="146" y="352"/>
                                      <a:pt x="238" y="272"/>
                                    </a:cubicBezTo>
                                    <a:cubicBezTo>
                                      <a:pt x="330" y="192"/>
                                      <a:pt x="408" y="0"/>
                                      <a:pt x="694" y="20"/>
                                    </a:cubicBezTo>
                                    <a:cubicBezTo>
                                      <a:pt x="980" y="40"/>
                                      <a:pt x="1718" y="278"/>
                                      <a:pt x="1954" y="392"/>
                                    </a:cubicBezTo>
                                    <a:cubicBezTo>
                                      <a:pt x="2190" y="506"/>
                                      <a:pt x="2084" y="610"/>
                                      <a:pt x="2110" y="704"/>
                                    </a:cubicBezTo>
                                    <a:cubicBezTo>
                                      <a:pt x="2136" y="798"/>
                                      <a:pt x="2168" y="948"/>
                                      <a:pt x="2110" y="956"/>
                                    </a:cubicBezTo>
                                    <a:cubicBezTo>
                                      <a:pt x="2052" y="964"/>
                                      <a:pt x="1932" y="828"/>
                                      <a:pt x="1762" y="753"/>
                                    </a:cubicBezTo>
                                    <a:cubicBezTo>
                                      <a:pt x="1592" y="678"/>
                                      <a:pt x="1360" y="551"/>
                                      <a:pt x="1090" y="509"/>
                                    </a:cubicBezTo>
                                    <a:cubicBezTo>
                                      <a:pt x="820" y="467"/>
                                      <a:pt x="284" y="539"/>
                                      <a:pt x="142" y="5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54960" cy="592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480" y="0"/>
                                <a:ext cx="348480" cy="592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6560" y="0"/>
                                  <a:ext cx="95400" cy="119880"/>
                                </a:xfrm>
                              </wpg:grpSpPr>
                              <wps:wsp>
                                <wps:cNvSpPr/>
                                <wps:spPr>
                                  <a:xfrm rot="776400">
                                    <a:off x="11160" y="2880"/>
                                    <a:ext cx="3996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9" h="917">
                                        <a:moveTo>
                                          <a:pt x="234" y="840"/>
                                        </a:moveTo>
                                        <a:cubicBezTo>
                                          <a:pt x="216" y="820"/>
                                          <a:pt x="201" y="804"/>
                                          <a:pt x="199" y="783"/>
                                        </a:cubicBezTo>
                                        <a:cubicBezTo>
                                          <a:pt x="197" y="762"/>
                                          <a:pt x="216" y="760"/>
                                          <a:pt x="220" y="712"/>
                                        </a:cubicBezTo>
                                        <a:cubicBezTo>
                                          <a:pt x="224" y="664"/>
                                          <a:pt x="240" y="537"/>
                                          <a:pt x="220" y="495"/>
                                        </a:cubicBezTo>
                                        <a:cubicBezTo>
                                          <a:pt x="200" y="453"/>
                                          <a:pt x="132" y="470"/>
                                          <a:pt x="102" y="460"/>
                                        </a:cubicBezTo>
                                        <a:cubicBezTo>
                                          <a:pt x="72" y="450"/>
                                          <a:pt x="57" y="459"/>
                                          <a:pt x="41" y="432"/>
                                        </a:cubicBezTo>
                                        <a:cubicBezTo>
                                          <a:pt x="25" y="405"/>
                                          <a:pt x="12" y="347"/>
                                          <a:pt x="6" y="299"/>
                                        </a:cubicBezTo>
                                        <a:cubicBezTo>
                                          <a:pt x="0" y="251"/>
                                          <a:pt x="0" y="185"/>
                                          <a:pt x="6" y="146"/>
                                        </a:cubicBezTo>
                                        <a:cubicBezTo>
                                          <a:pt x="12" y="107"/>
                                          <a:pt x="27" y="85"/>
                                          <a:pt x="41" y="66"/>
                                        </a:cubicBezTo>
                                        <a:cubicBezTo>
                                          <a:pt x="55" y="47"/>
                                          <a:pt x="72" y="40"/>
                                          <a:pt x="90" y="30"/>
                                        </a:cubicBezTo>
                                        <a:cubicBezTo>
                                          <a:pt x="108" y="20"/>
                                          <a:pt x="120" y="10"/>
                                          <a:pt x="152" y="6"/>
                                        </a:cubicBezTo>
                                        <a:cubicBezTo>
                                          <a:pt x="184" y="2"/>
                                          <a:pt x="258" y="0"/>
                                          <a:pt x="284" y="6"/>
                                        </a:cubicBezTo>
                                        <a:cubicBezTo>
                                          <a:pt x="310" y="12"/>
                                          <a:pt x="305" y="19"/>
                                          <a:pt x="309" y="42"/>
                                        </a:cubicBezTo>
                                        <a:cubicBezTo>
                                          <a:pt x="313" y="65"/>
                                          <a:pt x="309" y="76"/>
                                          <a:pt x="309" y="146"/>
                                        </a:cubicBezTo>
                                        <a:cubicBezTo>
                                          <a:pt x="309" y="216"/>
                                          <a:pt x="309" y="360"/>
                                          <a:pt x="309" y="462"/>
                                        </a:cubicBezTo>
                                        <a:cubicBezTo>
                                          <a:pt x="309" y="564"/>
                                          <a:pt x="309" y="683"/>
                                          <a:pt x="309" y="756"/>
                                        </a:cubicBezTo>
                                        <a:cubicBezTo>
                                          <a:pt x="309" y="829"/>
                                          <a:pt x="319" y="889"/>
                                          <a:pt x="309" y="903"/>
                                        </a:cubicBezTo>
                                        <a:cubicBezTo>
                                          <a:pt x="299" y="917"/>
                                          <a:pt x="252" y="860"/>
                                          <a:pt x="234" y="84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80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776400">
                                    <a:off x="43560" y="9720"/>
                                    <a:ext cx="39960" cy="10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9" h="922">
                                        <a:moveTo>
                                          <a:pt x="85" y="845"/>
                                        </a:moveTo>
                                        <a:cubicBezTo>
                                          <a:pt x="103" y="825"/>
                                          <a:pt x="118" y="809"/>
                                          <a:pt x="120" y="788"/>
                                        </a:cubicBezTo>
                                        <a:cubicBezTo>
                                          <a:pt x="122" y="767"/>
                                          <a:pt x="103" y="765"/>
                                          <a:pt x="99" y="717"/>
                                        </a:cubicBezTo>
                                        <a:cubicBezTo>
                                          <a:pt x="95" y="669"/>
                                          <a:pt x="74" y="542"/>
                                          <a:pt x="99" y="500"/>
                                        </a:cubicBezTo>
                                        <a:cubicBezTo>
                                          <a:pt x="124" y="458"/>
                                          <a:pt x="218" y="477"/>
                                          <a:pt x="248" y="467"/>
                                        </a:cubicBezTo>
                                        <a:cubicBezTo>
                                          <a:pt x="278" y="457"/>
                                          <a:pt x="267" y="464"/>
                                          <a:pt x="278" y="437"/>
                                        </a:cubicBezTo>
                                        <a:cubicBezTo>
                                          <a:pt x="289" y="410"/>
                                          <a:pt x="307" y="352"/>
                                          <a:pt x="313" y="304"/>
                                        </a:cubicBezTo>
                                        <a:cubicBezTo>
                                          <a:pt x="319" y="256"/>
                                          <a:pt x="319" y="190"/>
                                          <a:pt x="313" y="151"/>
                                        </a:cubicBezTo>
                                        <a:cubicBezTo>
                                          <a:pt x="307" y="112"/>
                                          <a:pt x="292" y="90"/>
                                          <a:pt x="278" y="71"/>
                                        </a:cubicBezTo>
                                        <a:cubicBezTo>
                                          <a:pt x="264" y="52"/>
                                          <a:pt x="247" y="45"/>
                                          <a:pt x="229" y="35"/>
                                        </a:cubicBezTo>
                                        <a:cubicBezTo>
                                          <a:pt x="211" y="25"/>
                                          <a:pt x="199" y="15"/>
                                          <a:pt x="167" y="11"/>
                                        </a:cubicBezTo>
                                        <a:cubicBezTo>
                                          <a:pt x="135" y="7"/>
                                          <a:pt x="61" y="9"/>
                                          <a:pt x="35" y="11"/>
                                        </a:cubicBezTo>
                                        <a:cubicBezTo>
                                          <a:pt x="9" y="13"/>
                                          <a:pt x="12" y="0"/>
                                          <a:pt x="8" y="23"/>
                                        </a:cubicBezTo>
                                        <a:cubicBezTo>
                                          <a:pt x="4" y="46"/>
                                          <a:pt x="10" y="77"/>
                                          <a:pt x="10" y="151"/>
                                        </a:cubicBezTo>
                                        <a:cubicBezTo>
                                          <a:pt x="10" y="225"/>
                                          <a:pt x="10" y="365"/>
                                          <a:pt x="10" y="467"/>
                                        </a:cubicBezTo>
                                        <a:cubicBezTo>
                                          <a:pt x="10" y="569"/>
                                          <a:pt x="10" y="688"/>
                                          <a:pt x="10" y="761"/>
                                        </a:cubicBezTo>
                                        <a:cubicBezTo>
                                          <a:pt x="10" y="834"/>
                                          <a:pt x="0" y="894"/>
                                          <a:pt x="10" y="908"/>
                                        </a:cubicBezTo>
                                        <a:cubicBezTo>
                                          <a:pt x="20" y="922"/>
                                          <a:pt x="67" y="865"/>
                                          <a:pt x="85" y="84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04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2040" y="231840"/>
                                  <a:ext cx="48960" cy="360720"/>
                                </a:xfrm>
                              </wpg:grpSpPr>
                              <wps:wsp>
                                <wps:cNvSpPr/>
                                <wps:spPr>
                                  <a:xfrm rot="21458400">
                                    <a:off x="32400" y="321120"/>
                                    <a:ext cx="10800" cy="38880"/>
                                  </a:xfrm>
                                  <a:custGeom>
                                    <a:avLst/>
                                    <a:gdLst>
                                      <a:gd name="textAreaLeft" fmla="*/ 720 w 6120"/>
                                      <a:gd name="textAreaRight" fmla="*/ 5400 w 6120"/>
                                      <a:gd name="textAreaTop" fmla="*/ 720 h 21960"/>
                                      <a:gd name="textAreaBottom" fmla="*/ 21240 h 219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74400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63600"/>
                                        </a:lnTo>
                                        <a:arcTo wR="10800" hR="10800" stAng="10800000" swAng="-5400000"/>
                                        <a:lnTo>
                                          <a:pt x="10800" y="74400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5a5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421800">
                                    <a:off x="8280" y="360"/>
                                    <a:ext cx="31680" cy="33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b0f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15280"/>
                                  <a:ext cx="196200" cy="32256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694400">
                                    <a:off x="8280" y="284400"/>
                                    <a:ext cx="10080" cy="38160"/>
                                  </a:xfrm>
                                  <a:custGeom>
                                    <a:avLst/>
                                    <a:gdLst>
                                      <a:gd name="textAreaLeft" fmla="*/ 720 w 5760"/>
                                      <a:gd name="textAreaRight" fmla="*/ 5040 w 5760"/>
                                      <a:gd name="textAreaTop" fmla="*/ 720 h 21600"/>
                                      <a:gd name="textAreaBottom" fmla="*/ 20880 h 216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77506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66706"/>
                                        </a:lnTo>
                                        <a:arcTo wR="10800" hR="10800" stAng="10800000" swAng="-5400000"/>
                                        <a:lnTo>
                                          <a:pt x="10800" y="77506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04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731000">
                                    <a:off x="86400" y="-12960"/>
                                    <a:ext cx="31680" cy="33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d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5960" y="44280"/>
                                  <a:ext cx="272520" cy="257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760" y="6480"/>
                                    <a:ext cx="266760" cy="2516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776400">
                                      <a:off x="20160" y="22680"/>
                                      <a:ext cx="226080" cy="206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57b45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76400">
                                      <a:off x="81000" y="78840"/>
                                      <a:ext cx="100800" cy="92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cffcc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4520" cy="235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776400">
                                      <a:off x="22320" y="10440"/>
                                      <a:ext cx="119880" cy="213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40" h="2608">
                                          <a:moveTo>
                                            <a:pt x="1121" y="77"/>
                                          </a:moveTo>
                                          <a:cubicBezTo>
                                            <a:pt x="1171" y="75"/>
                                            <a:pt x="1259" y="47"/>
                                            <a:pt x="1294" y="84"/>
                                          </a:cubicBezTo>
                                          <a:cubicBezTo>
                                            <a:pt x="1329" y="121"/>
                                            <a:pt x="1328" y="0"/>
                                            <a:pt x="1334" y="297"/>
                                          </a:cubicBezTo>
                                          <a:cubicBezTo>
                                            <a:pt x="1340" y="594"/>
                                            <a:pt x="1328" y="1503"/>
                                            <a:pt x="1327" y="1864"/>
                                          </a:cubicBezTo>
                                          <a:cubicBezTo>
                                            <a:pt x="1326" y="2225"/>
                                            <a:pt x="1335" y="2343"/>
                                            <a:pt x="1327" y="2464"/>
                                          </a:cubicBezTo>
                                          <a:cubicBezTo>
                                            <a:pt x="1319" y="2585"/>
                                            <a:pt x="1331" y="2574"/>
                                            <a:pt x="1281" y="2591"/>
                                          </a:cubicBezTo>
                                          <a:cubicBezTo>
                                            <a:pt x="1231" y="2608"/>
                                            <a:pt x="1114" y="2585"/>
                                            <a:pt x="1027" y="2564"/>
                                          </a:cubicBezTo>
                                          <a:cubicBezTo>
                                            <a:pt x="940" y="2543"/>
                                            <a:pt x="839" y="2499"/>
                                            <a:pt x="761" y="2464"/>
                                          </a:cubicBezTo>
                                          <a:cubicBezTo>
                                            <a:pt x="683" y="2429"/>
                                            <a:pt x="622" y="2395"/>
                                            <a:pt x="561" y="2357"/>
                                          </a:cubicBezTo>
                                          <a:cubicBezTo>
                                            <a:pt x="500" y="2319"/>
                                            <a:pt x="452" y="2292"/>
                                            <a:pt x="394" y="2237"/>
                                          </a:cubicBezTo>
                                          <a:cubicBezTo>
                                            <a:pt x="336" y="2182"/>
                                            <a:pt x="261" y="2091"/>
                                            <a:pt x="214" y="2024"/>
                                          </a:cubicBezTo>
                                          <a:cubicBezTo>
                                            <a:pt x="167" y="1957"/>
                                            <a:pt x="145" y="1907"/>
                                            <a:pt x="114" y="1837"/>
                                          </a:cubicBezTo>
                                          <a:cubicBezTo>
                                            <a:pt x="83" y="1767"/>
                                            <a:pt x="46" y="1685"/>
                                            <a:pt x="27" y="1604"/>
                                          </a:cubicBezTo>
                                          <a:cubicBezTo>
                                            <a:pt x="8" y="1523"/>
                                            <a:pt x="0" y="1442"/>
                                            <a:pt x="1" y="1351"/>
                                          </a:cubicBezTo>
                                          <a:cubicBezTo>
                                            <a:pt x="2" y="1260"/>
                                            <a:pt x="14" y="1146"/>
                                            <a:pt x="34" y="1057"/>
                                          </a:cubicBezTo>
                                          <a:cubicBezTo>
                                            <a:pt x="54" y="968"/>
                                            <a:pt x="81" y="898"/>
                                            <a:pt x="121" y="817"/>
                                          </a:cubicBezTo>
                                          <a:cubicBezTo>
                                            <a:pt x="161" y="736"/>
                                            <a:pt x="211" y="651"/>
                                            <a:pt x="274" y="571"/>
                                          </a:cubicBezTo>
                                          <a:cubicBezTo>
                                            <a:pt x="337" y="491"/>
                                            <a:pt x="419" y="401"/>
                                            <a:pt x="501" y="337"/>
                                          </a:cubicBezTo>
                                          <a:cubicBezTo>
                                            <a:pt x="583" y="273"/>
                                            <a:pt x="685" y="224"/>
                                            <a:pt x="767" y="184"/>
                                          </a:cubicBezTo>
                                          <a:cubicBezTo>
                                            <a:pt x="849" y="144"/>
                                            <a:pt x="935" y="115"/>
                                            <a:pt x="994" y="97"/>
                                          </a:cubicBezTo>
                                          <a:cubicBezTo>
                                            <a:pt x="1053" y="79"/>
                                            <a:pt x="1071" y="79"/>
                                            <a:pt x="1121" y="7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de2d1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76400">
                                      <a:off x="133560" y="28440"/>
                                      <a:ext cx="6480" cy="207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3160" y="74520"/>
                                    <a:ext cx="68040" cy="1029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776400">
                                      <a:off x="9720" y="3960"/>
                                      <a:ext cx="48240" cy="94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40" h="2608">
                                          <a:moveTo>
                                            <a:pt x="1121" y="77"/>
                                          </a:moveTo>
                                          <a:cubicBezTo>
                                            <a:pt x="1171" y="75"/>
                                            <a:pt x="1259" y="47"/>
                                            <a:pt x="1294" y="84"/>
                                          </a:cubicBezTo>
                                          <a:cubicBezTo>
                                            <a:pt x="1329" y="121"/>
                                            <a:pt x="1328" y="0"/>
                                            <a:pt x="1334" y="297"/>
                                          </a:cubicBezTo>
                                          <a:cubicBezTo>
                                            <a:pt x="1340" y="594"/>
                                            <a:pt x="1328" y="1503"/>
                                            <a:pt x="1327" y="1864"/>
                                          </a:cubicBezTo>
                                          <a:cubicBezTo>
                                            <a:pt x="1326" y="2225"/>
                                            <a:pt x="1335" y="2343"/>
                                            <a:pt x="1327" y="2464"/>
                                          </a:cubicBezTo>
                                          <a:cubicBezTo>
                                            <a:pt x="1319" y="2585"/>
                                            <a:pt x="1331" y="2574"/>
                                            <a:pt x="1281" y="2591"/>
                                          </a:cubicBezTo>
                                          <a:cubicBezTo>
                                            <a:pt x="1231" y="2608"/>
                                            <a:pt x="1114" y="2585"/>
                                            <a:pt x="1027" y="2564"/>
                                          </a:cubicBezTo>
                                          <a:cubicBezTo>
                                            <a:pt x="940" y="2543"/>
                                            <a:pt x="839" y="2499"/>
                                            <a:pt x="761" y="2464"/>
                                          </a:cubicBezTo>
                                          <a:cubicBezTo>
                                            <a:pt x="683" y="2429"/>
                                            <a:pt x="622" y="2395"/>
                                            <a:pt x="561" y="2357"/>
                                          </a:cubicBezTo>
                                          <a:cubicBezTo>
                                            <a:pt x="500" y="2319"/>
                                            <a:pt x="452" y="2292"/>
                                            <a:pt x="394" y="2237"/>
                                          </a:cubicBezTo>
                                          <a:cubicBezTo>
                                            <a:pt x="336" y="2182"/>
                                            <a:pt x="261" y="2091"/>
                                            <a:pt x="214" y="2024"/>
                                          </a:cubicBezTo>
                                          <a:cubicBezTo>
                                            <a:pt x="167" y="1957"/>
                                            <a:pt x="145" y="1907"/>
                                            <a:pt x="114" y="1837"/>
                                          </a:cubicBezTo>
                                          <a:cubicBezTo>
                                            <a:pt x="83" y="1767"/>
                                            <a:pt x="46" y="1685"/>
                                            <a:pt x="27" y="1604"/>
                                          </a:cubicBezTo>
                                          <a:cubicBezTo>
                                            <a:pt x="8" y="1523"/>
                                            <a:pt x="0" y="1442"/>
                                            <a:pt x="1" y="1351"/>
                                          </a:cubicBezTo>
                                          <a:cubicBezTo>
                                            <a:pt x="2" y="1260"/>
                                            <a:pt x="14" y="1146"/>
                                            <a:pt x="34" y="1057"/>
                                          </a:cubicBezTo>
                                          <a:cubicBezTo>
                                            <a:pt x="54" y="968"/>
                                            <a:pt x="81" y="898"/>
                                            <a:pt x="121" y="817"/>
                                          </a:cubicBezTo>
                                          <a:cubicBezTo>
                                            <a:pt x="161" y="736"/>
                                            <a:pt x="211" y="651"/>
                                            <a:pt x="274" y="571"/>
                                          </a:cubicBezTo>
                                          <a:cubicBezTo>
                                            <a:pt x="337" y="491"/>
                                            <a:pt x="419" y="401"/>
                                            <a:pt x="501" y="337"/>
                                          </a:cubicBezTo>
                                          <a:cubicBezTo>
                                            <a:pt x="583" y="273"/>
                                            <a:pt x="685" y="224"/>
                                            <a:pt x="767" y="184"/>
                                          </a:cubicBezTo>
                                          <a:cubicBezTo>
                                            <a:pt x="849" y="144"/>
                                            <a:pt x="935" y="115"/>
                                            <a:pt x="994" y="97"/>
                                          </a:cubicBezTo>
                                          <a:cubicBezTo>
                                            <a:pt x="1053" y="79"/>
                                            <a:pt x="1071" y="79"/>
                                            <a:pt x="1121" y="7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cffcc"/>
                                    </a:solidFill>
                                    <a:ln w="9360">
                                      <a:solidFill>
                                        <a:srgbClr val="ccffcc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76400">
                                      <a:off x="54720" y="10800"/>
                                      <a:ext cx="2520" cy="92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396360"/>
                                <a:ext cx="342360" cy="88200"/>
                              </a:xfrm>
                            </wpg:grpSpPr>
                            <wps:wsp>
                              <wps:cNvSpPr/>
                              <wps:spPr>
                                <a:xfrm rot="776400">
                                  <a:off x="-1080" y="20880"/>
                                  <a:ext cx="190440" cy="100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7964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76400">
                                  <a:off x="153000" y="56160"/>
                                  <a:ext cx="190440" cy="100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abf8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6520" y="408960"/>
                                <a:ext cx="28440" cy="58320"/>
                              </a:xfrm>
                            </wpg:grpSpPr>
                            <wps:wsp>
                              <wps:cNvSpPr/>
                              <wps:spPr>
                                <a:xfrm rot="776400">
                                  <a:off x="13320" y="1800"/>
                                  <a:ext cx="90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1872">
                                      <a:moveTo>
                                        <a:pt x="24" y="132"/>
                                      </a:moveTo>
                                      <a:cubicBezTo>
                                        <a:pt x="19" y="396"/>
                                        <a:pt x="3" y="1320"/>
                                        <a:pt x="6" y="1596"/>
                                      </a:cubicBezTo>
                                      <a:cubicBezTo>
                                        <a:pt x="9" y="1872"/>
                                        <a:pt x="15" y="1763"/>
                                        <a:pt x="42" y="1788"/>
                                      </a:cubicBezTo>
                                      <a:cubicBezTo>
                                        <a:pt x="69" y="1813"/>
                                        <a:pt x="136" y="1770"/>
                                        <a:pt x="168" y="1746"/>
                                      </a:cubicBezTo>
                                      <a:cubicBezTo>
                                        <a:pt x="200" y="1722"/>
                                        <a:pt x="220" y="1686"/>
                                        <a:pt x="234" y="1644"/>
                                      </a:cubicBezTo>
                                      <a:cubicBezTo>
                                        <a:pt x="248" y="1602"/>
                                        <a:pt x="249" y="1609"/>
                                        <a:pt x="252" y="1494"/>
                                      </a:cubicBezTo>
                                      <a:cubicBezTo>
                                        <a:pt x="255" y="1379"/>
                                        <a:pt x="254" y="1169"/>
                                        <a:pt x="252" y="954"/>
                                      </a:cubicBezTo>
                                      <a:cubicBezTo>
                                        <a:pt x="250" y="739"/>
                                        <a:pt x="276" y="361"/>
                                        <a:pt x="240" y="204"/>
                                      </a:cubicBezTo>
                                      <a:cubicBezTo>
                                        <a:pt x="204" y="47"/>
                                        <a:pt x="72" y="24"/>
                                        <a:pt x="36" y="12"/>
                                      </a:cubicBezTo>
                                      <a:cubicBezTo>
                                        <a:pt x="0" y="0"/>
                                        <a:pt x="26" y="107"/>
                                        <a:pt x="24" y="13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a5a5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76400">
                                  <a:off x="6120" y="0"/>
                                  <a:ext cx="90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1887">
                                      <a:moveTo>
                                        <a:pt x="252" y="132"/>
                                      </a:moveTo>
                                      <a:cubicBezTo>
                                        <a:pt x="254" y="398"/>
                                        <a:pt x="254" y="1335"/>
                                        <a:pt x="251" y="1611"/>
                                      </a:cubicBezTo>
                                      <a:cubicBezTo>
                                        <a:pt x="248" y="1887"/>
                                        <a:pt x="258" y="1766"/>
                                        <a:pt x="234" y="1788"/>
                                      </a:cubicBezTo>
                                      <a:cubicBezTo>
                                        <a:pt x="210" y="1810"/>
                                        <a:pt x="140" y="1770"/>
                                        <a:pt x="108" y="1746"/>
                                      </a:cubicBezTo>
                                      <a:cubicBezTo>
                                        <a:pt x="76" y="1722"/>
                                        <a:pt x="56" y="1686"/>
                                        <a:pt x="42" y="1644"/>
                                      </a:cubicBezTo>
                                      <a:cubicBezTo>
                                        <a:pt x="28" y="1602"/>
                                        <a:pt x="27" y="1609"/>
                                        <a:pt x="24" y="1494"/>
                                      </a:cubicBezTo>
                                      <a:cubicBezTo>
                                        <a:pt x="21" y="1379"/>
                                        <a:pt x="22" y="1169"/>
                                        <a:pt x="24" y="954"/>
                                      </a:cubicBezTo>
                                      <a:cubicBezTo>
                                        <a:pt x="26" y="739"/>
                                        <a:pt x="0" y="361"/>
                                        <a:pt x="36" y="204"/>
                                      </a:cubicBezTo>
                                      <a:cubicBezTo>
                                        <a:pt x="72" y="47"/>
                                        <a:pt x="204" y="24"/>
                                        <a:pt x="240" y="12"/>
                                      </a:cubicBezTo>
                                      <a:cubicBezTo>
                                        <a:pt x="276" y="0"/>
                                        <a:pt x="250" y="107"/>
                                        <a:pt x="252" y="13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51720" y="228600"/>
                              <a:ext cx="572040" cy="529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35800" y="0"/>
                                <a:ext cx="83880" cy="1062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1800" y="2520"/>
                                  <a:ext cx="82080" cy="102960"/>
                                </a:xfrm>
                                <a:custGeom>
                                  <a:avLst/>
                                  <a:gdLst>
                                    <a:gd name="textAreaLeft" fmla="*/ 10080 w 46440"/>
                                    <a:gd name="textAreaRight" fmla="*/ 36360 w 46440"/>
                                    <a:gd name="textAreaTop" fmla="*/ 12600 h 58320"/>
                                    <a:gd name="textAreaBottom" fmla="*/ 45720 h 58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5560" cy="1062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e36c0a"/>
                                </a:solidFill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5200" y="255960"/>
                                <a:ext cx="170640" cy="273600"/>
                              </a:xfrm>
                            </wpg:grpSpPr>
                            <wps:wsp>
                              <wps:cNvSpPr/>
                              <wps:spPr>
                                <a:xfrm flipH="1" rot="19882200">
                                  <a:off x="68400" y="-10080"/>
                                  <a:ext cx="3168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9882200">
                                  <a:off x="86040" y="-10080"/>
                                  <a:ext cx="1476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36c0a"/>
                                </a:solidFill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4840" y="235080"/>
                                <a:ext cx="169560" cy="273600"/>
                              </a:xfrm>
                            </wpg:grpSpPr>
                            <wps:wsp>
                              <wps:cNvSpPr/>
                              <wps:spPr>
                                <a:xfrm rot="1717800">
                                  <a:off x="69120" y="-10080"/>
                                  <a:ext cx="3168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17800">
                                  <a:off x="69480" y="-10080"/>
                                  <a:ext cx="1476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36c0a"/>
                                </a:solidFill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72360"/>
                                <a:ext cx="572040" cy="27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79646"/>
                              </a:solidFill>
                              <a:ln w="93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99720"/>
                                <a:ext cx="523080" cy="22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f1dd"/>
                              </a:solidFill>
                              <a:ln w="9360">
                                <a:solidFill>
                                  <a:srgbClr val="eaf1d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91960" y="243360"/>
                            <a:ext cx="735480" cy="65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eastAsia="Calibri" w:cs="Angsana New" w:ascii="Angsana New" w:hAnsi="Angsana New"/>
                                  <w:color w:val="00B0F0"/>
                                  <w:lang w:val="en-US" w:bidi="th-TH"/>
                                </w:rPr>
                                <w:t xml:space="preserve">+  –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Cs w:val="20"/>
                                  <w:sz w:val="20"/>
                                  <w:rFonts w:ascii="Wingdings 2" w:hAnsi="Wingdings 2" w:eastAsia="Wingdings 2" w:cs="Wingdings 2"/>
                                  <w:color w:val="00B0F0"/>
                                  <w:lang w:val="en-US" w:bidi="th-TH"/>
                                </w:rPr>
                                <w:t>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Cs w:val="20"/>
                                  <w:sz w:val="20"/>
                                  <w:rFonts w:eastAsia="Wingdings 2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Symbol" w:hAnsi="Symbol" w:eastAsia="Symbol" w:cs="Symbol"/>
                                  <w:color w:val="00B0F0"/>
                                  <w:lang w:val="en-US" w:bidi="th-TH"/>
                                </w:rPr>
                                <w:t>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3pt;margin-top:4.45pt;width:101.15pt;height:79.5pt" coordorigin="7846,89" coordsize="2023,1590">
                <v:group id="shape_0" style="position:absolute;left:7846;top:89;width:2023;height:1590">
                  <v:group id="shape_0" style="position:absolute;left:9231;top:166;width:343;height:714">
                    <v:rect id="shape_0" fillcolor="#92cddc" stroked="t" o:allowincell="f" style="position:absolute;left:9231;top:165;width:342;height:713;mso-wrap-style:none;v-text-anchor:middle;rotation:142">
                      <v:fill o:detectmouseclick="t" type="solid" color2="#6d3223"/>
                      <v:stroke color="#92cddc" weight="9360" joinstyle="miter" endcap="flat"/>
                      <w10:wrap type="none"/>
                    </v:rect>
                    <v:rect id="shape_0" fillcolor="#f2f2f2" stroked="t" o:allowincell="f" style="position:absolute;left:9350;top:375;width:111;height:267;mso-wrap-style:none;v-text-anchor:middle;rotation:142">
                      <v:fill o:detectmouseclick="t" type="solid" color2="#0d0d0d"/>
                      <v:stroke color="white" weight="9360" joinstyle="miter" endcap="flat"/>
                      <w10:wrap type="none"/>
                    </v:rect>
                  </v:group>
                  <v:group id="shape_0" style="position:absolute;left:7867;top:1001;width:2002;height:679">
                    <v:group id="shape_0" style="position:absolute;left:7867;top:1177;width:2002;height:502">
                      <v:shape id="shape_0" coordsize="4614,662" path="m90,166c208,190,612,148,846,166c1080,184,1302,222,1494,274c1686,326,1880,418,1998,478c2116,538,2142,608,2202,634c2262,660,2294,662,2358,634c2422,606,2480,530,2586,466c2692,402,2692,304,2994,250c3296,196,4182,182,4398,142c4614,102,4444,20,4290,10c4136,0,3726,46,3474,82c3222,118,2950,174,2778,226c2606,278,2528,352,2442,394c2356,436,2344,492,2262,478c2180,464,2166,378,1950,310c1734,242,1268,118,966,70c664,22,276,4,138,22c0,40,8,146,90,166xe" fillcolor="red" stroked="t" o:allowincell="f" style="position:absolute;left:7869;top:1370;width:1999;height:309;mso-wrap-style:none;v-text-anchor:middle">
                        <v:fill o:detectmouseclick="t" type="solid" color2="aqua"/>
                        <v:stroke color="red" weight="9360" joinstyle="round" endcap="flat"/>
                        <w10:wrap type="none"/>
                      </v:shape>
                      <v:group id="shape_0" style="position:absolute;left:8792;top:1182;width:1022;height:445">
                        <v:shape id="shape_0" coordsize="2350,952" path="m110,952c0,952,36,722,134,618c232,514,372,424,698,328c1024,232,1830,80,2090,40c2350,0,2230,36,2258,88c2286,140,2266,298,2258,352c2250,406,2298,394,2210,412c2122,430,1966,426,1730,460c1494,494,1064,536,794,618c524,700,220,952,110,952xe" fillcolor="#f2f2f2" stroked="t" o:allowincell="f" style="position:absolute;left:8792;top:1182;width:1018;height:444;mso-wrap-style:none;v-text-anchor:middle">
                          <v:fill o:detectmouseclick="t" type="solid" color2="#0d0d0d"/>
                          <v:stroke color="white" weight="9360" joinstyle="round" endcap="flat"/>
                          <w10:wrap type="none"/>
                        </v:shape>
                        <v:shape id="shape_0" coordsize="806,81" path="m656,0c554,0,0,57,8,68c16,79,602,68,704,68c806,68,626,81,620,68c614,55,758,0,656,0xe" fillcolor="#bfbfbf" stroked="t" o:allowincell="f" style="position:absolute;left:9465;top:1258;width:348;height:36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  <v:shape id="shape_0" coordsize="1998,384" path="m1862,0c1726,0,1356,13,1046,75c736,137,0,358,2,371c4,384,748,205,1058,156c1368,107,1734,101,1862,75c1990,49,1998,0,1862,0xe" fillcolor="#bfbfbf" stroked="t" o:allowincell="f" style="position:absolute;left:8927;top:1324;width:865;height:178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</v:group>
                      <v:group id="shape_0" style="position:absolute;left:7867;top:1177;width:1022;height:445">
                        <v:shape id="shape_0" coordsize="2350,952" path="m110,952c0,952,36,722,134,618c232,514,372,424,698,328c1024,232,1830,80,2090,40c2350,0,2230,36,2258,88c2286,140,2266,298,2258,352c2250,406,2298,394,2210,412c2122,430,1966,426,1730,460c1494,494,1064,536,794,618c524,700,220,952,110,952xe" fillcolor="#f2f2f2" stroked="t" o:allowincell="f" style="position:absolute;left:7871;top:1177;width:1018;height:444;flip:x;mso-wrap-style:none;v-text-anchor:middle">
                          <v:fill o:detectmouseclick="t" type="solid" color2="#0d0d0d"/>
                          <v:stroke color="white" weight="9360" joinstyle="round" endcap="flat"/>
                          <w10:wrap type="none"/>
                        </v:shape>
                        <v:shape id="shape_0" coordsize="806,81" path="m656,0c554,0,0,57,8,68c16,79,602,68,704,68c806,68,626,81,620,68c614,55,758,0,656,0xe" fillcolor="#bfbfbf" stroked="t" o:allowincell="f" style="position:absolute;left:7868;top:1253;width:348;height:36;flip:x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  <v:shape id="shape_0" coordsize="1998,384" path="m1862,0c1726,0,1356,13,1046,75c736,137,0,358,2,371c4,384,748,205,1058,156c1368,107,1734,101,1862,75c1990,49,1998,0,1862,0xe" fillcolor="#bfbfbf" stroked="t" o:allowincell="f" style="position:absolute;left:7889;top:1319;width:865;height:178;flip:x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</v:group>
                    </v:group>
                    <v:shape id="shape_0" coordsize="2190,964" path="m142,500c0,461,146,352,238,272c330,192,408,0,694,20c980,40,1718,278,1954,392c2190,506,2084,610,2110,704c2136,798,2168,948,2110,956c2052,964,1932,828,1762,753c1592,678,1360,551,1090,509c820,467,284,539,142,500xe" fillcolor="white" stroked="t" o:allowincell="f" style="position:absolute;left:7889;top:1001;width:1036;height:498;mso-wrap-style:none;v-text-anchor:middle">
                      <v:fill o:detectmouseclick="t" type="solid" color2="black"/>
                      <v:stroke color="white" weight="9360" joinstyle="round" endcap="flat"/>
                      <w10:wrap type="none"/>
                    </v:shape>
                    <v:shape id="shape_0" coordsize="2190,964" path="m142,500c0,461,146,352,238,272c330,192,408,0,694,20c980,40,1718,278,1954,392c2190,506,2084,610,2110,704c2136,798,2168,948,2110,956c2052,964,1932,828,1762,753c1592,678,1360,551,1090,509c820,467,284,539,142,500xe" fillcolor="white" stroked="t" o:allowincell="f" style="position:absolute;left:8834;top:1022;width:948;height:450;flip:x;mso-wrap-style:none;v-text-anchor:middle">
                      <v:fill o:detectmouseclick="t" type="solid" color2="black"/>
                      <v:stroke color="white" weight="9360" joinstyle="round" endcap="flat"/>
                      <w10:wrap type="none"/>
                    </v:shape>
                  </v:group>
                  <v:group id="shape_0" style="position:absolute;left:7846;top:89;width:543;height:927">
                    <v:group id="shape_0" style="position:absolute;left:7871;top:89;width:504;height:927">
                      <v:group id="shape_0" style="position:absolute;left:8185;top:89;width:115;height:178">
                        <v:shape id="shape_0" coordsize="319,917" path="m234,840c216,820,201,804,199,783c197,762,216,760,220,712c224,664,240,537,220,495c200,453,132,470,102,460c72,450,57,459,41,432c25,405,12,347,6,299c0,251,0,185,6,146c12,107,27,85,41,66c55,47,72,40,90,30c108,20,120,10,152,6c184,2,258,0,284,6c310,12,305,19,309,42c313,65,309,76,309,146c309,216,309,360,309,462c309,564,309,683,309,756c309,829,319,889,309,903c299,917,252,860,234,840xe" fillcolor="gray" stroked="f" o:allowincell="f" style="position:absolute;left:8185;top:88;width:62;height:166;mso-wrap-style:none;v-text-anchor:middle;rotation:13">
                          <v:fill o:detectmouseclick="t" type="solid" color2="#7f7f7f"/>
                          <v:stroke color="#3465a4" joinstyle="round" endcap="flat"/>
                          <w10:wrap type="none"/>
                        </v:shape>
                        <v:shape id="shape_0" coordsize="319,922" path="m85,845c103,825,118,809,120,788c122,767,103,765,99,717c95,669,74,542,99,500c124,458,218,477,248,467c278,457,267,464,278,437c289,410,307,352,313,304c319,256,319,190,313,151c307,112,292,90,278,71c264,52,247,45,229,35c211,25,199,15,167,11c135,7,61,9,35,11c9,13,12,0,8,23c4,46,10,77,10,151c10,225,10,365,10,467c10,569,10,688,10,761c10,834,0,894,10,908c20,922,67,865,85,845xe" fillcolor="#404040" stroked="f" o:allowincell="f" style="position:absolute;left:8237;top:99;width:62;height:167;mso-wrap-style:none;v-text-anchor:middle;rotation:13">
                          <v:fill o:detectmouseclick="t" type="solid" color2="#bfbfbf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8206;top:450;width:55;height:566">
                        <v:roundrect id="shape_0" fillcolor="#5a5a5a" stroked="f" o:allowincell="f" style="position:absolute;left:8243;top:955;width:16;height:60;mso-wrap-style:none;v-text-anchor:middle;rotation:357">
                          <v:fill o:detectmouseclick="t" type="solid" color2="#a5a5a5"/>
                          <v:stroke color="#3465a4" joinstyle="round" endcap="flat"/>
                          <w10:wrap type="none"/>
                        </v:roundrect>
                        <v:rect id="shape_0" fillcolor="#00b0f0" stroked="f" o:allowincell="f" style="position:absolute;left:8205;top:449;width:49;height:522;mso-wrap-style:none;v-text-anchor:middle;rotation:357">
                          <v:fill o:detectmouseclick="t" type="solid" color2="#ff4f0f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7871;top:402;width:173;height:529">
                        <v:roundrect id="shape_0" fillcolor="#404040" stroked="f" o:allowincell="f" style="position:absolute;left:7871;top:871;width:15;height:59;flip:x;mso-wrap-style:none;v-text-anchor:middle;rotation:332">
                          <v:fill o:detectmouseclick="t" type="solid" color2="#bfbfbf"/>
                          <v:stroke color="#3465a4" joinstyle="round" endcap="flat"/>
                          <w10:wrap type="none"/>
                        </v:roundrect>
                        <v:rect id="shape_0" fillcolor="#6dd9ff" stroked="f" o:allowincell="f" style="position:absolute;left:7994;top:403;width:49;height:522;flip:x;mso-wrap-style:none;v-text-anchor:middle;rotation:331">
                          <v:fill o:detectmouseclick="t" type="solid" color2="#922600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8013;top:171;width:362;height:354">
                        <v:group id="shape_0" style="position:absolute;left:8019;top:200;width:356;height:325">
                          <v:oval id="shape_0" fillcolor="#f57b45" stroked="f" o:allowincell="f" style="position:absolute;left:8018;top:199;width:355;height:324;mso-wrap-style:none;v-text-anchor:middle;rotation:13">
                            <v:fill o:detectmouseclick="t" type="solid" color2="#0a84ba"/>
                            <v:stroke color="#3465a4" joinstyle="round" endcap="flat"/>
                            <w10:wrap type="none"/>
                          </v:oval>
                          <v:oval id="shape_0" fillcolor="#ccffcc" stroked="f" o:allowincell="f" style="position:absolute;left:8114;top:287;width:158;height:144;mso-wrap-style:none;v-text-anchor:middle;rotation:13">
                            <v:fill o:detectmouseclick="t" type="solid" color2="#330033"/>
                            <v:stroke color="#3465a4" joinstyle="round" endcap="flat"/>
                            <w10:wrap type="none"/>
                          </v:oval>
                        </v:group>
                        <v:group id="shape_0" style="position:absolute;left:8013;top:171;width:189;height:354">
                          <v:shape id="shape_0" coordsize="1340,2608" path="m1121,77c1171,75,1259,47,1294,84c1329,121,1328,0,1334,297c1340,594,1328,1503,1327,1864c1326,2225,1335,2343,1327,2464c1319,2585,1331,2574,1281,2591c1231,2608,1114,2585,1027,2564c940,2543,839,2499,761,2464c683,2429,622,2395,561,2357c500,2319,452,2292,394,2237c336,2182,261,2091,214,2024c167,1957,145,1907,114,1837c83,1767,46,1685,27,1604c8,1523,0,1442,1,1351c2,1260,14,1146,34,1057c54,968,81,898,121,817c161,736,211,651,274,571c337,491,419,401,501,337c583,273,685,224,767,184c849,144,935,115,994,97c1053,79,1071,79,1121,77xe" fillcolor="#de2d10" stroked="f" o:allowincell="f" style="position:absolute;left:8013;top:170;width:188;height:335;mso-wrap-style:none;v-text-anchor:middle;rotation:13">
                            <v:fill o:detectmouseclick="t" type="solid" color2="#21d2ef"/>
                            <v:stroke color="#3465a4" joinstyle="round" endcap="flat"/>
                            <w10:wrap type="none"/>
                          </v:shape>
                          <v:rect id="shape_0" stroked="f" o:allowincell="f" style="position:absolute;left:8188;top:199;width:9;height:325;mso-wrap-style:none;v-text-anchor:middle;rotation:13">
                            <v:fill o:detectmouseclick="t" on="false"/>
                            <v:stroke color="#3465a4" joinstyle="round" endcap="flat"/>
                            <w10:wrap type="none"/>
                          </v:rect>
                        </v:group>
                        <v:group id="shape_0" style="position:absolute;left:8124;top:278;width:76;height:155">
                          <v:shape id="shape_0" coordsize="1340,2608" path="m1121,77c1171,75,1259,47,1294,84c1329,121,1328,0,1334,297c1340,594,1328,1503,1327,1864c1326,2225,1335,2343,1327,2464c1319,2585,1331,2574,1281,2591c1231,2608,1114,2585,1027,2564c940,2543,839,2499,761,2464c683,2429,622,2395,561,2357c500,2319,452,2292,394,2237c336,2182,261,2091,214,2024c167,1957,145,1907,114,1837c83,1767,46,1685,27,1604c8,1523,0,1442,1,1351c2,1260,14,1146,34,1057c54,968,81,898,121,817c161,736,211,651,274,571c337,491,419,401,501,337c583,273,685,224,767,184c849,144,935,115,994,97c1053,79,1071,79,1121,77xe" fillcolor="#ccffcc" stroked="t" o:allowincell="f" style="position:absolute;left:8124;top:277;width:75;height:148;mso-wrap-style:none;v-text-anchor:middle;rotation:13">
                            <v:fill o:detectmouseclick="t" type="solid" color2="#330033"/>
                            <v:stroke color="#ccffcc" weight="9360" joinstyle="round" endcap="flat"/>
                            <w10:wrap type="none"/>
                          </v:shape>
                          <v:rect id="shape_0" fillcolor="#ffff99" stroked="f" o:allowincell="f" style="position:absolute;left:8195;top:289;width:3;height:144;mso-wrap-style:none;v-text-anchor:middle;rotation:13">
                            <v:fill o:detectmouseclick="t" type="solid" color2="#000066"/>
                            <v:stroke color="#3465a4" joinstyle="round" endcap="flat"/>
                            <w10:wrap type="none"/>
                          </v:rect>
                        </v:group>
                      </v:group>
                    </v:group>
                    <v:group id="shape_0" style="position:absolute;left:7846;top:742;width:543;height:72">
                      <v:roundrect id="shape_0" fillcolor="#f79646" stroked="f" o:allowincell="f" style="position:absolute;left:7846;top:741;width:299;height:15;mso-wrap-style:none;v-text-anchor:middle;rotation:13">
                        <v:fill o:detectmouseclick="t" type="solid" color2="#0869b9"/>
                        <v:stroke color="#3465a4" joinstyle="round" endcap="flat"/>
                        <w10:wrap type="none"/>
                      </v:roundrect>
                      <v:roundrect id="shape_0" fillcolor="#fabf8f" stroked="f" o:allowincell="f" style="position:absolute;left:8089;top:797;width:299;height:15;mso-wrap-style:none;v-text-anchor:middle;rotation:13">
                        <v:fill o:detectmouseclick="t" type="solid" color2="#054070"/>
                        <v:stroke color="#3465a4" joinstyle="round" endcap="flat"/>
                        <w10:wrap type="none"/>
                      </v:roundrect>
                    </v:group>
                    <v:group id="shape_0" style="position:absolute;left:8089;top:729;width:25;height:91">
                      <v:shape id="shape_0" coordsize="276,1872" path="m24,132c19,396,3,1320,6,1596c9,1872,15,1763,42,1788c69,1813,136,1770,168,1746c200,1722,220,1686,234,1644c248,1602,249,1609,252,1494c255,1379,254,1169,252,954c250,739,276,361,240,204c204,47,72,24,36,12c0,0,26,107,24,132xe" fillcolor="#5a5a5a" stroked="f" o:allowincell="f" style="position:absolute;left:8099;top:731;width:13;height:87;mso-wrap-style:none;v-text-anchor:middle;rotation:13">
                        <v:fill o:detectmouseclick="t" type="solid" color2="#a5a5a5"/>
                        <v:stroke color="#3465a4" joinstyle="round" endcap="flat"/>
                        <w10:wrap type="none"/>
                      </v:shape>
                      <v:shape id="shape_0" coordsize="276,1887" path="m252,132c254,398,254,1335,251,1611c248,1887,258,1766,234,1788c210,1810,140,1770,108,1746c76,1722,56,1686,42,1644c28,1602,27,1609,24,1494c21,1379,22,1169,24,954c26,739,0,361,36,204c72,47,204,24,240,12c276,0,250,107,252,132xe" fillcolor="#d8d8d8" stroked="f" o:allowincell="f" style="position:absolute;left:8088;top:728;width:13;height:87;mso-wrap-style:none;v-text-anchor:middle;rotation:13">
                        <v:fill o:detectmouseclick="t" type="solid" color2="#272727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8402;top:444;width:901;height:851">
                    <v:group id="shape_0" style="position:absolute;left:8773;top:444;width:131;height:167">
                      <v:shape id="shape_0" fillcolor="#f79646" stroked="t" o:allowincell="f" style="position:absolute;left:8776;top:448;width:128;height:161;flip:xy;mso-wrap-style:none;v-text-anchor:middle" type="_x0000_t8">
                        <v:fill o:detectmouseclick="t" type="solid" color2="#0869b9"/>
                        <v:stroke color="#f79646" weight="9360" joinstyle="miter" endcap="flat"/>
                        <w10:wrap type="none"/>
                      </v:shape>
                      <v:shape id="shape_0" fillcolor="#e36c0a" stroked="t" o:allowincell="f" style="position:absolute;left:8773;top:444;width:39;height:166;flip:x;mso-wrap-style:none;v-text-anchor:middle" type="_x0000_t6">
                        <v:fill o:detectmouseclick="t" type="solid" color2="#1c93f5"/>
                        <v:stroke color="#e36c0a" weight="9360" joinstyle="miter" endcap="flat"/>
                        <w10:wrap type="none"/>
                      </v:shape>
                    </v:group>
                    <v:group id="shape_0" style="position:absolute;left:8974;top:831;width:52;height:464">
                      <v:rect id="shape_0" fillcolor="#f79646" stroked="t" o:allowincell="f" style="position:absolute;left:8975;top:831;width:49;height:463;flip:x;mso-wrap-style:none;v-text-anchor:middle;rotation:29">
                        <v:fill o:detectmouseclick="t" type="solid" color2="#0869b9"/>
                        <v:stroke color="#f79646" weight="9360" joinstyle="miter" endcap="flat"/>
                        <w10:wrap type="none"/>
                      </v:rect>
                      <v:rect id="shape_0" fillcolor="#e36c0a" stroked="t" o:allowincell="f" style="position:absolute;left:9001;top:832;width:22;height:463;flip:x;mso-wrap-style:none;v-text-anchor:middle;rotation:29">
                        <v:fill o:detectmouseclick="t" type="solid" color2="#1c93f5"/>
                        <v:stroke color="#e36c0a" weight="9360" joinstyle="miter" endcap="flat"/>
                        <w10:wrap type="none"/>
                      </v:rect>
                    </v:group>
                    <v:group id="shape_0" style="position:absolute;left:8692;top:798;width:50;height:464">
                      <v:rect id="shape_0" fillcolor="#f79646" stroked="t" o:allowincell="f" style="position:absolute;left:8692;top:798;width:49;height:463;mso-wrap-style:none;v-text-anchor:middle;rotation:29">
                        <v:fill o:detectmouseclick="t" type="solid" color2="#0869b9"/>
                        <v:stroke color="#f79646" weight="9360" joinstyle="miter" endcap="flat"/>
                        <w10:wrap type="none"/>
                      </v:rect>
                      <v:rect id="shape_0" fillcolor="#e36c0a" stroked="t" o:allowincell="f" style="position:absolute;left:8692;top:799;width:22;height:463;mso-wrap-style:none;v-text-anchor:middle;rotation:29">
                        <v:fill o:detectmouseclick="t" type="solid" color2="#1c93f5"/>
                        <v:stroke color="#e36c0a" weight="9360" joinstyle="miter" endcap="flat"/>
                        <w10:wrap type="none"/>
                      </v:rect>
                    </v:group>
                    <v:rect id="shape_0" fillcolor="#f79646" stroked="t" o:allowincell="f" style="position:absolute;left:8402;top:558;width:900;height:439;mso-wrap-style:none;v-text-anchor:middle">
                      <v:fill o:detectmouseclick="t" type="solid" color2="#0869b9"/>
                      <v:stroke color="#f79646" weight="9360" joinstyle="miter" endcap="flat"/>
                      <w10:wrap type="none"/>
                    </v:rect>
                    <v:rect id="shape_0" fillcolor="#eaf1dd" stroked="t" o:allowincell="f" style="position:absolute;left:8442;top:601;width:823;height:353;mso-wrap-style:none;v-text-anchor:middle">
                      <v:fill o:detectmouseclick="t" type="solid" color2="#150e22"/>
                      <v:stroke color="#eaf1dd" weight="9360" joinstyle="miter" endcap="flat"/>
                      <w10:wrap type="none"/>
                    </v:rect>
                  </v:group>
                </v:group>
                <v:shape id="shape_0" stroked="f" o:allowincell="f" style="position:absolute;left:8308;top:467;width:1157;height:10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eastAsia="Calibri" w:cs="Angsana New" w:ascii="Angsana New" w:hAnsi="Angsana New"/>
                            <w:color w:val="00B0F0"/>
                            <w:lang w:val="en-US" w:bidi="th-TH"/>
                          </w:rPr>
                          <w:t xml:space="preserve">+  – </w:t>
                        </w:r>
                        <w:r>
                          <w:rPr>
                            <w:kern w:val="2"/>
                            <w:b/>
                            <w:bCs/>
                            <w:szCs w:val="20"/>
                            <w:sz w:val="20"/>
                            <w:rFonts w:ascii="Wingdings 2" w:hAnsi="Wingdings 2" w:eastAsia="Wingdings 2" w:cs="Wingdings 2"/>
                            <w:color w:val="00B0F0"/>
                            <w:lang w:val="en-US" w:bidi="th-TH"/>
                          </w:rPr>
                          <w:t></w:t>
                        </w:r>
                        <w:r>
                          <w:rPr>
                            <w:kern w:val="2"/>
                            <w:b/>
                            <w:bCs/>
                            <w:szCs w:val="20"/>
                            <w:sz w:val="20"/>
                            <w:rFonts w:eastAsia="Wingdings 2" w:ascii="Angsana New" w:hAnsi="Angsana New" w:cs="Angsana New"/>
                            <w:color w:val="00B0F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Symbol" w:hAnsi="Symbol" w:eastAsia="Symbol" w:cs="Symbol"/>
                            <w:color w:val="00B0F0"/>
                            <w:lang w:val="en-US" w:bidi="th-TH"/>
                          </w:rPr>
                          <w:t>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54100</wp:posOffset>
                </wp:positionH>
                <wp:positionV relativeFrom="paragraph">
                  <wp:posOffset>-2540</wp:posOffset>
                </wp:positionV>
                <wp:extent cx="1579245" cy="799465"/>
                <wp:effectExtent l="635" t="0" r="1270" b="63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9320" cy="799560"/>
                          <a:chOff x="0" y="0"/>
                          <a:chExt cx="1579320" cy="799560"/>
                        </a:xfrm>
                      </wpg:grpSpPr>
                      <wpg:grpSp>
                        <wpg:cNvGrpSpPr/>
                        <wpg:grpSpPr>
                          <a:xfrm>
                            <a:off x="18360" y="38880"/>
                            <a:ext cx="393840" cy="392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8160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2" h="2388">
                                  <a:moveTo>
                                    <a:pt x="984" y="900"/>
                                  </a:moveTo>
                                  <a:lnTo>
                                    <a:pt x="1284" y="0"/>
                                  </a:lnTo>
                                  <a:lnTo>
                                    <a:pt x="1788" y="132"/>
                                  </a:lnTo>
                                  <a:lnTo>
                                    <a:pt x="1452" y="1092"/>
                                  </a:lnTo>
                                  <a:lnTo>
                                    <a:pt x="2292" y="1344"/>
                                  </a:lnTo>
                                  <a:lnTo>
                                    <a:pt x="2196" y="1860"/>
                                  </a:lnTo>
                                  <a:lnTo>
                                    <a:pt x="1284" y="1524"/>
                                  </a:lnTo>
                                  <a:lnTo>
                                    <a:pt x="1008" y="2388"/>
                                  </a:lnTo>
                                  <a:lnTo>
                                    <a:pt x="564" y="2232"/>
                                  </a:lnTo>
                                  <a:lnTo>
                                    <a:pt x="816" y="1368"/>
                                  </a:lnTo>
                                  <a:lnTo>
                                    <a:pt x="0" y="1068"/>
                                  </a:lnTo>
                                  <a:lnTo>
                                    <a:pt x="156" y="612"/>
                                  </a:lnTo>
                                  <a:lnTo>
                                    <a:pt x="984" y="9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4520" y="0"/>
                              <a:ext cx="67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7400" y="96840"/>
                              <a:ext cx="417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468">
                                  <a:moveTo>
                                    <a:pt x="252" y="0"/>
                                  </a:moveTo>
                                  <a:lnTo>
                                    <a:pt x="108" y="468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132" y="24"/>
                                  </a:lnTo>
                                  <a:lnTo>
                                    <a:pt x="2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5963000">
                              <a:off x="285120" y="119160"/>
                              <a:ext cx="6480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80" y="237240"/>
                              <a:ext cx="168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4" h="364">
                                  <a:moveTo>
                                    <a:pt x="978" y="364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1014" y="268"/>
                                  </a:lnTo>
                                  <a:lnTo>
                                    <a:pt x="978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5800" y="211320"/>
                              <a:ext cx="57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937">
                                  <a:moveTo>
                                    <a:pt x="0" y="876"/>
                                  </a:moveTo>
                                  <a:lnTo>
                                    <a:pt x="264" y="0"/>
                                  </a:lnTo>
                                  <a:lnTo>
                                    <a:pt x="348" y="24"/>
                                  </a:lnTo>
                                  <a:lnTo>
                                    <a:pt x="87" y="937"/>
                                  </a:lnTo>
                                  <a:lnTo>
                                    <a:pt x="0" y="8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2040" y="340920"/>
                              <a:ext cx="838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324">
                                  <a:moveTo>
                                    <a:pt x="471" y="324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07" y="216"/>
                                  </a:lnTo>
                                  <a:lnTo>
                                    <a:pt x="471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46840"/>
                            <a:ext cx="565200" cy="252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6520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2" h="1584">
                                  <a:moveTo>
                                    <a:pt x="0" y="888"/>
                                  </a:moveTo>
                                  <a:lnTo>
                                    <a:pt x="393" y="696"/>
                                  </a:lnTo>
                                  <a:lnTo>
                                    <a:pt x="393" y="1212"/>
                                  </a:lnTo>
                                  <a:lnTo>
                                    <a:pt x="1404" y="0"/>
                                  </a:lnTo>
                                  <a:lnTo>
                                    <a:pt x="2172" y="300"/>
                                  </a:lnTo>
                                  <a:lnTo>
                                    <a:pt x="2112" y="444"/>
                                  </a:lnTo>
                                  <a:lnTo>
                                    <a:pt x="1452" y="180"/>
                                  </a:lnTo>
                                  <a:lnTo>
                                    <a:pt x="612" y="1092"/>
                                  </a:lnTo>
                                  <a:lnTo>
                                    <a:pt x="228" y="1584"/>
                                  </a:lnTo>
                                  <a:lnTo>
                                    <a:pt x="180" y="900"/>
                                  </a:lnTo>
                                  <a:lnTo>
                                    <a:pt x="12" y="960"/>
                                  </a:lnTo>
                                  <a:lnTo>
                                    <a:pt x="0" y="8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80" y="21600"/>
                              <a:ext cx="48708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2" h="1512">
                                  <a:moveTo>
                                    <a:pt x="0" y="1452"/>
                                  </a:moveTo>
                                  <a:lnTo>
                                    <a:pt x="1152" y="0"/>
                                  </a:lnTo>
                                  <a:lnTo>
                                    <a:pt x="1872" y="276"/>
                                  </a:lnTo>
                                  <a:lnTo>
                                    <a:pt x="1860" y="360"/>
                                  </a:lnTo>
                                  <a:lnTo>
                                    <a:pt x="1152" y="84"/>
                                  </a:lnTo>
                                  <a:lnTo>
                                    <a:pt x="660" y="720"/>
                                  </a:lnTo>
                                  <a:lnTo>
                                    <a:pt x="48" y="1512"/>
                                  </a:lnTo>
                                  <a:lnTo>
                                    <a:pt x="0" y="14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8720" y="428760"/>
                            <a:ext cx="390600" cy="27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flipH="1" rot="20380200">
                                <a:off x="0" y="684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380200">
                                <a:off x="3960" y="5724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280" y="9000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flipH="1" rot="20380200">
                                <a:off x="0" y="6876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380200">
                                <a:off x="4320" y="5724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48920" y="0"/>
                            <a:ext cx="730080" cy="673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81080" y="2520"/>
                              <a:ext cx="522720" cy="47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774">
                                  <a:moveTo>
                                    <a:pt x="3108" y="0"/>
                                  </a:moveTo>
                                  <a:lnTo>
                                    <a:pt x="3768" y="942"/>
                                  </a:lnTo>
                                  <a:lnTo>
                                    <a:pt x="3372" y="1314"/>
                                  </a:lnTo>
                                  <a:lnTo>
                                    <a:pt x="1500" y="2706"/>
                                  </a:lnTo>
                                  <a:lnTo>
                                    <a:pt x="802" y="3186"/>
                                  </a:lnTo>
                                  <a:lnTo>
                                    <a:pt x="96" y="3774"/>
                                  </a:lnTo>
                                  <a:lnTo>
                                    <a:pt x="0" y="3330"/>
                                  </a:lnTo>
                                  <a:lnTo>
                                    <a:pt x="106" y="2610"/>
                                  </a:lnTo>
                                  <a:lnTo>
                                    <a:pt x="298" y="2358"/>
                                  </a:lnTo>
                                  <a:lnTo>
                                    <a:pt x="694" y="2010"/>
                                  </a:lnTo>
                                  <a:lnTo>
                                    <a:pt x="2160" y="660"/>
                                  </a:lnTo>
                                  <a:lnTo>
                                    <a:pt x="31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9720"/>
                              <a:ext cx="730080" cy="5734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477360" cy="38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0800" y="849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96080" y="16632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240" y="14760"/>
                                <a:ext cx="465480" cy="35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8440" y="831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10480" y="15984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203760" y="0"/>
                              <a:ext cx="52272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672">
                                  <a:moveTo>
                                    <a:pt x="3190" y="0"/>
                                  </a:moveTo>
                                  <a:lnTo>
                                    <a:pt x="3768" y="840"/>
                                  </a:lnTo>
                                  <a:lnTo>
                                    <a:pt x="3372" y="1212"/>
                                  </a:lnTo>
                                  <a:lnTo>
                                    <a:pt x="1500" y="2604"/>
                                  </a:lnTo>
                                  <a:lnTo>
                                    <a:pt x="802" y="3084"/>
                                  </a:lnTo>
                                  <a:lnTo>
                                    <a:pt x="96" y="3672"/>
                                  </a:lnTo>
                                  <a:lnTo>
                                    <a:pt x="0" y="3228"/>
                                  </a:lnTo>
                                  <a:lnTo>
                                    <a:pt x="106" y="2508"/>
                                  </a:lnTo>
                                  <a:lnTo>
                                    <a:pt x="298" y="2256"/>
                                  </a:lnTo>
                                  <a:lnTo>
                                    <a:pt x="694" y="1908"/>
                                  </a:lnTo>
                                  <a:lnTo>
                                    <a:pt x="2266" y="672"/>
                                  </a:lnTo>
                                  <a:lnTo>
                                    <a:pt x="31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pt;margin-top:-0.2pt;width:124.4pt;height:62.95pt" coordorigin="1660,-4" coordsize="2488,1259">
                <v:group id="shape_0" style="position:absolute;left:1688;top:57;width:614;height:618">
                  <v:shape id="shape_0" coordsize="2292,2388" path="m984,900l1284,0l1788,132l1452,1092l2292,1344l2196,1860l1284,1524l1008,2388l564,2232l816,1368l0,1068l156,612l984,900xe" fillcolor="#fbd4b4" stroked="f" o:allowincell="f" style="position:absolute;left:1689;top:57;width:600;height:596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1948;top:57;width:105;height:224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252,468" path="m252,0l108,468l0,444l132,24l252,0xe" fillcolor="#fbd4b4" stroked="f" o:allowincell="f" style="position:absolute;left:2236;top:210;width:65;height:116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2137;top:246;width:101;height:234;flip:x;mso-wrap-style:none;v-text-anchor:middle;rotation:94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014,364" path="m978,364l0,87l44,0l1014,268l978,364xe" fillcolor="#fbd4b4" stroked="f" o:allowincell="f" style="position:absolute;left:1705;top:431;width:264;height:90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348,937" path="m0,876l264,0l348,24l87,937l0,876xe" fillcolor="#fbd4b4" stroked="f" o:allowincell="f" style="position:absolute;left:2060;top:390;width:90;height:233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507,324" path="m471,324l0,77l51,0l507,216l471,324xe" fillcolor="#fbd4b4" stroked="f" o:allowincell="f" style="position:absolute;left:2023;top:594;width:131;height:80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1660;top:857;width:890;height:398">
                  <v:shape id="shape_0" coordsize="2172,1584" path="m0,888l393,696l393,1212l1404,0l2172,300l2112,444l1452,180l612,1092l228,1584l180,900l12,960l0,888xe" fillcolor="#fbd4b4" stroked="f" o:allowincell="f" style="position:absolute;left:1660;top:857;width:889;height:381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872,1512" path="m0,1452l1152,0l1872,276l1860,360l1152,84l660,720l48,1512l0,1452xe" fillcolor="#fbd4b4" stroked="f" o:allowincell="f" style="position:absolute;left:1690;top:891;width:766;height:363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3531;top:762;width:616;height:254">
                  <v:group id="shape_0" style="position:absolute;left:3531;top:762;width:546;height:112">
                    <v:rect id="shape_0" fillcolor="#fbd4b4" stroked="f" o:allowincell="f" style="position:absolute;left:3532;top:779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3539;top:761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  <v:group id="shape_0" style="position:absolute;left:3601;top:904;width:547;height:112">
                    <v:rect id="shape_0" fillcolor="#fbd4b4" stroked="f" o:allowincell="f" style="position:absolute;left:3602;top:921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3609;top:903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2367;top:-4;width:1150;height:1060">
                  <v:shape id="shape_0" coordsize="3768,3774" path="m3108,0l3768,942l3372,1314l1500,2706l802,3186l96,3774l0,3330l106,2610l298,2358l694,2010l2160,660l3108,0xe" fillcolor="#fbd4b4" stroked="f" o:allowincell="f" style="position:absolute;left:2652;top:0;width:822;height:751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group id="shape_0" style="position:absolute;left:2367;top:153;width:1150;height:903"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2367;top:153;width:751;height:609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2809;top:287;width:465;height:768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3148;top:415;width:345;height:435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2386;top:176;width:732;height:564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2837;top:284;width:465;height:768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3171;top:405;width:345;height:435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</v:group>
                  <v:shape id="shape_0" coordsize="3768,3672" path="m3190,0l3768,840l3372,1212l1500,2604l802,3084l96,3672l0,3228l106,2508l298,2256l694,1908l2266,672l3190,0xe" fillcolor="#fbd4b4" stroked="f" o:allowincell="f" style="position:absolute;left:2688;top:-4;width:822;height:731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24560</wp:posOffset>
                </wp:positionH>
                <wp:positionV relativeFrom="paragraph">
                  <wp:posOffset>93980</wp:posOffset>
                </wp:positionV>
                <wp:extent cx="7611745" cy="76200"/>
                <wp:effectExtent l="5715" t="5080" r="444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1840" cy="7632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-72.8pt;margin-top:7.4pt;width:599.3pt;height:5.95pt;mso-wrap-style:none;v-text-anchor:middle">
                <v:fill o:detectmouseclick="t" type="solid" color2="#054070"/>
                <v:stroke color="#fabf8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961390</wp:posOffset>
                </wp:positionH>
                <wp:positionV relativeFrom="paragraph">
                  <wp:posOffset>25400</wp:posOffset>
                </wp:positionV>
                <wp:extent cx="7603490" cy="8382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3560" cy="8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5.7pt;margin-top:2pt;width:598.65pt;height:6.55pt;mso-wrap-style:none;v-text-anchor:middl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297180</wp:posOffset>
                </wp:positionH>
                <wp:positionV relativeFrom="paragraph">
                  <wp:posOffset>97790</wp:posOffset>
                </wp:positionV>
                <wp:extent cx="2514600" cy="480060"/>
                <wp:effectExtent l="5080" t="5080" r="55880" b="558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8024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de9d9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abf8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-23.4pt;margin-top:7.7pt;width:197.95pt;height:37.75pt;mso-wrap-style:none;v-text-anchor:middle">
                <v:fill o:detectmouseclick="t" type="solid" color2="#021626"/>
                <v:stroke color="#fde9d9" weight="9360" joinstyle="miter" endcap="flat"/>
                <v:shadow on="t" obscured="f" color="#fabf8f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-541020</wp:posOffset>
            </wp:positionH>
            <wp:positionV relativeFrom="paragraph">
              <wp:posOffset>13970</wp:posOffset>
            </wp:positionV>
            <wp:extent cx="647700" cy="647700"/>
            <wp:effectExtent l="0" t="0" r="0" b="0"/>
            <wp:wrapNone/>
            <wp:docPr id="41" name="Picture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23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6195</wp:posOffset>
                </wp:positionH>
                <wp:positionV relativeFrom="paragraph">
                  <wp:posOffset>137160</wp:posOffset>
                </wp:positionV>
                <wp:extent cx="2181225" cy="440690"/>
                <wp:effectExtent l="0" t="0" r="0" b="0"/>
                <wp:wrapNone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10.8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21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pacing w:val="-2"/>
          <w:sz w:val="32"/>
          <w:szCs w:val="32"/>
        </w:rPr>
        <w:t xml:space="preserve">1.1      </w:t>
      </w: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เข้าใจความหลากหลายของการแสดงจำนวน ระบบจำนวน การดำเนินการของจำนวน </w:t>
      </w:r>
      <w:r>
        <w:rPr>
          <w:rFonts w:cs="Angsana New" w:ascii="Angsana New" w:hAnsi="Angsana New"/>
          <w:spacing w:val="-2"/>
          <w:sz w:val="32"/>
          <w:szCs w:val="32"/>
        </w:rPr>
        <w:tab/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ผลที่เกิดขึ้นจากการดำเนินการ สมบัติของการดำเนินการ และนำไปใช้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4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าผลคูณ ผลหารของเศษส่วนและจำนวนคละ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554355</wp:posOffset>
            </wp:positionH>
            <wp:positionV relativeFrom="paragraph">
              <wp:posOffset>102235</wp:posOffset>
            </wp:positionV>
            <wp:extent cx="720090" cy="720090"/>
            <wp:effectExtent l="0" t="0" r="0" b="0"/>
            <wp:wrapNone/>
            <wp:docPr id="43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44780</wp:posOffset>
                </wp:positionH>
                <wp:positionV relativeFrom="paragraph">
                  <wp:posOffset>53340</wp:posOffset>
                </wp:positionV>
                <wp:extent cx="1910080" cy="480060"/>
                <wp:effectExtent l="5080" t="5080" r="55880" b="558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0160" cy="48024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eaf1dd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c2d69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t" o:allowincell="f" style="position:absolute;margin-left:-11.4pt;margin-top:4.2pt;width:150.35pt;height:37.75pt;mso-wrap-style:none;v-text-anchor:middle">
                <v:fill o:detectmouseclick="t" type="solid" color2="#150e22"/>
                <v:stroke color="#eaf1dd" weight="9360" joinstyle="miter" endcap="flat"/>
                <v:shadow on="t" obscured="f" color="#c2d69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45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4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47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เกี่ยวกับการคูณจำนวนนับกับเศษส่วน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สดงวิธีทำหาคำตอบของการคูณจำนวนนับกับเศษส่วน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กระตือรือร้นในการเข้าร่วมกิจกรรมการเรียนรู้ในชั้นเรียน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244475</wp:posOffset>
                </wp:positionH>
                <wp:positionV relativeFrom="paragraph">
                  <wp:posOffset>223520</wp:posOffset>
                </wp:positionV>
                <wp:extent cx="1638300" cy="480060"/>
                <wp:effectExtent l="5080" t="5080" r="55880" b="558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48024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eaf1dd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4bacc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-19.25pt;margin-top:17.6pt;width:128.95pt;height:37.75pt;mso-wrap-style:none;v-text-anchor:middle">
                <v:fill o:detectmouseclick="t" type="solid" color2="#25110c"/>
                <v:stroke color="#eaf1dd" weight="9360" joinstyle="miter" endcap="flat"/>
                <v:shadow on="t" obscured="f" color="#4bacc6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-514985</wp:posOffset>
            </wp:positionH>
            <wp:positionV relativeFrom="paragraph">
              <wp:posOffset>153035</wp:posOffset>
            </wp:positionV>
            <wp:extent cx="612140" cy="612140"/>
            <wp:effectExtent l="0" t="0" r="0" b="0"/>
            <wp:wrapNone/>
            <wp:docPr id="4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71120</wp:posOffset>
                </wp:positionH>
                <wp:positionV relativeFrom="paragraph">
                  <wp:posOffset>256540</wp:posOffset>
                </wp:positionV>
                <wp:extent cx="1270635" cy="378460"/>
                <wp:effectExtent l="0" t="0" r="0" b="0"/>
                <wp:wrapNone/>
                <wp:docPr id="5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0.2pt;mso-position-vertical-relative:text;margin-left: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คูณจำนวนนับกับเศษส่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ำได้โดยนำจำนวนนับมาคูณกับตัวเศษ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ตัวส่วนยังคงเดิ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257175</wp:posOffset>
                </wp:positionH>
                <wp:positionV relativeFrom="paragraph">
                  <wp:posOffset>199390</wp:posOffset>
                </wp:positionV>
                <wp:extent cx="1638300" cy="480060"/>
                <wp:effectExtent l="5080" t="5080" r="55880" b="558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48024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eaf1dd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c2d69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t" o:allowincell="f" style="position:absolute;margin-left:-20.25pt;margin-top:15.7pt;width:128.95pt;height:37.75pt;mso-wrap-style:none;v-text-anchor:middle">
                <v:fill o:detectmouseclick="t" type="solid" color2="#150e22"/>
                <v:stroke color="#eaf1dd" weight="9360" joinstyle="miter" endcap="flat"/>
                <v:shadow on="t" obscured="f" color="#c2d69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-507365</wp:posOffset>
            </wp:positionH>
            <wp:positionV relativeFrom="paragraph">
              <wp:posOffset>139065</wp:posOffset>
            </wp:positionV>
            <wp:extent cx="612140" cy="612140"/>
            <wp:effectExtent l="0" t="0" r="0" b="0"/>
            <wp:wrapNone/>
            <wp:docPr id="52" name="Picture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30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620</wp:posOffset>
                </wp:positionH>
                <wp:positionV relativeFrom="paragraph">
                  <wp:posOffset>251460</wp:posOffset>
                </wp:positionV>
                <wp:extent cx="1270635" cy="378460"/>
                <wp:effectExtent l="0" t="0" r="0" b="0"/>
                <wp:wrapNone/>
                <wp:docPr id="5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19.8pt;mso-position-vertical-relative:text;margin-left: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u w:val="single"/>
        </w:rPr>
      </w:pPr>
      <w:r>
        <w:rPr>
          <w:rFonts w:cs="Angsana New" w:ascii="Angsana New" w:hAnsi="Angsana New"/>
          <w:b/>
          <w:bCs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คูณ การหารของเศษส่วนและจำนวนคละ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325755</wp:posOffset>
                </wp:positionH>
                <wp:positionV relativeFrom="paragraph">
                  <wp:posOffset>184150</wp:posOffset>
                </wp:positionV>
                <wp:extent cx="2375535" cy="480060"/>
                <wp:effectExtent l="5715" t="5080" r="55245" b="558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48024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f2dbdb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d99594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t" o:allowincell="f" style="position:absolute;margin-left:-25.65pt;margin-top:14.5pt;width:187pt;height:37.75pt;mso-wrap-style:none;v-text-anchor:middle">
                <v:fill o:detectmouseclick="t" type="solid" color2="#0d2424"/>
                <v:stroke color="#f2dbdb" weight="9360" joinstyle="miter" endcap="flat"/>
                <v:shadow on="t" obscured="f" color="#d99594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-575310</wp:posOffset>
            </wp:positionH>
            <wp:positionV relativeFrom="paragraph">
              <wp:posOffset>105410</wp:posOffset>
            </wp:positionV>
            <wp:extent cx="612140" cy="612140"/>
            <wp:effectExtent l="0" t="0" r="0" b="0"/>
            <wp:wrapNone/>
            <wp:docPr id="55" name="Picture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23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06680</wp:posOffset>
                </wp:positionH>
                <wp:positionV relativeFrom="paragraph">
                  <wp:posOffset>225425</wp:posOffset>
                </wp:positionV>
                <wp:extent cx="2156460" cy="378460"/>
                <wp:effectExtent l="0" t="0" r="0" b="0"/>
                <wp:wrapNone/>
                <wp:docPr id="5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7.75pt;mso-position-vertical-relative:text;margin-left:-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325755</wp:posOffset>
                </wp:positionH>
                <wp:positionV relativeFrom="paragraph">
                  <wp:posOffset>121920</wp:posOffset>
                </wp:positionV>
                <wp:extent cx="2375535" cy="480060"/>
                <wp:effectExtent l="5715" t="5080" r="55245" b="558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480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fd85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25.65pt;margin-top:9.6pt;width:187pt;height:37.75pt;mso-wrap-style:none;v-text-anchor:middle">
                <v:fill o:detectmouseclick="t" type="solid" color2="#000033"/>
                <v:stroke color="#ffffcc" weight="9360" joinstyle="miter" endcap="flat"/>
                <v:shadow on="t" obscured="f" color="#ffd85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-553085</wp:posOffset>
            </wp:positionH>
            <wp:positionV relativeFrom="paragraph">
              <wp:posOffset>73025</wp:posOffset>
            </wp:positionV>
            <wp:extent cx="600710" cy="756285"/>
            <wp:effectExtent l="0" t="0" r="0" b="0"/>
            <wp:wrapNone/>
            <wp:docPr id="58" name="Picture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23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9050</wp:posOffset>
                </wp:positionH>
                <wp:positionV relativeFrom="paragraph">
                  <wp:posOffset>167640</wp:posOffset>
                </wp:positionV>
                <wp:extent cx="1924050" cy="378460"/>
                <wp:effectExtent l="0" t="0" r="0" b="0"/>
                <wp:wrapNone/>
                <wp:docPr id="5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3.2pt;mso-position-vertical-relative:text;margin-left: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287655</wp:posOffset>
                </wp:positionH>
                <wp:positionV relativeFrom="paragraph">
                  <wp:posOffset>228600</wp:posOffset>
                </wp:positionV>
                <wp:extent cx="1514475" cy="480060"/>
                <wp:effectExtent l="5715" t="5080" r="55245" b="558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48024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f2dbdb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d99594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t" o:allowincell="f" style="position:absolute;margin-left:-22.65pt;margin-top:18pt;width:119.2pt;height:37.75pt;mso-wrap-style:none;v-text-anchor:middle">
                <v:fill o:detectmouseclick="t" type="solid" color2="#0d2424"/>
                <v:stroke color="#f2dbdb" weight="9360" joinstyle="miter" endcap="flat"/>
                <v:shadow on="t" obscured="f" color="#d99594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-587375</wp:posOffset>
            </wp:positionH>
            <wp:positionV relativeFrom="paragraph">
              <wp:posOffset>167640</wp:posOffset>
            </wp:positionV>
            <wp:extent cx="612140" cy="612140"/>
            <wp:effectExtent l="0" t="0" r="0" b="0"/>
            <wp:wrapNone/>
            <wp:docPr id="61" name="Picture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24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43510</wp:posOffset>
                </wp:positionH>
                <wp:positionV relativeFrom="paragraph">
                  <wp:posOffset>10160</wp:posOffset>
                </wp:positionV>
                <wp:extent cx="1412240" cy="378460"/>
                <wp:effectExtent l="0" t="0" r="0" b="0"/>
                <wp:wrapNone/>
                <wp:docPr id="6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0.8pt;mso-position-vertical-relative:text;margin-left:-1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วิธีการหรือขั้นตอนใดอีกบ้างที่ช่วยให้หาคำตอบของการคูณจำนวนนับกับเศษส่วนได้ถูกต้อ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ละรวดเร็วที่สุด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432435</wp:posOffset>
                </wp:positionH>
                <wp:positionV relativeFrom="paragraph">
                  <wp:posOffset>152400</wp:posOffset>
                </wp:positionV>
                <wp:extent cx="2284730" cy="480060"/>
                <wp:effectExtent l="5080" t="5080" r="55880" b="558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4560" cy="480240"/>
                        </a:xfrm>
                        <a:prstGeom prst="rect">
                          <a:avLst/>
                        </a:prstGeom>
                        <a:solidFill>
                          <a:srgbClr val="daefc3"/>
                        </a:solidFill>
                        <a:ln w="9360">
                          <a:solidFill>
                            <a:srgbClr val="daefc3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b6df89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fc3" stroked="t" o:allowincell="f" style="position:absolute;margin-left:-34.05pt;margin-top:12pt;width:179.85pt;height:37.75pt;mso-wrap-style:none;v-text-anchor:middle">
                <v:fill o:detectmouseclick="t" type="solid" color2="#25103c"/>
                <v:stroke color="#daefc3" weight="9360" joinstyle="miter" endcap="flat"/>
                <v:shadow on="t" obscured="f" color="#b6df89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-563880</wp:posOffset>
            </wp:positionH>
            <wp:positionV relativeFrom="paragraph">
              <wp:posOffset>106680</wp:posOffset>
            </wp:positionV>
            <wp:extent cx="612140" cy="612140"/>
            <wp:effectExtent l="0" t="0" r="0" b="0"/>
            <wp:wrapNone/>
            <wp:docPr id="64" name="Picture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24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51130</wp:posOffset>
                </wp:positionH>
                <wp:positionV relativeFrom="paragraph">
                  <wp:posOffset>190500</wp:posOffset>
                </wp:positionV>
                <wp:extent cx="2003425" cy="441960"/>
                <wp:effectExtent l="0" t="0" r="0" b="0"/>
                <wp:wrapNone/>
                <wp:docPr id="6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15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ทบทวนความรู้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บวกเศษส่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ติดแถบโจทย์บนกระดา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ข้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862965</wp:posOffset>
                </wp:positionH>
                <wp:positionV relativeFrom="paragraph">
                  <wp:posOffset>156845</wp:posOffset>
                </wp:positionV>
                <wp:extent cx="461010" cy="495300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95pt;margin-top:12.35pt;width:36.3pt;height:39pt" coordorigin="1359,247" coordsize="726,780">
                <v:shape id="shape_0" stroked="f" o:allowincell="f" style="position:absolute;left:1359;top:463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465;top:654;width:171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1359;top:247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855345</wp:posOffset>
                </wp:positionH>
                <wp:positionV relativeFrom="paragraph">
                  <wp:posOffset>233045</wp:posOffset>
                </wp:positionV>
                <wp:extent cx="1095375" cy="381000"/>
                <wp:effectExtent l="3810" t="3175" r="3175" b="3810"/>
                <wp:wrapNone/>
                <wp:docPr id="68" name="Rounded 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8" stroked="t" o:allowincell="f" style="position:absolute;margin-left:67.35pt;margin-top:18.35pt;width:86.2pt;height:29.95pt;mso-wrap-style:none;v-text-anchor:middle"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120140</wp:posOffset>
                </wp:positionH>
                <wp:positionV relativeFrom="paragraph">
                  <wp:posOffset>156845</wp:posOffset>
                </wp:positionV>
                <wp:extent cx="461010" cy="495300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6960" y="258480"/>
                            <a:ext cx="10908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2pt;margin-top:12.35pt;width:36.3pt;height:39pt" coordorigin="1764,247" coordsize="726,780">
                <v:shape id="shape_0" stroked="f" o:allowincell="f" style="position:absolute;left:1764;top:463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870;top:654;width:171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1764;top:247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356360</wp:posOffset>
                </wp:positionH>
                <wp:positionV relativeFrom="paragraph">
                  <wp:posOffset>156845</wp:posOffset>
                </wp:positionV>
                <wp:extent cx="461010" cy="495300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872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8pt;margin-top:12.35pt;width:36.3pt;height:39pt" coordorigin="2136,247" coordsize="726,780">
                <v:shape id="shape_0" stroked="f" o:allowincell="f" style="position:absolute;left:2136;top:463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242;top:654;width:170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2136;top:247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794385</wp:posOffset>
                </wp:positionH>
                <wp:positionV relativeFrom="paragraph">
                  <wp:posOffset>975995</wp:posOffset>
                </wp:positionV>
                <wp:extent cx="461010" cy="495300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872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55pt;margin-top:76.85pt;width:36.3pt;height:39pt" coordorigin="1251,1537" coordsize="726,780">
                <v:shape id="shape_0" stroked="f" o:allowincell="f" style="position:absolute;left:1251;top:1753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357;top:1944;width:170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1251;top:1537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051560</wp:posOffset>
                </wp:positionH>
                <wp:positionV relativeFrom="paragraph">
                  <wp:posOffset>975995</wp:posOffset>
                </wp:positionV>
                <wp:extent cx="461010" cy="495300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8pt;margin-top:76.85pt;width:36.3pt;height:39pt" coordorigin="1656,1537" coordsize="726,780">
                <v:shape id="shape_0" stroked="f" o:allowincell="f" style="position:absolute;left:1656;top:1753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762;top:1944;width:171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1656;top:1537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325880</wp:posOffset>
                </wp:positionH>
                <wp:positionV relativeFrom="paragraph">
                  <wp:posOffset>975995</wp:posOffset>
                </wp:positionV>
                <wp:extent cx="461010" cy="495300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4pt;margin-top:76.85pt;width:36.3pt;height:39pt" coordorigin="2088,1537" coordsize="726,780">
                <v:shape id="shape_0" stroked="f" o:allowincell="f" style="position:absolute;left:2088;top:1753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194;top:1944;width:171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2088;top:1537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ผู้แทนนักเรีย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คนออกมาระบายสีบนแถบแสดงเศษส่วนและเขียนแสดงวิธีทำบนกระด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691640</wp:posOffset>
                </wp:positionH>
                <wp:positionV relativeFrom="paragraph">
                  <wp:posOffset>49530</wp:posOffset>
                </wp:positionV>
                <wp:extent cx="179705" cy="179705"/>
                <wp:effectExtent l="2540" t="2540" r="1270" b="127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2pt;margin-top:3.9pt;width:14.1pt;height:14.1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1)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+     +     </w:t>
      </w:r>
      <w:r>
        <w:rPr>
          <w:rFonts w:cs="Angsana New" w:ascii="Angsana New" w:hAnsi="Angsana New"/>
          <w:sz w:val="32"/>
          <w:szCs w:val="32"/>
        </w:rPr>
        <w:t>=</w:t>
        <w:tab/>
      </w:r>
      <w:r>
        <w:rPr>
          <w:rFonts w:cs="Angsana New" w:ascii="Angsana New" w:hAnsi="Angsana New"/>
          <w:b/>
          <w:bCs/>
          <w:position w:val="-22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807720</wp:posOffset>
            </wp:positionH>
            <wp:positionV relativeFrom="paragraph">
              <wp:posOffset>139700</wp:posOffset>
            </wp:positionV>
            <wp:extent cx="2257425" cy="333375"/>
            <wp:effectExtent l="0" t="0" r="0" b="0"/>
            <wp:wrapNone/>
            <wp:docPr id="75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108" r="-1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783080</wp:posOffset>
                </wp:positionH>
                <wp:positionV relativeFrom="paragraph">
                  <wp:posOffset>160020</wp:posOffset>
                </wp:positionV>
                <wp:extent cx="800100" cy="495300"/>
                <wp:effectExtent l="0" t="0" r="0" b="12700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495360"/>
                          <a:chOff x="0" y="0"/>
                          <a:chExt cx="80028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7239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0" y="0"/>
                            <a:ext cx="77724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 + 3 +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0000" y="258120"/>
                            <a:ext cx="50544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4pt;margin-top:12.6pt;width:63pt;height:39pt" coordorigin="2808,252" coordsize="1260,780">
                <v:shape id="shape_0" stroked="f" o:allowincell="f" style="position:absolute;left:2808;top:468;width:1139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4;top:252;width:1223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 + 3 +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950;top:659;width:795;height:2" type="_x0000_t32">
                  <v:stroke color="black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2552" w:leader="none"/>
        </w:tabs>
        <w:spacing w:lineRule="auto" w: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798320</wp:posOffset>
                </wp:positionH>
                <wp:positionV relativeFrom="paragraph">
                  <wp:posOffset>158750</wp:posOffset>
                </wp:positionV>
                <wp:extent cx="461010" cy="495300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6pt;margin-top:12.5pt;width:36.3pt;height:39pt" coordorigin="2832,250" coordsize="726,780">
                <v:shape id="shape_0" stroked="f" o:allowincell="f" style="position:absolute;left:2832;top:466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938;top:657;width:171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2832;top:250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ab/>
        <w:t xml:space="preserve">                 +      +     </w:t>
        <w:tab/>
        <w:t>=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2552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=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862965</wp:posOffset>
                </wp:positionH>
                <wp:positionV relativeFrom="paragraph">
                  <wp:posOffset>151130</wp:posOffset>
                </wp:positionV>
                <wp:extent cx="461010" cy="495300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95pt;margin-top:11.9pt;width:36.3pt;height:39pt" coordorigin="1359,238" coordsize="726,780">
                <v:shape id="shape_0" stroked="f" o:allowincell="f" style="position:absolute;left:1359;top:454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465;top:645;width:171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1359;top:238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120140</wp:posOffset>
                </wp:positionH>
                <wp:positionV relativeFrom="paragraph">
                  <wp:posOffset>151130</wp:posOffset>
                </wp:positionV>
                <wp:extent cx="461010" cy="495300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6960" y="258480"/>
                            <a:ext cx="10908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2pt;margin-top:11.9pt;width:36.3pt;height:39pt" coordorigin="1764,238" coordsize="726,780">
                <v:shape id="shape_0" stroked="f" o:allowincell="f" style="position:absolute;left:1764;top:454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870;top:645;width:171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1764;top:238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356360</wp:posOffset>
                </wp:positionH>
                <wp:positionV relativeFrom="paragraph">
                  <wp:posOffset>151130</wp:posOffset>
                </wp:positionV>
                <wp:extent cx="461010" cy="495300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872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8pt;margin-top:11.9pt;width:36.3pt;height:39pt" coordorigin="2136,238" coordsize="726,780">
                <v:shape id="shape_0" stroked="f" o:allowincell="f" style="position:absolute;left:2136;top:454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242;top:645;width:170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2136;top:238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870585</wp:posOffset>
                </wp:positionH>
                <wp:positionV relativeFrom="paragraph">
                  <wp:posOffset>219710</wp:posOffset>
                </wp:positionV>
                <wp:extent cx="1095375" cy="381000"/>
                <wp:effectExtent l="3810" t="3175" r="3175" b="3810"/>
                <wp:wrapNone/>
                <wp:docPr id="81" name="Rounded 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8" stroked="t" o:allowincell="f" style="position:absolute;margin-left:68.55pt;margin-top:17.3pt;width:86.2pt;height:29.95pt;mso-wrap-style:none;v-text-anchor:middle"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699260</wp:posOffset>
                </wp:positionH>
                <wp:positionV relativeFrom="paragraph">
                  <wp:posOffset>41910</wp:posOffset>
                </wp:positionV>
                <wp:extent cx="179705" cy="179705"/>
                <wp:effectExtent l="2540" t="2540" r="1270" b="127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8pt;margin-top:3.3pt;width:14.1pt;height:14.1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>2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+     +     </w:t>
      </w:r>
      <w:r>
        <w:rPr>
          <w:rFonts w:cs="Angsana New" w:ascii="Angsana New" w:hAnsi="Angsana New"/>
          <w:sz w:val="32"/>
          <w:szCs w:val="32"/>
        </w:rPr>
        <w:t>=</w:t>
        <w:tab/>
      </w:r>
      <w:r>
        <w:rPr>
          <w:rFonts w:cs="Angsana New" w:ascii="Angsana New" w:hAnsi="Angsana New"/>
          <w:b/>
          <w:bCs/>
          <w:position w:val="-22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845820</wp:posOffset>
            </wp:positionH>
            <wp:positionV relativeFrom="paragraph">
              <wp:posOffset>137160</wp:posOffset>
            </wp:positionV>
            <wp:extent cx="2200275" cy="295275"/>
            <wp:effectExtent l="0" t="0" r="0" b="0"/>
            <wp:wrapNone/>
            <wp:docPr id="83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122" r="-1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809625</wp:posOffset>
                </wp:positionH>
                <wp:positionV relativeFrom="paragraph">
                  <wp:posOffset>152400</wp:posOffset>
                </wp:positionV>
                <wp:extent cx="461010" cy="495300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75pt;margin-top:12pt;width:36.3pt;height:39pt" coordorigin="1275,240" coordsize="726,780">
                <v:shape id="shape_0" stroked="f" o:allowincell="f" style="position:absolute;left:1275;top:456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381;top:647;width:171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1275;top:240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066800</wp:posOffset>
                </wp:positionH>
                <wp:positionV relativeFrom="paragraph">
                  <wp:posOffset>152400</wp:posOffset>
                </wp:positionV>
                <wp:extent cx="461010" cy="495300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pt;margin-top:12pt;width:36.3pt;height:39pt" coordorigin="1680,240" coordsize="726,780">
                <v:shape id="shape_0" stroked="f" o:allowincell="f" style="position:absolute;left:1680;top:456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786;top:647;width:171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1680;top:240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303020</wp:posOffset>
                </wp:positionH>
                <wp:positionV relativeFrom="paragraph">
                  <wp:posOffset>152400</wp:posOffset>
                </wp:positionV>
                <wp:extent cx="461010" cy="495300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6960" y="25848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6pt;margin-top:12pt;width:36.3pt;height:39pt" coordorigin="2052,240" coordsize="726,780">
                <v:shape id="shape_0" stroked="f" o:allowincell="f" style="position:absolute;left:2052;top:456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158;top:647;width:171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2052;top:240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775460</wp:posOffset>
                </wp:positionH>
                <wp:positionV relativeFrom="paragraph">
                  <wp:posOffset>160020</wp:posOffset>
                </wp:positionV>
                <wp:extent cx="800100" cy="495300"/>
                <wp:effectExtent l="0" t="0" r="0" b="12700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495360"/>
                          <a:chOff x="0" y="0"/>
                          <a:chExt cx="80028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7239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0" y="0"/>
                            <a:ext cx="77724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 + 2 +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0000" y="258120"/>
                            <a:ext cx="50544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8pt;margin-top:12.6pt;width:63pt;height:39pt" coordorigin="2796,252" coordsize="1260,780">
                <v:shape id="shape_0" stroked="f" o:allowincell="f" style="position:absolute;left:2796;top:468;width:1139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2;top:252;width:1223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 + 2 +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938;top:659;width:795;height:2" type="_x0000_t32">
                  <v:stroke color="black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2552" w:leader="none"/>
        </w:tabs>
        <w:spacing w:lineRule="auto" w: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805940</wp:posOffset>
                </wp:positionH>
                <wp:positionV relativeFrom="paragraph">
                  <wp:posOffset>158750</wp:posOffset>
                </wp:positionV>
                <wp:extent cx="461010" cy="495300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6960" y="258480"/>
                            <a:ext cx="10908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2pt;margin-top:12.5pt;width:36.3pt;height:39pt" coordorigin="2844,250" coordsize="726,780">
                <v:shape id="shape_0" stroked="f" o:allowincell="f" style="position:absolute;left:2844;top:466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950;top:657;width:171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2844;top:250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    +     +</w:t>
        <w:tab/>
        <w:t>=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2552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=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  <w:lang w:val="en-GB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แสดงความคิดเห็น โดยใช้คำถามกระตุ้นความคิด ดังนี้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วิธีการหรือขั้นตอนใดอีกบ้างที่ช่วยให้หาคำตอบของการคูณจำนวนนับกับเศษส่วนได้ถูกต้องและรวดเร็วที่สุ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  <w:lang w:val="en-GB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 รวบรวมข้อมูลเกี่ยวกับการคูณจำนวนนับกับเศษส่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ช่น การสังเก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ร่วมกันสนทนากับเพื่อนในชั้น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หนังสือเรียนหรือจากอินเทอร์เน็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620</wp:posOffset>
                </wp:positionH>
                <wp:positionV relativeFrom="paragraph">
                  <wp:posOffset>-358140</wp:posOffset>
                </wp:positionV>
                <wp:extent cx="3337560" cy="800100"/>
                <wp:effectExtent l="0" t="0" r="0" b="28321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2pt;width:262.8pt;height:63pt" coordorigin="12,-564" coordsize="5256,1260">
                <v:group id="shape_0" style="position:absolute;left:612;top:-195;width:4656;height:891">
                  <v:shape id="shape_0" stroked="f" o:allowincell="f" style="position:absolute;left:842;top:-19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4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564;width:924;height:101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855345</wp:posOffset>
                </wp:positionH>
                <wp:positionV relativeFrom="paragraph">
                  <wp:posOffset>193675</wp:posOffset>
                </wp:positionV>
                <wp:extent cx="461010" cy="495300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35pt;margin-top:15.25pt;width:36.3pt;height:39pt" coordorigin="1347,305" coordsize="726,780">
                <v:shape id="shape_0" stroked="f" o:allowincell="f" style="position:absolute;left:1347;top:521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453;top:712;width:171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1347;top:305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112520</wp:posOffset>
                </wp:positionH>
                <wp:positionV relativeFrom="paragraph">
                  <wp:posOffset>193675</wp:posOffset>
                </wp:positionV>
                <wp:extent cx="461010" cy="495300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6pt;margin-top:15.25pt;width:36.3pt;height:39pt" coordorigin="1752,305" coordsize="726,780">
                <v:shape id="shape_0" stroked="f" o:allowincell="f" style="position:absolute;left:1752;top:521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858;top:712;width:171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1752;top:305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348740</wp:posOffset>
                </wp:positionH>
                <wp:positionV relativeFrom="paragraph">
                  <wp:posOffset>193675</wp:posOffset>
                </wp:positionV>
                <wp:extent cx="461010" cy="495300"/>
                <wp:effectExtent l="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6960" y="258480"/>
                            <a:ext cx="10908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2pt;margin-top:15.25pt;width:36.3pt;height:39pt" coordorigin="2124,305" coordsize="726,780">
                <v:shape id="shape_0" stroked="f" o:allowincell="f" style="position:absolute;left:2124;top:521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230;top:712;width:171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2124;top:305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845820</wp:posOffset>
                </wp:positionH>
                <wp:positionV relativeFrom="paragraph">
                  <wp:posOffset>269875</wp:posOffset>
                </wp:positionV>
                <wp:extent cx="1095375" cy="381000"/>
                <wp:effectExtent l="3810" t="3175" r="3175" b="3810"/>
                <wp:wrapNone/>
                <wp:docPr id="93" name="Rounded 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8" stroked="t" o:allowincell="f" style="position:absolute;margin-left:66.6pt;margin-top:21.25pt;width:86.2pt;height:29.95pt;mso-wrap-style:none;v-text-anchor:middle"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>4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ิดแถบโจทย์บนกระดา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ข้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2352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684020</wp:posOffset>
                </wp:positionH>
                <wp:positionV relativeFrom="paragraph">
                  <wp:posOffset>49530</wp:posOffset>
                </wp:positionV>
                <wp:extent cx="179705" cy="179705"/>
                <wp:effectExtent l="2540" t="2540" r="1270" b="127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6pt;margin-top:3.9pt;width:14.1pt;height:14.1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1)  </w:t>
      </w:r>
      <w:r>
        <w:rPr>
          <w:rFonts w:cs="Angsana New" w:ascii="Angsana New" w:hAnsi="Angsana New"/>
          <w:sz w:val="32"/>
          <w:szCs w:val="32"/>
        </w:rPr>
        <w:t xml:space="preserve">        +     +     </w:t>
      </w:r>
      <w:r>
        <w:rPr>
          <w:rFonts w:cs="Angsana New" w:ascii="Angsana New" w:hAnsi="Angsana New"/>
          <w:sz w:val="32"/>
          <w:szCs w:val="32"/>
        </w:rPr>
        <w:t>=</w:t>
        <w:tab/>
      </w:r>
      <w:r>
        <w:rPr>
          <w:rFonts w:cs="Angsana New" w:ascii="Angsana New" w:hAnsi="Angsana New"/>
          <w:b/>
          <w:bCs/>
          <w:position w:val="-22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855345</wp:posOffset>
                </wp:positionH>
                <wp:positionV relativeFrom="paragraph">
                  <wp:posOffset>155575</wp:posOffset>
                </wp:positionV>
                <wp:extent cx="461010" cy="495300"/>
                <wp:effectExtent l="0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35pt;margin-top:12.25pt;width:36.3pt;height:39pt" coordorigin="1347,245" coordsize="726,780">
                <v:shape id="shape_0" stroked="f" o:allowincell="f" style="position:absolute;left:1347;top:461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453;top:652;width:171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1347;top:245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112520</wp:posOffset>
                </wp:positionH>
                <wp:positionV relativeFrom="paragraph">
                  <wp:posOffset>155575</wp:posOffset>
                </wp:positionV>
                <wp:extent cx="461010" cy="495300"/>
                <wp:effectExtent l="0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6pt;margin-top:12.25pt;width:36.3pt;height:39pt" coordorigin="1752,245" coordsize="726,780">
                <v:shape id="shape_0" stroked="f" o:allowincell="f" style="position:absolute;left:1752;top:461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858;top:652;width:171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1752;top:245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845820</wp:posOffset>
                </wp:positionH>
                <wp:positionV relativeFrom="paragraph">
                  <wp:posOffset>231775</wp:posOffset>
                </wp:positionV>
                <wp:extent cx="1095375" cy="381000"/>
                <wp:effectExtent l="3810" t="3175" r="3175" b="3810"/>
                <wp:wrapNone/>
                <wp:docPr id="97" name="Rounded 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8" stroked="t" o:allowincell="f" style="position:absolute;margin-left:66.6pt;margin-top:18.25pt;width:86.2pt;height:29.95pt;mso-wrap-style:none;v-text-anchor:middle"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352550</wp:posOffset>
                </wp:positionH>
                <wp:positionV relativeFrom="paragraph">
                  <wp:posOffset>155575</wp:posOffset>
                </wp:positionV>
                <wp:extent cx="461010" cy="495300"/>
                <wp:effectExtent l="0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12.25pt;width:36.3pt;height:39pt" coordorigin="2130,245" coordsize="726,780">
                <v:shape id="shape_0" stroked="f" o:allowincell="f" style="position:absolute;left:2130;top:461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236;top:652;width:171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2130;top:245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684020</wp:posOffset>
                </wp:positionH>
                <wp:positionV relativeFrom="paragraph">
                  <wp:posOffset>49530</wp:posOffset>
                </wp:positionV>
                <wp:extent cx="179705" cy="179705"/>
                <wp:effectExtent l="2540" t="2540" r="1270" b="127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6pt;margin-top:3.9pt;width:14.1pt;height:14.1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>2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+     +     </w:t>
      </w:r>
      <w:r>
        <w:rPr>
          <w:rFonts w:cs="Angsana New" w:ascii="Angsana New" w:hAnsi="Angsana New"/>
          <w:sz w:val="32"/>
          <w:szCs w:val="32"/>
        </w:rPr>
        <w:t>=</w:t>
        <w:tab/>
      </w:r>
      <w:r>
        <w:rPr>
          <w:rFonts w:cs="Angsana New" w:ascii="Angsana New" w:hAnsi="Angsana New"/>
          <w:b/>
          <w:bCs/>
          <w:position w:val="-22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b/>
          <w:b/>
          <w:bCs/>
          <w:position w:val="-11"/>
          <w:sz w:val="16"/>
          <w:szCs w:val="16"/>
        </w:rPr>
      </w:pPr>
      <w:r>
        <w:rPr>
          <w:rFonts w:cs="Angsana New" w:ascii="Angsana New" w:hAnsi="Angsana New"/>
          <w:b/>
          <w:bCs/>
          <w:position w:val="-11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แถบโจทย์ให้นักเรียนสังเกตแล้วตอบคำถ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379720</wp:posOffset>
                </wp:positionH>
                <wp:positionV relativeFrom="paragraph">
                  <wp:posOffset>162560</wp:posOffset>
                </wp:positionV>
                <wp:extent cx="461010" cy="495300"/>
                <wp:effectExtent l="0" t="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120"/>
                            <a:ext cx="10872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.6pt;margin-top:12.8pt;width:36.3pt;height:39pt" coordorigin="8472,256" coordsize="726,780">
                <v:shape id="shape_0" stroked="f" o:allowincell="f" style="position:absolute;left:8472;top:472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8578;top:663;width:170;height:2" type="_x0000_t32">
                  <v:stroke color="#ff33cc" weight="3240" joinstyle="miter" endcap="flat"/>
                  <v:fill o:detectmouseclick="t" on="false"/>
                  <w10:wrap type="none"/>
                </v:shape>
                <v:shape id="shape_0" stroked="f" o:allowincell="f" style="position:absolute;left:8472;top:256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โจทย์ข้อ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มีสิ่งใดเหมือนกั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ส่วนเหมือนกันคือ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7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ป็นการบวกเศษส่วนสามจำนวนเหมือนกัน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และคำตอบเท่ากันคือ     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ีสิ่งใดที่แตกต่างกั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เศษในโจทย์ข้อที่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1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ไม่เท่ากันแต่ตัวเศษในโจทย์ข้อที่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2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เป็นจำนวนที่เท่ากันคือ </w:t>
      </w:r>
      <w:r>
        <w:rPr>
          <w:rFonts w:cs="Angsana New" w:ascii="Angsana New" w:hAnsi="Angsana New"/>
          <w:color w:val="FF33CC"/>
          <w:sz w:val="32"/>
          <w:szCs w:val="32"/>
        </w:rPr>
        <w:t>2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บวกกันของเศษส่วนที่เท่ากันสามารถหาคำตอบได้อีกหนึ่งวิธีคืออะไ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การคูณ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442720</wp:posOffset>
                </wp:positionH>
                <wp:positionV relativeFrom="paragraph">
                  <wp:posOffset>154305</wp:posOffset>
                </wp:positionV>
                <wp:extent cx="800100" cy="495300"/>
                <wp:effectExtent l="0" t="0" r="0" b="12700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495360"/>
                          <a:chOff x="0" y="0"/>
                          <a:chExt cx="80028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7239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0" y="0"/>
                            <a:ext cx="77724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 + 2 +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0000" y="258480"/>
                            <a:ext cx="50508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6pt;margin-top:12.15pt;width:63pt;height:39pt" coordorigin="2272,243" coordsize="1260,780">
                <v:shape id="shape_0" stroked="f" o:allowincell="f" style="position:absolute;left:2272;top:459;width:1139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9;top:243;width:1223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 + 2 +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414;top:650;width:794;height:1" type="_x0000_t32">
                  <v:stroke color="black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81025</wp:posOffset>
                </wp:positionH>
                <wp:positionV relativeFrom="paragraph">
                  <wp:posOffset>161925</wp:posOffset>
                </wp:positionV>
                <wp:extent cx="461010" cy="495300"/>
                <wp:effectExtent l="0" t="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75pt;margin-top:12.75pt;width:36.3pt;height:39pt" coordorigin="915,255" coordsize="726,780">
                <v:shape id="shape_0" stroked="f" o:allowincell="f" style="position:absolute;left:915;top:471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021;top:662;width:171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915;top:255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830580</wp:posOffset>
                </wp:positionH>
                <wp:positionV relativeFrom="paragraph">
                  <wp:posOffset>161925</wp:posOffset>
                </wp:positionV>
                <wp:extent cx="461010" cy="495300"/>
                <wp:effectExtent l="0" t="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4pt;margin-top:12.75pt;width:36.3pt;height:39pt" coordorigin="1308,255" coordsize="726,780">
                <v:shape id="shape_0" stroked="f" o:allowincell="f" style="position:absolute;left:1308;top:471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414;top:662;width:171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1308;top:255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080770</wp:posOffset>
                </wp:positionH>
                <wp:positionV relativeFrom="paragraph">
                  <wp:posOffset>161925</wp:posOffset>
                </wp:positionV>
                <wp:extent cx="461010" cy="495300"/>
                <wp:effectExtent l="0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pt;margin-top:12.75pt;width:36.3pt;height:39pt" coordorigin="1702,255" coordsize="726,780">
                <v:shape id="shape_0" stroked="f" o:allowincell="f" style="position:absolute;left:1702;top:471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808;top:662;width:171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1702;top:255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166620</wp:posOffset>
                </wp:positionH>
                <wp:positionV relativeFrom="paragraph">
                  <wp:posOffset>154305</wp:posOffset>
                </wp:positionV>
                <wp:extent cx="906780" cy="495300"/>
                <wp:effectExtent l="0" t="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6840" cy="495360"/>
                          <a:chOff x="0" y="0"/>
                          <a:chExt cx="90684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7239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600" y="0"/>
                            <a:ext cx="77724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3 ×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12400" y="258480"/>
                            <a:ext cx="28908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6pt;margin-top:12.15pt;width:71.4pt;height:39pt" coordorigin="3412,243" coordsize="1428,780">
                <v:shape id="shape_0" stroked="f" o:allowincell="f" style="position:absolute;left:3412;top:459;width:1139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6;top:243;width:1223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3 ×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746;top:650;width:454;height:1" type="_x0000_t32">
                  <v:stroke color="black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943860</wp:posOffset>
                </wp:positionH>
                <wp:positionV relativeFrom="paragraph">
                  <wp:posOffset>154305</wp:posOffset>
                </wp:positionV>
                <wp:extent cx="461010" cy="495300"/>
                <wp:effectExtent l="0" t="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8pt;margin-top:12.15pt;width:36.3pt;height:39pt" coordorigin="4636,243" coordsize="726,780">
                <v:shape id="shape_0" stroked="f" o:allowincell="f" style="position:absolute;left:4636;top:459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742;top:650;width:171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4636;top:243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นะนำการคูณเศษส่วนจากโจทย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064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+     +       =                       =                =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82295</wp:posOffset>
                </wp:positionH>
                <wp:positionV relativeFrom="paragraph">
                  <wp:posOffset>16510</wp:posOffset>
                </wp:positionV>
                <wp:extent cx="461010" cy="495300"/>
                <wp:effectExtent l="0" t="0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85pt;margin-top:1.3pt;width:36.3pt;height:39pt" coordorigin="917,26" coordsize="726,780">
                <v:shape id="shape_0" stroked="f" o:allowincell="f" style="position:absolute;left:917;top:242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023;top:433;width:171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917;top:26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831850</wp:posOffset>
                </wp:positionH>
                <wp:positionV relativeFrom="paragraph">
                  <wp:posOffset>16510</wp:posOffset>
                </wp:positionV>
                <wp:extent cx="461010" cy="495300"/>
                <wp:effectExtent l="0" t="0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872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5pt;margin-top:1.3pt;width:36.3pt;height:39pt" coordorigin="1310,26" coordsize="726,780">
                <v:shape id="shape_0" stroked="f" o:allowincell="f" style="position:absolute;left:1310;top:242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416;top:433;width:170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1310;top:26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082040</wp:posOffset>
                </wp:positionH>
                <wp:positionV relativeFrom="paragraph">
                  <wp:posOffset>16510</wp:posOffset>
                </wp:positionV>
                <wp:extent cx="461010" cy="495300"/>
                <wp:effectExtent l="0" t="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872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2pt;margin-top:1.3pt;width:36.3pt;height:39pt" coordorigin="1704,26" coordsize="726,780">
                <v:shape id="shape_0" stroked="f" o:allowincell="f" style="position:absolute;left:1704;top:242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810;top:433;width:170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1704;top:26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108960</wp:posOffset>
                </wp:positionH>
                <wp:positionV relativeFrom="paragraph">
                  <wp:posOffset>24130</wp:posOffset>
                </wp:positionV>
                <wp:extent cx="461010" cy="495300"/>
                <wp:effectExtent l="0" t="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8pt;margin-top:1.9pt;width:36.3pt;height:39pt" coordorigin="4896,38" coordsize="726,780">
                <v:shape id="shape_0" stroked="f" o:allowincell="f" style="position:absolute;left:4896;top:254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002;top:445;width:171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4896;top:38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 xml:space="preserve">     +     +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ียนในรูปการคูณได้เป็น   </w:t>
      </w:r>
      <w:r>
        <w:rPr>
          <w:rFonts w:cs="Angsana New" w:ascii="Angsana New" w:hAnsi="Angsana New"/>
          <w:sz w:val="32"/>
          <w:szCs w:val="32"/>
        </w:rPr>
        <w:t xml:space="preserve">3 ×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750570</wp:posOffset>
                </wp:positionH>
                <wp:positionV relativeFrom="paragraph">
                  <wp:posOffset>434340</wp:posOffset>
                </wp:positionV>
                <wp:extent cx="461010" cy="495300"/>
                <wp:effectExtent l="0" t="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12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1pt;margin-top:34.2pt;width:36.3pt;height:39pt" coordorigin="1182,684" coordsize="726,780">
                <v:shape id="shape_0" stroked="f" o:allowincell="f" style="position:absolute;left:1182;top:900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288;top:1091;width:171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1182;top:684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073150</wp:posOffset>
                </wp:positionH>
                <wp:positionV relativeFrom="paragraph">
                  <wp:posOffset>426720</wp:posOffset>
                </wp:positionV>
                <wp:extent cx="800100" cy="495300"/>
                <wp:effectExtent l="0" t="0" r="0" b="127000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495360"/>
                          <a:chOff x="0" y="0"/>
                          <a:chExt cx="80028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7239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0" y="0"/>
                            <a:ext cx="77724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 + 2 +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0000" y="258480"/>
                            <a:ext cx="50544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5pt;margin-top:33.6pt;width:63pt;height:39pt" coordorigin="1690,672" coordsize="1260,780">
                <v:shape id="shape_0" stroked="f" o:allowincell="f" style="position:absolute;left:1690;top:888;width:1139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6;top:672;width:1223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 + 2 +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832;top:1079;width:795;height:2" type="_x0000_t32">
                  <v:stroke color="black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846580</wp:posOffset>
                </wp:positionH>
                <wp:positionV relativeFrom="paragraph">
                  <wp:posOffset>419100</wp:posOffset>
                </wp:positionV>
                <wp:extent cx="461010" cy="495300"/>
                <wp:effectExtent l="0" t="0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4pt;margin-top:33pt;width:36.3pt;height:39pt" coordorigin="2908,660" coordsize="726,780">
                <v:shape id="shape_0" stroked="f" o:allowincell="f" style="position:absolute;left:2908;top:876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014;top:1067;width:171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2908;top:660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val="en-GB"/>
        </w:rPr>
        <w:tab/>
        <w:tab/>
        <w:tab/>
        <w:t>5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วิธีการหาคำตอบจากโจทย์การคูณเศษส่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ให้นักเรียนสังเกตประโยคส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 xml:space="preserve">ลักษณ์การคูณและคำตอบจากกิจกรรมข้อ </w:t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3 ×      =                    =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ำจำนวนนับมาคูณกับตัวเศษโดยตัวส่วนยังคงเดิ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767715</wp:posOffset>
                </wp:positionH>
                <wp:positionV relativeFrom="paragraph">
                  <wp:posOffset>160020</wp:posOffset>
                </wp:positionV>
                <wp:extent cx="461010" cy="495300"/>
                <wp:effectExtent l="0" t="0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120"/>
                            <a:ext cx="10872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45pt;margin-top:12.6pt;width:36.3pt;height:39pt" coordorigin="1209,252" coordsize="726,780">
                <v:shape id="shape_0" stroked="f" o:allowincell="f" style="position:absolute;left:1209;top:468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315;top:659;width:170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1209;top:252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935990</wp:posOffset>
                </wp:positionH>
                <wp:positionV relativeFrom="paragraph">
                  <wp:posOffset>160020</wp:posOffset>
                </wp:positionV>
                <wp:extent cx="906780" cy="495300"/>
                <wp:effectExtent l="0" t="0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6840" cy="495360"/>
                          <a:chOff x="0" y="0"/>
                          <a:chExt cx="90684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7239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600" y="0"/>
                            <a:ext cx="77724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3 ×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12040" y="258120"/>
                            <a:ext cx="28944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7pt;margin-top:12.6pt;width:71.4pt;height:39pt" coordorigin="1474,252" coordsize="1428,780">
                <v:shape id="shape_0" stroked="f" o:allowincell="f" style="position:absolute;left:1474;top:468;width:1139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8;top:252;width:1223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3 ×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808;top:659;width:455;height:2" type="_x0000_t32">
                  <v:stroke color="black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560830</wp:posOffset>
                </wp:positionH>
                <wp:positionV relativeFrom="paragraph">
                  <wp:posOffset>152400</wp:posOffset>
                </wp:positionV>
                <wp:extent cx="461010" cy="495300"/>
                <wp:effectExtent l="0" t="0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872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9pt;margin-top:12pt;width:36.3pt;height:39pt" coordorigin="2458,240" coordsize="726,780">
                <v:shape id="shape_0" stroked="f" o:allowincell="f" style="position:absolute;left:2458;top:456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564;top:647;width:170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2458;top:240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ห้ผู้แทนนัก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นออกมาเขียนแสดงวิธีทำจากโจทย์การคูณเศษส่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3 ×      =            =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91440</wp:posOffset>
                </wp:positionH>
                <wp:positionV relativeFrom="paragraph">
                  <wp:posOffset>-79375</wp:posOffset>
                </wp:positionV>
                <wp:extent cx="6419850" cy="782320"/>
                <wp:effectExtent l="0" t="0" r="0" b="283210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6.25pt;width:505.5pt;height:61.6pt" coordorigin="-144,-125" coordsize="10110,1232">
                <v:shape id="shape_0" stroked="f" o:allowincell="f" style="position:absolute;left:-144;top:-125;width:1247;height:1031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207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459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32"/>
          <w:szCs w:val="36"/>
        </w:rPr>
      </w:pPr>
      <w:r>
        <w:rPr>
          <w:rFonts w:eastAsia="Times New Roman"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6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Angsana New" w:ascii="Angsana New" w:hAnsi="Angsana New"/>
          <w:sz w:val="32"/>
          <w:szCs w:val="32"/>
          <w:lang w:val="en-GB"/>
        </w:rPr>
        <w:t>3</w:t>
      </w:r>
      <w:r>
        <w:rPr>
          <w:rFonts w:cs="Angsana New" w:ascii="Angsana New" w:hAnsi="Angsana New"/>
          <w:sz w:val="32"/>
          <w:szCs w:val="32"/>
        </w:rPr>
        <w:t xml:space="preserve">-4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แต่ละกลุ่มส่งผู้แทนกลุ่มครั้ง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นออกมาเข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สดงวิธีทำจากแถบโจทย์ที่ติดบนกระดานครั้ง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ข้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้วร่วมกันตรวจสอบความถูกต้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ตัวอย่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617220</wp:posOffset>
                </wp:positionH>
                <wp:positionV relativeFrom="paragraph">
                  <wp:posOffset>224790</wp:posOffset>
                </wp:positionV>
                <wp:extent cx="1257300" cy="387985"/>
                <wp:effectExtent l="5080" t="5715" r="5715" b="5080"/>
                <wp:wrapNone/>
                <wp:docPr id="118" name="Rounded 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8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8" stroked="t" o:allowincell="f" style="position:absolute;margin-left:48.6pt;margin-top:17.7pt;width:98.95pt;height:30.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963930</wp:posOffset>
                </wp:positionH>
                <wp:positionV relativeFrom="paragraph">
                  <wp:posOffset>163195</wp:posOffset>
                </wp:positionV>
                <wp:extent cx="461010" cy="495300"/>
                <wp:effectExtent l="0" t="0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872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9pt;margin-top:12.85pt;width:36.3pt;height:39pt" coordorigin="1518,257" coordsize="726,780">
                <v:shape id="shape_0" stroked="f" o:allowincell="f" style="position:absolute;left:1518;top:473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624;top:664;width:170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1518;top:257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510665</wp:posOffset>
                </wp:positionH>
                <wp:positionV relativeFrom="paragraph">
                  <wp:posOffset>56515</wp:posOffset>
                </wp:positionV>
                <wp:extent cx="179705" cy="179705"/>
                <wp:effectExtent l="5715" t="5715" r="4445" b="444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95pt;margin-top:4.4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3 ×         =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963930</wp:posOffset>
                </wp:positionH>
                <wp:positionV relativeFrom="paragraph">
                  <wp:posOffset>9525</wp:posOffset>
                </wp:positionV>
                <wp:extent cx="461010" cy="495300"/>
                <wp:effectExtent l="0" t="0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872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9pt;margin-top:0.75pt;width:36.3pt;height:39pt" coordorigin="1518,15" coordsize="726,780">
                <v:shape id="shape_0" stroked="f" o:allowincell="f" style="position:absolute;left:1518;top:231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624;top:422;width:170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1518;top:15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484630</wp:posOffset>
                </wp:positionH>
                <wp:positionV relativeFrom="paragraph">
                  <wp:posOffset>32385</wp:posOffset>
                </wp:positionV>
                <wp:extent cx="461010" cy="495300"/>
                <wp:effectExtent l="0" t="0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9pt;margin-top:2.55pt;width:36.3pt;height:39pt" coordorigin="2338,51" coordsize="726,780">
                <v:shape id="shape_0" stroked="f" o:allowincell="f" style="position:absolute;left:2338;top:267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444;top:458;width:171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2338;top:51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757680</wp:posOffset>
                </wp:positionH>
                <wp:positionV relativeFrom="paragraph">
                  <wp:posOffset>32385</wp:posOffset>
                </wp:positionV>
                <wp:extent cx="461010" cy="495300"/>
                <wp:effectExtent l="0" t="0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4pt;margin-top:2.55pt;width:36.3pt;height:39pt" coordorigin="2768,51" coordsize="726,780">
                <v:shape id="shape_0" stroked="f" o:allowincell="f" style="position:absolute;left:2768;top:267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874;top:458;width:171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2768;top:51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023110</wp:posOffset>
                </wp:positionH>
                <wp:positionV relativeFrom="paragraph">
                  <wp:posOffset>32385</wp:posOffset>
                </wp:positionV>
                <wp:extent cx="461010" cy="495300"/>
                <wp:effectExtent l="0" t="0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872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3pt;margin-top:2.55pt;width:36.3pt;height:39pt" coordorigin="3186,51" coordsize="726,780">
                <v:shape id="shape_0" stroked="f" o:allowincell="f" style="position:absolute;left:3186;top:267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292;top:458;width:170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3186;top:51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447800</wp:posOffset>
                </wp:positionH>
                <wp:positionV relativeFrom="paragraph">
                  <wp:posOffset>177165</wp:posOffset>
                </wp:positionV>
                <wp:extent cx="800100" cy="495300"/>
                <wp:effectExtent l="0" t="0" r="0" b="127000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495360"/>
                          <a:chOff x="0" y="0"/>
                          <a:chExt cx="80028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7239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0" y="0"/>
                            <a:ext cx="77724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 + 1 +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0000" y="258480"/>
                            <a:ext cx="505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pt;margin-top:13.95pt;width:63pt;height:39pt" coordorigin="2280,279" coordsize="1260,780">
                <v:shape id="shape_0" stroked="f" o:allowincell="f" style="position:absolute;left:2280;top:495;width:1139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6;top:279;width:1223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 + 1 +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422;top:686;width:794;height:2" type="_x0000_t32">
                  <v:stroke color="black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3 ×         =    </w:t>
      </w:r>
      <w:r>
        <w:rPr>
          <w:rFonts w:cs="Angsana New" w:ascii="Angsana New" w:hAnsi="Angsana New"/>
          <w:b/>
          <w:bCs/>
          <w:position w:val="-22"/>
          <w:sz w:val="32"/>
          <w:szCs w:val="32"/>
        </w:rPr>
        <w:t xml:space="preserve">     </w:t>
      </w:r>
      <w:r>
        <w:rPr>
          <w:rFonts w:cs="Angsana New" w:ascii="Angsana New" w:hAnsi="Angsana New"/>
          <w:position w:val="-3"/>
          <w:sz w:val="32"/>
          <w:szCs w:val="32"/>
        </w:rPr>
        <w:t xml:space="preserve"> +</w:t>
      </w:r>
      <w:r>
        <w:rPr>
          <w:rFonts w:cs="Angsana New" w:ascii="Angsana New" w:hAnsi="Angsana New"/>
          <w:b/>
          <w:bCs/>
          <w:position w:val="-22"/>
          <w:sz w:val="32"/>
          <w:szCs w:val="32"/>
        </w:rPr>
        <w:t xml:space="preserve">     </w:t>
      </w:r>
      <w:r>
        <w:rPr>
          <w:rFonts w:cs="Angsana New" w:ascii="Angsana New" w:hAnsi="Angsana New"/>
          <w:position w:val="-3"/>
          <w:sz w:val="32"/>
          <w:szCs w:val="32"/>
        </w:rPr>
        <w:t xml:space="preserve"> +</w:t>
      </w:r>
      <w:r>
        <w:rPr>
          <w:rFonts w:cs="Angsana New" w:ascii="Angsana New" w:hAnsi="Angsana New"/>
          <w:b/>
          <w:bCs/>
          <w:position w:val="-2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339850</wp:posOffset>
                </wp:positionH>
                <wp:positionV relativeFrom="paragraph">
                  <wp:posOffset>158115</wp:posOffset>
                </wp:positionV>
                <wp:extent cx="906780" cy="495300"/>
                <wp:effectExtent l="0" t="0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6840" cy="495360"/>
                          <a:chOff x="0" y="0"/>
                          <a:chExt cx="90684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7239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600" y="0"/>
                            <a:ext cx="77724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3 ×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12040" y="258480"/>
                            <a:ext cx="28944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5pt;margin-top:12.45pt;width:71.4pt;height:39pt" coordorigin="2110,249" coordsize="1428,780">
                <v:shape id="shape_0" stroked="f" o:allowincell="f" style="position:absolute;left:2110;top:465;width:1139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4;top:249;width:1223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3 ×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444;top:656;width:455;height:2" type="_x0000_t32">
                  <v:stroke color="black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 =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463040</wp:posOffset>
                </wp:positionH>
                <wp:positionV relativeFrom="paragraph">
                  <wp:posOffset>150495</wp:posOffset>
                </wp:positionV>
                <wp:extent cx="461010" cy="495300"/>
                <wp:effectExtent l="0" t="0" r="0" b="0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2pt;margin-top:11.85pt;width:36.3pt;height:39pt" coordorigin="2304,237" coordsize="726,780">
                <v:shape id="shape_0" stroked="f" o:allowincell="f" style="position:absolute;left:2304;top:453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410;top:644;width:171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2304;top:237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 =       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 = 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360" w:hanging="0"/>
        <w:rPr>
          <w:rFonts w:ascii="Angsana New" w:hAnsi="Angsana New" w:cs="Angsana New"/>
          <w:sz w:val="32"/>
          <w:szCs w:val="32"/>
          <w:highlight w:val="cyan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ำเนินกิจกรรมนี้อีก </w:t>
      </w:r>
      <w:r>
        <w:rPr>
          <w:rFonts w:cs="Angsana New" w:ascii="Angsana New" w:hAnsi="Angsana New"/>
          <w:sz w:val="32"/>
          <w:szCs w:val="32"/>
        </w:rPr>
        <w:t xml:space="preserve">4-5 </w:t>
      </w:r>
      <w:r>
        <w:rPr>
          <w:rFonts w:ascii="Angsana New" w:hAnsi="Angsana New" w:cs="Angsana New"/>
          <w:sz w:val="32"/>
          <w:sz w:val="32"/>
          <w:szCs w:val="32"/>
        </w:rPr>
        <w:t>ข้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ให้นักเรียนมีความเข้าใจ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คูณจำนวนนับกับเศษส่ว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highlight w:val="cyan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highlight w:val="cy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3810</wp:posOffset>
                </wp:positionH>
                <wp:positionV relativeFrom="paragraph">
                  <wp:posOffset>84455</wp:posOffset>
                </wp:positionV>
                <wp:extent cx="5525135" cy="617220"/>
                <wp:effectExtent l="6985" t="6350" r="5715" b="635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280" cy="61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6.65pt;width:435pt;height:48.55pt;mso-wrap-style:none;v-text-anchor:middle">
                <v:fill o:detectmouseclick="t" type="solid" color2="black"/>
                <v:stroke color="#ff66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5154930</wp:posOffset>
            </wp:positionH>
            <wp:positionV relativeFrom="paragraph">
              <wp:posOffset>27305</wp:posOffset>
            </wp:positionV>
            <wp:extent cx="701040" cy="720090"/>
            <wp:effectExtent l="0" t="0" r="0" b="0"/>
            <wp:wrapNone/>
            <wp:docPr id="129" name="Picture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Picture 13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3810</wp:posOffset>
                </wp:positionH>
                <wp:positionV relativeFrom="paragraph">
                  <wp:posOffset>206375</wp:posOffset>
                </wp:positionV>
                <wp:extent cx="5356860" cy="365125"/>
                <wp:effectExtent l="0" t="0" r="0" b="0"/>
                <wp:wrapNone/>
                <wp:docPr id="1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ด้านการร่วมมือทำงานเป็นที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28.75pt;mso-wrap-distance-left:9.05pt;mso-wrap-distance-right:9.05pt;mso-wrap-distance-top:0pt;mso-wrap-distance-bottom:0pt;margin-top:16.25pt;mso-position-vertical-relative:text;margin-left:-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ด้านการร่วมมือทำงานเป็นที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7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</w:t>
      </w:r>
      <w:r>
        <w:rPr>
          <w:rFonts w:ascii="Angsana New" w:hAnsi="Angsana New" w:cs="Angsana New"/>
          <w:sz w:val="32"/>
          <w:sz w:val="32"/>
          <w:szCs w:val="32"/>
        </w:rPr>
        <w:t>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คูณจำนวนนับกับเศษส่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ำได้โดยนำจำนวนนับมาคูณกับตัวเศษ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ตัวส่วนยังคงเดิ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b/>
          <w:b/>
          <w:bCs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73025</wp:posOffset>
                </wp:positionH>
                <wp:positionV relativeFrom="paragraph">
                  <wp:posOffset>33655</wp:posOffset>
                </wp:positionV>
                <wp:extent cx="4253865" cy="735330"/>
                <wp:effectExtent l="0" t="0" r="0" b="283210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3760" cy="735480"/>
                          <a:chOff x="0" y="0"/>
                          <a:chExt cx="4253760" cy="7354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69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75pt;margin-top:2.65pt;width:334.95pt;height:57.9pt" coordorigin="-115,53" coordsize="6699,1158">
                <v:shape id="shape_0" stroked="f" o:allowincell="f" style="position:absolute;left:-115;top:53;width:939;height:1043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841;top:334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;top:563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ออกมานำเสนอผลงาน การคูณจำนวนนับกับเศษส่วน โดยมีนักเรียนและครู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3810</wp:posOffset>
                </wp:positionH>
                <wp:positionV relativeFrom="paragraph">
                  <wp:posOffset>13970</wp:posOffset>
                </wp:positionV>
                <wp:extent cx="4963160" cy="768350"/>
                <wp:effectExtent l="0" t="0" r="0" b="283210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3320" cy="768240"/>
                          <a:chOff x="0" y="0"/>
                          <a:chExt cx="4963320" cy="768240"/>
                        </a:xfrm>
                      </wpg:grpSpPr>
                      <wpg:grpSp>
                        <wpg:cNvGrpSpPr/>
                        <wpg:grpSpPr>
                          <a:xfrm>
                            <a:off x="42984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32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1.1pt;width:390.75pt;height:60.5pt" coordorigin="-6,22" coordsize="7815,1210">
                <v:group id="shape_0" style="position:absolute;left:671;top:356;width:7139;height:876">
                  <v:shape id="shape_0" stroked="f" o:allowincell="f" style="position:absolute;left:848;top:356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1;top:584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6;top:22;width:1127;height:1127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ผลงานที่ได้จากการลงมือท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ไปจัดแสดงที่ป้ายนิเทศหน้าห้องเรีย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</w:t>
      </w:r>
      <w:r>
        <w:rPr>
          <w:rFonts w:ascii="Angsana New" w:hAnsi="Angsana New" w:cs="Angsana New"/>
          <w:sz w:val="32"/>
          <w:sz w:val="32"/>
          <w:szCs w:val="32"/>
        </w:rPr>
        <w:t>ตนเอง</w:t>
      </w:r>
      <w:r>
        <w:rPr>
          <w:rFonts w:ascii="Angsana New" w:hAnsi="Angsana New" w:cs="Angsana New"/>
          <w:sz w:val="32"/>
          <w:sz w:val="32"/>
          <w:szCs w:val="32"/>
        </w:rPr>
        <w:t>หลังการเรียน 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ึงพอใจกับการเรียน</w:t>
      </w:r>
      <w:r>
        <w:rPr>
          <w:rFonts w:ascii="Angsana New" w:hAnsi="Angsana New" w:cs="Angsana New"/>
          <w:sz w:val="32"/>
          <w:sz w:val="32"/>
          <w:szCs w:val="32"/>
        </w:rPr>
        <w:t>รู้</w:t>
      </w:r>
      <w:r>
        <w:rPr>
          <w:rFonts w:ascii="Angsana New" w:hAnsi="Angsana New" w:cs="Angsana New"/>
          <w:sz w:val="32"/>
          <w:sz w:val="32"/>
          <w:szCs w:val="32"/>
        </w:rPr>
        <w:t>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273050</wp:posOffset>
                </wp:positionH>
                <wp:positionV relativeFrom="paragraph">
                  <wp:posOffset>15240</wp:posOffset>
                </wp:positionV>
                <wp:extent cx="2520950" cy="480060"/>
                <wp:effectExtent l="5080" t="5080" r="55880" b="558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1080" cy="480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fd85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21.5pt;margin-top:1.2pt;width:198.45pt;height:37.75pt;mso-wrap-style:none;v-text-anchor:middle">
                <v:fill o:detectmouseclick="t" type="solid" color2="#000033"/>
                <v:stroke color="#ffffcc" weight="9360" joinstyle="miter" endcap="flat"/>
                <v:shadow on="t" obscured="f" color="#ffd85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-603250</wp:posOffset>
            </wp:positionH>
            <wp:positionV relativeFrom="paragraph">
              <wp:posOffset>-40005</wp:posOffset>
            </wp:positionV>
            <wp:extent cx="647700" cy="647700"/>
            <wp:effectExtent l="0" t="0" r="0" b="0"/>
            <wp:wrapNone/>
            <wp:docPr id="134" name="Picture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Picture 24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273050</wp:posOffset>
                </wp:positionH>
                <wp:positionV relativeFrom="paragraph">
                  <wp:posOffset>76200</wp:posOffset>
                </wp:positionV>
                <wp:extent cx="2520950" cy="441960"/>
                <wp:effectExtent l="0" t="0" r="0" b="0"/>
                <wp:wrapNone/>
                <wp:docPr id="1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6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คณิต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>5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แบบฝึกหัด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 xml:space="preserve"> คณิต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>5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ชุดกิจกรรมการเรียนรู้พัฒนาการคิดวิเคราะห์ </w:t>
      </w:r>
      <w:r>
        <w:rPr>
          <w:rFonts w:ascii="Angsana New" w:hAnsi="Angsana New" w:cs="Angsana New"/>
          <w:sz w:val="28"/>
          <w:sz w:val="28"/>
          <w:szCs w:val="32"/>
        </w:rPr>
        <w:t>คณิต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5 </w:t>
      </w:r>
      <w:r>
        <w:rPr>
          <w:rFonts w:ascii="Angsana New" w:hAnsi="Angsana New" w:cs="Angsana New"/>
          <w:sz w:val="28"/>
          <w:sz w:val="28"/>
          <w:szCs w:val="32"/>
        </w:rPr>
        <w:t xml:space="preserve">เล่ม </w:t>
      </w:r>
      <w:r>
        <w:rPr>
          <w:rFonts w:cs="Angsana New" w:ascii="Angsana New" w:hAnsi="Angsana New"/>
          <w:sz w:val="28"/>
          <w:szCs w:val="32"/>
        </w:rPr>
        <w:t>1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แถบโจทย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cs="Angsana New"/>
          <w:sz w:val="28"/>
          <w:sz w:val="28"/>
          <w:szCs w:val="32"/>
        </w:rPr>
        <w:t>บัตรภาพแสดงเศษส่ว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6.</w:t>
        <w:tab/>
      </w:r>
      <w:r>
        <w:rPr>
          <w:rFonts w:ascii="Angsana New" w:hAnsi="Angsana New" w:cs="Angsana New"/>
          <w:sz w:val="28"/>
          <w:sz w:val="28"/>
          <w:szCs w:val="32"/>
        </w:rPr>
        <w:t>กระดาษเปล่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7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51130</wp:posOffset>
                </wp:positionH>
                <wp:positionV relativeFrom="paragraph">
                  <wp:posOffset>237490</wp:posOffset>
                </wp:positionV>
                <wp:extent cx="2018030" cy="480060"/>
                <wp:effectExtent l="5080" t="5080" r="55880" b="558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160" cy="48024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daeef3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92cddc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-11.9pt;margin-top:18.7pt;width:158.85pt;height:37.75pt;mso-wrap-style:none;v-text-anchor:middle">
                <v:fill o:detectmouseclick="t" type="solid" color2="#25110c"/>
                <v:stroke color="#daeef3" weight="9360" joinstyle="miter" endcap="flat"/>
                <v:shadow on="t" obscured="f" color="#92cddc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650240</wp:posOffset>
            </wp:positionH>
            <wp:positionV relativeFrom="paragraph">
              <wp:posOffset>-127000</wp:posOffset>
            </wp:positionV>
            <wp:extent cx="720090" cy="720090"/>
            <wp:effectExtent l="0" t="0" r="0" b="0"/>
            <wp:wrapNone/>
            <wp:docPr id="137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1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28"/>
          <w:sz w:val="28"/>
          <w:szCs w:val="32"/>
        </w:rPr>
        <w:t xml:space="preserve">การคูณจำนวนนับกับเศษส่วน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>นกระบวนการทำงานกลุ่ม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ุณลักษณะอันพึงประสงค์ ด้านใฝ่เรียนรู้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502920</wp:posOffset>
                </wp:positionH>
                <wp:positionV relativeFrom="paragraph">
                  <wp:posOffset>129540</wp:posOffset>
                </wp:positionV>
                <wp:extent cx="3246120" cy="480060"/>
                <wp:effectExtent l="5080" t="5080" r="55880" b="558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120" cy="480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fd85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39.6pt;margin-top:10.2pt;width:255.55pt;height:37.75pt;mso-wrap-style:none;v-text-anchor:middle">
                <v:fill o:detectmouseclick="t" type="solid" color2="#000033"/>
                <v:stroke color="#ffffcc" weight="9360" joinstyle="miter" endcap="flat"/>
                <v:shadow on="t" obscured="f" color="#ffd85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-678180</wp:posOffset>
            </wp:positionH>
            <wp:positionV relativeFrom="paragraph">
              <wp:posOffset>15240</wp:posOffset>
            </wp:positionV>
            <wp:extent cx="720090" cy="723900"/>
            <wp:effectExtent l="0" t="0" r="0" b="0"/>
            <wp:wrapNone/>
            <wp:docPr id="140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5720</wp:posOffset>
                </wp:positionH>
                <wp:positionV relativeFrom="paragraph">
                  <wp:posOffset>180340</wp:posOffset>
                </wp:positionV>
                <wp:extent cx="2760345" cy="378460"/>
                <wp:effectExtent l="0" t="0" r="0" b="0"/>
                <wp:wrapNone/>
                <wp:docPr id="1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14.2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/>
      </w:pPr>
      <w:r>
        <w:rPr/>
        <w:tab/>
      </w:r>
      <w:r>
        <w:rPr/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76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403860</wp:posOffset>
                </wp:positionH>
                <wp:positionV relativeFrom="paragraph">
                  <wp:posOffset>-121920</wp:posOffset>
                </wp:positionV>
                <wp:extent cx="6560820" cy="9288780"/>
                <wp:effectExtent l="5080" t="5080" r="5715" b="571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9.6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17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headerReference w:type="default" r:id="rId34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5808345</wp:posOffset>
          </wp:positionH>
          <wp:positionV relativeFrom="paragraph">
            <wp:posOffset>-274320</wp:posOffset>
          </wp:positionV>
          <wp:extent cx="675640" cy="647700"/>
          <wp:effectExtent l="0" t="0" r="0" b="0"/>
          <wp:wrapNone/>
          <wp:docPr id="14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</w:rPr>
  </w:style>
  <w:style w:type="character" w:styleId="Style16">
    <w:name w:val="หัวกระดาษ อักขระ"/>
    <w:basedOn w:val="Style14"/>
    <w:qFormat/>
    <w:rPr>
      <w:sz w:val="22"/>
      <w:szCs w:val="28"/>
    </w:rPr>
  </w:style>
  <w:style w:type="character" w:styleId="Style17">
    <w:name w:val="ท้ายกระดาษ อักขระ"/>
    <w:basedOn w:val="Style14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2.pn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image" Target="media/image21.png"/><Relationship Id="rId33" Type="http://schemas.openxmlformats.org/officeDocument/2006/relationships/image" Target="media/image22.png"/><Relationship Id="rId34" Type="http://schemas.openxmlformats.org/officeDocument/2006/relationships/header" Target="header1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4:14:00Z</dcterms:created>
  <dc:creator>SUBJECT01</dc:creator>
  <dc:description/>
  <cp:keywords/>
  <dc:language>en-US</dc:language>
  <cp:lastModifiedBy>SUBJECT04</cp:lastModifiedBy>
  <cp:lastPrinted>2019-05-17T11:20:00Z</cp:lastPrinted>
  <dcterms:modified xsi:type="dcterms:W3CDTF">2019-05-27T07:17:00Z</dcterms:modified>
  <cp:revision>6</cp:revision>
  <dc:subject/>
  <dc:title/>
</cp:coreProperties>
</file>