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808345</wp:posOffset>
            </wp:positionH>
            <wp:positionV relativeFrom="paragraph">
              <wp:posOffset>-40386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เศษส่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เศษส่วนและจำนวนค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เศษส่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เศษส่วนและจำนวนค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9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4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การบวก การลบ การคูณ การหารเศษส่วน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แก้โจทย์ปั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ูณระคนของเศษส่ว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2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สดงวิธีทำหาคำตอบของโจทย์ปั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ูณระคนของเศษส่ว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การแก้โจทย์ปัญหาการบวก ลบ และคูณระคนของเศษส่วน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บวก ลบ และคูณระคนของเศษส่ว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ไปใช้ในการแก้ปัญหาเกี่ยวกับจำนวน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ตุการณ์ใดในชีวิตประจำวันของนักเรียนที่ใช้การแก้โจทย์ปั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ศษส่วน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โจทย์ปั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ิดแถบโจทย์ปั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แข่งขันกันเขียนสรุป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อธิบายว่าต้องวิเคราะห์โจทย์ปัญหา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175260</wp:posOffset>
                </wp:positionV>
                <wp:extent cx="4876800" cy="457200"/>
                <wp:effectExtent l="5080" t="5080" r="5715" b="5715"/>
                <wp:wrapNone/>
                <wp:docPr id="4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27.75pt;margin-top:13.8pt;width:383.95pt;height:35.9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843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12.6pt;width:36.3pt;height:39pt" coordorigin="4218,252" coordsize="726,780">
                <v:shape id="shape_0" stroked="f" o:allowincell="f" style="position:absolute;left:4218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4;top:659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218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ิดามีเงิน </w:t>
      </w:r>
      <w:r>
        <w:rPr>
          <w:rFonts w:cs="Angsana New" w:ascii="Angsana New" w:hAnsi="Angsana New"/>
          <w:sz w:val="32"/>
          <w:szCs w:val="32"/>
        </w:rPr>
        <w:t xml:space="preserve">2,4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ชุดนักเรียน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มี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ิดาจะเหลือเงินอีกกี่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ธิดาจะเหลือเงิ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,8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ตุการณ์ใดในชีวิตประจำวันของนักเรียนที่ใช้การแก้โจทย์ปั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โจทย์ปัญหาการบวก 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บ คูณ หารระค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ศษส่วน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การบวก  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ณ หารระคนของเศษส่วน 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18415</wp:posOffset>
                </wp:positionV>
                <wp:extent cx="4572000" cy="771525"/>
                <wp:effectExtent l="5080" t="5715" r="5715" b="5080"/>
                <wp:wrapNone/>
                <wp:docPr id="4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36.75pt;margin-top:1.45pt;width:359.95pt;height:60.7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86225</wp:posOffset>
                </wp:positionH>
                <wp:positionV relativeFrom="paragraph">
                  <wp:posOffset>33655</wp:posOffset>
                </wp:positionV>
                <wp:extent cx="461010" cy="495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2.65pt;width:36.3pt;height:39pt" coordorigin="6435,53" coordsize="726,780">
                <v:shape id="shape_0" stroked="f" o:allowincell="f" style="position:absolute;left:6435;top:2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41;top:460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435;top: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5430</wp:posOffset>
                </wp:positionH>
                <wp:positionV relativeFrom="paragraph">
                  <wp:posOffset>33655</wp:posOffset>
                </wp:positionV>
                <wp:extent cx="461010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2.65pt;width:36.3pt;height:39pt" coordorigin="2418,53" coordsize="726,780">
                <v:shape id="shape_0" stroked="f" o:allowincell="f" style="position:absolute;left:2418;top:2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24;top:460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18;top: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ตรรัตน์ซื้อองุ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ิโลกรัม ราคากิโลกรัมละ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120 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บาท ซื้อส้ม </w:t>
      </w:r>
      <w:r>
        <w:rPr>
          <w:rFonts w:eastAsia="Times New Roman"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าคากิโลกรัมละ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60 </w:t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บาท ไตรรัตน์ต้องจ่ายเงินทั้งหมด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่านโจทย์ปัญหา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ตอบคำถา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7980</wp:posOffset>
                </wp:positionH>
                <wp:positionV relativeFrom="paragraph">
                  <wp:posOffset>170180</wp:posOffset>
                </wp:positionV>
                <wp:extent cx="461010" cy="495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13.4pt;width:36.3pt;height:39pt" coordorigin="2548,268" coordsize="726,780">
                <v:shape id="shape_0" stroked="f" o:allowincell="f" style="position:absolute;left:2548;top:48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4;top:675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548;top:2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ข้อนี้เป็นเรื่องราวเกี่ยวกับ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ซื้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ื้อองุ่น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   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73530</wp:posOffset>
                </wp:positionH>
                <wp:positionV relativeFrom="paragraph">
                  <wp:posOffset>161925</wp:posOffset>
                </wp:positionV>
                <wp:extent cx="46101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12.75pt;width:36.3pt;height:39pt" coordorigin="2478,255" coordsize="726,780">
                <v:shape id="shape_0" stroked="f" o:allowincell="f" style="position:absolute;left:2478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84;top:662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78;top:2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ุ่นราคากิโลกรัมละ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eastAsia="Times New Roman" w:cs="Angsana New" w:ascii="Angsana New" w:hAnsi="Angsana New"/>
          <w:color w:val="FF33CC"/>
          <w:sz w:val="32"/>
          <w:szCs w:val="32"/>
          <w:lang w:val="en-GB"/>
        </w:rPr>
        <w:t xml:space="preserve">120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lang w:val="en-GB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ื้อส้ม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2    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้มราคากิโลกรัมละ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eastAsia="Times New Roman" w:cs="Angsana New" w:ascii="Angsana New" w:hAnsi="Angsana New"/>
          <w:color w:val="FF33CC"/>
          <w:sz w:val="32"/>
          <w:szCs w:val="32"/>
          <w:lang w:val="en-GB"/>
        </w:rPr>
        <w:t xml:space="preserve">60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lang w:val="en-GB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lang w:val="en-GB"/>
        </w:rPr>
        <w:t>ไตรรัตน์ต้องจ่ายเงินทั้งหมด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ำตอบ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</w:t>
        <w:tab/>
        <w:tab/>
        <w:tab/>
        <w:t xml:space="preserve">(1)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ราคาองุ่นทั้งหมด ใช้วิธีคู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 xml:space="preserve"> 2)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ราคาส้มทั้งหมด ใช้วิธีคู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3)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จำนวนเงินทั้งหมด ใช้วิธี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1195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12.5pt;width:36.3pt;height:39pt" coordorigin="5057,250" coordsize="726,780">
                <v:shape id="shape_0" stroked="f" o:allowincell="f" style="position:absolute;left:5057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63;top:657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57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ทำ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ผู้แทนนักเรียนออกมาเขียนบนกระด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ตรรัตน์ซื้อองุ่น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1     </w:t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9655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12.5pt;width:36.3pt;height:39pt" coordorigin="3653,250" coordsize="726,780">
                <v:shape id="shape_0" stroked="f" o:allowincell="f" style="position:absolute;left:3653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59;top:657;width:171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53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4975</wp:posOffset>
                </wp:positionH>
                <wp:positionV relativeFrom="paragraph">
                  <wp:posOffset>158750</wp:posOffset>
                </wp:positionV>
                <wp:extent cx="46101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12.5pt;width:36.3pt;height:39pt" coordorigin="4685,250" coordsize="726,780">
                <v:shape id="shape_0" stroked="f" o:allowincell="f" style="position:absolute;left:4685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91;top:657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685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คากิโลกรัมละ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120</w:t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1195</wp:posOffset>
                </wp:positionH>
                <wp:positionV relativeFrom="paragraph">
                  <wp:posOffset>166370</wp:posOffset>
                </wp:positionV>
                <wp:extent cx="461010" cy="495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13.1pt;width:36.3pt;height:39pt" coordorigin="5057,262" coordsize="726,780">
                <v:shape id="shape_0" stroked="f" o:allowincell="f" style="position:absolute;left:5057;top:47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63;top:669;width:171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057;top:26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ื้อองุ่นเป็นเงิน  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   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×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120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=       × 120 = 210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</w:r>
      <w:r>
        <w:fldChar w:fldCharType="begin"/>
      </w:r>
      <w:r>
        <w:rPr>
          <w:sz w:val="32"/>
          <w:szCs w:val="32"/>
          <w:rFonts w:eastAsia="Times New Roman" w:cs="Angsana New" w:ascii="Angsana New" w:hAnsi="Angsana New"/>
          <w:color w:val="FF33CC"/>
        </w:rPr>
        <w:instrText xml:space="preserve"> QUOTE _x0001_ </w:instrText>
      </w:r>
      <w:r>
        <w:rPr>
          <w:rFonts w:eastAsia="Times New Roman"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  <w:color w:val="FF33CC"/>
        </w:rPr>
        <w:fldChar w:fldCharType="separate"/>
      </w:r>
      <w:r>
        <w:rPr>
          <w:rFonts w:eastAsia="Times New Roman" w:cs="Angsana New" w:ascii="Angsana New" w:hAnsi="Angsana New"/>
          <w:color w:val="FF33CC"/>
          <w:sz w:val="32"/>
          <w:szCs w:val="32"/>
        </w:rPr>
      </w:r>
      <w:r>
        <w:rPr>
          <w:rFonts w:eastAsia="Times New Roman"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  <w:color w:val="FF33CC"/>
        </w:rPr>
        <w:fldChar w:fldCharType="end"/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ื้อส้ม                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2</w:t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FF33CC"/>
        </w:rPr>
        <w:instrText xml:space="preserve"> QUOTE _x0001_ </w:instrText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separate"/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7275</wp:posOffset>
                </wp:positionH>
                <wp:positionV relativeFrom="paragraph">
                  <wp:posOffset>158115</wp:posOffset>
                </wp:positionV>
                <wp:extent cx="461010" cy="495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5pt;margin-top:12.45pt;width:36.3pt;height:39pt" coordorigin="3665,249" coordsize="726,780">
                <v:shape id="shape_0" stroked="f" o:allowincell="f" style="position:absolute;left:3665;top:4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71;top:656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665;top:24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2585</wp:posOffset>
                </wp:positionH>
                <wp:positionV relativeFrom="paragraph">
                  <wp:posOffset>158115</wp:posOffset>
                </wp:positionV>
                <wp:extent cx="461010" cy="495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12.45pt;width:36.3pt;height:39pt" coordorigin="4571,249" coordsize="726,780">
                <v:shape id="shape_0" stroked="f" o:allowincell="f" style="position:absolute;left:4571;top:4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77;top:656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571;top:24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คากิโลกรัมละ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60</w:t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ื้อส้มเป็นเงิน  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2   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×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60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=       × 60 = 150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</w:r>
      <w:r>
        <w:fldChar w:fldCharType="begin"/>
      </w:r>
      <w:r>
        <w:rPr>
          <w:sz w:val="32"/>
          <w:szCs w:val="32"/>
          <w:rFonts w:eastAsia="Times New Roman" w:cs="Angsana New" w:ascii="Angsana New" w:hAnsi="Angsana New"/>
          <w:color w:val="FF33CC"/>
        </w:rPr>
        <w:instrText xml:space="preserve"> QUOTE _x0001_ </w:instrText>
      </w:r>
      <w:r>
        <w:rPr>
          <w:rFonts w:eastAsia="Times New Roman"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  <w:color w:val="FF33CC"/>
        </w:rPr>
        <w:fldChar w:fldCharType="separate"/>
      </w:r>
      <w:r>
        <w:rPr>
          <w:rFonts w:eastAsia="Times New Roman" w:cs="Angsana New" w:ascii="Angsana New" w:hAnsi="Angsana New"/>
          <w:color w:val="FF33CC"/>
          <w:sz w:val="32"/>
          <w:szCs w:val="32"/>
        </w:rPr>
      </w:r>
      <w:r>
        <w:rPr>
          <w:rFonts w:eastAsia="Times New Roman"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eastAsia="Times New Roman" w:cs="Angsana New" w:ascii="Angsana New" w:hAnsi="Angsana New"/>
          <w:color w:val="FF33CC"/>
        </w:rPr>
        <w:fldChar w:fldCharType="end"/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color w:val="FF33CC"/>
          <w:sz w:val="32"/>
          <w:szCs w:val="32"/>
          <w:lang w:val="en-GB"/>
        </w:rPr>
        <w:t xml:space="preserve">                                   </w:t>
      </w:r>
      <w:r>
        <w:rPr>
          <w:rFonts w:eastAsia="Times New Roman" w:cs="Angsana New" w:ascii="Angsana New" w:hAnsi="Angsana New"/>
          <w:color w:val="FF33CC"/>
          <w:sz w:val="32"/>
          <w:szCs w:val="32"/>
          <w:lang w:val="en-GB"/>
        </w:rPr>
        <w:tab/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lang w:val="en-GB"/>
        </w:rPr>
        <w:t>ไตรรัตน์ต้องจ่ายเงินทั้งหมด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210 + 150 = 360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  <w:lang w:val="en-GB"/>
        </w:rPr>
        <w:t xml:space="preserve"> ไตรรัตน์ต้องจ่ายเงินทั้งหม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๓๖๐ 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ตรวจสอบความถูกต้องของคำตอบ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5725</wp:posOffset>
                </wp:positionH>
                <wp:positionV relativeFrom="paragraph">
                  <wp:posOffset>62230</wp:posOffset>
                </wp:positionV>
                <wp:extent cx="6419850" cy="78232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4.9pt;width:505.5pt;height:61.6pt" coordorigin="-135,98" coordsize="10110,1232">
                <v:shape id="shape_0" stroked="f" o:allowincell="f" style="position:absolute;left:-135;top:98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3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68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8"/>
          <w:szCs w:val="8"/>
        </w:rPr>
      </w:pPr>
      <w:r>
        <w:rPr>
          <w:rFonts w:eastAsia="Times New Roman"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วิเคราะห์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ให้แข่งขันกันส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แทนกลุ่มออกมาเขียนแสดงวิธีทำบนกระดานโดยแต่ละคนจะเขียนได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เท่า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้องกลับไปเปลี่ยนตัวกับเพื่อนคนอื่นในกลุ่มจน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รวมคะแน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102235</wp:posOffset>
                </wp:positionV>
                <wp:extent cx="4981575" cy="400050"/>
                <wp:effectExtent l="5715" t="5080" r="5080" b="5715"/>
                <wp:wrapNone/>
                <wp:docPr id="56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30.25pt;margin-top:8.05pt;width:392.2pt;height:31.4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89225</wp:posOffset>
                </wp:positionH>
                <wp:positionV relativeFrom="paragraph">
                  <wp:posOffset>37465</wp:posOffset>
                </wp:positionV>
                <wp:extent cx="461010" cy="495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5pt;margin-top:2.95pt;width:36.3pt;height:39pt" coordorigin="4235,59" coordsize="726,780">
                <v:shape id="shape_0" stroked="f" o:allowincell="f" style="position:absolute;left:4235;top:2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41;top:466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235;top:5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านค้ามีมะม่วงอยู่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ไปได้ 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ที่มี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านค้าเหลือมะม่วงอีกกี่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79525</wp:posOffset>
                </wp:positionH>
                <wp:positionV relativeFrom="paragraph">
                  <wp:posOffset>190500</wp:posOffset>
                </wp:positionV>
                <wp:extent cx="5000625" cy="685800"/>
                <wp:effectExtent l="5715" t="5080" r="5080" b="5715"/>
                <wp:wrapNone/>
                <wp:docPr id="58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100.75pt;margin-top:15pt;width:393.7pt;height:53.95pt;mso-wrap-style:none;v-text-anchor:middle;mso-position-horizontal-relative:pag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4935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12.55pt;width:36.3pt;height:39pt" coordorigin="4181,251" coordsize="726,780">
                <v:shape id="shape_0" stroked="f" o:allowincell="f" style="position:absolute;left:4181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87;top:658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181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24400</wp:posOffset>
                </wp:positionH>
                <wp:positionV relativeFrom="paragraph">
                  <wp:posOffset>159385</wp:posOffset>
                </wp:positionV>
                <wp:extent cx="461010" cy="495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2.55pt;width:36.3pt;height:39pt" coordorigin="7440,251" coordsize="726,780">
                <v:shape id="shape_0" stroked="f" o:allowincell="f" style="position:absolute;left:7440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46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7440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ชัยมีเงิน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เทพมีเงินเป็น </w:t>
      </w:r>
      <w:r>
        <w:rPr>
          <w:rFonts w:ascii="Angsana New" w:hAnsi="Angsana New" w:cs="Angsana New"/>
          <w:b/>
          <w:b/>
          <w:bCs/>
          <w:position w:val="-24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ท่าของสุร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ุรศักดิ์มีเงินเป็น 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ุ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คนมีเงินรวมกันกี่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6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>9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โจทย์ปัญหาการบวก ลบ คูณ หารระคนของเศษส่วนและจำนวนคละ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บวก ลบ คูณ หารระค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ศษส่ว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โจทย์ปัญหาการบวก ลบ คูณ หารระค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-269240</wp:posOffset>
                </wp:positionV>
                <wp:extent cx="2520950" cy="480060"/>
                <wp:effectExtent l="5080" t="5080" r="55880" b="558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-2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03250</wp:posOffset>
            </wp:positionH>
            <wp:positionV relativeFrom="paragraph">
              <wp:posOffset>-324485</wp:posOffset>
            </wp:positionV>
            <wp:extent cx="647700" cy="647700"/>
            <wp:effectExtent l="0" t="0" r="0" b="0"/>
            <wp:wrapNone/>
            <wp:docPr id="6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0</wp:posOffset>
                </wp:positionH>
                <wp:positionV relativeFrom="paragraph">
                  <wp:posOffset>-208280</wp:posOffset>
                </wp:positionV>
                <wp:extent cx="2520950" cy="44196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16.4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4"/>
          <w:szCs w:val="32"/>
          <w:lang w:val="en-US" w:eastAsia="en-US"/>
        </w:rPr>
      </w:pPr>
      <w:r>
        <w:rPr>
          <w:rFonts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0240</wp:posOffset>
            </wp:positionH>
            <wp:positionV relativeFrom="paragraph">
              <wp:posOffset>140335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บวก ลบ คูณ หารระค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ศษส่ว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บวก ลบ คูณ หารระค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ำนวนคละ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40080</wp:posOffset>
            </wp:positionH>
            <wp:positionV relativeFrom="paragraph">
              <wp:posOffset>22860</wp:posOffset>
            </wp:positionV>
            <wp:extent cx="720090" cy="723900"/>
            <wp:effectExtent l="0" t="0" r="0" b="0"/>
            <wp:wrapNone/>
            <wp:docPr id="7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โจทย์ปัญหาการบวก ลบ คูณ หารระคนของเศษส่วนและจำนวนคล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การบวก ลบ คูณ หารระคน</w:t>
            </w:r>
            <w:r>
              <w:rPr>
                <w:rFonts w:ascii="Angsana New" w:hAnsi="Angsana New" w:cs="Angsana New"/>
                <w:sz w:val="28"/>
                <w:sz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</w:rPr>
              <w:t>เศษ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ำนวนคล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บวก ลบ คูณ หารระค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ษส่ว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จำนวนคละ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บวก ลบ คูณ หารระค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ษส่ว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จำนวนค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ก้โจทย์ปัญหาการบวก ลบ คูณ หารระค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ษส่ว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จำนวนค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้โจทย์ปัญหาการบวก ลบ คูณ หารระค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ศษส่วน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จำนวนค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45720</wp:posOffset>
                </wp:positionV>
                <wp:extent cx="6560820" cy="92887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.6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80834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8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0:00Z</dcterms:created>
  <dc:creator>SUBJECT01</dc:creator>
  <dc:description/>
  <cp:keywords/>
  <dc:language>en-US</dc:language>
  <cp:lastModifiedBy>SUBJECT04</cp:lastModifiedBy>
  <cp:lastPrinted>2019-06-01T13:22:00Z</cp:lastPrinted>
  <dcterms:modified xsi:type="dcterms:W3CDTF">2019-06-01T06:22:00Z</dcterms:modified>
  <cp:revision>6</cp:revision>
  <dc:subject/>
  <dc:title/>
</cp:coreProperties>
</file>