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คู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เศษ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คู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เศษ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คูณเศษส่วนกับ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หาคำตอบของ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นำตัวเศษคูณกับตัวเศษและตัวส่วนคูณกับตัว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คูณเศษส่วนกับเศษส่วน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459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2pt;width:36.3pt;height:39pt" coordorigin="3834,240" coordsize="726,780">
                <v:shape id="shape_0" stroked="f" o:allowincell="f" style="position:absolute;left:383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0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34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404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12pt;width:36.3pt;height:39pt" coordorigin="6904,240" coordsize="726,780">
                <v:shape id="shape_0" stroked="f" o:allowincell="f" style="position:absolute;left:6904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0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904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901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12pt;width:36.3pt;height:39pt" coordorigin="7526,240" coordsize="726,780">
                <v:shape id="shape_0" stroked="f" o:allowincell="f" style="position:absolute;left:7526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32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526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ของ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ิดแถบโจทย์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วาดภาพ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วาดภาพ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201930</wp:posOffset>
            </wp:positionV>
            <wp:extent cx="1724025" cy="98298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377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ragraph">
              <wp:posOffset>219075</wp:posOffset>
            </wp:positionV>
            <wp:extent cx="1057275" cy="918845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836" t="-29" r="-13" b="2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6655</wp:posOffset>
                </wp:positionH>
                <wp:positionV relativeFrom="paragraph">
                  <wp:posOffset>257810</wp:posOffset>
                </wp:positionV>
                <wp:extent cx="929005" cy="875030"/>
                <wp:effectExtent l="5715" t="5080" r="4445" b="5080"/>
                <wp:wrapNone/>
                <wp:docPr id="4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8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92.65pt;margin-top:20.3pt;width:73.1pt;height:6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9900</wp:posOffset>
                </wp:positionH>
                <wp:positionV relativeFrom="paragraph">
                  <wp:posOffset>22479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7.7pt;width:36.3pt;height:39pt" coordorigin="6740,354" coordsize="726,780">
                <v:shape id="shape_0" stroked="f" o:allowincell="f" style="position:absolute;left:6740;top:5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6;top:76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740;top:3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7625</wp:posOffset>
                </wp:positionH>
                <wp:positionV relativeFrom="paragraph">
                  <wp:posOffset>243205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9.15pt;width:36.3pt;height:39pt" coordorigin="6075,383" coordsize="726,780">
                <v:shape id="shape_0" stroked="f" o:allowincell="f" style="position:absolute;left:6075;top:5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1;top:79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75;top:3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8530</wp:posOffset>
                </wp:positionH>
                <wp:positionV relativeFrom="paragraph">
                  <wp:posOffset>243205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9.15pt;width:36.3pt;height:39pt" coordorigin="3478,383" coordsize="726,780">
                <v:shape id="shape_0" stroked="f" o:allowincell="f" style="position:absolute;left:3478;top:5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4;top:79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78;top:3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position w:val="-2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0660</wp:posOffset>
                </wp:positionH>
                <wp:positionV relativeFrom="paragraph">
                  <wp:posOffset>165735</wp:posOffset>
                </wp:positionV>
                <wp:extent cx="972185" cy="370205"/>
                <wp:effectExtent l="3810" t="3810" r="3175" b="3175"/>
                <wp:wrapNone/>
                <wp:docPr id="5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215.8pt;margin-top:13.05pt;width:76.5pt;height:29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4630</wp:posOffset>
                </wp:positionH>
                <wp:positionV relativeFrom="paragraph">
                  <wp:posOffset>8699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6.85pt;width:36.3pt;height:39pt" coordorigin="4338,137" coordsize="726,780">
                <v:shape id="shape_0" stroked="f" o:allowincell="f" style="position:absolute;left:4338;top:3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44;top:54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38;top:1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2775</wp:posOffset>
                </wp:positionH>
                <wp:positionV relativeFrom="paragraph">
                  <wp:posOffset>86995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6.85pt;width:36.3pt;height:39pt" coordorigin="4965,137" coordsize="726,780">
                <v:shape id="shape_0" stroked="f" o:allowincell="f" style="position:absolute;left:4965;top:3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71;top:54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5;top:1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6140</wp:posOffset>
                </wp:positionH>
                <wp:positionV relativeFrom="paragraph">
                  <wp:posOffset>86995</wp:posOffset>
                </wp:positionV>
                <wp:extent cx="4991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.85pt;width:39.3pt;height:39pt" coordorigin="5364,137" coordsize="786,780">
                <v:shape id="shape_0" stroked="f" o:allowincell="f" style="position:absolute;left:5364;top:3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30;top:54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24;top:1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151130</wp:posOffset>
                </wp:positionV>
                <wp:extent cx="908685" cy="51498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0.55pt;mso-wrap-distance-left:9.05pt;mso-wrap-distance-right:9.05pt;mso-wrap-distance-top:0pt;mso-wrap-distance-bottom:0pt;margin-top:11.9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3515</wp:posOffset>
                </wp:positionH>
                <wp:positionV relativeFrom="paragraph">
                  <wp:posOffset>21590</wp:posOffset>
                </wp:positionV>
                <wp:extent cx="908685" cy="51498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0.55pt;mso-wrap-distance-left:9.05pt;mso-wrap-distance-right:9.05pt;mso-wrap-distance-top:0pt;mso-wrap-distance-bottom:0pt;margin-top:1.7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สามารถนำความรู้เกี่ยวกับการคูณเศษส่วนกับเศษส่วน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3085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2.85pt;width:36.3pt;height:39pt" coordorigin="2871,257" coordsize="726,780">
                <v:shape id="shape_0" stroked="f" o:allowincell="f" style="position:absolute;left:2871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7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71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025</wp:posOffset>
                </wp:positionH>
                <wp:positionV relativeFrom="paragraph">
                  <wp:posOffset>445135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35.05pt;width:36.3pt;height:39pt" coordorigin="915,701" coordsize="726,780">
                <v:shape id="shape_0" stroked="f" o:allowincell="f" style="position:absolute;left:915;top:91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1;top:110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5;top:7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0605</wp:posOffset>
                </wp:positionH>
                <wp:positionV relativeFrom="paragraph">
                  <wp:posOffset>43751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34.45pt;width:36.3pt;height:39pt" coordorigin="1623,689" coordsize="726,780">
                <v:shape id="shape_0" stroked="f" o:allowincell="f" style="position:absolute;left:1623;top:90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9;top:109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3;top:6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2230</wp:posOffset>
                </wp:positionH>
                <wp:positionV relativeFrom="paragraph">
                  <wp:posOffset>42989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3.85pt;width:36.3pt;height:39pt" coordorigin="4098,677" coordsize="726,780">
                <v:shape id="shape_0" stroked="f" o:allowincell="f" style="position:absolute;left:4098;top:8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4;top:108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098;top:6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6070</wp:posOffset>
                </wp:positionH>
                <wp:positionV relativeFrom="paragraph">
                  <wp:posOffset>429895</wp:posOffset>
                </wp:positionV>
                <wp:extent cx="461010" cy="495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33.85pt;width:36.3pt;height:39pt" coordorigin="4482,677" coordsize="726,780">
                <v:shape id="shape_0" stroked="f" o:allowincell="f" style="position:absolute;left:4482;top:8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8;top:108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82;top:6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3345</wp:posOffset>
                </wp:positionH>
                <wp:positionV relativeFrom="paragraph">
                  <wp:posOffset>10795</wp:posOffset>
                </wp:positionV>
                <wp:extent cx="5655945" cy="510540"/>
                <wp:effectExtent l="3810" t="3175" r="3175" b="3810"/>
                <wp:wrapNone/>
                <wp:docPr id="6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7.35pt;margin-top:0.85pt;width:445.3pt;height:40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ดาษที่ระบายส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แ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น แล้วถ้านำส่วนที่ระบายสีมาแบ่งออก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ัน ต้องการใช้เพีย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่วน คิดเป็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046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12.2pt;width:36.3pt;height:39pt" coordorigin="3796,244" coordsize="726,780">
                <v:shape id="shape_0" stroked="f" o:allowincell="f" style="position:absolute;left:379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02;top:65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9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430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2.2pt;width:36.3pt;height:39pt" coordorigin="4180,244" coordsize="726,780">
                <v:shape id="shape_0" stroked="f" o:allowincell="f" style="position:absolute;left:4180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6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80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386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12.2pt;width:36.3pt;height:39pt" coordorigin="4636,244" coordsize="726,780">
                <v:shape id="shape_0" stroked="f" o:allowincell="f" style="position:absolute;left:4636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2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36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  <w:t xml:space="preserve"> </w:t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ได้อีกแบบหนึ่ง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8905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2.8pt;width:36.3pt;height:39pt" coordorigin="2203,256" coordsize="726,780">
                <v:shape id="shape_0" stroked="f" o:allowincell="f" style="position:absolute;left:2203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09;top:66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03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6075</wp:posOffset>
                </wp:positionH>
                <wp:positionV relativeFrom="paragraph">
                  <wp:posOffset>16256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2.8pt;width:36.3pt;height:39pt" coordorigin="2545,256" coordsize="726,780">
                <v:shape id="shape_0" stroked="f" o:allowincell="f" style="position:absolute;left:2545;top:4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1;top:66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45;top:2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8475</wp:posOffset>
                </wp:positionH>
                <wp:positionV relativeFrom="paragraph">
                  <wp:posOffset>162560</wp:posOffset>
                </wp:positionV>
                <wp:extent cx="90678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800" y="258120"/>
                            <a:ext cx="25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2.8pt;width:71.4pt;height:39pt" coordorigin="2785,256" coordsize="1428,780">
                <v:shape id="shape_0" stroked="f" o:allowincell="f" style="position:absolute;left:2785;top:472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56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2;top:663;width:398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แสดงการคู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i/>
          <w:i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6915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2.2pt;width:36.3pt;height:39pt" coordorigin="1129,244" coordsize="726,780">
                <v:shape id="shape_0" stroked="f" o:allowincell="f" style="position:absolute;left:1129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5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29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i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วิธีคิดคำนว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=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9965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2.2pt;width:36.3pt;height:39pt" coordorigin="1559,244" coordsize="726,780">
                <v:shape id="shape_0" stroked="f" o:allowincell="f" style="position:absolute;left:1559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5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59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</wp:posOffset>
                </wp:positionH>
                <wp:positionV relativeFrom="paragraph">
                  <wp:posOffset>268605</wp:posOffset>
                </wp:positionV>
                <wp:extent cx="2914650" cy="51498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่วมกันตรวจสอบความถูกต้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0.55pt;mso-wrap-distance-left:9.05pt;mso-wrap-distance-right:9.05pt;mso-wrap-distance-top:0pt;mso-wrap-distance-bottom:0pt;margin-top:21.1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ร่วมกันตรวจสอบความถูกต้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79375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25pt;width:505.5pt;height:61.6pt" coordorigin="-144,-125" coordsize="10110,1232">
                <v:shape id="shape_0" stroked="f" o:allowincell="f" style="position:absolute;left:-144;top:-125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0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5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เขียน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1076960" cy="387985"/>
                <wp:effectExtent l="5080" t="5715" r="5715" b="5080"/>
                <wp:wrapNone/>
                <wp:docPr id="73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63pt;margin-top:18.35pt;width:84.7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122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2.9pt;width:36.3pt;height:39pt" coordorigin="1372,258" coordsize="726,780">
                <v:shape id="shape_0" stroked="f" o:allowincell="f" style="position:absolute;left:1372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8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72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411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2.9pt;width:36.3pt;height:39pt" coordorigin="1786,258" coordsize="726,780">
                <v:shape id="shape_0" stroked="f" o:allowincell="f" style="position:absolute;left:178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92;top:66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8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7815</wp:posOffset>
                </wp:positionH>
                <wp:positionV relativeFrom="paragraph">
                  <wp:posOffset>44450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3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=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2170</wp:posOffset>
                </wp:positionH>
                <wp:positionV relativeFrom="paragraph">
                  <wp:posOffset>26035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2.05pt;width:36.3pt;height:39pt" coordorigin="1342,41" coordsize="726,780">
                <v:shape id="shape_0" stroked="f" o:allowincell="f" style="position:absolute;left:134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8;top:44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42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</wp:posOffset>
                </wp:positionH>
                <wp:positionV relativeFrom="paragraph">
                  <wp:posOffset>26035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.05pt;width:36.3pt;height:39pt" coordorigin="936,41" coordsize="726,780">
                <v:shape id="shape_0" stroked="f" o:allowincell="f" style="position:absolute;left:936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2;top:44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36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9330</wp:posOffset>
                </wp:positionH>
                <wp:positionV relativeFrom="paragraph">
                  <wp:posOffset>26035</wp:posOffset>
                </wp:positionV>
                <wp:extent cx="90678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800" y="258480"/>
                            <a:ext cx="25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.05pt;width:71.4pt;height:39pt" coordorigin="1558,41" coordsize="1428,780">
                <v:shape id="shape_0" stroked="f" o:allowincell="f" style="position:absolute;left:1558;top:257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41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5;top:448;width:398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=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3630</wp:posOffset>
                </wp:positionH>
                <wp:positionV relativeFrom="paragraph">
                  <wp:posOffset>26035</wp:posOffset>
                </wp:positionV>
                <wp:extent cx="4991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2.05pt;width:39.3pt;height:39pt" coordorigin="1738,41" coordsize="786,780">
                <v:shape id="shape_0" stroked="f" o:allowincell="f" style="position:absolute;left:173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04;top:44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98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163195</wp:posOffset>
                </wp:positionV>
                <wp:extent cx="906780" cy="495300"/>
                <wp:effectExtent l="0" t="0" r="0" b="266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520" y="258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12.85pt;width:71.4pt;height:39pt" coordorigin="1600,257" coordsize="1428,780">
                <v:shape id="shape_0" stroked="f" o:allowincell="f" style="position:absolute;left:1600;top:473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257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3;top:664;width:568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5540</wp:posOffset>
                </wp:positionH>
                <wp:positionV relativeFrom="paragraph">
                  <wp:posOffset>154940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12.2pt;width:36.3pt;height:39pt" coordorigin="1804,244" coordsize="726,780">
                <v:shape id="shape_0" stroked="f" o:allowincell="f" style="position:absolute;left:1804;top:4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0;top:65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04;top:2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 xml:space="preserve">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8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6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นำตัวเศษคูณกับตัวเศษและตัวส่วนคูณกับ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38735</wp:posOffset>
                </wp:positionV>
                <wp:extent cx="2018030" cy="480060"/>
                <wp:effectExtent l="5080" t="5080" r="5588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0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15875</wp:posOffset>
                </wp:positionV>
                <wp:extent cx="1708785" cy="37846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คูณเศษส่วนกับเศษส่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คูณเศษส่วนกับเศษส่ว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เศษส่วนกับ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เศษส่วนกับเศษ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เศษส่วนกับเศษส่วน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เศษส่วนกับเศษส่วน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เศษส่วนกับเศษส่วน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เศษส่วนกับเศษส่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10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8:00Z</dcterms:created>
  <dc:creator>SUBJECT01</dc:creator>
  <dc:description/>
  <cp:keywords/>
  <dc:language>en-US</dc:language>
  <cp:lastModifiedBy>SUBJECT04</cp:lastModifiedBy>
  <cp:lastPrinted>2019-05-17T11:21:00Z</cp:lastPrinted>
  <dcterms:modified xsi:type="dcterms:W3CDTF">2019-05-27T07:20:00Z</dcterms:modified>
  <cp:revision>11</cp:revision>
  <dc:subject/>
  <dc:title/>
</cp:coreProperties>
</file>