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808345</wp:posOffset>
            </wp:positionH>
            <wp:positionV relativeFrom="paragraph">
              <wp:posOffset>-38862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ูณและการหารเศษส่ว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การบวก ลบ คูณ หารระคนของเศษส่วนและจำนวนค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ูณและการหารเศษส่ว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การบวก ลบ คูณ หารระคนของเศษส่วนและจำนวนคล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6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 ผลลบของเศษส่วนและจำนวนคละ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 ผลหาร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วิธีการหาผลลัพธ์ของ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ณ หารระคนของเศษส่วนและจำนวนคละ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ทำหาคำตอบของ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 หารระคนของเศษส่วนและจำนวนค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การเรียนรู้ในชั้น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 หารระคนของเศษส่วนและจำนวนค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หาผลลัพธ์ในวงเล็บก่อนแล้วจึงหาผลลัพธ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ับจำนวนที่เหล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 การหาร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ใดอีกบ้างที่ช่วยให้หาผลลัพธ์ของ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 หารระคนของเศษส่วนแ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คละได้ถูกต้องและรวดเร็ว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 หารระ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ออก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คำตอบจากแถบโจทย์ที่กำหนด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43025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38100" r="0" b="38100"/>
                <wp:wrapNone/>
                <wp:docPr id="41" name="Straight Connector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1.85pt" to="132.7pt,11.85pt" ID="Straight Connector 2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43075</wp:posOffset>
                </wp:positionH>
                <wp:positionV relativeFrom="paragraph">
                  <wp:posOffset>1270</wp:posOffset>
                </wp:positionV>
                <wp:extent cx="1123950" cy="266700"/>
                <wp:effectExtent l="5080" t="5080" r="5715" b="5715"/>
                <wp:wrapNone/>
                <wp:docPr id="42" name="Rounded Rectangl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9" stroked="t" o:allowincell="f" style="position:absolute;margin-left:137.25pt;margin-top:0.1pt;width:88.45pt;height:2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9220</wp:posOffset>
                </wp:positionH>
                <wp:positionV relativeFrom="paragraph">
                  <wp:posOffset>43815</wp:posOffset>
                </wp:positionV>
                <wp:extent cx="179705" cy="1797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6pt;margin-top:3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>(8 – 3) × 2    =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10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33500</wp:posOffset>
                </wp:positionH>
                <wp:positionV relativeFrom="paragraph">
                  <wp:posOffset>142875</wp:posOffset>
                </wp:positionV>
                <wp:extent cx="342900" cy="0"/>
                <wp:effectExtent l="0" t="38100" r="0" b="38100"/>
                <wp:wrapNone/>
                <wp:docPr id="44" name="Straight Connector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1.25pt" to="131.95pt,11.25pt" ID="Straight Connector 2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43075</wp:posOffset>
                </wp:positionH>
                <wp:positionV relativeFrom="paragraph">
                  <wp:posOffset>1905</wp:posOffset>
                </wp:positionV>
                <wp:extent cx="1123950" cy="266700"/>
                <wp:effectExtent l="5080" t="5080" r="5715" b="5715"/>
                <wp:wrapNone/>
                <wp:docPr id="45" name="Rounded Rectangl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1" stroked="t" o:allowincell="f" style="position:absolute;margin-left:137.25pt;margin-top:0.15pt;width:88.45pt;height:2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49220</wp:posOffset>
                </wp:positionH>
                <wp:positionV relativeFrom="paragraph">
                  <wp:posOffset>43180</wp:posOffset>
                </wp:positionV>
                <wp:extent cx="179705" cy="1797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6pt;margin-top:3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  <w:t xml:space="preserve"> 8 – (3 × 2)   =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ห้ร่วมกันพิจารณาว่าจำนวนและเครื่องหมายของโจทย์ทั้งสองข้อเหมือนกันแต่คำ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ที่ได้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ลำดับในการหาคำตอบ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โจทย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หาคำตอบในวงเล็บคือ </w:t>
      </w:r>
      <w:r>
        <w:rPr>
          <w:rFonts w:cs="Angsana New" w:ascii="Angsana New" w:hAnsi="Angsana New"/>
          <w:sz w:val="32"/>
          <w:szCs w:val="32"/>
        </w:rPr>
        <w:t xml:space="preserve">8 – 3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แล้วจึงคูณ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ำตอ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โจทย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หาคำตอบในวงเล็บคือ </w:t>
      </w:r>
      <w:r>
        <w:rPr>
          <w:rFonts w:cs="Angsana New" w:ascii="Angsana New" w:hAnsi="Angsana New"/>
          <w:sz w:val="32"/>
          <w:szCs w:val="32"/>
        </w:rPr>
        <w:t xml:space="preserve">3 × 2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แล้วจึงนำไปลบออกจา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ำตอบ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ใดอีกบ้างที่ช่วยให้หาผลลัพธ์ของ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 หารระคนของ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และจำนวนคละ</w:t>
      </w:r>
      <w:r>
        <w:rPr>
          <w:rFonts w:ascii="Angsana New" w:hAnsi="Angsana New" w:cs="Angsana New"/>
          <w:sz w:val="32"/>
          <w:sz w:val="32"/>
          <w:szCs w:val="32"/>
        </w:rPr>
        <w:t>ได้ถูกต้องและรวดเร็ว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 หารระคนของเศษส่วนและจำนวนคละ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ูณระคนของเศษส่วนบนกระดานให้นักเรียน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175" distR="73660" simplePos="0" locked="0" layoutInCell="0" allowOverlap="1" relativeHeight="80">
                <wp:simplePos x="0" y="0"/>
                <wp:positionH relativeFrom="column">
                  <wp:posOffset>3933825</wp:posOffset>
                </wp:positionH>
                <wp:positionV relativeFrom="paragraph">
                  <wp:posOffset>226060</wp:posOffset>
                </wp:positionV>
                <wp:extent cx="207645" cy="208280"/>
                <wp:effectExtent l="0" t="34290" r="0" b="317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309.75pt;margin-top:17.8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70960</wp:posOffset>
                </wp:positionH>
                <wp:positionV relativeFrom="paragraph">
                  <wp:posOffset>66040</wp:posOffset>
                </wp:positionV>
                <wp:extent cx="461010" cy="4953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5.2pt;width:36.3pt;height:39pt" coordorigin="6096,104" coordsize="726,780">
                <v:shape id="shape_0" stroked="f" o:allowincell="f" style="position:absolute;left:6096;top:32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02;top:511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096;top:10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0575</wp:posOffset>
                </wp:positionH>
                <wp:positionV relativeFrom="paragraph">
                  <wp:posOffset>96520</wp:posOffset>
                </wp:positionV>
                <wp:extent cx="1514475" cy="457200"/>
                <wp:effectExtent l="5715" t="5080" r="5080" b="5715"/>
                <wp:wrapNone/>
                <wp:docPr id="50" name="Rounded Rectangl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5" stroked="t" o:allowincell="f" style="position:absolute;margin-left:62.25pt;margin-top:7.6pt;width:119.2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1514475" cy="457200"/>
                <wp:effectExtent l="5715" t="5080" r="5080" b="5715"/>
                <wp:wrapNone/>
                <wp:docPr id="51" name="Rounded Rectangl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4" stroked="t" o:allowincell="f" style="position:absolute;margin-left:243pt;margin-top:7.6pt;width:119.2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84">
                <wp:simplePos x="0" y="0"/>
                <wp:positionH relativeFrom="column">
                  <wp:posOffset>3559810</wp:posOffset>
                </wp:positionH>
                <wp:positionV relativeFrom="paragraph">
                  <wp:posOffset>226695</wp:posOffset>
                </wp:positionV>
                <wp:extent cx="207645" cy="207645"/>
                <wp:effectExtent l="0" t="33655" r="0" b="311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80.25pt;margin-top:17.8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1400</wp:posOffset>
                </wp:positionH>
                <wp:positionV relativeFrom="paragraph">
                  <wp:posOffset>66040</wp:posOffset>
                </wp:positionV>
                <wp:extent cx="461010" cy="4953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5.2pt;width:36.3pt;height:39pt" coordorigin="5640,104" coordsize="726,780">
                <v:shape id="shape_0" stroked="f" o:allowincell="f" style="position:absolute;left:5640;top:32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46;top:51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640;top:10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89405</wp:posOffset>
                </wp:positionH>
                <wp:positionV relativeFrom="paragraph">
                  <wp:posOffset>66040</wp:posOffset>
                </wp:positionV>
                <wp:extent cx="461010" cy="495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5pt;margin-top:5.2pt;width:36.3pt;height:39pt" coordorigin="2503,104" coordsize="726,780">
                <v:shape id="shape_0" stroked="f" o:allowincell="f" style="position:absolute;left:2503;top:32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09;top:51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03;top:10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72845</wp:posOffset>
                </wp:positionH>
                <wp:positionV relativeFrom="paragraph">
                  <wp:posOffset>66040</wp:posOffset>
                </wp:positionV>
                <wp:extent cx="461010" cy="495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5pt;margin-top:5.2pt;width:36.3pt;height:39pt" coordorigin="1847,104" coordsize="726,780">
                <v:shape id="shape_0" stroked="f" o:allowincell="f" style="position:absolute;left:1847;top:32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53;top:51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847;top:10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90">
                <wp:simplePos x="0" y="0"/>
                <wp:positionH relativeFrom="column">
                  <wp:posOffset>1235710</wp:posOffset>
                </wp:positionH>
                <wp:positionV relativeFrom="paragraph">
                  <wp:posOffset>226060</wp:posOffset>
                </wp:positionV>
                <wp:extent cx="207645" cy="208280"/>
                <wp:effectExtent l="0" t="34290" r="0" b="317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97.3pt;margin-top:17.8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91">
                <wp:simplePos x="0" y="0"/>
                <wp:positionH relativeFrom="column">
                  <wp:posOffset>861695</wp:posOffset>
                </wp:positionH>
                <wp:positionV relativeFrom="paragraph">
                  <wp:posOffset>226695</wp:posOffset>
                </wp:positionV>
                <wp:extent cx="207645" cy="207645"/>
                <wp:effectExtent l="0" t="33655" r="0" b="311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67.8pt;margin-top:17.8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3285</wp:posOffset>
                </wp:positionH>
                <wp:positionV relativeFrom="paragraph">
                  <wp:posOffset>66040</wp:posOffset>
                </wp:positionV>
                <wp:extent cx="461010" cy="495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5.2pt;width:36.3pt;height:39pt" coordorigin="1391,104" coordsize="726,780">
                <v:shape id="shape_0" stroked="f" o:allowincell="f" style="position:absolute;left:1391;top:32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97;top:511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91;top:10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88970</wp:posOffset>
                </wp:positionH>
                <wp:positionV relativeFrom="paragraph">
                  <wp:posOffset>66040</wp:posOffset>
                </wp:positionV>
                <wp:extent cx="461010" cy="495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5.2pt;width:36.3pt;height:39pt" coordorigin="5022,104" coordsize="726,780">
                <v:shape id="shape_0" stroked="f" o:allowincell="f" style="position:absolute;left:5022;top:32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28;top:51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022;top:10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04060</wp:posOffset>
                </wp:positionH>
                <wp:positionV relativeFrom="paragraph">
                  <wp:posOffset>47625</wp:posOffset>
                </wp:positionV>
                <wp:extent cx="179705" cy="1797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3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38320</wp:posOffset>
                </wp:positionH>
                <wp:positionV relativeFrom="paragraph">
                  <wp:posOffset>50165</wp:posOffset>
                </wp:positionV>
                <wp:extent cx="179705" cy="1797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6pt;margin-top:3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>1)</w:t>
      </w:r>
      <w:r>
        <w:rPr>
          <w:rFonts w:cs="Angsana New" w:ascii="Angsana New" w:hAnsi="Angsana New"/>
          <w:sz w:val="32"/>
          <w:szCs w:val="32"/>
        </w:rPr>
        <w:t xml:space="preserve">           –</w:t>
      </w:r>
      <w:r>
        <w:rPr>
          <w:rFonts w:cs="Angsana New" w:ascii="Angsana New" w:hAnsi="Angsana New"/>
          <w:sz w:val="32"/>
          <w:szCs w:val="32"/>
        </w:rPr>
        <w:tab/>
        <w:t xml:space="preserve">    ×   </w:t>
        <w:tab/>
        <w:t xml:space="preserve">= </w:t>
        <w:tab/>
        <w:tab/>
        <w:t xml:space="preserve">      2)</w:t>
        <w:tab/>
        <w:t xml:space="preserve">        –</w:t>
        <w:tab/>
        <w:t xml:space="preserve">     ×         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คำถามกระตุ้นความคิด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ที่กำหนดแตกต่าง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การลบและคูณเศษ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ทั้งสองข้อมีสิ่งใดที่เหมือน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นวนและเครื่องหมายของโจทย์ทั้งสองข้อเหมือน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ทั้งสองข้อมีสิ่งใดที่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ำดับในการหาคำตอบแตก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ทั้งสองข้อจะมีคำตอบเท่ากันหรือไม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ักเรียนอาจตอบว่าเท่ากันหรือไม่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 หารระคนของเศษส่วนบนกระดานให้นักเรียนสังเกต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8175</wp:posOffset>
                </wp:positionH>
                <wp:positionV relativeFrom="paragraph">
                  <wp:posOffset>152400</wp:posOffset>
                </wp:positionV>
                <wp:extent cx="1334135" cy="4953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12pt;width:10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7380</wp:posOffset>
                </wp:positionH>
                <wp:positionV relativeFrom="paragraph">
                  <wp:posOffset>152400</wp:posOffset>
                </wp:positionV>
                <wp:extent cx="461010" cy="495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pt;margin-top:12pt;width:36.3pt;height:39pt" coordorigin="988,240" coordsize="726,780">
                <v:shape id="shape_0" stroked="f" o:allowincell="f" style="position:absolute;left:988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94;top:647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88;top:2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78840</wp:posOffset>
                </wp:positionH>
                <wp:positionV relativeFrom="paragraph">
                  <wp:posOffset>152400</wp:posOffset>
                </wp:positionV>
                <wp:extent cx="461010" cy="4953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12pt;width:36.3pt;height:39pt" coordorigin="1384,240" coordsize="726,780">
                <v:shape id="shape_0" stroked="f" o:allowincell="f" style="position:absolute;left:1384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90;top:64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84;top:2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36980</wp:posOffset>
                </wp:positionH>
                <wp:positionV relativeFrom="paragraph">
                  <wp:posOffset>152400</wp:posOffset>
                </wp:positionV>
                <wp:extent cx="461010" cy="495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2pt;width:36.3pt;height:39pt" coordorigin="1948,240" coordsize="726,780">
                <v:shape id="shape_0" stroked="f" o:allowincell="f" style="position:absolute;left:1948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54;top:64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948;top:2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3175" distR="73660" simplePos="0" locked="0" layoutInCell="0" allowOverlap="1" relativeHeight="144">
                <wp:simplePos x="0" y="0"/>
                <wp:positionH relativeFrom="column">
                  <wp:posOffset>925830</wp:posOffset>
                </wp:positionH>
                <wp:positionV relativeFrom="paragraph">
                  <wp:posOffset>27940</wp:posOffset>
                </wp:positionV>
                <wp:extent cx="207645" cy="208280"/>
                <wp:effectExtent l="0" t="34290" r="0" b="317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72.9pt;margin-top:2.2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145">
                <wp:simplePos x="0" y="0"/>
                <wp:positionH relativeFrom="column">
                  <wp:posOffset>620395</wp:posOffset>
                </wp:positionH>
                <wp:positionV relativeFrom="paragraph">
                  <wp:posOffset>28575</wp:posOffset>
                </wp:positionV>
                <wp:extent cx="207645" cy="207645"/>
                <wp:effectExtent l="0" t="33655" r="0" b="311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48.8pt;margin-top:2.2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3195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5pt;margin-top:2.8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+      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     =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49195</wp:posOffset>
                </wp:positionH>
                <wp:positionV relativeFrom="paragraph">
                  <wp:posOffset>165100</wp:posOffset>
                </wp:positionV>
                <wp:extent cx="906780" cy="4953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495360"/>
                          <a:chOff x="0" y="0"/>
                          <a:chExt cx="90684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723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0"/>
                            <a:ext cx="777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040" y="258480"/>
                            <a:ext cx="289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5pt;margin-top:13pt;width:71.4pt;height:39pt" coordorigin="3857,260" coordsize="1428,780">
                <v:shape id="shape_0" stroked="f" o:allowincell="f" style="position:absolute;left:3857;top:476;width:113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260;width:122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91;top:667;width:455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49045</wp:posOffset>
                </wp:positionH>
                <wp:positionV relativeFrom="paragraph">
                  <wp:posOffset>160020</wp:posOffset>
                </wp:positionV>
                <wp:extent cx="461010" cy="4953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5pt;margin-top:12.6pt;width:36.3pt;height:39pt" coordorigin="1967,252" coordsize="726,780">
                <v:shape id="shape_0" stroked="f" o:allowincell="f" style="position:absolute;left:1967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73;top:659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967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53845</wp:posOffset>
                </wp:positionH>
                <wp:positionV relativeFrom="paragraph">
                  <wp:posOffset>160020</wp:posOffset>
                </wp:positionV>
                <wp:extent cx="461010" cy="4953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12.6pt;width:36.3pt;height:39pt" coordorigin="2447,252" coordsize="726,780">
                <v:shape id="shape_0" stroked="f" o:allowincell="f" style="position:absolute;left:2447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53;top:65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47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34845</wp:posOffset>
                </wp:positionH>
                <wp:positionV relativeFrom="paragraph">
                  <wp:posOffset>167640</wp:posOffset>
                </wp:positionV>
                <wp:extent cx="461010" cy="4953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5pt;margin-top:13.2pt;width:36.3pt;height:39pt" coordorigin="3047,264" coordsize="726,780">
                <v:shape id="shape_0" stroked="f" o:allowincell="f" style="position:absolute;left:3047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53;top:671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047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96895</wp:posOffset>
                </wp:positionH>
                <wp:positionV relativeFrom="paragraph">
                  <wp:posOffset>160020</wp:posOffset>
                </wp:positionV>
                <wp:extent cx="461010" cy="4953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5pt;margin-top:12.6pt;width:36.3pt;height:39pt" coordorigin="4877,252" coordsize="726,780">
                <v:shape id="shape_0" stroked="f" o:allowincell="f" style="position:absolute;left:4877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83;top:65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877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101">
                <wp:simplePos x="0" y="0"/>
                <wp:positionH relativeFrom="column">
                  <wp:posOffset>2829560</wp:posOffset>
                </wp:positionH>
                <wp:positionV relativeFrom="paragraph">
                  <wp:posOffset>303530</wp:posOffset>
                </wp:positionV>
                <wp:extent cx="207645" cy="208280"/>
                <wp:effectExtent l="0" t="34290" r="0" b="317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22.8pt;margin-top:23.9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102">
                <wp:simplePos x="0" y="0"/>
                <wp:positionH relativeFrom="column">
                  <wp:posOffset>2569845</wp:posOffset>
                </wp:positionH>
                <wp:positionV relativeFrom="paragraph">
                  <wp:posOffset>304165</wp:posOffset>
                </wp:positionV>
                <wp:extent cx="207645" cy="207645"/>
                <wp:effectExtent l="0" t="33655" r="0" b="311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02.3pt;margin-top:23.9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48685</wp:posOffset>
                </wp:positionH>
                <wp:positionV relativeFrom="paragraph">
                  <wp:posOffset>152400</wp:posOffset>
                </wp:positionV>
                <wp:extent cx="461010" cy="4953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5pt;margin-top:12pt;width:36.3pt;height:39pt" coordorigin="5431,240" coordsize="726,780">
                <v:shape id="shape_0" stroked="f" o:allowincell="f" style="position:absolute;left:5431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37;top:647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431;top:2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26665</wp:posOffset>
                </wp:positionH>
                <wp:positionV relativeFrom="paragraph">
                  <wp:posOffset>426085</wp:posOffset>
                </wp:positionV>
                <wp:extent cx="461010" cy="4953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5pt;margin-top:33.55pt;width:36.3pt;height:39pt" coordorigin="3979,671" coordsize="726,780">
                <v:shape id="shape_0" stroked="f" o:allowincell="f" style="position:absolute;left:3979;top:88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85;top:1078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979;top:6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03525</wp:posOffset>
                </wp:positionH>
                <wp:positionV relativeFrom="paragraph">
                  <wp:posOffset>418465</wp:posOffset>
                </wp:positionV>
                <wp:extent cx="461010" cy="4953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5pt;margin-top:32.95pt;width:36.3pt;height:39pt" coordorigin="4415,659" coordsize="726,780">
                <v:shape id="shape_0" stroked="f" o:allowincell="f" style="position:absolute;left:4415;top:8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21;top:1066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415;top:6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50235</wp:posOffset>
                </wp:positionH>
                <wp:positionV relativeFrom="paragraph">
                  <wp:posOffset>433705</wp:posOffset>
                </wp:positionV>
                <wp:extent cx="461010" cy="4953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05pt;margin-top:34.15pt;width:36.3pt;height:39pt" coordorigin="4961,683" coordsize="726,780">
                <v:shape id="shape_0" stroked="f" o:allowincell="f" style="position:absolute;left:4961;top:89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67;top:1090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961;top:6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96185</wp:posOffset>
                </wp:positionH>
                <wp:positionV relativeFrom="paragraph">
                  <wp:posOffset>715010</wp:posOffset>
                </wp:positionV>
                <wp:extent cx="461010" cy="4953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5pt;margin-top:56.3pt;width:36.3pt;height:39pt" coordorigin="3931,1126" coordsize="726,780">
                <v:shape id="shape_0" stroked="f" o:allowincell="f" style="position:absolute;left:3931;top:134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37;top:1533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931;top:112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71775</wp:posOffset>
                </wp:positionH>
                <wp:positionV relativeFrom="paragraph">
                  <wp:posOffset>715010</wp:posOffset>
                </wp:positionV>
                <wp:extent cx="461010" cy="4953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56.3pt;width:36.3pt;height:39pt" coordorigin="4365,1126" coordsize="726,780">
                <v:shape id="shape_0" stroked="f" o:allowincell="f" style="position:absolute;left:4365;top:134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71;top:1533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365;top:112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01265</wp:posOffset>
                </wp:positionH>
                <wp:positionV relativeFrom="paragraph">
                  <wp:posOffset>989965</wp:posOffset>
                </wp:positionV>
                <wp:extent cx="461010" cy="4953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5pt;margin-top:77.95pt;width:36.3pt;height:39pt" coordorigin="3939,1559" coordsize="726,780">
                <v:shape id="shape_0" stroked="f" o:allowincell="f" style="position:absolute;left:3939;top:17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45;top:1966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939;top:15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150">
                <wp:simplePos x="0" y="0"/>
                <wp:positionH relativeFrom="column">
                  <wp:posOffset>2531745</wp:posOffset>
                </wp:positionH>
                <wp:positionV relativeFrom="paragraph">
                  <wp:posOffset>591185</wp:posOffset>
                </wp:positionV>
                <wp:extent cx="207645" cy="207645"/>
                <wp:effectExtent l="0" t="33655" r="0" b="311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99.3pt;margin-top:46.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column">
                  <wp:posOffset>3279140</wp:posOffset>
                </wp:positionH>
                <wp:positionV relativeFrom="paragraph">
                  <wp:posOffset>13335</wp:posOffset>
                </wp:positionV>
                <wp:extent cx="36195" cy="252095"/>
                <wp:effectExtent l="1270" t="2540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520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7200 w 20520"/>
                            <a:gd name="textAreaTop" fmla="*/ 3600 h 142920"/>
                            <a:gd name="textAreaBottom" fmla="*/ 1393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8.2pt;margin-top:1.05pt;width:2.8pt;height:19.8pt;mso-wrap-style:none;v-text-anchor:middle" type="_x0000_t8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55875</wp:posOffset>
                </wp:positionH>
                <wp:positionV relativeFrom="paragraph">
                  <wp:posOffset>635</wp:posOffset>
                </wp:positionV>
                <wp:extent cx="36195" cy="252095"/>
                <wp:effectExtent l="0" t="2540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252000"/>
                        </a:xfrm>
                        <a:custGeom>
                          <a:avLst/>
                          <a:gdLst>
                            <a:gd name="textAreaLeft" fmla="*/ -360 w 20520"/>
                            <a:gd name="textAreaRight" fmla="*/ 6840 w 20520"/>
                            <a:gd name="textAreaTop" fmla="*/ 3600 h 142920"/>
                            <a:gd name="textAreaBottom" fmla="*/ 1393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5pt;margin-top:0.05pt;width:2.8pt;height:19.8pt;flip:x;mso-wrap-style:none;v-text-anchor:middle" type="_x0000_t8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151">
                <wp:simplePos x="0" y="0"/>
                <wp:positionH relativeFrom="column">
                  <wp:posOffset>1610995</wp:posOffset>
                </wp:positionH>
                <wp:positionV relativeFrom="paragraph">
                  <wp:posOffset>50165</wp:posOffset>
                </wp:positionV>
                <wp:extent cx="207645" cy="208280"/>
                <wp:effectExtent l="0" t="34290" r="0" b="317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26.85pt;margin-top:3.9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152">
                <wp:simplePos x="0" y="0"/>
                <wp:positionH relativeFrom="column">
                  <wp:posOffset>1236980</wp:posOffset>
                </wp:positionH>
                <wp:positionV relativeFrom="paragraph">
                  <wp:posOffset>50800</wp:posOffset>
                </wp:positionV>
                <wp:extent cx="207645" cy="207645"/>
                <wp:effectExtent l="0" t="33655" r="0" b="311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97.35pt;margin-top:3.9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+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          =                   +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Symbol" w:cs="Symbol" w:ascii="Symbol" w:hAnsi="Symbol"/>
          <w:sz w:val="28"/>
        </w:rPr>
        <w:t>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3175" distR="73660" simplePos="0" locked="0" layoutInCell="0" allowOverlap="1" relativeHeight="149">
                <wp:simplePos x="0" y="0"/>
                <wp:positionH relativeFrom="column">
                  <wp:posOffset>2844800</wp:posOffset>
                </wp:positionH>
                <wp:positionV relativeFrom="paragraph">
                  <wp:posOffset>34925</wp:posOffset>
                </wp:positionV>
                <wp:extent cx="207645" cy="208280"/>
                <wp:effectExtent l="0" t="34290" r="0" b="317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24pt;margin-top:2.7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=</w:t>
        <w:tab/>
        <w:t xml:space="preserve"> +       </w:t>
      </w:r>
      <w:r>
        <w:rPr>
          <w:rFonts w:eastAsia="Symbol" w:cs="Symbol" w:ascii="Symbol" w:hAnsi="Symbol"/>
          <w:sz w:val="28"/>
        </w:rPr>
        <w:t>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8915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5pt;margin-top:12.55pt;width:36.3pt;height:39pt" coordorigin="4329,251" coordsize="726,780">
                <v:shape id="shape_0" stroked="f" o:allowincell="f" style="position:absolute;left:4329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35;top:658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329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=         </w:t>
      </w:r>
      <w:r>
        <w:rPr>
          <w:rFonts w:eastAsia="Symbol" w:cs="Symbol" w:ascii="Symbol" w:hAnsi="Symbol"/>
          <w:sz w:val="28"/>
        </w:rPr>
        <w:t>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94915</wp:posOffset>
                </wp:positionH>
                <wp:positionV relativeFrom="paragraph">
                  <wp:posOffset>167005</wp:posOffset>
                </wp:positionV>
                <wp:extent cx="461010" cy="4953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5pt;margin-top:13.15pt;width:36.3pt;height:39pt" coordorigin="3929,263" coordsize="726,780">
                <v:shape id="shape_0" stroked="f" o:allowincell="f" style="position:absolute;left:3929;top:47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35;top:670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929;top:2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=         ×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46985</wp:posOffset>
                </wp:positionH>
                <wp:positionV relativeFrom="paragraph">
                  <wp:posOffset>158750</wp:posOffset>
                </wp:positionV>
                <wp:extent cx="461010" cy="4953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5pt;margin-top:12.5pt;width:36.3pt;height:39pt" coordorigin="4011,250" coordsize="726,780">
                <v:shape id="shape_0" stroked="f" o:allowincell="f" style="position:absolute;left:4011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17;top:657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011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=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3130</wp:posOffset>
                </wp:positionH>
                <wp:positionV relativeFrom="paragraph">
                  <wp:posOffset>158750</wp:posOffset>
                </wp:positionV>
                <wp:extent cx="461010" cy="4953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12.5pt;width:36.3pt;height:39pt" coordorigin="1438,250" coordsize="726,780">
                <v:shape id="shape_0" stroked="f" o:allowincell="f" style="position:absolute;left:1438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44;top:657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438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=    1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-79375</wp:posOffset>
                </wp:positionV>
                <wp:extent cx="6419850" cy="782320"/>
                <wp:effectExtent l="0" t="0" r="0" b="2832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6.25pt;width:505.5pt;height:61.6pt" coordorigin="-144,-125" coordsize="10110,1232">
                <v:shape id="shape_0" stroked="f" o:allowincell="f" style="position:absolute;left:-144;top:-125;width:1247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207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5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ออกมาแสดงวิธีคิดบนกระดานพร้อมทั้งอธิบายให้เพื่อน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65780</wp:posOffset>
                </wp:positionH>
                <wp:positionV relativeFrom="paragraph">
                  <wp:posOffset>169545</wp:posOffset>
                </wp:positionV>
                <wp:extent cx="461010" cy="4953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13.35pt;width:36.3pt;height:39pt" coordorigin="4828,267" coordsize="726,780">
                <v:shape id="shape_0" stroked="f" o:allowincell="f" style="position:absolute;left:4828;top:4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34;top:674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828;top:2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32480</wp:posOffset>
                </wp:positionH>
                <wp:positionV relativeFrom="paragraph">
                  <wp:posOffset>169545</wp:posOffset>
                </wp:positionV>
                <wp:extent cx="461010" cy="4953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13.35pt;width:36.3pt;height:39pt" coordorigin="5248,267" coordsize="726,780">
                <v:shape id="shape_0" stroked="f" o:allowincell="f" style="position:absolute;left:5248;top:4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54;top:674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248;top:2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91560</wp:posOffset>
                </wp:positionH>
                <wp:positionV relativeFrom="paragraph">
                  <wp:posOffset>169545</wp:posOffset>
                </wp:positionV>
                <wp:extent cx="461010" cy="4953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pt;margin-top:13.35pt;width:36.3pt;height:39pt" coordorigin="5656,267" coordsize="726,780">
                <v:shape id="shape_0" stroked="f" o:allowincell="f" style="position:absolute;left:5656;top:4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62;top:674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656;top:2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87975</wp:posOffset>
                </wp:positionH>
                <wp:positionV relativeFrom="paragraph">
                  <wp:posOffset>161925</wp:posOffset>
                </wp:positionV>
                <wp:extent cx="461010" cy="4953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1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5pt;margin-top:12.75pt;width:36.3pt;height:39pt" coordorigin="8485,255" coordsize="726,780">
                <v:shape id="shape_0" stroked="f" o:allowincell="f" style="position:absolute;left:8485;top:4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651;top:662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8485;top:2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แล้วสรุปว่าโจทย์ทั้งสองข้อมีลำดับในการหาคำ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54780</wp:posOffset>
                </wp:positionH>
                <wp:positionV relativeFrom="paragraph">
                  <wp:posOffset>46990</wp:posOffset>
                </wp:positionV>
                <wp:extent cx="179705" cy="17970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3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ที่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ำตอบที่ได้จึง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มี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–      </w:t>
      </w:r>
      <w:r>
        <w:rPr>
          <w:rFonts w:cs="Angsana New" w:ascii="Angsana New" w:hAnsi="Angsana New"/>
          <w:sz w:val="32"/>
          <w:szCs w:val="32"/>
        </w:rPr>
        <w:t xml:space="preserve">×      = 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และต้องการคำตอบเป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รเลือกลำดับการหาคำตอบในแบบข้อ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ข้อ </w:t>
      </w:r>
      <w:r>
        <w:rPr>
          <w:rFonts w:cs="Angsana New" w:ascii="Angsana New" w:hAnsi="Angsana New"/>
          <w:sz w:val="32"/>
          <w:szCs w:val="32"/>
        </w:rPr>
        <w:t>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67105</wp:posOffset>
                </wp:positionH>
                <wp:positionV relativeFrom="paragraph">
                  <wp:posOffset>46990</wp:posOffset>
                </wp:positionV>
                <wp:extent cx="499110" cy="4953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5pt;margin-top:3.7pt;width:39.3pt;height:39pt" coordorigin="1523,74" coordsize="786,780">
                <v:shape id="shape_0" stroked="f" o:allowincell="f" style="position:absolute;left:1523;top:2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89;top:48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83;top: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5315</wp:posOffset>
                </wp:positionH>
                <wp:positionV relativeFrom="paragraph">
                  <wp:posOffset>69215</wp:posOffset>
                </wp:positionV>
                <wp:extent cx="1514475" cy="457200"/>
                <wp:effectExtent l="5715" t="5080" r="5080" b="5715"/>
                <wp:wrapNone/>
                <wp:docPr id="100" name="Rounded Rectangl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5" stroked="t" o:allowincell="f" style="position:absolute;margin-left:48.45pt;margin-top:5.45pt;width:119.2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191770</wp:posOffset>
                </wp:positionV>
                <wp:extent cx="179705" cy="17970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124">
                <wp:simplePos x="0" y="0"/>
                <wp:positionH relativeFrom="column">
                  <wp:posOffset>686435</wp:posOffset>
                </wp:positionH>
                <wp:positionV relativeFrom="paragraph">
                  <wp:posOffset>199390</wp:posOffset>
                </wp:positionV>
                <wp:extent cx="207645" cy="207645"/>
                <wp:effectExtent l="0" t="33655" r="0" b="311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54pt;margin-top:15.6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08025</wp:posOffset>
                </wp:positionH>
                <wp:positionV relativeFrom="paragraph">
                  <wp:posOffset>46355</wp:posOffset>
                </wp:positionV>
                <wp:extent cx="461010" cy="4953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3.65pt;width:36.3pt;height:39pt" coordorigin="1115,73" coordsize="726,780">
                <v:shape id="shape_0" stroked="f" o:allowincell="f" style="position:absolute;left:1115;top:28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21;top:480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15;top: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09700</wp:posOffset>
                </wp:positionH>
                <wp:positionV relativeFrom="paragraph">
                  <wp:posOffset>46990</wp:posOffset>
                </wp:positionV>
                <wp:extent cx="461010" cy="4953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3.7pt;width:36.3pt;height:39pt" coordorigin="2220,74" coordsize="726,780">
                <v:shape id="shape_0" stroked="f" o:allowincell="f" style="position:absolute;left:2220;top:2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26;top:481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220;top: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3175" distR="73660" simplePos="0" locked="0" layoutInCell="0" allowOverlap="1" relativeHeight="123">
                <wp:simplePos x="0" y="0"/>
                <wp:positionH relativeFrom="column">
                  <wp:posOffset>1075690</wp:posOffset>
                </wp:positionH>
                <wp:positionV relativeFrom="paragraph">
                  <wp:posOffset>27305</wp:posOffset>
                </wp:positionV>
                <wp:extent cx="207645" cy="208280"/>
                <wp:effectExtent l="0" t="34290" r="0" b="317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84.7pt;margin-top:2.1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+         ×        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24610</wp:posOffset>
                </wp:positionH>
                <wp:positionV relativeFrom="paragraph">
                  <wp:posOffset>156845</wp:posOffset>
                </wp:positionV>
                <wp:extent cx="461010" cy="4953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12.35pt;width:36.3pt;height:39pt" coordorigin="2086,247" coordsize="726,780">
                <v:shape id="shape_0" stroked="f" o:allowincell="f" style="position:absolute;left:2086;top:4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92;top:654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086;top:24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46150</wp:posOffset>
                </wp:positionH>
                <wp:positionV relativeFrom="paragraph">
                  <wp:posOffset>149225</wp:posOffset>
                </wp:positionV>
                <wp:extent cx="499110" cy="4953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11.75pt;width:39.3pt;height:39pt" coordorigin="1490,235" coordsize="786,780">
                <v:shape id="shape_0" stroked="f" o:allowincell="f" style="position:absolute;left:1490;top:4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56;top:64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50;top:2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128">
                <wp:simplePos x="0" y="0"/>
                <wp:positionH relativeFrom="column">
                  <wp:posOffset>665480</wp:posOffset>
                </wp:positionH>
                <wp:positionV relativeFrom="paragraph">
                  <wp:posOffset>301625</wp:posOffset>
                </wp:positionV>
                <wp:extent cx="207645" cy="207645"/>
                <wp:effectExtent l="0" t="33655" r="0" b="311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52.35pt;margin-top:23.7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7070</wp:posOffset>
                </wp:positionH>
                <wp:positionV relativeFrom="paragraph">
                  <wp:posOffset>156210</wp:posOffset>
                </wp:positionV>
                <wp:extent cx="461010" cy="4953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pt;margin-top:12.3pt;width:36.3pt;height:39pt" coordorigin="1082,246" coordsize="726,780">
                <v:shape id="shape_0" stroked="f" o:allowincell="f" style="position:absolute;left:1082;top:4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88;top:653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82;top:24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01900</wp:posOffset>
                </wp:positionH>
                <wp:positionV relativeFrom="paragraph">
                  <wp:posOffset>156845</wp:posOffset>
                </wp:positionV>
                <wp:extent cx="461010" cy="4953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12.35pt;width:36.3pt;height:39pt" coordorigin="3940,247" coordsize="726,780">
                <v:shape id="shape_0" stroked="f" o:allowincell="f" style="position:absolute;left:3940;top:4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46;top:654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940;top:24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23440</wp:posOffset>
                </wp:positionH>
                <wp:positionV relativeFrom="paragraph">
                  <wp:posOffset>149225</wp:posOffset>
                </wp:positionV>
                <wp:extent cx="499110" cy="4953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11.75pt;width:39.3pt;height:39pt" coordorigin="3344,235" coordsize="786,780">
                <v:shape id="shape_0" stroked="f" o:allowincell="f" style="position:absolute;left:3344;top:4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10;top:64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404;top:2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132">
                <wp:simplePos x="0" y="0"/>
                <wp:positionH relativeFrom="column">
                  <wp:posOffset>2239645</wp:posOffset>
                </wp:positionH>
                <wp:positionV relativeFrom="paragraph">
                  <wp:posOffset>300990</wp:posOffset>
                </wp:positionV>
                <wp:extent cx="207645" cy="208280"/>
                <wp:effectExtent l="0" t="34290" r="0" b="317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76.35pt;margin-top:23.7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133">
                <wp:simplePos x="0" y="0"/>
                <wp:positionH relativeFrom="column">
                  <wp:posOffset>1842770</wp:posOffset>
                </wp:positionH>
                <wp:positionV relativeFrom="paragraph">
                  <wp:posOffset>301625</wp:posOffset>
                </wp:positionV>
                <wp:extent cx="207645" cy="207645"/>
                <wp:effectExtent l="0" t="33655" r="0" b="311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45.05pt;margin-top:23.7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40230</wp:posOffset>
                </wp:positionH>
                <wp:positionV relativeFrom="paragraph">
                  <wp:posOffset>149225</wp:posOffset>
                </wp:positionV>
                <wp:extent cx="499110" cy="4953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11.75pt;width:39.3pt;height:39pt" coordorigin="2898,235" coordsize="786,780">
                <v:shape id="shape_0" stroked="f" o:allowincell="f" style="position:absolute;left:2898;top:4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64;top:642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958;top:2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ออกมาแข่งขันกันแสดงวิธีทำ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3175" distR="73660" simplePos="0" locked="0" layoutInCell="0" allowOverlap="1" relativeHeight="127">
                <wp:simplePos x="0" y="0"/>
                <wp:positionH relativeFrom="column">
                  <wp:posOffset>1062355</wp:posOffset>
                </wp:positionH>
                <wp:positionV relativeFrom="paragraph">
                  <wp:posOffset>26035</wp:posOffset>
                </wp:positionV>
                <wp:extent cx="207645" cy="208280"/>
                <wp:effectExtent l="0" t="34290" r="0" b="317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83.65pt;margin-top:2.0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94510</wp:posOffset>
                </wp:positionH>
                <wp:positionV relativeFrom="paragraph">
                  <wp:posOffset>163830</wp:posOffset>
                </wp:positionV>
                <wp:extent cx="499110" cy="4953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pt;margin-top:12.9pt;width:39.3pt;height:39pt" coordorigin="2826,258" coordsize="786,780">
                <v:shape id="shape_0" stroked="f" o:allowincell="f" style="position:absolute;left:2826;top:4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92;top:665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886;top:25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32660</wp:posOffset>
                </wp:positionH>
                <wp:positionV relativeFrom="paragraph">
                  <wp:posOffset>163830</wp:posOffset>
                </wp:positionV>
                <wp:extent cx="461010" cy="4953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12.9pt;width:36.3pt;height:39pt" coordorigin="3516,258" coordsize="726,780">
                <v:shape id="shape_0" stroked="f" o:allowincell="f" style="position:absolute;left:3516;top:4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22;top:665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516;top:25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+      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=           +        ×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94510</wp:posOffset>
                </wp:positionH>
                <wp:positionV relativeFrom="paragraph">
                  <wp:posOffset>163830</wp:posOffset>
                </wp:positionV>
                <wp:extent cx="499110" cy="4953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pt;margin-top:12.9pt;width:39.3pt;height:39pt" coordorigin="2826,258" coordsize="786,780">
                <v:shape id="shape_0" stroked="f" o:allowincell="f" style="position:absolute;left:2826;top:4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92;top:665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886;top:25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=           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35150</wp:posOffset>
                </wp:positionH>
                <wp:positionV relativeFrom="paragraph">
                  <wp:posOffset>171450</wp:posOffset>
                </wp:positionV>
                <wp:extent cx="461010" cy="4953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13.5pt;width:36.3pt;height:39pt" coordorigin="2890,270" coordsize="726,780">
                <v:shape id="shape_0" stroked="f" o:allowincell="f" style="position:absolute;left:2890;top:4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96;top:677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890;top:2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75055</wp:posOffset>
                </wp:positionH>
                <wp:positionV relativeFrom="paragraph">
                  <wp:posOffset>179070</wp:posOffset>
                </wp:positionV>
                <wp:extent cx="461010" cy="4953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14.1pt;width:36.3pt;height:39pt" coordorigin="1693,282" coordsize="726,780">
                <v:shape id="shape_0" stroked="f" o:allowincell="f" style="position:absolute;left:1693;top:49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99;top:68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93;top:28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แล้วร่วมกันตั้งข้อสังเกตว่าการเขียนคำ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โจทย์ควรทำเศษส่วนให้เป็นเศษส่วนอย่างต่ำ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ต่ละกลุ่มส่งผู้แทนกลุ่ม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ออกมาเขียนแสดงวิธีทำจากแถบโจทย์ที่ติด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5320</wp:posOffset>
                </wp:positionH>
                <wp:positionV relativeFrom="paragraph">
                  <wp:posOffset>75565</wp:posOffset>
                </wp:positionV>
                <wp:extent cx="1257300" cy="387985"/>
                <wp:effectExtent l="5080" t="5715" r="5715" b="5080"/>
                <wp:wrapNone/>
                <wp:docPr id="121" name="Rounded Rectangl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5" stroked="t" o:allowincell="f" style="position:absolute;margin-left:51.6pt;margin-top:5.95pt;width:98.95pt;height:30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24230</wp:posOffset>
                </wp:positionH>
                <wp:positionV relativeFrom="paragraph">
                  <wp:posOffset>14605</wp:posOffset>
                </wp:positionV>
                <wp:extent cx="461010" cy="4953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1.15pt;width:36.3pt;height:39pt" coordorigin="1298,23" coordsize="726,780">
                <v:shape id="shape_0" stroked="f" o:allowincell="f" style="position:absolute;left:1298;top:23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04;top:430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298;top:2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05230</wp:posOffset>
                </wp:positionH>
                <wp:positionV relativeFrom="paragraph">
                  <wp:posOffset>14605</wp:posOffset>
                </wp:positionV>
                <wp:extent cx="461010" cy="4953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1.15pt;width:36.3pt;height:39pt" coordorigin="1898,23" coordsize="726,780">
                <v:shape id="shape_0" stroked="f" o:allowincell="f" style="position:absolute;left:1898;top:23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04;top:430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898;top:2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51000</wp:posOffset>
                </wp:positionH>
                <wp:positionV relativeFrom="paragraph">
                  <wp:posOffset>48260</wp:posOffset>
                </wp:positionV>
                <wp:extent cx="179705" cy="17970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pt;margin-top:3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  <w:tab/>
        <w:tab/>
        <w:tab/>
        <w:t xml:space="preserve">2     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1       =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มีความเข้าใจ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 หารระ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60" w:hanging="0"/>
        <w:rPr>
          <w:rFonts w:ascii="Angsana New" w:hAnsi="Angsana New" w:cs="Angsana New"/>
          <w:sz w:val="32"/>
          <w:szCs w:val="32"/>
          <w:highlight w:val="cyan"/>
        </w:rPr>
      </w:pPr>
      <w:r>
        <w:rPr>
          <w:rFonts w:ascii="Angsana New" w:hAnsi="Angsana New" w:cs="Angsana New"/>
          <w:sz w:val="32"/>
          <w:sz w:val="32"/>
          <w:szCs w:val="32"/>
        </w:rPr>
        <w:t>ของเศษส่ว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highlight w:val="cyan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5525135" cy="617220"/>
                <wp:effectExtent l="6985" t="6350" r="571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54930</wp:posOffset>
            </wp:positionH>
            <wp:positionV relativeFrom="paragraph">
              <wp:posOffset>27305</wp:posOffset>
            </wp:positionV>
            <wp:extent cx="701040" cy="720090"/>
            <wp:effectExtent l="0" t="0" r="0" b="0"/>
            <wp:wrapNone/>
            <wp:docPr id="12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206375</wp:posOffset>
                </wp:positionV>
                <wp:extent cx="5356860" cy="365125"/>
                <wp:effectExtent l="0" t="0" r="0" b="0"/>
                <wp:wrapNone/>
                <wp:docPr id="1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16.2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 ลบ คูณ หารระคนของเศษส่วนและจำนวนคละ ให้หาผลลัพธ์ในวงเล็บก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จึงหาผลลัพธ์กับจำนวนที่เหล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 หารระคนของเศษส่วนและจำนวนค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131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1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5. 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แสดง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4"/>
          <w:szCs w:val="32"/>
          <w:lang w:val="en-US" w:eastAsia="en-US"/>
        </w:rPr>
      </w:pPr>
      <w:r>
        <w:rPr>
          <w:rFonts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237490</wp:posOffset>
                </wp:positionV>
                <wp:extent cx="2018030" cy="480060"/>
                <wp:effectExtent l="5080" t="5080" r="55880" b="558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8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0240</wp:posOffset>
            </wp:positionH>
            <wp:positionV relativeFrom="paragraph">
              <wp:posOffset>140335</wp:posOffset>
            </wp:positionV>
            <wp:extent cx="720090" cy="720090"/>
            <wp:effectExtent l="0" t="0" r="0" b="0"/>
            <wp:wrapNone/>
            <wp:docPr id="13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 หารระคนของเศษส่วนและจำนวนคละ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40080</wp:posOffset>
            </wp:positionH>
            <wp:positionV relativeFrom="paragraph">
              <wp:posOffset>22860</wp:posOffset>
            </wp:positionV>
            <wp:extent cx="720090" cy="723900"/>
            <wp:effectExtent l="0" t="0" r="0" b="0"/>
            <wp:wrapNone/>
            <wp:docPr id="13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1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08345</wp:posOffset>
          </wp:positionH>
          <wp:positionV relativeFrom="paragraph">
            <wp:posOffset>-198120</wp:posOffset>
          </wp:positionV>
          <wp:extent cx="675640" cy="647700"/>
          <wp:effectExtent l="0" t="0" r="0" b="0"/>
          <wp:wrapNone/>
          <wp:docPr id="14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3:00Z</dcterms:created>
  <dc:creator>SUBJECT01</dc:creator>
  <dc:description/>
  <cp:keywords/>
  <dc:language>en-US</dc:language>
  <cp:lastModifiedBy>SUBJECT04</cp:lastModifiedBy>
  <cp:lastPrinted>2019-05-27T14:28:00Z</cp:lastPrinted>
  <dcterms:modified xsi:type="dcterms:W3CDTF">2019-05-27T07:28:00Z</dcterms:modified>
  <cp:revision>8</cp:revision>
  <dc:subject/>
  <dc:title/>
</cp:coreProperties>
</file>