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เศษส่วนกับเศษส่ว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2pt;width:36.3pt;height:39pt" coordorigin="50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3.2pt;width:36.3pt;height:39pt" coordorigin="982,264" coordsize="726,780">
                <v:shape id="shape_0" stroked="f" o:allowincell="f" style="position:absolute;left:98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า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3.3pt;width:36.3pt;height:39pt" coordorigin="492,266" coordsize="726,780">
                <v:shape id="shape_0" stroked="f" o:allowincell="f" style="position:absolute;left:492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8;top:67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2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3.3pt;width:36.3pt;height:39pt" coordorigin="964,266" coordsize="726,780">
                <v:shape id="shape_0" stroked="f" o:allowincell="f" style="position:absolute;left:964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0;top:67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64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24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7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163195</wp:posOffset>
                </wp:positionV>
                <wp:extent cx="50673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2.85pt;width:39.9pt;height:39pt" coordorigin="460,257" coordsize="798,780">
                <v:shape id="shape_0" stroked="f" o:allowincell="f" style="position:absolute;left:460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32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2.85pt;width:36.3pt;height:39pt" coordorigin="918,257" coordsize="726,780">
                <v:shape id="shape_0" stroked="f" o:allowincell="f" style="position:absolute;left:918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4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-123825</wp:posOffset>
                </wp:positionV>
                <wp:extent cx="50673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-9.75pt;width:39.9pt;height:39pt" coordorigin="436,-195" coordsize="798,780">
                <v:shape id="shape_0" stroked="f" o:allowincell="f" style="position:absolute;left:436;top: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4;top:21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8;top:-1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-123825</wp:posOffset>
                </wp:positionV>
                <wp:extent cx="46101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-9.75pt;width:36.3pt;height:39pt" coordorigin="886,-195" coordsize="726,780">
                <v:shape id="shape_0" stroked="f" o:allowincell="f" style="position:absolute;left:886;top: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4;top:21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86;top:-1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187325</wp:posOffset>
                </wp:positionV>
                <wp:extent cx="46101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4.75pt;width:36.3pt;height:39pt" coordorigin="910,295" coordsize="726,780">
                <v:shape id="shape_0" stroked="f" o:allowincell="f" style="position:absolute;left:910;top:5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70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0;top:2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187325</wp:posOffset>
                </wp:positionV>
                <wp:extent cx="50673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4.75pt;width:39.9pt;height:39pt" coordorigin="424,295" coordsize="798,780">
                <v:shape id="shape_0" stroked="f" o:allowincell="f" style="position:absolute;left:424;top:5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;top:70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;top:2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center" w:pos="453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53:00Z</dcterms:created>
  <dc:creator>SUBJECT01</dc:creator>
  <dc:description/>
  <cp:keywords/>
  <dc:language>en-US</dc:language>
  <cp:lastModifiedBy>SUBJECT04</cp:lastModifiedBy>
  <cp:lastPrinted>2019-05-14T08:43:00Z</cp:lastPrinted>
  <dcterms:modified xsi:type="dcterms:W3CDTF">2019-05-27T07:35:00Z</dcterms:modified>
  <cp:revision>5</cp:revision>
  <dc:subject/>
  <dc:title/>
</cp:coreProperties>
</file>