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จำนวนค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3.2pt;width:36.3pt;height:39pt" coordorigin="624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0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4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977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3.2pt;width:36.3pt;height:39pt" coordorigin="1102,264" coordsize="726,780">
                <v:shape id="shape_0" stroked="f" o:allowincell="f" style="position:absolute;left:1102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8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02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หาผล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2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3.75pt;width:36.3pt;height:39pt" coordorigin="616,275" coordsize="726,780">
                <v:shape id="shape_0" stroked="f" o:allowincell="f" style="position:absolute;left:616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2;top:68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16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174625</wp:posOffset>
                </wp:positionV>
                <wp:extent cx="461010" cy="495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3.75pt;width:36.3pt;height:39pt" coordorigin="1184,275" coordsize="726,780">
                <v:shape id="shape_0" stroked="f" o:allowincell="f" style="position:absolute;left:1184;top:49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90;top:682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84;top:2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3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2.6pt;width:36.3pt;height:39pt" coordorigin="624,252" coordsize="726,780">
                <v:shape id="shape_0" stroked="f" o:allowincell="f" style="position:absolute;left:624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0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4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460</wp:posOffset>
                </wp:positionH>
                <wp:positionV relativeFrom="paragraph">
                  <wp:posOffset>160020</wp:posOffset>
                </wp:positionV>
                <wp:extent cx="461010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12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2.6pt;width:36.3pt;height:39pt" coordorigin="1196,252" coordsize="726,780">
                <v:shape id="shape_0" stroked="f" o:allowincell="f" style="position:absolute;left:1196;top:46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2;top:659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6;top:25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-111125</wp:posOffset>
                </wp:positionV>
                <wp:extent cx="46101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75pt;width:36.3pt;height:39pt" coordorigin="628,-175" coordsize="726,780">
                <v:shape id="shape_0" stroked="f" o:allowincell="f" style="position:absolute;left:628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;top:23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;top:-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-103505</wp:posOffset>
                </wp:positionV>
                <wp:extent cx="506730" cy="495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-8.15pt;width:39.9pt;height:39pt" coordorigin="1122,-163" coordsize="798,780">
                <v:shape id="shape_0" stroked="f" o:allowincell="f" style="position:absolute;left:1122;top:5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00;top:244;width:171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194;top:-163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4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177800</wp:posOffset>
                </wp:positionV>
                <wp:extent cx="506730" cy="495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495360"/>
                          <a:chOff x="0" y="0"/>
                          <a:chExt cx="506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4pt;width:39.9pt;height:39pt" coordorigin="1134,280" coordsize="798,780">
                <v:shape id="shape_0" stroked="f" o:allowincell="f" style="position:absolute;left:1134;top:49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12;top:687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206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780</wp:posOffset>
                </wp:positionH>
                <wp:positionV relativeFrom="paragraph">
                  <wp:posOffset>-111125</wp:posOffset>
                </wp:positionV>
                <wp:extent cx="461010" cy="495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-8.75pt;width:36.3pt;height:39pt" coordorigin="628,-175" coordsize="726,780">
                <v:shape id="shape_0" stroked="f" o:allowincell="f" style="position:absolute;left:628;top:4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4;top:232;width:17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628;top:-17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6    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0:00Z</dcterms:created>
  <dc:creator>SUBJECT01</dc:creator>
  <dc:description/>
  <cp:keywords/>
  <dc:language>en-US</dc:language>
  <cp:lastModifiedBy>SUBJECT04</cp:lastModifiedBy>
  <cp:lastPrinted>2019-05-27T14:35:00Z</cp:lastPrinted>
  <dcterms:modified xsi:type="dcterms:W3CDTF">2019-05-27T07:35:00Z</dcterms:modified>
  <cp:revision>4</cp:revision>
  <dc:subject/>
  <dc:title/>
</cp:coreProperties>
</file>