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บวก ลบ คูณ หารระคนของเศษส่วนและจำนวนค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780</wp:posOffset>
                </wp:positionH>
                <wp:positionV relativeFrom="paragraph">
                  <wp:posOffset>17907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4.1pt;width:36.3pt;height:39pt" coordorigin="4028,282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8;top:4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4;top:68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28;top:2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ทุเรีย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ขายทุเรียนได้      ของทุเรียนที่มีอยู่ แม่ค้ายังเหลือทุเรียนอีกกี่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3.35pt;width:36.3pt;height:39pt" coordorigin="5641,267" coordsize="726,780">
                <v:shape id="shape_0" stroked="f" o:allowincell="f" style="position:absolute;left:5641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7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41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ีรชาติใช้เวลาซ้อมกีฬา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 และใช้เวลาเล่นดนตรี      ของเวลาซ้อมกีฬ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ีรชาติใช้เวลาซ้อมกีฬาและเล่นดนตรีรวมกันกี่ชั่วโม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6:00Z</dcterms:created>
  <dc:creator>SUBJECT01</dc:creator>
  <dc:description/>
  <cp:keywords/>
  <dc:language>en-US</dc:language>
  <cp:lastModifiedBy>SUBJECT04</cp:lastModifiedBy>
  <cp:lastPrinted>2019-05-27T14:36:00Z</cp:lastPrinted>
  <dcterms:modified xsi:type="dcterms:W3CDTF">2019-05-27T07:36:00Z</dcterms:modified>
  <cp:revision>3</cp:revision>
  <dc:subject/>
  <dc:title/>
</cp:coreProperties>
</file>