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ทศนิยม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6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819140</wp:posOffset>
            </wp:positionH>
            <wp:positionV relativeFrom="paragraph">
              <wp:posOffset>-693420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36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0725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36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2078990" cy="886460"/>
                <wp:effectExtent l="0" t="0" r="635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863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ตัว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แสดงทศ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.65pt;width:163.6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และการเขียนตัว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แสดงทศนิย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0765</wp:posOffset>
                </wp:positionH>
                <wp:positionV relativeFrom="paragraph">
                  <wp:posOffset>20955</wp:posOffset>
                </wp:positionV>
                <wp:extent cx="2078990" cy="886460"/>
                <wp:effectExtent l="0" t="0" r="635" b="436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863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อกจำนวนเงินใ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ทศนิย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1.65pt;width:163.6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อกจำนวนเงินในชีวิตประจำว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ทศนิย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95885</wp:posOffset>
                </wp:positionV>
                <wp:extent cx="1348740" cy="12522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7.5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840</wp:posOffset>
                </wp:positionH>
                <wp:positionV relativeFrom="paragraph">
                  <wp:posOffset>210185</wp:posOffset>
                </wp:positionV>
                <wp:extent cx="1539240" cy="5187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0.85pt;mso-wrap-distance-left:9.05pt;mso-wrap-distance-right:9.05pt;mso-wrap-distance-top:0pt;mso-wrap-distance-bottom:0pt;margin-top:16.5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205</wp:posOffset>
                </wp:positionH>
                <wp:positionV relativeFrom="paragraph">
                  <wp:posOffset>313055</wp:posOffset>
                </wp:positionV>
                <wp:extent cx="1270" cy="73215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24.65pt;width:0pt;height:57.55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9120</wp:posOffset>
                </wp:positionH>
                <wp:positionV relativeFrom="paragraph">
                  <wp:posOffset>140970</wp:posOffset>
                </wp:positionV>
                <wp:extent cx="2141220" cy="65468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654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ะบายสีแสดงทศ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5.6pt;margin-top:11.1pt;width:168.5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ะบายสีแสดงทศนิย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7180</wp:posOffset>
                </wp:positionH>
                <wp:positionV relativeFrom="paragraph">
                  <wp:posOffset>210185</wp:posOffset>
                </wp:positionV>
                <wp:extent cx="1219200" cy="480060"/>
                <wp:effectExtent l="5080" t="5080" r="5588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16.5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 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65800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เศษส่วนและทศนิย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เศษส่วนและทศนิย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4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ทศนิยมและ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ทศนิยมและเศษส่ว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และเศษส่ว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เขียนทศนิยมหนึ่งตำแหน่งหรือสองตำแหน่งให้อยู่ในรูป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5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เศษส่วนและทศนิ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5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5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6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ศนิยมและเศษส่วน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6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ทศนิยมหนึ่งตำแหน่ง  โดยติดตารางสิ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4520</wp:posOffset>
            </wp:positionH>
            <wp:positionV relativeFrom="paragraph">
              <wp:posOffset>46355</wp:posOffset>
            </wp:positionV>
            <wp:extent cx="1813560" cy="19050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8" r="-2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ทศนิยมแสดงส่วนที่ระบายสี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0.1) </w:t>
      </w:r>
      <w:r>
        <w:rPr>
          <w:rFonts w:ascii="Angsana New" w:hAnsi="Angsana New" w:cs="Angsana New"/>
          <w:sz w:val="32"/>
          <w:sz w:val="32"/>
          <w:szCs w:val="32"/>
        </w:rPr>
        <w:t>และ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ทศนิยมดังกล่า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หนึ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เพิ่มเติ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ส่วนมีขนาดเท่ากัน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ระบายสีมีกี่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ั้งหมด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ส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.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158115</wp:posOffset>
                </wp:positionV>
                <wp:extent cx="4991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2.45pt;width:39.3pt;height:39pt" coordorigin="3096,249" coordsize="786,780">
                <v:shape id="shape_0" stroked="f" o:allowincell="f" style="position:absolute;left:3096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2;top:65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56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ที่อยู่หลังจุดทศนิยมในตำแหน่งที่หนึ่งเป็น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1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</w:t>
      </w:r>
      <w:r>
        <w:rPr>
          <w:rFonts w:ascii="Angsana New" w:hAnsi="Angsana New" w:cs="Angsana New"/>
          <w:sz w:val="32"/>
          <w:sz w:val="32"/>
          <w:szCs w:val="32"/>
        </w:rPr>
        <w:t>ะ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ศนิยมและเศษส่วน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เศษส่วนและทศนิยม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รางร้อย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5540</wp:posOffset>
            </wp:positionH>
            <wp:positionV relativeFrom="paragraph">
              <wp:posOffset>148590</wp:posOffset>
            </wp:positionV>
            <wp:extent cx="1089660" cy="108204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ทศนิยมแสดงส่วนที่ระบายสี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>(0.0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ห้ผู้แทนนักเรียน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อ่านทศนิยมดังกล่า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ส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ามคำถามเพิ่มเติ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ส่วนมีขนาด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1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หนึ่ง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.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จุดศูนย์ศูน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167640</wp:posOffset>
                </wp:positionV>
                <wp:extent cx="521970" cy="480060"/>
                <wp:effectExtent l="0" t="0" r="0" b="266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80240"/>
                          <a:chOff x="0" y="0"/>
                          <a:chExt cx="5220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243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3.2pt;width:41.1pt;height:37.8pt" coordorigin="3120,264" coordsize="822,756">
                <v:shape id="shape_0" stroked="f" o:allowincell="f" style="position:absolute;left:3120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5;top:647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1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หลังจุดทศนิยมในตำแหน่งที่สองเป็นตัวเลขในหลัก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0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รางร้อย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   แสดงส่วนที่ระบายสีแสดงทศนิยม </w:t>
      </w:r>
      <w:r>
        <w:rPr>
          <w:rFonts w:cs="Angsana New" w:ascii="Angsana New" w:hAnsi="Angsana New"/>
          <w:sz w:val="32"/>
          <w:szCs w:val="32"/>
        </w:rPr>
        <w:t xml:space="preserve">0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4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ผู้แทนนักเรียนออกมาเขียนและอ่านทศนิยม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รางพั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17420</wp:posOffset>
            </wp:positionH>
            <wp:positionV relativeFrom="paragraph">
              <wp:posOffset>-449580</wp:posOffset>
            </wp:positionV>
            <wp:extent cx="1447800" cy="144780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ทศนิยมแสดงส่วนที่ระบายสีบนกระดาน  </w:t>
      </w:r>
      <w:r>
        <w:rPr>
          <w:rFonts w:cs="Angsana New" w:ascii="Angsana New" w:hAnsi="Angsana New"/>
          <w:sz w:val="32"/>
          <w:szCs w:val="32"/>
        </w:rPr>
        <w:t xml:space="preserve">0.005  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อ่านทศนิยมดังกล่า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ศูนย์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ส่วนมีขนาด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ั้งหมด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ช่อง แสดงว่าภาพที่ระบายสีมีกี่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ทศนิยม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0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สอง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>ช่อง  แสดงว่าภาพที่ระบายสีมีกี่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4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06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หกส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</w:t>
      </w:r>
      <w:r>
        <w:rPr>
          <w:rFonts w:cs="Angsana New" w:ascii="Angsana New" w:hAnsi="Angsana New"/>
          <w:sz w:val="32"/>
          <w:szCs w:val="32"/>
        </w:rPr>
        <w:t xml:space="preserve">327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27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3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สามสองเจ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็มรูป และรูปที่สองระบายสี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.03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จุดศูนย์สามส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8975</wp:posOffset>
                </wp:positionH>
                <wp:positionV relativeFrom="paragraph">
                  <wp:posOffset>158115</wp:posOffset>
                </wp:positionV>
                <wp:extent cx="608330" cy="487680"/>
                <wp:effectExtent l="0" t="0" r="0" b="266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87800"/>
                          <a:chOff x="0" y="0"/>
                          <a:chExt cx="6084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501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20" y="250920"/>
                            <a:ext cx="274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501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2.45pt;width:47.9pt;height:38.4pt" coordorigin="3085,249" coordsize="958,768">
                <v:shape id="shape_0" stroked="f" o:allowincell="f" style="position:absolute;left:3085;top:453;width:78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5;top:644;width:432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54;top:249;width:78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ที่อยู่หลังจุดทศนิยมในตำแหน่งที่สามเป็น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00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ภาพตารางพันแสดงทศนิยม </w:t>
      </w:r>
      <w:r>
        <w:rPr>
          <w:rFonts w:cs="Angsana New" w:ascii="Angsana New" w:hAnsi="Angsana New"/>
          <w:sz w:val="32"/>
          <w:szCs w:val="32"/>
        </w:rPr>
        <w:t xml:space="preserve">1.5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639 </w:t>
      </w:r>
      <w:r>
        <w:rPr>
          <w:rFonts w:ascii="Angsana New" w:hAnsi="Angsana New" w:cs="Angsana New"/>
          <w:sz w:val="32"/>
          <w:sz w:val="32"/>
          <w:szCs w:val="32"/>
        </w:rPr>
        <w:t>แล้วให้ผู้แทนนักเรียนออกมาเขียนและอ่านทศนิยมส่วนที่ระบายสีบนกระดาน 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36550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6.5pt;width:505.5pt;height:61.6pt" coordorigin="-144,-530" coordsize="10110,1232">
                <v:shape id="shape_0" stroked="f" o:allowincell="f" style="position:absolute;left:-144;top:-53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ตารางสิบ  ตารางร้อย  ตารางพัน 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แต่ละคนอ่านและเขียนทศนิยมส่วนที่ระบายสี  นักเรียนแต่ละกลุ่มชูตาราง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อีกกลุ่มออกไปเขียนและอ่านให้เพื่อนในชั้นเรียนฟัง  จากนั้นให้แต่ละกลุ่มสลับกันเขียนและอ่านจนครบทุกกลุ่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7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เขียนทศนิยมหนึ่งตำแหน่งหรือสองตำแหน่งให้อยู่ในรูป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สิบ ตารางร้อย ตารางพ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เศษส่วนและทศนิย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4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65800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9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5:00Z</dcterms:created>
  <dc:creator>SUBJECT01</dc:creator>
  <dc:description/>
  <cp:keywords/>
  <dc:language>en-US</dc:language>
  <cp:lastModifiedBy>SUBJECT04</cp:lastModifiedBy>
  <cp:lastPrinted>2019-03-04T11:35:00Z</cp:lastPrinted>
  <dcterms:modified xsi:type="dcterms:W3CDTF">2019-05-27T07:53:00Z</dcterms:modified>
  <cp:revision>5</cp:revision>
  <dc:subject/>
  <dc:title/>
</cp:coreProperties>
</file>