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808345</wp:posOffset>
            </wp:positionH>
            <wp:positionV relativeFrom="paragraph">
              <wp:posOffset>-38862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ียนจำนวนคละในรูป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ียนจำนวนคละในรูปทศ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มีตัวส่วนเป็นตัวประกอบ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จำนวนคละในรูป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จำนวนคละในรูปทศนิย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และเศษส่วน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จำนวนคละ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ส่วน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, 10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ในรูปทศนิยมให้เขียนจำนวนค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จำนวนนับกับเศษส่วนอย่างต่ำ แล้วทำเศษส่วนอย่างต่ำให้มีตัวส่วน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เขียนเป็นจำนวนนับกั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เศษส่วนและ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ความรู้เรื่อง การเขียนจำนวนคละในรูปทศนิยม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.5pt;width:256.1pt;height:63.4pt" coordorigin="-36,190" coordsize="5122,1268">
                <v:shape id="shape_0" stroked="f" o:allowincell="f" style="position:absolute;left:854;top:582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1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90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การเขียนเศษส่วนในรูปทศนิยมติดตารางพันบนกระดา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7420</wp:posOffset>
            </wp:positionH>
            <wp:positionV relativeFrom="paragraph">
              <wp:posOffset>122555</wp:posOffset>
            </wp:positionV>
            <wp:extent cx="1447800" cy="14478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ขียนทศนิยมแสดงส่วนที่ระบายสีบนกระดาน  </w:t>
      </w:r>
      <w:r>
        <w:rPr>
          <w:rFonts w:cs="Angsana New" w:ascii="Angsana New" w:hAnsi="Angsana New"/>
          <w:sz w:val="32"/>
          <w:szCs w:val="32"/>
        </w:rPr>
        <w:t xml:space="preserve">0.005  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ออกมาอ่านทศนิยมดังกล่าว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ศูนย์ศูนย์ห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นี้แบ่งออกเป็น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ส่วนมีขนาด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ั้งหมด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 แสดงว่า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5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 ใ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00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0.02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ศูนย์สองห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แสดงว่า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4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00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0.06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ได้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ศูนย์หกส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327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แสดงว่าภาพที่ระบายสีมีกี่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27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00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0.327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ได้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ูนย์จุดสามสองเจ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ะบายสี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็มรูป และรูปที่สองระบายสี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เขียนเป็นทศนิยม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1.03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ึ่งจุดศูนย์สามส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9770</wp:posOffset>
                </wp:positionH>
                <wp:positionV relativeFrom="paragraph">
                  <wp:posOffset>167640</wp:posOffset>
                </wp:positionV>
                <wp:extent cx="594995" cy="487680"/>
                <wp:effectExtent l="0" t="0" r="0" b="266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87800"/>
                          <a:chOff x="0" y="0"/>
                          <a:chExt cx="59508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49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600" y="250560"/>
                            <a:ext cx="2689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9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3.2pt;width:46.85pt;height:38.4pt" coordorigin="3102,264" coordsize="937,768">
                <v:shape id="shape_0" stroked="f" o:allowincell="f" style="position:absolute;left:3102;top:468;width:77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8;top:659;width:422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67;top:264;width:77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ที่อยู่หลังจุดทศนิยมในตำแหน่งที่สามเป็นตัวเลข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พ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0.00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นำความรู้เรื่อง การเขียนจำนวนคละในรูปทศนิยม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ขียนจำนวนคละ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8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0780</wp:posOffset>
                </wp:positionH>
                <wp:positionV relativeFrom="paragraph">
                  <wp:posOffset>179070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4.1pt;width:36.3pt;height:39pt" coordorigin="3828,282" coordsize="726,780">
                <v:shape id="shape_0" stroked="f" o:allowincell="f" style="position:absolute;left:3828;top:4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34;top:68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28;top:2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0160</wp:posOffset>
                </wp:positionH>
                <wp:positionV relativeFrom="paragraph">
                  <wp:posOffset>974090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76.7pt;width:36.3pt;height:39pt" coordorigin="2016,1534" coordsize="726,780">
                <v:shape id="shape_0" stroked="f" o:allowincell="f" style="position:absolute;left:2016;top:17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2;top:194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16;top:153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ิดหรือเขียน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และอภิปรายว่าจะเขียนจำนวนคละดังกล่าวในรูปทศนิยม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ถาม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1220</wp:posOffset>
                </wp:positionH>
                <wp:positionV relativeFrom="paragraph">
                  <wp:posOffset>150495</wp:posOffset>
                </wp:positionV>
                <wp:extent cx="4610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1.85pt;width:36.3pt;height:39pt" coordorigin="1372,237" coordsize="726,780">
                <v:shape id="shape_0" stroked="f" o:allowincell="f" style="position:absolute;left:1372;top:4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8;top:644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72;top:2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ให้อยู่ในรูปทศนิยมควร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1720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2.4pt;width:36.3pt;height:39pt" coordorigin="1672,248" coordsize="726,780">
                <v:shape id="shape_0" stroked="f" o:allowincell="f" style="position:absolute;left:1672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78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72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    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end"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ห้เป็นเศษส่วนที่มีตัวส่วน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ก่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จึงเขียนในรูปทศนิ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จึงจะได้จำนวนคละที่มีค่าเท่าเดิมแต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ใช้ความรู้เรื่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ทำเศษส่วนให้เท่า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หาจำนวนนับมาคูณทั้งตัวเศษและตัว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ใดที่คูณ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ได้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ขียนวิธี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9790</wp:posOffset>
                </wp:positionH>
                <wp:positionV relativeFrom="paragraph">
                  <wp:posOffset>149225</wp:posOffset>
                </wp:positionV>
                <wp:extent cx="4991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1.75pt;width:39.3pt;height:39pt" coordorigin="3354,235" coordsize="786,780">
                <v:shape id="shape_0" stroked="f" o:allowincell="f" style="position:absolute;left:3414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32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754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1.75pt;width:36.3pt;height:39pt" coordorigin="1004,235" coordsize="726,780">
                <v:shape id="shape_0" stroked="f" o:allowincell="f" style="position:absolute;left:1004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10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04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0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11.75pt;width:36.3pt;height:39pt" coordorigin="1730,235" coordsize="726,780">
                <v:shape id="shape_0" stroked="f" o:allowincell="f" style="position:absolute;left:1730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36;top:64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30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9390</wp:posOffset>
                </wp:positionH>
                <wp:positionV relativeFrom="paragraph">
                  <wp:posOffset>156845</wp:posOffset>
                </wp:positionV>
                <wp:extent cx="633095" cy="539115"/>
                <wp:effectExtent l="0" t="0" r="0" b="5238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539280"/>
                          <a:chOff x="0" y="0"/>
                          <a:chExt cx="633240" cy="539280"/>
                        </a:xfrm>
                      </wpg:grpSpPr>
                      <wps:wsp>
                        <wps:cNvSpPr txBox="1"/>
                        <wps:spPr>
                          <a:xfrm>
                            <a:off x="58320" y="0"/>
                            <a:ext cx="574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00"/>
                            <a:ext cx="5745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2 × 5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4080" y="250560"/>
                            <a:ext cx="253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2.35pt;width:49.85pt;height:42.45pt" coordorigin="2314,247" coordsize="997,849">
                <v:shape id="shape_0" stroked="f" o:allowincell="f" style="position:absolute;left:2406;top:247;width:9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440;width:90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2 × 5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9" stroked="t" o:allowincell="f" style="position:absolute;left:2557;top:642;width:396;height:2;flip:x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9990</wp:posOffset>
                </wp:positionH>
                <wp:positionV relativeFrom="paragraph">
                  <wp:posOffset>156845</wp:posOffset>
                </wp:positionV>
                <wp:extent cx="4991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2.35pt;width:39.3pt;height:39pt" coordorigin="3874,247" coordsize="786,780">
                <v:shape id="shape_0" stroked="f" o:allowincell="f" style="position:absolute;left:3934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2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     = 3 +     = 3 +          = 3 +     = 3     = 3.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9130</wp:posOffset>
                </wp:positionH>
                <wp:positionV relativeFrom="paragraph">
                  <wp:posOffset>154940</wp:posOffset>
                </wp:positionV>
                <wp:extent cx="4991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12.2pt;width:39.3pt;height:39pt" coordorigin="5038,244" coordsize="786,780">
                <v:shape id="shape_0" stroked="f" o:allowincell="f" style="position:absolute;left:5098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6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0235</wp:posOffset>
                </wp:positionH>
                <wp:positionV relativeFrom="paragraph">
                  <wp:posOffset>704850</wp:posOffset>
                </wp:positionV>
                <wp:extent cx="4991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5.5pt;width:39.3pt;height:39pt" coordorigin="961,1110" coordsize="786,780">
                <v:shape id="shape_0" stroked="f" o:allowincell="f" style="position:absolute;left:1021;top:11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3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9;top:1517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9180</wp:posOffset>
                </wp:positionH>
                <wp:positionV relativeFrom="paragraph">
                  <wp:posOffset>704850</wp:posOffset>
                </wp:positionV>
                <wp:extent cx="4991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55.5pt;width:39.3pt;height:39pt" coordorigin="1668,1110" coordsize="786,780">
                <v:shape id="shape_0" stroked="f" o:allowincell="f" style="position:absolute;left:1728;top:11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3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46;top:1517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4150</wp:posOffset>
                </wp:positionH>
                <wp:positionV relativeFrom="paragraph">
                  <wp:posOffset>715645</wp:posOffset>
                </wp:positionV>
                <wp:extent cx="727710" cy="539115"/>
                <wp:effectExtent l="0" t="0" r="0" b="5238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539280"/>
                          <a:chOff x="0" y="0"/>
                          <a:chExt cx="727560" cy="53928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660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3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00"/>
                            <a:ext cx="6609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25 × 5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7120" y="250920"/>
                            <a:ext cx="2912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56.35pt;width:57.25pt;height:42.45pt" coordorigin="2290,1127" coordsize="1145,849">
                <v:shape id="shape_0" stroked="f" o:allowincell="f" style="position:absolute;left:2395;top:1127;width:104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3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320;width:104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25 × 5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9" stroked="t" o:allowincell="f" style="position:absolute;left:2569;top:1522;width:457;height:1;flip:x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890</wp:posOffset>
                </wp:positionH>
                <wp:positionV relativeFrom="paragraph">
                  <wp:posOffset>708660</wp:posOffset>
                </wp:positionV>
                <wp:extent cx="500380" cy="500380"/>
                <wp:effectExtent l="0" t="0" r="0" b="266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00400"/>
                          <a:chOff x="0" y="0"/>
                          <a:chExt cx="500400" cy="50040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840" y="2581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55.8pt;width:39.4pt;height:39.4pt" coordorigin="3414,1116" coordsize="788,788">
                <v:shape id="shape_0" stroked="f" o:allowincell="f" style="position:absolute;left:3476;top:111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3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1;top:1523;width:28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3020</wp:posOffset>
                </wp:positionH>
                <wp:positionV relativeFrom="paragraph">
                  <wp:posOffset>715645</wp:posOffset>
                </wp:positionV>
                <wp:extent cx="500380" cy="500380"/>
                <wp:effectExtent l="0" t="0" r="0" b="266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00400"/>
                          <a:chOff x="0" y="0"/>
                          <a:chExt cx="500400" cy="50040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200" y="2584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56.35pt;width:39.4pt;height:39.4pt" coordorigin="4052,1127" coordsize="788,788">
                <v:shape id="shape_0" stroked="f" o:allowincell="f" style="position:absolute;left:4114;top:11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3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19;top:1534;width:28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อีกครั้ง  โดยเขียน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นกระดาน  ให้นักเรียนร่วมกันอภิปรายถึงวิธีการเขียนเศษส่วนดังกล่าวให้อยู่ในรูปทศนิยม  จากนั้นให้ผู้แทนนักเรียนออกมาเขียนแสดงวิธีทำบนกระดาน 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     </w:t>
      </w:r>
      <w:r>
        <w:rPr>
          <w:rFonts w:cs="Angsana New" w:ascii="Angsana New" w:hAnsi="Angsana New"/>
          <w:sz w:val="32"/>
          <w:szCs w:val="32"/>
        </w:rPr>
        <w:t>= 8 +     = 8 +           = 8 +       = 8       = 8.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56134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44.2pt;width:505.5pt;height:61.6pt" coordorigin="-144,-884" coordsize="10110,1232">
                <v:shape id="shape_0" stroked="f" o:allowincell="f" style="position:absolute;left:-144;top:-884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55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3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8730</wp:posOffset>
                </wp:positionH>
                <wp:positionV relativeFrom="paragraph">
                  <wp:posOffset>155575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2.25pt;width:36.3pt;height:39pt" coordorigin="1998,245" coordsize="726,780">
                <v:shape id="shape_0" stroked="f" o:allowincell="f" style="position:absolute;left:1998;top:4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04;top:65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98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728980" cy="539115"/>
                <wp:effectExtent l="0" t="0" r="0" b="2082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539280"/>
                          <a:chOff x="0" y="0"/>
                          <a:chExt cx="729000" cy="53928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661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5 ×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00"/>
                            <a:ext cx="7290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8 ×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0280" y="25092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2.85pt;width:57.4pt;height:42.4pt" coordorigin="2760,257" coordsize="1148,848">
                <v:shape id="shape_0" stroked="f" o:allowincell="f" style="position:absolute;left:2866;top:257;width:104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5 ×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450;width:114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8 ×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9" stroked="t" o:allowincell="f" style="position:absolute;left:3028;top:652;width:679;height:2;flip:x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5730</wp:posOffset>
                </wp:positionH>
                <wp:positionV relativeFrom="paragraph">
                  <wp:posOffset>155575</wp:posOffset>
                </wp:positionV>
                <wp:extent cx="575310" cy="507365"/>
                <wp:effectExtent l="0" t="0" r="0" b="266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507240"/>
                          <a:chOff x="0" y="0"/>
                          <a:chExt cx="575280" cy="50724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575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520" y="25920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12.25pt;width:45.3pt;height:39.95pt" coordorigin="4198,245" coordsize="906,799">
                <v:shape id="shape_0" stroked="f" o:allowincell="f" style="position:absolute;left:4298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480;width:90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58;top:653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6280</wp:posOffset>
                </wp:positionH>
                <wp:positionV relativeFrom="paragraph">
                  <wp:posOffset>163195</wp:posOffset>
                </wp:positionV>
                <wp:extent cx="575310" cy="507365"/>
                <wp:effectExtent l="0" t="0" r="0" b="266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507240"/>
                          <a:chOff x="0" y="0"/>
                          <a:chExt cx="575280" cy="50724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575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520" y="25920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12.85pt;width:45.3pt;height:39.95pt" coordorigin="5128,257" coordsize="906,799">
                <v:shape id="shape_0" stroked="f" o:allowincell="f" style="position:absolute;left:5228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492;width:90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88;top:665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2630</wp:posOffset>
                </wp:positionH>
                <wp:positionV relativeFrom="paragraph">
                  <wp:posOffset>155575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2.25pt;width:36.3pt;height:39pt" coordorigin="1138,245" coordsize="726,780">
                <v:shape id="shape_0" stroked="f" o:allowincell="f" style="position:absolute;left:1138;top:4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4;top:65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8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0     </w:t>
      </w:r>
      <w:r>
        <w:rPr>
          <w:rFonts w:cs="Angsana New" w:ascii="Angsana New" w:hAnsi="Angsana New"/>
          <w:sz w:val="32"/>
          <w:szCs w:val="32"/>
        </w:rPr>
        <w:t>= 40 +       =  40 +               = 40 +          = 40           = 40.6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จำนวนคละในรูปทศนิย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6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จำนวนคละ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ตัวส่วนเป็นพหุคูณ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ทศนิยมให้เขียนจำนวนคละในรูปจำนวนนับกับเศษส่วนอย่างต่ำ แล้วทำเศษส่วนอย่างต่ำให้มีตัวส่วน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เขียนเป็นจำนวนนับกับ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เขียนจำนวนคละในรูปทศนิยม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</w:t>
      </w:r>
      <w:r>
        <w:rPr>
          <w:rFonts w:ascii="Angsana New" w:hAnsi="Angsana New" w:cs="Angsana New"/>
          <w:sz w:val="32"/>
          <w:sz w:val="32"/>
          <w:szCs w:val="32"/>
        </w:rPr>
        <w:t>เ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316230</wp:posOffset>
                </wp:positionV>
                <wp:extent cx="4963160" cy="76835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4.9pt;width:390.75pt;height:60.5pt" coordorigin="-6,-498" coordsize="7815,1210">
                <v:group id="shape_0" style="position:absolute;left:671;top:-164;width:7139;height:876">
                  <v:shape id="shape_0" stroked="f" o:allowincell="f" style="position:absolute;left:848;top:-16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98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-311150</wp:posOffset>
                </wp:positionV>
                <wp:extent cx="2520950" cy="480060"/>
                <wp:effectExtent l="5080" t="5080" r="55880" b="558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24.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366395</wp:posOffset>
            </wp:positionV>
            <wp:extent cx="647700" cy="647700"/>
            <wp:effectExtent l="0" t="0" r="0" b="0"/>
            <wp:wrapNone/>
            <wp:docPr id="7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-250190</wp:posOffset>
                </wp:positionV>
                <wp:extent cx="2520950" cy="44196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9.7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43180</wp:posOffset>
                </wp:positionV>
                <wp:extent cx="2018030" cy="480060"/>
                <wp:effectExtent l="5080" t="5080" r="55880" b="55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3.4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4224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708785" cy="37846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จำนวนคละในรูปทศนิย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190500</wp:posOffset>
          </wp:positionV>
          <wp:extent cx="675640" cy="647700"/>
          <wp:effectExtent l="0" t="0" r="0" b="0"/>
          <wp:wrapNone/>
          <wp:docPr id="8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2:00Z</dcterms:created>
  <dc:creator>SUBJECT01</dc:creator>
  <dc:description/>
  <cp:keywords/>
  <dc:language>en-US</dc:language>
  <cp:lastModifiedBy>SUBJECT04</cp:lastModifiedBy>
  <cp:lastPrinted>2019-03-06T18:27:00Z</cp:lastPrinted>
  <dcterms:modified xsi:type="dcterms:W3CDTF">2019-05-27T07:59:00Z</dcterms:modified>
  <cp:revision>5</cp:revision>
  <dc:subject/>
  <dc:title/>
</cp:coreProperties>
</file>