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ประมาณเป็นจำนวนเต็มของทศนิย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ประมาณเป็นจำนวนเต็มของทศนิย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ศษส่วนที่มีตัวส่วนเป็นตัวประกอบของ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 xml:space="preserve">     </w:t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ไป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เลขโดดในหลักส่วน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อย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ยังคงเดิม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ทิ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าก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ว่า เลขโดดในหลักหน่วย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GB"/>
        </w:rPr>
        <w:t>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สดงการ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ทศนิยมไม่เก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ที่เป็นจำนวนเต็ม ทศนิย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ใช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GB"/>
        </w:rPr>
        <w:t>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lang w:val="en-GB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lang w:val="en-GB"/>
        </w:rPr>
        <w:fldChar w:fldCharType="separate"/>
      </w:r>
      <w:r>
        <w:rPr>
          <w:rFonts w:cs="Angsana New" w:ascii="Angsana New" w:hAnsi="Angsana New"/>
          <w:sz w:val="32"/>
          <w:szCs w:val="32"/>
          <w:lang w:val="en-GB"/>
        </w:rPr>
      </w:r>
      <w:r/>
      <w:r>
        <w:rPr>
          <w:sz w:val="32"/>
          <w:szCs w:val="32"/>
          <w:rFonts w:cs="Angsana New" w:ascii="Angsana New" w:hAnsi="Angsana New"/>
          <w:lang w:val="en-GB"/>
        </w:rPr>
        <w:fldChar w:fldCharType="end"/>
      </w: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หรือขั้นตอนใดอีกบ้างที่ช่วยให้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9.5pt;width:256.1pt;height:63.4pt" coordorigin="-36,190" coordsize="5122,1268">
                <v:shape id="shape_0" stroked="f" o:allowincell="f" style="position:absolute;left:854;top:582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1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90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ารหาค่าประมาณใกล้เคียงจำนวนเต็ม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บัตรตัวเลขชูให้นักเรียน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ันบอกค่าประมาณใกล้เคียงจำนวนเต็มสิบ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     36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4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     9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   248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5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   589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9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   975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9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>1,277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,2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>2,643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สิบคือจำนวน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,640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หรือขั้นตอนใดอีกบ้างที่ช่วยให้หาค่าประมาณจำนวนเต็มของทศนิย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8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เส้นจำนวน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9610</wp:posOffset>
                </wp:positionH>
                <wp:positionV relativeFrom="paragraph">
                  <wp:posOffset>174625</wp:posOffset>
                </wp:positionV>
                <wp:extent cx="4114800" cy="115570"/>
                <wp:effectExtent l="0" t="27305" r="0" b="28575"/>
                <wp:wrapNone/>
                <wp:docPr id="4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560"/>
                          <a:chOff x="0" y="0"/>
                          <a:chExt cx="4114800" cy="1155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4.3pt;margin-top:13.75pt;width:323.95pt;height:9.05pt" coordorigin="1086,275" coordsize="6479,181">
                <v:line id="shape_0" from="1086,367" to="7565,367" ID="Line 5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3,275" to="1743,444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64,275" to="2264,444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8,275" to="2788,444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283" to="3316,452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7,283" to="3837,452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65,283" to="4365,452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279" to="4885,448" ID="Line 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0,279" to="5410,448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8,287" to="5938,456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8,287" to="6458,456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6,287" to="6986,456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250</wp:posOffset>
                </wp:positionH>
                <wp:positionV relativeFrom="paragraph">
                  <wp:posOffset>309880</wp:posOffset>
                </wp:positionV>
                <wp:extent cx="234315" cy="179705"/>
                <wp:effectExtent l="5715" t="5715" r="5080" b="5080"/>
                <wp:wrapNone/>
                <wp:docPr id="43" name="Rounded 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9" stroked="t" o:allowincell="f" style="position:absolute;margin-left:77.5pt;margin-top:24.4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24350</wp:posOffset>
                </wp:positionH>
                <wp:positionV relativeFrom="paragraph">
                  <wp:posOffset>309245</wp:posOffset>
                </wp:positionV>
                <wp:extent cx="234315" cy="179705"/>
                <wp:effectExtent l="5715" t="5715" r="5080" b="5080"/>
                <wp:wrapNone/>
                <wp:docPr id="44" name="Rounded 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0" stroked="t" o:allowincell="f" style="position:absolute;margin-left:340.5pt;margin-top:24.35pt;width:18.4pt;height:1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5625</wp:posOffset>
                </wp:positionH>
                <wp:positionV relativeFrom="paragraph">
                  <wp:posOffset>80645</wp:posOffset>
                </wp:positionV>
                <wp:extent cx="1440180" cy="114300"/>
                <wp:effectExtent l="4445" t="66040" r="0" b="0"/>
                <wp:wrapNone/>
                <wp:docPr id="45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4480"/>
                          <a:chOff x="0" y="0"/>
                          <a:chExt cx="1440360" cy="114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243.75pt;margin-top:6.35pt;width:113.35pt;height:8.95pt" coordorigin="4875,127" coordsize="2267,179">
                <v:line id="shape_0" from="4883,127" to="4883,306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5,143" to="7142,143" ID="Line 6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9790</wp:posOffset>
                </wp:positionH>
                <wp:positionV relativeFrom="paragraph">
                  <wp:posOffset>215265</wp:posOffset>
                </wp:positionV>
                <wp:extent cx="40005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0     4.1     4.2     4.3     4.4     4.5     4.6     4.7     4.8    4.9      5.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.9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0     4.1     4.2     4.3     4.4     4.5     4.6     4.7     4.8    4.9      5.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0060</wp:posOffset>
                </wp:positionH>
                <wp:positionV relativeFrom="paragraph">
                  <wp:posOffset>26035</wp:posOffset>
                </wp:positionV>
                <wp:extent cx="194310" cy="194310"/>
                <wp:effectExtent l="5080" t="5080" r="5715" b="5715"/>
                <wp:wrapNone/>
                <wp:docPr id="47" name="Oval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1" stroked="t" o:allowincell="f" style="position:absolute;margin-left:237.8pt;margin-top:2.05pt;width:15.25pt;height:1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เคีย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.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.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ัวเลข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ป็นสัญลักษณ์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4.6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โดยเปลี่ยนแถบเส้นจำนว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114800" cy="115570"/>
                <wp:effectExtent l="0" t="27305" r="0" b="28575"/>
                <wp:wrapNone/>
                <wp:docPr id="4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15560"/>
                          <a:chOff x="0" y="0"/>
                          <a:chExt cx="4114800" cy="1155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5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56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4pt;margin-top:10.35pt;width:323.95pt;height:9.05pt" coordorigin="1080,207" coordsize="6479,181">
                <v:line id="shape_0" from="1080,299" to="7559,299" ID="Line 75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7,207" to="1737,376" ID="Line 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8,207" to="2258,376" ID="Line 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2,207" to="2782,376" ID="Line 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0,215" to="3310,384" ID="Line 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31,215" to="3831,384" ID="Line 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59,215" to="4359,384" ID="Line 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79,211" to="4879,380" ID="Line 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4,211" to="5404,380" ID="Line 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219" to="5932,388" ID="Line 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2,219" to="6452,388" ID="Line 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80,219" to="6980,388" ID="Line 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4560</wp:posOffset>
                </wp:positionH>
                <wp:positionV relativeFrom="paragraph">
                  <wp:posOffset>254000</wp:posOffset>
                </wp:positionV>
                <wp:extent cx="310515" cy="238125"/>
                <wp:effectExtent l="5715" t="5715" r="5080" b="5080"/>
                <wp:wrapNone/>
                <wp:docPr id="49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stroked="t" o:allowincell="f" style="position:absolute;margin-left:72.8pt;margin-top:20pt;width:24.4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237490</wp:posOffset>
                </wp:positionV>
                <wp:extent cx="310515" cy="238125"/>
                <wp:effectExtent l="5715" t="5715" r="5080" b="5080"/>
                <wp:wrapNone/>
                <wp:docPr id="50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336.6pt;margin-top:18.7pt;width:24.4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0920</wp:posOffset>
                </wp:positionH>
                <wp:positionV relativeFrom="paragraph">
                  <wp:posOffset>246380</wp:posOffset>
                </wp:positionV>
                <wp:extent cx="269240" cy="245110"/>
                <wp:effectExtent l="5080" t="5080" r="5715" b="5715"/>
                <wp:wrapNone/>
                <wp:docPr id="51" name="Oval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1" stroked="t" o:allowincell="f" style="position:absolute;margin-left:179.6pt;margin-top:19.4pt;width:21.15pt;height:1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3310</wp:posOffset>
                </wp:positionH>
                <wp:positionV relativeFrom="paragraph">
                  <wp:posOffset>24765</wp:posOffset>
                </wp:positionV>
                <wp:extent cx="1349375" cy="114300"/>
                <wp:effectExtent l="0" t="66040" r="9525" b="0"/>
                <wp:wrapNone/>
                <wp:docPr id="5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4480"/>
                          <a:chOff x="0" y="0"/>
                          <a:chExt cx="1349280" cy="114480"/>
                        </a:xfrm>
                      </wpg:grpSpPr>
                      <wps:wsp>
                        <wps:cNvSpPr/>
                        <wps:spPr>
                          <a:xfrm>
                            <a:off x="134928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134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85.3pt;margin-top:1.95pt;width:106.2pt;height:8.95pt" coordorigin="1706,39" coordsize="2124,179">
                <v:line id="shape_0" from="3831,39" to="3831,218" ID="Line 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6,55" to="3824,55" ID="Line 93" stroked="t" o:allowincell="f" style="position:absolute;flip:x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5980</wp:posOffset>
                </wp:positionH>
                <wp:positionV relativeFrom="paragraph">
                  <wp:posOffset>187325</wp:posOffset>
                </wp:positionV>
                <wp:extent cx="400050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0      8.1    8.2     8.3     8.4     8.5     8.6     8.7     8.8     8.9     9.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4.7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0      8.1    8.2     8.3     8.4     8.5     8.6     8.7     8.8     8.9     9.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8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กล้เคีย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.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.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ใกล้เคียง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.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9.</w:t>
      </w:r>
      <w:r>
        <w:rPr>
          <w:rFonts w:cs="Angsana New" w:ascii="Angsana New" w:hAnsi="Angsana New"/>
          <w:color w:val="FF33CC"/>
          <w:sz w:val="32"/>
          <w:szCs w:val="32"/>
        </w:rPr>
        <w:t>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8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ัวเลข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4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ยู่ในหลัก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 </w:t>
      </w:r>
      <w:r>
        <w:rPr>
          <w:rFonts w:cs="Angsana New" w:ascii="Angsana New" w:hAnsi="Angsana New"/>
          <w:sz w:val="32"/>
          <w:szCs w:val="32"/>
          <w:lang w:val="en-GB"/>
        </w:rPr>
        <w:t>8.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สัญลักษณ์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8.4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  <w:r>
        <w:rPr>
          <w:sz w:val="32"/>
          <w:szCs w:val="32"/>
          <w:rFonts w:cs="Angsana New" w:ascii="Angsana New" w:hAnsi="Angsana New"/>
          <w:color w:val="FF33CC"/>
          <w:lang w:val="en-GB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320040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.2pt;width:505.5pt;height:61.6pt" coordorigin="-144,-504" coordsize="10110,1232">
                <v:shape id="shape_0" stroked="f" o:allowincell="f" style="position:absolute;left:-144;top:-50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5.</w:t>
        <w:tab/>
      </w:r>
      <w:r>
        <w:rPr>
          <w:rFonts w:ascii="Angsana New" w:hAnsi="Angsana New" w:cs="Angsana New"/>
        </w:rPr>
        <w:t xml:space="preserve">นักเรียนแบ่งกลุ่ม กลุ่มละ </w:t>
      </w:r>
      <w:r>
        <w:rPr>
          <w:rFonts w:cs="Angsana New" w:ascii="Angsana New" w:hAnsi="Angsana New"/>
        </w:rPr>
        <w:t xml:space="preserve">3-4 </w:t>
      </w:r>
      <w:r>
        <w:rPr>
          <w:rFonts w:ascii="Angsana New" w:hAnsi="Angsana New" w:cs="Angsana New"/>
        </w:rPr>
        <w:t xml:space="preserve">คน รับบัตรทศนิยม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</w:rPr>
        <w:t xml:space="preserve">ตำแหน่ง กลุ่ม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ใบ แล้วร่วมกันเขียน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jc w:val="left"/>
        <w:rPr/>
      </w:pPr>
      <w:r>
        <w:rPr>
          <w:rFonts w:ascii="Angsana New" w:hAnsi="Angsana New" w:cs="Angsana New"/>
        </w:rPr>
        <w:t xml:space="preserve">ค่าประมาณใกล้เคียงจำนวนของทศนิยม </w:t>
      </w:r>
      <w:r>
        <w:rPr>
          <w:rFonts w:cs="Angsana New" w:ascii="Angsana New" w:hAnsi="Angsana New"/>
          <w:lang w:val="en-GB"/>
        </w:rPr>
        <w:t xml:space="preserve">1 </w:t>
      </w:r>
      <w:r>
        <w:rPr>
          <w:rFonts w:ascii="Angsana New" w:hAnsi="Angsana New" w:cs="Angsana New"/>
        </w:rPr>
        <w:t>ตำแหน่ง ลงในกระดาษเปล่า จากนั้นส่งผู้แทนกลุ่ม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ให้พิจารณาเลขโดดในหลักส่วน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้อย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ยังคงเดิม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ทิ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าก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เลขโดดในหลักส่วนสิบ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ท่ากั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ว่า เลขโดดในหลักหน่วยเพิ่มขึ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 เลขโดดในหลักส่วน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รีย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ัด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en-GB"/>
        </w:rPr>
        <w:t>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แสดงการ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33CC"/>
          <w:sz w:val="32"/>
          <w:szCs w:val="32"/>
          <w:lang w:val="en-GB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25590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20.15pt;width:334.95pt;height:57.9pt" coordorigin="-115,-403" coordsize="6699,1158">
                <v:shape id="shape_0" stroked="f" o:allowincell="f" style="position:absolute;left:-115;top:-40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2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การหาค่าประมาณจำนวนเต็มของ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2413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.9pt;width:390.75pt;height:60.5pt" coordorigin="-6,-38" coordsize="7815,1210">
                <v:group id="shape_0" style="position:absolute;left:671;top:296;width:7139;height:876">
                  <v:shape id="shape_0" stroked="f" o:allowincell="f" style="position:absolute;left:848;top:29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2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ทศนิยม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-4318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3.4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4224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708785" cy="3784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0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หาค่าประมาณจำนวนเต็มของทศนิยม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7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SUBJECT01</dc:creator>
  <dc:description/>
  <cp:keywords/>
  <dc:language>en-US</dc:language>
  <cp:lastModifiedBy>SUBJECT04</cp:lastModifiedBy>
  <cp:lastPrinted>2019-05-27T15:01:00Z</cp:lastPrinted>
  <dcterms:modified xsi:type="dcterms:W3CDTF">2019-05-27T08:01:00Z</dcterms:modified>
  <cp:revision>6</cp:revision>
  <dc:subject/>
  <dc:title/>
</cp:coreProperties>
</file>