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46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ประมาณเป็นจำนวนเต็มของ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ตำแหน่ง 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ประมาณเป็นจำนวนเต็มของ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ตำแหน่ง 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จำนวนเต็มของทศนิยมหลายตำแหน่ง ให้พิจารณาเฉพาะเลขโดดในหลักส่วนส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ทศนิยมนั้น แล้วหาค่าประมาณโดยใช้วิธีการเดียวกันกับการหาค่าประมาณ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ต็มของ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ทศนิยม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เป็นจำนวนเต็ม 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ใช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GB"/>
        </w:rPr>
        <w:t>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5pt;width:256.1pt;height:63.4pt" coordorigin="-36,190" coordsize="5122,1268">
                <v:shape id="shape_0" stroked="f" o:allowincell="f" style="position:absolute;left:854;top:58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9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ารหาค่าประมาณจำนวนเต็ม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บัตรตัวเลขชูให้นักเรียนดูและร่วมกันบอกค่าประมาณจำนวนเต็ม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050</wp:posOffset>
                </wp:positionH>
                <wp:positionV relativeFrom="paragraph">
                  <wp:posOffset>64770</wp:posOffset>
                </wp:positionV>
                <wp:extent cx="287655" cy="162560"/>
                <wp:effectExtent l="5715" t="5080" r="4445" b="5080"/>
                <wp:wrapNone/>
                <wp:docPr id="41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61.5pt;margin-top:5.1pt;width:22.6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7.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ของทศนิยมหนึ่งตำแหน่ง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8.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3430</wp:posOffset>
                </wp:positionH>
                <wp:positionV relativeFrom="paragraph">
                  <wp:posOffset>60325</wp:posOffset>
                </wp:positionV>
                <wp:extent cx="287655" cy="162560"/>
                <wp:effectExtent l="5715" t="5080" r="4445" b="5080"/>
                <wp:wrapNone/>
                <wp:docPr id="42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60.9pt;margin-top:4.75pt;width:22.6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>4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ของทศนิยมหนึ่งตำแหน่ง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.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810</wp:posOffset>
                </wp:positionH>
                <wp:positionV relativeFrom="paragraph">
                  <wp:posOffset>64135</wp:posOffset>
                </wp:positionV>
                <wp:extent cx="360045" cy="162560"/>
                <wp:effectExtent l="5715" t="5080" r="4445" b="5080"/>
                <wp:wrapNone/>
                <wp:docPr id="4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0.3pt;margin-top:5.05pt;width:28.3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>25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ของทศนิยมหนึ่งตำแหน่ง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5.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โจทย์ปัญหา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55245</wp:posOffset>
                </wp:positionV>
                <wp:extent cx="2705100" cy="485775"/>
                <wp:effectExtent l="6350" t="6985" r="6350" b="5715"/>
                <wp:wrapNone/>
                <wp:docPr id="45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f" style="position:absolute;margin-left:121.5pt;margin-top:4.35pt;width:212.95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64 </w:t>
      </w:r>
      <w:r>
        <w:rPr>
          <w:rFonts w:ascii="Angsana New" w:hAnsi="Angsana New" w:cs="Angsana New"/>
          <w:sz w:val="32"/>
          <w:sz w:val="32"/>
          <w:szCs w:val="32"/>
        </w:rPr>
        <w:t>เป็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6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เคีย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.6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2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ัวเลขใด </w:t>
      </w:r>
      <w:r>
        <w:rPr>
          <w:rFonts w:cs="Angsana New" w:ascii="Angsana New" w:hAnsi="Angsana New"/>
          <w:color w:val="FF33CC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2.6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สัญลักษณ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.64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โจทย์ปัญหา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75895</wp:posOffset>
                </wp:positionV>
                <wp:extent cx="2705100" cy="485775"/>
                <wp:effectExtent l="6350" t="6985" r="6350" b="5715"/>
                <wp:wrapNone/>
                <wp:docPr id="46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f" style="position:absolute;margin-left:121.5pt;margin-top:13.85pt;width:212.95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453 </w:t>
      </w:r>
      <w:r>
        <w:rPr>
          <w:rFonts w:ascii="Angsana New" w:hAnsi="Angsana New" w:cs="Angsana New"/>
          <w:sz w:val="32"/>
          <w:sz w:val="32"/>
          <w:szCs w:val="32"/>
        </w:rPr>
        <w:t>เป็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.45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เคีย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.45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2.4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ัวเลข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2.45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สัญลักษณ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.453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  <w:lang w:val="en-GB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-32004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2pt;width:505.5pt;height:61.6pt" coordorigin="-144,-504" coordsize="10110,1232">
                <v:shape id="shape_0" stroked="f" o:allowincell="f" style="position:absolute;left:-144;top:-50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ไม่ทราบค่า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34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a</w:t>
        <w:tab/>
        <w:t xml:space="preserve">6.651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b</w:t>
        <w:tab/>
        <w:t xml:space="preserve">10.523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จำนวนเต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4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จำนวนเต็มของทศนิยมหลายตำแหน่ง ให้พิจารณาเฉพาะเลขโ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ลักส่วนสิบของทศนิยมนั้น แล้วหาค่าประมาณโดยใช้วิธีการเดียวกัน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-258445</wp:posOffset>
                </wp:positionV>
                <wp:extent cx="425386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20.35pt;width:334.95pt;height:57.9pt" coordorigin="-115,-407" coordsize="6699,1158">
                <v:shape id="shape_0" stroked="f" o:allowincell="f" style="position:absolute;left:-115;top:-407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2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4130</wp:posOffset>
                </wp:positionV>
                <wp:extent cx="4963160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9pt;width:390.75pt;height:60.5pt" coordorigin="-6,-38" coordsize="7815,1210">
                <v:group id="shape_0" style="position:absolute;left:671;top:296;width:7139;height:876">
                  <v:shape id="shape_0" stroked="f" o:allowincell="f" style="position:absolute;left:848;top:2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โจทย์การหาค่าประมาณจำนวนเต็มของทศนิยม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 และ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43180</wp:posOffset>
                </wp:positionV>
                <wp:extent cx="201803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4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708785" cy="3784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หาค่าประมาณจำนวนเต็มของทศนิยม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 และ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SUBJECT01</dc:creator>
  <dc:description/>
  <cp:keywords/>
  <dc:language>en-US</dc:language>
  <cp:lastModifiedBy>SUBJECT04</cp:lastModifiedBy>
  <cp:lastPrinted>2019-05-24T13:26:00Z</cp:lastPrinted>
  <dcterms:modified xsi:type="dcterms:W3CDTF">2019-05-27T08:02:00Z</dcterms:modified>
  <cp:revision>7</cp:revision>
  <dc:subject/>
  <dc:title/>
</cp:coreProperties>
</file>