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ind w:right="-18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าค่าประมาณจำนวนเต็มของทศนิยม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เป็นทศ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ิมค่าประมาณเป็นทศ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137795</wp:posOffset>
                </wp:positionV>
                <wp:extent cx="2870200" cy="32156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215520"/>
                        </a:xfrm>
                        <a:custGeom>
                          <a:avLst/>
                          <a:gdLst>
                            <a:gd name="textAreaLeft" fmla="*/ 12240 w 1627200"/>
                            <a:gd name="textAreaRight" fmla="*/ 1614960 w 1627200"/>
                            <a:gd name="textAreaTop" fmla="*/ 12240 h 1823040"/>
                            <a:gd name="textAreaBottom" fmla="*/ 1810800 h 1823040"/>
                          </a:gdLst>
                          <a:ahLst/>
                          <a:rect l="textAreaLeft" t="textAreaTop" r="textAreaRight" b="textAreaBottom"/>
                          <a:pathLst>
                            <a:path w="21600" h="24199">
                              <a:moveTo>
                                <a:pt x="559" y="0"/>
                              </a:moveTo>
                              <a:arcTo wR="559" hR="559" stAng="16200000" swAng="-5400000"/>
                              <a:lnTo>
                                <a:pt x="0" y="23640"/>
                              </a:lnTo>
                              <a:arcTo wR="559" hR="559" stAng="10800000" swAng="-5400000"/>
                              <a:lnTo>
                                <a:pt x="21041" y="24199"/>
                              </a:lnTo>
                              <a:arcTo wR="559" hR="559" stAng="5400000" swAng="-5400000"/>
                              <a:lnTo>
                                <a:pt x="21600" y="559"/>
                              </a:lnTo>
                              <a:arcTo wR="559" hR="559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2.4pt;margin-top:10.85pt;width:225.95pt;height:253.1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183515</wp:posOffset>
                </wp:positionV>
                <wp:extent cx="2442845" cy="311658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3116520"/>
                        </a:xfrm>
                        <a:custGeom>
                          <a:avLst/>
                          <a:gdLst>
                            <a:gd name="textAreaLeft" fmla="*/ 10440 w 1384920"/>
                            <a:gd name="textAreaRight" fmla="*/ 1374480 w 1384920"/>
                            <a:gd name="textAreaTop" fmla="*/ 10440 h 1766880"/>
                            <a:gd name="textAreaBottom" fmla="*/ 1756440 h 1766880"/>
                          </a:gdLst>
                          <a:ahLst/>
                          <a:rect l="textAreaLeft" t="textAreaTop" r="textAreaRight" b="textAreaBottom"/>
                          <a:pathLst>
                            <a:path w="21600" h="27556">
                              <a:moveTo>
                                <a:pt x="559" y="0"/>
                              </a:moveTo>
                              <a:arcTo wR="559" hR="559" stAng="16200000" swAng="-5400000"/>
                              <a:lnTo>
                                <a:pt x="0" y="26997"/>
                              </a:lnTo>
                              <a:arcTo wR="559" hR="559" stAng="10800000" swAng="-5400000"/>
                              <a:lnTo>
                                <a:pt x="21041" y="27556"/>
                              </a:lnTo>
                              <a:arcTo wR="559" hR="559" stAng="5400000" swAng="-5400000"/>
                              <a:lnTo>
                                <a:pt x="21600" y="559"/>
                              </a:lnTo>
                              <a:arcTo wR="559" hR="5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.2pt;margin-top:14.45pt;width:192.3pt;height:245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  <w:t xml:space="preserve">0.701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.7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  <w:t xml:space="preserve">3.461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3.5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  <w:t xml:space="preserve">7.636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7.6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  <w:t xml:space="preserve">9.55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9.6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cs="Angsana New" w:ascii="Angsana New" w:hAnsi="Angsana New"/>
          <w:color w:val="000000"/>
          <w:sz w:val="32"/>
          <w:szCs w:val="32"/>
        </w:rPr>
        <w:t>12.398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12.4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  <w:t>25.49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25.5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  <w:t xml:space="preserve">32.747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32.7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  <w:t xml:space="preserve">89.89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89.9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  <w:t xml:space="preserve">90.95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91.0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10.</w:t>
        <w:tab/>
        <w:t xml:space="preserve">101.081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101.1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0:00Z</dcterms:created>
  <dc:creator>SUBJECT01</dc:creator>
  <dc:description/>
  <cp:keywords/>
  <dc:language>en-US</dc:language>
  <cp:lastModifiedBy>SUBJECT04</cp:lastModifiedBy>
  <cp:lastPrinted>2019-05-27T15:06:00Z</cp:lastPrinted>
  <dcterms:modified xsi:type="dcterms:W3CDTF">2019-05-27T08:06:00Z</dcterms:modified>
  <cp:revision>4</cp:revision>
  <dc:subject/>
  <dc:title/>
</cp:coreProperties>
</file>