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63930</wp:posOffset>
                </wp:positionH>
                <wp:positionV relativeFrom="paragraph">
                  <wp:posOffset>-1175385</wp:posOffset>
                </wp:positionV>
                <wp:extent cx="7611745" cy="254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2540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5.9pt;margin-top:-92.55pt;width:599.3pt;height:199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959485</wp:posOffset>
                </wp:positionH>
                <wp:positionV relativeFrom="paragraph">
                  <wp:posOffset>-297180</wp:posOffset>
                </wp:positionV>
                <wp:extent cx="7642225" cy="1539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3.4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4.4pt;margin-top:-73.2pt;width:610.7pt;height:41.3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5715" t="5080" r="5080" b="289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4 การคูณและการหารทศ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4 การคูณและการหารทศนิยม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6690</wp:posOffset>
                </wp:positionH>
                <wp:positionV relativeFrom="paragraph">
                  <wp:posOffset>38100</wp:posOffset>
                </wp:positionV>
                <wp:extent cx="999490" cy="1021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79646" stroked="t" o:allowincell="f" style="position:absolute;margin-left:414.7pt;margin-top:3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2670</wp:posOffset>
                </wp:positionH>
                <wp:positionV relativeFrom="paragraph">
                  <wp:posOffset>-598805</wp:posOffset>
                </wp:positionV>
                <wp:extent cx="999490" cy="1021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1pt;margin-top:-47.15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90">
                <wp:simplePos x="0" y="0"/>
                <wp:positionH relativeFrom="column">
                  <wp:posOffset>5124450</wp:posOffset>
                </wp:positionH>
                <wp:positionV relativeFrom="paragraph">
                  <wp:posOffset>32385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2.8pt;width:101.15pt;height:79.55pt" coordorigin="8069,56" coordsize="2023,1591">
                <v:group id="shape_0" style="position:absolute;left:8069;top:56;width:2023;height:1591">
                  <v:group id="shape_0" style="position:absolute;left:9454;top:133;width:343;height:714">
                    <v:rect id="shape_0" fillcolor="#92cddc" stroked="t" o:allowincell="f" style="position:absolute;left:9453;top:132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72;top:342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89;top:968;width:2002;height:679">
                    <v:group id="shape_0" style="position:absolute;left:8089;top:1144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91;top:1337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9014;top:1149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9014;top:1149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87;top:1225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49;top:1291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89;top:1144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93;top:1144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90;top:1220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111;top:1286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111;top:968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56;top:989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69;top:56;width:544;height:928">
                    <v:group id="shape_0" style="position:absolute;left:8093;top:56;width:503;height:928">
                      <v:group id="shape_0" style="position:absolute;left:8408;top:56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407;top:55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59;top:66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8;top:417;width:54;height:566">
                        <v:roundrect id="shape_0" fillcolor="#5a5a5a" stroked="f" o:allowincell="f" style="position:absolute;left:8465;top:922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427;top:416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93;top:369;width:173;height:529">
                        <v:roundrect id="shape_0" fillcolor="#404040" stroked="f" o:allowincell="f" style="position:absolute;left:8093;top:838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216;top:370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35;top:138;width:362;height:354">
                        <v:group id="shape_0" style="position:absolute;left:8241;top:167;width:356;height:325">
                          <v:oval id="shape_0" fillcolor="#f57b45" stroked="f" o:allowincell="f" style="position:absolute;left:8240;top:166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37;top:254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35;top:138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35;top:137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410;top:166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46;top:245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46;top:244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417;top:256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69;top:709;width:544;height:72">
                      <v:roundrect id="shape_0" fillcolor="#f79646" stroked="f" o:allowincell="f" style="position:absolute;left:8068;top:708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311;top:764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311;top:696;width:26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321;top:698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310;top:695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24;top:411;width:901;height:851">
                    <v:group id="shape_0" style="position:absolute;left:8995;top:411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98;top:415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95;top:411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97;top:798;width:52;height:464">
                      <v:rect id="shape_0" fillcolor="#f79646" stroked="t" o:allowincell="f" style="position:absolute;left:9197;top:798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224;top:799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913;top:765;width:50;height:464">
                      <v:rect id="shape_0" fillcolor="#f79646" stroked="t" o:allowincell="f" style="position:absolute;left:8914;top:765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914;top:766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624;top:525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64;top:568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0;top:434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819140</wp:posOffset>
            </wp:positionH>
            <wp:positionV relativeFrom="paragraph">
              <wp:posOffset>-693420</wp:posOffset>
            </wp:positionV>
            <wp:extent cx="675640" cy="647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8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8  ชั่วโมง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7180</wp:posOffset>
                </wp:positionH>
                <wp:positionV relativeFrom="paragraph">
                  <wp:posOffset>120015</wp:posOffset>
                </wp:positionV>
                <wp:extent cx="2514600" cy="480060"/>
                <wp:effectExtent l="5080" t="5080" r="55880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afea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3.4pt;margin-top:9.45pt;width:197.95pt;height:37.75pt;mso-wrap-style:none;v-text-anchor:middle">
                <v:fill o:detectmouseclick="t" type="solid" color2="#330000"/>
                <v:stroke color="#ccffff" weight="9360" joinstyle="miter" endcap="flat"/>
                <v:shadow on="t" obscured="f" color="#afea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2225040" cy="449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4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8180</wp:posOffset>
                </wp:positionH>
                <wp:positionV relativeFrom="paragraph">
                  <wp:posOffset>1727200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36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ragraph">
                  <wp:posOffset>1727200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36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670</wp:posOffset>
                </wp:positionH>
                <wp:positionV relativeFrom="paragraph">
                  <wp:posOffset>40005</wp:posOffset>
                </wp:positionV>
                <wp:extent cx="2078990" cy="1183640"/>
                <wp:effectExtent l="0" t="0" r="1270" b="1727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18368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้าง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3.15pt;width:163.65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โจทย์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้างโจทย์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0765</wp:posOffset>
                </wp:positionH>
                <wp:positionV relativeFrom="paragraph">
                  <wp:posOffset>40005</wp:posOffset>
                </wp:positionV>
                <wp:extent cx="2078990" cy="1183640"/>
                <wp:effectExtent l="0" t="0" r="635" b="6807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1836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เลือกสินค้าที่มีราคาเป็นทศนิยม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มาสร้างโจทย์ปัญหาเกี่ยว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การซื้อขายสินค้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3.15pt;width:163.65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เลือกสินค้าที่มีราคาเป็นทศนิยม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มาสร้างโจทย์ปัญหาเกี่ยวก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การซื้อขายสินค้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2660</wp:posOffset>
                </wp:positionH>
                <wp:positionV relativeFrom="paragraph">
                  <wp:posOffset>95885</wp:posOffset>
                </wp:positionV>
                <wp:extent cx="1348740" cy="12522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7.5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6460</wp:posOffset>
                </wp:positionH>
                <wp:positionV relativeFrom="paragraph">
                  <wp:posOffset>118745</wp:posOffset>
                </wp:positionV>
                <wp:extent cx="1539240" cy="8223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ูณ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4.75pt;mso-wrap-distance-left:9.05pt;mso-wrap-distance-right:9.05pt;mso-wrap-distance-top:0pt;mso-wrap-distance-bottom:0pt;margin-top:9.3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ูณ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313055</wp:posOffset>
                </wp:positionV>
                <wp:extent cx="1270" cy="732155"/>
                <wp:effectExtent l="37465" t="6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24.65pt;width:0pt;height:57.55pt;flip:xy" type="_x0000_t32">
                <v:stroke color="#e5b8b7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9120</wp:posOffset>
                </wp:positionH>
                <wp:positionV relativeFrom="paragraph">
                  <wp:posOffset>140970</wp:posOffset>
                </wp:positionV>
                <wp:extent cx="2141220" cy="890905"/>
                <wp:effectExtent l="0" t="635" r="635" b="172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91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  การคูณ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และการหารทศ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45.6pt;margin-top:11.1pt;width:168.55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  การคูณ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และการหารทศนิย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210185</wp:posOffset>
                </wp:positionV>
                <wp:extent cx="1219200" cy="480060"/>
                <wp:effectExtent l="5080" t="5080" r="55880" b="55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16.55pt;width:95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6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หารที่ตัวตั้งเป็นจำนวนนับหรือ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และตัวหารเป็นจำนวนนับ ผล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7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สดงวิธีหาคำตอบของโจทย์ปัญหาการบวก การลบ การคูณ การหารทศนิยม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GB"/>
        </w:rPr>
        <w:t>ขั้นตอน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8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GB"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808345</wp:posOffset>
            </wp:positionH>
            <wp:positionV relativeFrom="paragraph">
              <wp:posOffset>-403860</wp:posOffset>
            </wp:positionV>
            <wp:extent cx="675640" cy="6477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คูณจำนวนนับกับ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คูณจำนวนนับกับ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8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4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คูณจำนวนนับกั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จำนวนนับกับทศนิย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ทศนิยม อาจทำได้โดยการบวกทศนิยม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และจำนวนของทศนิยมที่นำม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วกกันต้องเท่ากับจำนวนนับ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5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5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5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6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คูณจำนวนนับกับทศนิยม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6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โดยติดแถบโจทย์การคูณ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ผู้แทนนักเรียนออกมา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914400" cy="247650"/>
                <wp:effectExtent l="9525" t="9525" r="9525" b="9525"/>
                <wp:wrapNone/>
                <wp:docPr id="6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1pt;margin-top:1.1pt;width:71.95pt;height:19.4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5 × 17  =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1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8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514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คูณจำนวนนับกับทศนิยมจะเกิดผล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จำนวนนับกับทศนิยม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ถบโจทย์บนกระดาน  </w:t>
      </w:r>
      <w:r>
        <w:rPr>
          <w:rFonts w:cs="Angsana New" w:ascii="Angsana New" w:hAnsi="Angsana New"/>
          <w:sz w:val="32"/>
          <w:szCs w:val="32"/>
        </w:rPr>
        <w:t xml:space="preserve">4 × 1.37 =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แสดงวิธีหา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วิธีการบวกทศนิยม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ิธีการบวกทศนิยมนิยมซ้ำ ๆ 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4 × 1.37    =   1.37 + 1.37 + 1.37 + 1.37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ab/>
        <w:tab/>
        <w:tab/>
        <w:t xml:space="preserve">                  =    5.48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และร่วมกันอภิปรายว่าการหาผลคูณของทศนิยมกับจำนวนนับนอกจากใช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ดังกล่าวข้างต้นแล้วจะมีวิธีการใดหาคำตอบได้อี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แสดงความคิดเห็นได้หลากหลายตามประสบการณ์และความสามารถ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ถบโจทย์บนกระดาน  </w:t>
      </w:r>
      <w:r>
        <w:rPr>
          <w:rFonts w:cs="Angsana New" w:ascii="Angsana New" w:hAnsi="Angsana New"/>
          <w:sz w:val="32"/>
          <w:szCs w:val="32"/>
        </w:rPr>
        <w:t xml:space="preserve">3 × 0.145   =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แสดงวิธีหาคำตอบบนกระดานโดยใช้วิธีการบวกทศนิยม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ิธีการบวกทศนิยมนิยมซ้ำ ๆ 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 × 0.145   =   0.145 + 0.145 + 0.145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</w:t>
        <w:tab/>
        <w:tab/>
        <w:tab/>
        <w:tab/>
        <w:t xml:space="preserve">                  =    0.435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ถบโจทย์การคูณ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ผลคูณลงในกระดาษที่ครูแจก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00</wp:posOffset>
                </wp:positionH>
                <wp:positionV relativeFrom="paragraph">
                  <wp:posOffset>267970</wp:posOffset>
                </wp:positionV>
                <wp:extent cx="1019175" cy="266700"/>
                <wp:effectExtent l="10160" t="9525" r="8890" b="9525"/>
                <wp:wrapNone/>
                <wp:docPr id="7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05pt;margin-top:21.1pt;width:80.2pt;height:20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95625</wp:posOffset>
                </wp:positionH>
                <wp:positionV relativeFrom="paragraph">
                  <wp:posOffset>267970</wp:posOffset>
                </wp:positionV>
                <wp:extent cx="1019175" cy="266700"/>
                <wp:effectExtent l="10160" t="9525" r="8890" b="9525"/>
                <wp:wrapNone/>
                <wp:docPr id="7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43.75pt;margin-top:21.1pt;width:80.2pt;height:20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position w:val="-2"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6295</wp:posOffset>
                </wp:positionH>
                <wp:positionV relativeFrom="paragraph">
                  <wp:posOffset>31750</wp:posOffset>
                </wp:positionV>
                <wp:extent cx="179705" cy="179705"/>
                <wp:effectExtent l="2540" t="2540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2.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9850</wp:posOffset>
                </wp:positionH>
                <wp:positionV relativeFrom="paragraph">
                  <wp:posOffset>31750</wp:posOffset>
                </wp:positionV>
                <wp:extent cx="179705" cy="179705"/>
                <wp:effectExtent l="2540" t="2540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2.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8 × 9.74  =</w:t>
        <w:tab/>
        <w:tab/>
        <w:tab/>
        <w:t xml:space="preserve">   4 × 9.2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ผู้แทนกลุ่มออกมา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และร่วมกันอภิปรายและแสดง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หาผลคูณของทศนิยมกับจำนวนนับนักเรียนคิดว่าจะเลือกวิธีการใด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7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ทศนิยม อาจทำได้โดยการบวกทศนิยม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นวนของ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ำมาบวกกันต้องเท่ากับจำนวนนับ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คูณจำนวนนับกับทศนิยม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-295910</wp:posOffset>
                </wp:positionV>
                <wp:extent cx="4963160" cy="76835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3.3pt;width:390.75pt;height:60.5pt" coordorigin="-6,-466" coordsize="7815,1210">
                <v:group id="shape_0" style="position:absolute;left:671;top:-132;width:7139;height:876">
                  <v:shape id="shape_0" stroked="f" o:allowincell="f" style="position:absolute;left:848;top:-13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9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66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8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นับกับทศนิยม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198120</wp:posOffset>
          </wp:positionV>
          <wp:extent cx="675640" cy="647700"/>
          <wp:effectExtent l="0" t="0" r="0" b="0"/>
          <wp:wrapNone/>
          <wp:docPr id="9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8:00Z</dcterms:created>
  <dc:creator>SUBJECT01</dc:creator>
  <dc:description/>
  <cp:keywords/>
  <dc:language>en-US</dc:language>
  <cp:lastModifiedBy>SUBJECT04</cp:lastModifiedBy>
  <cp:lastPrinted>2019-05-24T15:16:00Z</cp:lastPrinted>
  <dcterms:modified xsi:type="dcterms:W3CDTF">2019-05-27T08:22:00Z</dcterms:modified>
  <cp:revision>9</cp:revision>
  <dc:subject/>
  <dc:title/>
</cp:coreProperties>
</file>