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808345</wp:posOffset>
            </wp:positionH>
            <wp:positionV relativeFrom="paragraph">
              <wp:posOffset>-38862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605</wp:posOffset>
                </wp:positionH>
                <wp:positionV relativeFrom="paragraph">
                  <wp:posOffset>208280</wp:posOffset>
                </wp:positionV>
                <wp:extent cx="5682615" cy="1311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ค่าประมาณของผลลัพธ์ของการบวกและการลบ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3pt;mso-wrap-distance-left:9.05pt;mso-wrap-distance-right:9.05pt;mso-wrap-distance-top:0pt;mso-wrap-distance-bottom:0pt;margin-top:16.4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ค่าประมาณของผลลัพธ์ของการบวกและการลบ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3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หารที่ตัวตั้งเป็นจำนวนนับหรือ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และตัวห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นับ ผลหาร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0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ประมาณผลลัพธ์ของการบวก การล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บวก การลบ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บวก การลบทศนิยม ทำได้โดยประมาณแต่ละจำนวนที่เกี่ยวข้อง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ศนิย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 แ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มาณผลลัพธ์ของการบวก การลบ การคูณ การหาร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ประมาณผลลัพธ์ของการบวก การลบทศนิยม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2435</wp:posOffset>
                </wp:positionH>
                <wp:positionV relativeFrom="paragraph">
                  <wp:posOffset>2921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2.3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63880</wp:posOffset>
            </wp:positionH>
            <wp:positionV relativeFrom="paragraph">
              <wp:posOffset>-1651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731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5.3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การประมาณค่า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เช่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สูง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13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หรือสูงประมาณ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14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เซนติเมต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color w:val="000000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ื้อยืดราคา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19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หรือราคาประมาณ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ประมาณผลลัพธ์ของการบวก การลบทศนิยม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05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่าประมาณของผลลัพธ์ของการบวกและการลบ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บวกทศนิยม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162560</wp:posOffset>
                </wp:positionV>
                <wp:extent cx="3745230" cy="523875"/>
                <wp:effectExtent l="6350" t="6985" r="6350" b="5715"/>
                <wp:wrapNone/>
                <wp:docPr id="42" name="Rectangl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3" fillcolor="white" stroked="t" o:allowincell="f" style="position:absolute;margin-left:95.1pt;margin-top:12.8pt;width:294.85pt;height:4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   </w:t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3.49 + 24.785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ของผลบวก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นออกมา</w:t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ทำบนกระดานดังนี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1205230</wp:posOffset>
                </wp:positionH>
                <wp:positionV relativeFrom="paragraph">
                  <wp:posOffset>179070</wp:posOffset>
                </wp:positionV>
                <wp:extent cx="3771265" cy="214376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3.49 + 24.785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ค่าประมาณของผลบวกเป็นทศนิยม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3.490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24.78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u w:val="double"/>
                                <w:lang w:val="en-GB"/>
                              </w:rPr>
                              <w:t>28.27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28.275 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 28.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>3.49 + 24.78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8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168.8pt;mso-wrap-distance-left:9.05pt;mso-wrap-distance-right:9.05pt;mso-wrap-distance-top:3.6pt;mso-wrap-distance-bottom:3.6pt;margin-top:14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3.49 + 24.785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 xml:space="preserve">ค่าประมาณของผลบวกเป็นทศนิยม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3.490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u w:val="single"/>
                          <w:lang w:val="en-GB"/>
                        </w:rPr>
                        <w:t>24.78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u w:val="double"/>
                          <w:lang w:val="en-GB"/>
                        </w:rPr>
                        <w:t>28.27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28.275 </w:t>
                      </w:r>
                      <w:r>
                        <w:rPr>
                          <w:rFonts w:eastAsia="Symbol" w:cs="Symbol" w:ascii="Symbol" w:hAnsi="Symbol"/>
                          <w:spacing w:val="-10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 28.3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>3.49 + 24.78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8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36620</wp:posOffset>
                </wp:positionH>
                <wp:positionV relativeFrom="paragraph">
                  <wp:posOffset>52705</wp:posOffset>
                </wp:positionV>
                <wp:extent cx="502920" cy="4114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2.4pt;mso-wrap-distance-left:9.05pt;mso-wrap-distance-right:9.05pt;mso-wrap-distance-top:0pt;mso-wrap-distance-bottom:0pt;margin-top:4.1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ลบทศนิยม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162560</wp:posOffset>
                </wp:positionV>
                <wp:extent cx="3787140" cy="523875"/>
                <wp:effectExtent l="6350" t="6985" r="6350" b="5715"/>
                <wp:wrapNone/>
                <wp:docPr id="45" name="Rectangl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4" fillcolor="white" stroked="t" o:allowincell="f" style="position:absolute;margin-left:93.75pt;margin-top:12.8pt;width:298.15pt;height:4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 xml:space="preserve">15.634 – 9.72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ของผลบวก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ทำบนกระดานดังนี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205230</wp:posOffset>
                </wp:positionH>
                <wp:positionV relativeFrom="paragraph">
                  <wp:posOffset>179070</wp:posOffset>
                </wp:positionV>
                <wp:extent cx="3771265" cy="214376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14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5.634 – 9.72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ประมาณของผลบวกเป็นทศนิย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15.634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9.72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u w:val="double"/>
                                <w:lang w:val="en-GB"/>
                              </w:rPr>
                              <w:t>5.9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5.914 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 5.9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15.634 – 9.72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5.9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168.8pt;mso-wrap-distance-left:9.05pt;mso-wrap-distance-right:9.05pt;mso-wrap-distance-top:3.6pt;mso-wrap-distance-bottom:3.6pt;margin-top:14.1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5.634 – 9.72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่าประมาณของผลบวกเป็นทศนิย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15.634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u w:val="single"/>
                          <w:lang w:val="en-GB"/>
                        </w:rPr>
                        <w:t>9.72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u w:val="single"/>
                          <w:lang w:val="en-GB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u w:val="double"/>
                          <w:lang w:val="en-GB"/>
                        </w:rPr>
                        <w:t>5.9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5.914 </w:t>
                      </w:r>
                      <w:r>
                        <w:rPr>
                          <w:rFonts w:eastAsia="Symbol" w:cs="Symbol" w:ascii="Symbol" w:hAnsi="Symbol"/>
                          <w:spacing w:val="-10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 5.9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15.634 – 9.72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5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0420</wp:posOffset>
                </wp:positionH>
                <wp:positionV relativeFrom="paragraph">
                  <wp:posOffset>44450</wp:posOffset>
                </wp:positionV>
                <wp:extent cx="502920" cy="4114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2.4pt;mso-wrap-distance-left:9.05pt;mso-wrap-distance-right:9.05pt;mso-wrap-distance-top:0pt;mso-wrap-distance-bottom:0pt;margin-top:3.5pt;mso-position-vertical-relative:text;margin-left:2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นักเรียนออกเป็น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กแถบโจทย์การบวกและการลบทศนิยม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สดงวิธีการบวกและการลบทศนิยมและหาค่าประมาณของผลลัพ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เปล่าแล้วส่งผู้แทน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5525135" cy="617220"/>
                <wp:effectExtent l="698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.2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154930</wp:posOffset>
            </wp:positionH>
            <wp:positionV relativeFrom="paragraph">
              <wp:posOffset>9525</wp:posOffset>
            </wp:positionV>
            <wp:extent cx="701040" cy="720090"/>
            <wp:effectExtent l="0" t="0" r="0" b="0"/>
            <wp:wrapNone/>
            <wp:docPr id="50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188595</wp:posOffset>
                </wp:positionV>
                <wp:extent cx="5356860" cy="36512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4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บวก การลบทศนิยม ทำได้โดยประมาณแต่ละจำนวนที่เกี่ยวข้องเป็น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 แ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16"/>
          <w:szCs w:val="16"/>
        </w:rPr>
      </w:pPr>
      <w:r>
        <w:rPr>
          <w:rFonts w:cs="Angsana New" w:ascii="Angsana New" w:hAnsi="Angsana New"/>
          <w:b/>
          <w:bCs/>
          <w:color w:val="FF33CC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-247015</wp:posOffset>
                </wp:positionV>
                <wp:extent cx="425386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45pt;width:334.95pt;height:57.9pt" coordorigin="-115,-389" coordsize="6699,1158">
                <v:shape id="shape_0" stroked="f" o:allowincell="f" style="position:absolute;left:-115;top:-389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ค่าประมาณของผลลัพธ์ของการบวกและการลบทศนิยม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5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31750</wp:posOffset>
                </wp:positionV>
                <wp:extent cx="201803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2.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ของผลลัพธ์ของการบวกและการลบทศนิย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-198120</wp:posOffset>
          </wp:positionV>
          <wp:extent cx="675640" cy="647700"/>
          <wp:effectExtent l="0" t="0" r="0" b="0"/>
          <wp:wrapNone/>
          <wp:docPr id="6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Style18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8:00Z</dcterms:created>
  <dc:creator>SUBJECT01</dc:creator>
  <dc:description/>
  <cp:keywords/>
  <dc:language>en-US</dc:language>
  <cp:lastModifiedBy>SUBJECT04</cp:lastModifiedBy>
  <cp:lastPrinted>2019-06-01T13:23:00Z</cp:lastPrinted>
  <dcterms:modified xsi:type="dcterms:W3CDTF">2019-06-01T06:37:00Z</dcterms:modified>
  <cp:revision>8</cp:revision>
  <dc:subject/>
  <dc:title/>
</cp:coreProperties>
</file>