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4605</wp:posOffset>
                </wp:positionH>
                <wp:positionV relativeFrom="paragraph">
                  <wp:posOffset>208280</wp:posOffset>
                </wp:positionV>
                <wp:extent cx="5682615" cy="1311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  ค่าประมาณของผลลัพธ์ของการคูณและการหารทศนิย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3.3pt;mso-wrap-distance-left:9.05pt;mso-wrap-distance-right:9.05pt;mso-wrap-distance-top:0pt;mso-wrap-distance-bottom:0pt;margin-top:16.4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  ค่าประมาณของผลลัพธ์ของการคูณและการหารทศนิย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4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6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 </w:t>
      </w:r>
      <w:r>
        <w:rPr>
          <w:rFonts w:cs="Angsana New" w:ascii="Angsana New" w:hAnsi="Angsana New"/>
          <w:spacing w:val="-8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/7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หารที่ตัวตั้งเป็นจำนวนนับหรือ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และตัวหาร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นับ ผลหาร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05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การประมาณผลลัพธ์ของการคูณและการหารทศนิย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ผลลัพธ์ของการคูณและการหารทศนิย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05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คูณและการหารทศนิยม ทำได้โดยประมาณแต่ละจำนวนที่เกี่ยวข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ศนิยม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มาณผลลัพธ์ของการบวก การลบ การคูณ การหา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คูณและการหารทศนิยม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ค่าประมาณของผลลัพธ์ของการบวกและการลบทศนิยมและเขียนแสดงวิธีทำบนกระดานดังนี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•</w:t>
        <w:tab/>
        <w:t xml:space="preserve">20.46 + 16.275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บวก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•</w:t>
        <w:tab/>
        <w:t xml:space="preserve">28.15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>–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14.678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บวก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มีวิธีการประมาณผลลัพธ์ของการคูณและการหารทศนิยมได้อย่างไร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่าประมาณของผลลัพธ์ของการคูณและการหาร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คูณทศนิยม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9130</wp:posOffset>
                </wp:positionH>
                <wp:positionV relativeFrom="paragraph">
                  <wp:posOffset>40640</wp:posOffset>
                </wp:positionV>
                <wp:extent cx="3810000" cy="523875"/>
                <wp:effectExtent l="6350" t="6985" r="6350" b="5715"/>
                <wp:wrapNone/>
                <wp:docPr id="42" name="Rectangle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6" fillcolor="white" stroked="t" o:allowincell="f" style="position:absolute;margin-left:51.9pt;margin-top:3.2pt;width:299.9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 xml:space="preserve">       4 × 2.573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คูณ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บนกระดานดังนี้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210945</wp:posOffset>
                </wp:positionH>
                <wp:positionV relativeFrom="paragraph">
                  <wp:posOffset>55245</wp:posOffset>
                </wp:positionV>
                <wp:extent cx="3771265" cy="3112770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4 × 2.573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ค่าประมาณของผลคูณเป็นทศนิยม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4 × 2.573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=  4 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=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32"/>
                                <w:spacing w:val="-10"/>
                                <w:szCs w:val="32"/>
                                <w:rFonts w:cs="Angsana New" w:ascii="Angsana New" w:hAnsi="Angsana New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pacing w:val="-10"/>
                                <w:szCs w:val="32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  <w:r/>
                            <w:r>
                              <w:rPr>
                                <w:sz w:val="32"/>
                                <w:spacing w:val="-10"/>
                                <w:szCs w:val="32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ngsana New" w:hAnsi="Angsana New" w:cs="Angsana New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>= 10.29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10.292 </w:t>
                            </w:r>
                            <w:r>
                              <w:rPr>
                                <w:rFonts w:eastAsia="Symbol" w:cs="Symbol" w:ascii="Symbol" w:hAnsi="Symbol"/>
                                <w:spacing w:val="-10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</w:rPr>
                              <w:t xml:space="preserve"> 10.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ังนั้น </w:t>
                            </w:r>
                            <w:r>
                              <w:rPr>
                                <w:rFonts w:cs="Angsana New" w:ascii="Angsana New" w:hAnsi="Angsana New"/>
                                <w:spacing w:val="-10"/>
                                <w:sz w:val="32"/>
                                <w:szCs w:val="32"/>
                                <w:lang w:val="en-GB"/>
                              </w:rPr>
                              <w:t xml:space="preserve">4 × 2.573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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10.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45.1pt;mso-wrap-distance-left:9.05pt;mso-wrap-distance-right:9.05pt;mso-wrap-distance-top:3.6pt;mso-wrap-distance-bottom:3.6pt;margin-top:4.3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4 × 2.573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 xml:space="preserve">ค่าประมาณของผลคูณเป็นทศนิยม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pacing w:val="-10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4 × 2.573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=  4 ×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= </w:t>
                      </w:r>
                      <w:r>
                        <w:fldChar w:fldCharType="begin"/>
                      </w:r>
                      <w:r>
                        <w:rPr>
                          <w:sz w:val="32"/>
                          <w:spacing w:val="-10"/>
                          <w:szCs w:val="32"/>
                          <w:rFonts w:cs="Angsana New" w:ascii="Angsana New" w:hAnsi="Angsana New"/>
                        </w:rPr>
                        <w:instrText xml:space="preserve"> QUOTE _x0001_ </w:instrTex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  <w:r>
                        <w:rPr>
                          <w:sz w:val="32"/>
                          <w:spacing w:val="-10"/>
                          <w:szCs w:val="32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  <w:r/>
                      <w:r>
                        <w:rPr>
                          <w:sz w:val="32"/>
                          <w:spacing w:val="-10"/>
                          <w:szCs w:val="32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ngsana New" w:hAnsi="Angsana New" w:cs="Angsana New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>= 10.29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10.292 </w:t>
                      </w:r>
                      <w:r>
                        <w:rPr>
                          <w:rFonts w:eastAsia="Symbol" w:cs="Symbol" w:ascii="Symbol" w:hAnsi="Symbol"/>
                          <w:spacing w:val="-10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</w:rPr>
                        <w:t xml:space="preserve"> 10.3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ังนั้น </w:t>
                      </w:r>
                      <w:r>
                        <w:rPr>
                          <w:rFonts w:cs="Angsana New" w:ascii="Angsana New" w:hAnsi="Angsana New"/>
                          <w:spacing w:val="-10"/>
                          <w:sz w:val="32"/>
                          <w:szCs w:val="32"/>
                          <w:lang w:val="en-GB"/>
                        </w:rPr>
                        <w:t xml:space="preserve">4 × 2.573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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10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85390</wp:posOffset>
                </wp:positionH>
                <wp:positionV relativeFrom="paragraph">
                  <wp:posOffset>5080</wp:posOffset>
                </wp:positionV>
                <wp:extent cx="581025" cy="507365"/>
                <wp:effectExtent l="0" t="0" r="0" b="5848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07240"/>
                          <a:chOff x="0" y="0"/>
                          <a:chExt cx="58104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2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9400"/>
                            <a:ext cx="575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280" y="25920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0.4pt;width:45.75pt;height:39.95pt" coordorigin="3914,8" coordsize="915,799">
                <v:shape id="shape_0" stroked="f" o:allowincell="f" style="position:absolute;left:3914;top:8;width:87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2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43;width:90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83;top:416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6160</wp:posOffset>
                </wp:positionH>
                <wp:positionV relativeFrom="paragraph">
                  <wp:posOffset>131445</wp:posOffset>
                </wp:positionV>
                <wp:extent cx="923290" cy="507365"/>
                <wp:effectExtent l="0" t="0" r="0" b="1174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07240"/>
                          <a:chOff x="0" y="0"/>
                          <a:chExt cx="92340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4 × 25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149400"/>
                            <a:ext cx="672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560" y="259200"/>
                            <a:ext cx="480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8pt;margin-top:10.35pt;width:72.7pt;height:39.95pt" coordorigin="3616,207" coordsize="1454,799">
                <v:shape id="shape_0" stroked="f" o:allowincell="f" style="position:absolute;left:3616;top:207;width:14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4 × 25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442;width:105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812;top:615;width:756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11400</wp:posOffset>
                </wp:positionH>
                <wp:positionV relativeFrom="paragraph">
                  <wp:posOffset>2540</wp:posOffset>
                </wp:positionV>
                <wp:extent cx="923290" cy="50736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507240"/>
                          <a:chOff x="0" y="0"/>
                          <a:chExt cx="92340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3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02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49400"/>
                            <a:ext cx="672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800" y="259200"/>
                            <a:ext cx="361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pt;margin-top:0.2pt;width:72.7pt;height:39.95pt" coordorigin="3640,4" coordsize="1454,799">
                <v:shape id="shape_0" stroked="f" o:allowincell="f" style="position:absolute;left:3640;top:4;width:145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02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0;top:239;width:105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99;top:412;width:568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ิดแถบโจทย์การหารทศนิยม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9130</wp:posOffset>
                </wp:positionH>
                <wp:positionV relativeFrom="paragraph">
                  <wp:posOffset>162560</wp:posOffset>
                </wp:positionV>
                <wp:extent cx="3810000" cy="523875"/>
                <wp:effectExtent l="6350" t="6985" r="6350" b="5715"/>
                <wp:wrapNone/>
                <wp:docPr id="47" name="Rectangle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8" fillcolor="white" stroked="t" o:allowincell="f" style="position:absolute;margin-left:51.9pt;margin-top:12.8pt;width:299.95pt;height:4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.076 ÷ 1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ผลหาร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 xml:space="preserve">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ค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อกมา</w:t>
      </w:r>
      <w:r>
        <w:rPr>
          <w:rFonts w:ascii="Angsana New" w:hAnsi="Angsana New" w:cs="Angsana New"/>
          <w:sz w:val="32"/>
          <w:sz w:val="32"/>
          <w:szCs w:val="32"/>
        </w:rPr>
        <w:t>เขียนแสดงวิธีทำบนกระดา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5795</wp:posOffset>
                </wp:positionH>
                <wp:positionV relativeFrom="paragraph">
                  <wp:posOffset>167640</wp:posOffset>
                </wp:positionV>
                <wp:extent cx="3409950" cy="3512185"/>
                <wp:effectExtent l="6350" t="6985" r="6350" b="5715"/>
                <wp:wrapNone/>
                <wp:docPr id="48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35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t" o:allowincell="f" style="position:absolute;margin-left:50.85pt;margin-top:13.2pt;width:268.45pt;height:276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 xml:space="preserve">8.076 ÷ 12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มาณของผลหารเป็นทศนิยม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7250</wp:posOffset>
                </wp:positionH>
                <wp:positionV relativeFrom="paragraph">
                  <wp:posOffset>159385</wp:posOffset>
                </wp:positionV>
                <wp:extent cx="581025" cy="507365"/>
                <wp:effectExtent l="0" t="0" r="0" b="266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07240"/>
                          <a:chOff x="0" y="0"/>
                          <a:chExt cx="581040" cy="507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4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0.6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49400"/>
                            <a:ext cx="5752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8.0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7280" y="25884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5pt;margin-top:12.55pt;width:45.75pt;height:40pt" coordorigin="3350,251" coordsize="915,800">
                <v:shape id="shape_0" stroked="f" o:allowincell="f" style="position:absolute;left:3350;top:251;width:87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0.6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86;width:90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8.0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519;top:659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12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4550</wp:posOffset>
                </wp:positionH>
                <wp:positionV relativeFrom="paragraph">
                  <wp:posOffset>17145</wp:posOffset>
                </wp:positionV>
                <wp:extent cx="628650" cy="177990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7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doubl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40.15pt;mso-wrap-distance-left:9.05pt;mso-wrap-distance-right:9.05pt;mso-wrap-distance-top:0pt;mso-wrap-distance-bottom:0pt;margin-top:1.35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7 2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87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84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36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doubl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0.673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0.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8.076 ÷ 12 </w:t>
      </w:r>
      <w:r>
        <w:rPr>
          <w:rFonts w:eastAsia="Symbol" w:cs="Symbol" w:ascii="Symbol" w:hAnsi="Symbol"/>
          <w:sz w:val="32"/>
          <w:szCs w:val="32"/>
        </w:rPr>
        <w:t></w:t>
      </w:r>
      <w:r>
        <w:rPr>
          <w:rFonts w:cs="Angsana New" w:ascii="Angsana New" w:hAnsi="Angsana New"/>
          <w:sz w:val="32"/>
          <w:szCs w:val="32"/>
        </w:rPr>
        <w:t xml:space="preserve"> 0.67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แบ่งกลุ่มนักเรียนออกเป็น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จกแถบโจทย์การคูณและการหารทศนิยม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แถ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ช่วยกันแสดงวิธีการคูณและการหารทศนิยมและหาค่าประมาณของผลลัพธ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เปล่าแล้วส่งผู้แทนกลุ่มออกมานำเสนอผลงานหน้าชั้น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10</wp:posOffset>
                </wp:positionH>
                <wp:positionV relativeFrom="paragraph">
                  <wp:posOffset>66675</wp:posOffset>
                </wp:positionV>
                <wp:extent cx="5525135" cy="61722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5.2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54930</wp:posOffset>
            </wp:positionH>
            <wp:positionV relativeFrom="paragraph">
              <wp:posOffset>9525</wp:posOffset>
            </wp:positionV>
            <wp:extent cx="701040" cy="720090"/>
            <wp:effectExtent l="0" t="0" r="0" b="0"/>
            <wp:wrapNone/>
            <wp:docPr id="53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</wp:posOffset>
                </wp:positionH>
                <wp:positionV relativeFrom="paragraph">
                  <wp:posOffset>188595</wp:posOffset>
                </wp:positionV>
                <wp:extent cx="5356860" cy="36512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4.8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ค่าประมาณผลลัพธ์การคูณและการหารทศนิยม ทำได้โดยประมาณแต่ละจำน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เกี่ยวข้องเป็นทศนิยม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ตำแหน่ง และ </w:t>
      </w:r>
      <w:r>
        <w:rPr>
          <w:rFonts w:cs="Angsana New" w:ascii="Angsana New" w:hAnsi="Angsana New"/>
          <w:sz w:val="32"/>
          <w:szCs w:val="32"/>
          <w:lang w:val="en-GB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ค่าประมาณของผลลัพธ์ของการคูณและการหารทศนิยม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</w:t>
      </w:r>
      <w:r>
        <w:rPr>
          <w:rFonts w:ascii="Angsana New" w:hAnsi="Angsana New" w:cs="Angsana New"/>
          <w:sz w:val="32"/>
          <w:sz w:val="32"/>
          <w:szCs w:val="32"/>
        </w:rPr>
        <w:t>ห็</w:t>
      </w:r>
      <w:r>
        <w:rPr>
          <w:rFonts w:ascii="Angsana New" w:hAnsi="Angsana New" w:cs="Angsana New"/>
          <w:sz w:val="32"/>
          <w:sz w:val="32"/>
          <w:szCs w:val="32"/>
        </w:rPr>
        <w:t>นการคิดเชิงระบบและวิธีการทำงาน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</w:r>
      <w:r>
        <w:rPr>
          <w:rFonts w:cs="Angsana New" w:ascii="Angsana New" w:hAnsi="Angsana New"/>
          <w:sz w:val="28"/>
          <w:szCs w:val="32"/>
          <w:lang w:val="en-US"/>
        </w:rPr>
        <w:tab/>
        <w:t xml:space="preserve"> 1</w:t>
      </w:r>
      <w:r>
        <w:rPr>
          <w:rFonts w:cs="Angsana New" w:ascii="Angsana New" w:hAnsi="Angsana New"/>
          <w:sz w:val="28"/>
          <w:szCs w:val="32"/>
          <w:lang w:val="en-US"/>
        </w:rPr>
        <w:t>1</w:t>
      </w:r>
      <w:r>
        <w:rPr>
          <w:rFonts w:cs="Angsana New" w:ascii="Angsana New" w:hAnsi="Angsana New"/>
          <w:sz w:val="28"/>
          <w:szCs w:val="32"/>
          <w:lang w:val="en-US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รู้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ในวันนี้หรือไม่ </w:t>
      </w:r>
      <w:r>
        <w:rPr>
          <w:rFonts w:ascii="Angsana New" w:hAnsi="Angsana New" w:cs="Angsana New"/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58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่าประมาณของผลลัพธ์ของการคูณและการหาร</w:t>
      </w:r>
      <w:bookmarkStart w:id="0" w:name="_GoBack"/>
      <w:bookmarkEnd w:id="0"/>
      <w:r>
        <w:rPr>
          <w:rFonts w:ascii="Angsana New" w:hAnsi="Angsana New" w:cs="Angsana New"/>
          <w:sz w:val="32"/>
          <w:sz w:val="32"/>
          <w:szCs w:val="32"/>
        </w:rPr>
        <w:t>ทศนิยม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character" w:styleId="Style18">
    <w:name w:val="ข้อความตัวยึด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6:00Z</dcterms:created>
  <dc:creator>SUBJECT01</dc:creator>
  <dc:description/>
  <cp:keywords/>
  <dc:language>en-US</dc:language>
  <cp:lastModifiedBy>SUBJECT04</cp:lastModifiedBy>
  <cp:lastPrinted>2019-06-01T13:24:00Z</cp:lastPrinted>
  <dcterms:modified xsi:type="dcterms:W3CDTF">2019-06-01T06:24:00Z</dcterms:modified>
  <cp:revision>8</cp:revision>
  <dc:subject/>
  <dc:title/>
</cp:coreProperties>
</file>