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605</wp:posOffset>
                </wp:positionH>
                <wp:positionV relativeFrom="paragraph">
                  <wp:posOffset>208280</wp:posOffset>
                </wp:positionV>
                <wp:extent cx="5682615" cy="1311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spacing w:lineRule="auto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โจทย์ปัญหาทศนิย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3pt;mso-wrap-distance-left:9.05pt;mso-wrap-distance-right:9.05pt;mso-wrap-distance-top:0pt;mso-wrap-distance-bottom:0pt;margin-top:16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spacing w:lineRule="auto" w:line="24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โจทย์ปัญหาทศนิย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ตัวห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 ผลหาร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8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วิธีหาคำตอบของโจทย์ปัญหาการบวก การลบ การคูณ การหารทศนิยม 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ั้นตอ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ธิบายวิธี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หา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ทศนิ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ปใช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การบวก ลบ คูณ หารระคนของทศนิยม   โดยเรียงลำดับตามขั้นตอนจะทำให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ก้โจทย์ปัญหาได้ถูกต้อง รวดเร็ว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เกี่ยวก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ทศนิยมจะส่งผลอย่างไรต่อการดำเนิ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การบวกการลบการคูณและการหารทศนิยมโดยครูติด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แล้วให้นักเรียนออกมาหาคำต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1525</wp:posOffset>
                </wp:positionH>
                <wp:positionV relativeFrom="paragraph">
                  <wp:posOffset>99060</wp:posOffset>
                </wp:positionV>
                <wp:extent cx="1581150" cy="314325"/>
                <wp:effectExtent l="3175" t="3810" r="3175" b="2540"/>
                <wp:wrapNone/>
                <wp:docPr id="4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0.75pt;margin-top:7.8pt;width:124.45pt;height:2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7950</wp:posOffset>
                </wp:positionH>
                <wp:positionV relativeFrom="paragraph">
                  <wp:posOffset>99060</wp:posOffset>
                </wp:positionV>
                <wp:extent cx="1552575" cy="314325"/>
                <wp:effectExtent l="3810" t="3810" r="2540" b="2540"/>
                <wp:wrapNone/>
                <wp:docPr id="4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31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08.5pt;margin-top:7.8pt;width:122.2pt;height:2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7630</wp:posOffset>
                </wp:positionH>
                <wp:positionV relativeFrom="paragraph">
                  <wp:posOffset>38100</wp:posOffset>
                </wp:positionV>
                <wp:extent cx="182880" cy="182880"/>
                <wp:effectExtent l="1905" t="1905" r="1905" b="1905"/>
                <wp:wrapNone/>
                <wp:docPr id="4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6.9pt;margin-top: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65020</wp:posOffset>
                </wp:positionH>
                <wp:positionV relativeFrom="paragraph">
                  <wp:posOffset>38100</wp:posOffset>
                </wp:positionV>
                <wp:extent cx="182880" cy="182880"/>
                <wp:effectExtent l="1905" t="1905" r="1905" b="1905"/>
                <wp:wrapNone/>
                <wp:docPr id="4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162.6pt;margin-top: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  <w:tab/>
        <w:t xml:space="preserve">       (32.17 + 5.9) × 4.6  =  </w:t>
        <w:tab/>
        <w:tab/>
        <w:t>500 – (13.4 × 6.8)  =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โจทย์ปัญหาทศนิยมจะส่งผลอย่างไรต่อการดำเนินชีวิตประจำ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โจทย์ปัญหาทศนิยม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40080</wp:posOffset>
                </wp:positionH>
                <wp:positionV relativeFrom="paragraph">
                  <wp:posOffset>250825</wp:posOffset>
                </wp:positionV>
                <wp:extent cx="4312920" cy="580390"/>
                <wp:effectExtent l="3175" t="3175" r="3175" b="3175"/>
                <wp:wrapNone/>
                <wp:docPr id="46" name="Rectangl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0" cy="580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5" stroked="t" o:allowincell="f" style="position:absolute;margin-left:50.4pt;margin-top:19.75pt;width:339.55pt;height:45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4.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หาบนกระดานและให้นักเรียนอ่านโจทย์พร้อมกั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ซื้อกุ้ง 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ราคากิโลกรัมละ </w:t>
      </w:r>
      <w:r>
        <w:rPr>
          <w:rFonts w:cs="Angsana New" w:ascii="Angsana New" w:hAnsi="Angsana New"/>
          <w:sz w:val="32"/>
          <w:szCs w:val="32"/>
        </w:rPr>
        <w:t xml:space="preserve">80.5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ให้เงินไป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จะ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เงินทอน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ถามคำถามกระตุ้นความคิดของนักเรีย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กำหนด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ม่ซื้อกุ้ง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.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ราคากิโลกรัมละ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80.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บาทให้เงินไป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โจทย์ถามอะ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จะได้รับเงินทอนกี่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าจำนวนเงินที่คุณแม่ซื้อกุ้งลบออกจากจำนวนเงินที่ให้ไป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จำนวนใด </w:t>
      </w:r>
      <w:r>
        <w:rPr>
          <w:rFonts w:cs="Angsana New" w:ascii="Angsana New" w:hAnsi="Angsana New"/>
          <w:color w:val="FF33CC"/>
          <w:sz w:val="32"/>
          <w:szCs w:val="32"/>
        </w:rPr>
        <w:t>(1.5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× 80.50 = 120.7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หาคำตอบอย่างไรต่อไป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นำจำนวนเงินที่ซื้อกุ้งไปลบออกจากเงินที่จ่ายไปคือ 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500 – 120.75 = 379.2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ได้คำตอบเท่า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379.2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9555</wp:posOffset>
                </wp:positionH>
                <wp:positionV relativeFrom="paragraph">
                  <wp:posOffset>31750</wp:posOffset>
                </wp:positionV>
                <wp:extent cx="182880" cy="182880"/>
                <wp:effectExtent l="1905" t="1905" r="1905" b="1905"/>
                <wp:wrapNone/>
                <wp:docPr id="47" name="Rectangl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6" stroked="t" o:allowincell="f" style="position:absolute;margin-left:319.65pt;margin-top:2.5pt;width:14.35pt;height:14.35pt;mso-wrap-style:none;v-text-anchor:middle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ได้อย่าง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500 – (80.5 × 1.5) =      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ำตอบได้อย่างไ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ม่จะได้รับเงินทอน </w:t>
      </w:r>
      <w:r>
        <w:rPr>
          <w:rFonts w:cs="Angsana New" w:ascii="Angsana New" w:hAnsi="Angsana New"/>
          <w:color w:val="FF33CC"/>
          <w:sz w:val="32"/>
          <w:szCs w:val="32"/>
        </w:rPr>
        <w:t>379.25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ิจกรรมข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ั้งโดย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หาบนกระดาน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7220</wp:posOffset>
                </wp:positionH>
                <wp:positionV relativeFrom="paragraph">
                  <wp:posOffset>219710</wp:posOffset>
                </wp:positionV>
                <wp:extent cx="4145280" cy="638175"/>
                <wp:effectExtent l="3175" t="3810" r="3175" b="2540"/>
                <wp:wrapNone/>
                <wp:docPr id="48" name="Rectangle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6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7" stroked="t" o:allowincell="f" style="position:absolute;margin-left:48.6pt;margin-top:17.3pt;width:326.35pt;height:5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ุ่นมีเงิน </w:t>
      </w:r>
      <w:r>
        <w:rPr>
          <w:rFonts w:cs="Angsana New" w:ascii="Angsana New" w:hAnsi="Angsana New"/>
          <w:sz w:val="32"/>
          <w:szCs w:val="32"/>
        </w:rPr>
        <w:t xml:space="preserve">45.75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พ่อให้เพิ่มอีก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แล้วนำไปซื้อขนม </w:t>
      </w:r>
      <w:r>
        <w:rPr>
          <w:rFonts w:cs="Angsana New" w:ascii="Angsana New" w:hAnsi="Angsana New"/>
          <w:sz w:val="32"/>
          <w:szCs w:val="32"/>
        </w:rPr>
        <w:t xml:space="preserve">23.25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ุ่นจะเหลือเงินกี่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 xml:space="preserve">((45.75 +34) – 23.25 = </w:t>
      </w: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82880" cy="182880"/>
                <wp:effectExtent l="0" t="0" r="0" b="0"/>
                <wp:docPr id="49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92" stroked="t" o:allowincell="f" style="position:absolute;margin-left:0pt;margin-top:-12.15pt;width:14.35pt;height:14.35pt;mso-wrap-style:none;v-text-anchor:middle;mso-position-horizontal-relative:char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 xml:space="preserve">, 56.50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1980</wp:posOffset>
                </wp:positionH>
                <wp:positionV relativeFrom="paragraph">
                  <wp:posOffset>220345</wp:posOffset>
                </wp:positionV>
                <wp:extent cx="4160520" cy="638175"/>
                <wp:effectExtent l="3175" t="3810" r="3175" b="2540"/>
                <wp:wrapNone/>
                <wp:docPr id="50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638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stroked="t" o:allowincell="f" style="position:absolute;margin-left:47.4pt;margin-top:17.35pt;width:327.55pt;height:50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ข้าวสารอยู่ </w:t>
      </w:r>
      <w:r>
        <w:rPr>
          <w:rFonts w:cs="Angsana New" w:ascii="Angsana New" w:hAnsi="Angsana New"/>
          <w:sz w:val="32"/>
          <w:szCs w:val="32"/>
        </w:rPr>
        <w:t xml:space="preserve">17.2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ใช้ไป </w:t>
      </w:r>
      <w:r>
        <w:rPr>
          <w:rFonts w:cs="Angsana New" w:ascii="Angsana New" w:hAnsi="Angsana New"/>
          <w:sz w:val="32"/>
          <w:szCs w:val="32"/>
        </w:rPr>
        <w:t xml:space="preserve">3.75 </w:t>
      </w:r>
      <w:r>
        <w:rPr>
          <w:rFonts w:ascii="Angsana New" w:hAnsi="Angsana New" w:cs="Angsana New"/>
          <w:sz w:val="32"/>
          <w:sz w:val="32"/>
          <w:szCs w:val="32"/>
        </w:rPr>
        <w:t>กิโลกรัมที่เหลือแบ่งใส่ถุ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ถุงละ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ได้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ถุงข้าวสารแต่ละถุงหนักกี่กิโลกรั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8480</wp:posOffset>
                </wp:positionH>
                <wp:positionV relativeFrom="paragraph">
                  <wp:posOffset>31115</wp:posOffset>
                </wp:positionV>
                <wp:extent cx="182880" cy="182880"/>
                <wp:effectExtent l="1905" t="1905" r="1905" b="1905"/>
                <wp:wrapNone/>
                <wp:docPr id="51" name="Rectangl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2" stroked="t" o:allowincell="f" style="position:absolute;margin-left:142.4pt;margin-top:2.45pt;width:14.35pt;height:14.35pt;mso-wrap-style:none;v-text-anchor:middle">
                <v:fill o:detectmouseclick="t" on="false"/>
                <v:stroke color="#ff33cc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 xml:space="preserve">((17.25 - 3.75) ÷ 2  =       , 6.75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กิโลกรั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่งกลุ่ม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 xml:space="preserve">ญหาให้กลุ่ม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นักเรียนร่วมกันวิเคราะห์โจทย์เพื่อเขียนเป็นประโยคส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ลักษณ์และสรุปคำตอบจากนั้นตัวแทนกลุ่มนำเสนอผล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้าชั้นเรียน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5525135" cy="61722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154930</wp:posOffset>
            </wp:positionH>
            <wp:positionV relativeFrom="paragraph">
              <wp:posOffset>9525</wp:posOffset>
            </wp:positionV>
            <wp:extent cx="701040" cy="720090"/>
            <wp:effectExtent l="0" t="0" r="0" b="0"/>
            <wp:wrapNone/>
            <wp:docPr id="54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188595</wp:posOffset>
                </wp:positionV>
                <wp:extent cx="5356860" cy="365125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โจทย์ปัญหาการบวก ลบ 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รระคนของทศนิยม โดยเรียงลำดับตามขั้นต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ทำให้แก้โจทย์ปัญหาได้ถูกต้อง รวดเร็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โจทย์ปัญหาทศนิยม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80670</wp:posOffset>
                </wp:positionV>
                <wp:extent cx="4963160" cy="768350"/>
                <wp:effectExtent l="0" t="0" r="0" b="2832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1pt;width:390.75pt;height:60.45pt" coordorigin="-6,-442" coordsize="7815,1209">
                <v:group id="shape_0" style="position:absolute;left:671;top:-108;width:7139;height:875">
                  <v:shape id="shape_0" stroked="f" o:allowincell="f" style="position:absolute;left:848;top:-10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2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4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9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โจทย์ปัญหาทศนิย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7:00Z</dcterms:created>
  <dc:creator>SUBJECT01</dc:creator>
  <dc:description/>
  <cp:keywords/>
  <dc:language>en-US</dc:language>
  <cp:lastModifiedBy>SUBJECT04</cp:lastModifiedBy>
  <cp:lastPrinted>2019-06-01T15:40:00Z</cp:lastPrinted>
  <dcterms:modified xsi:type="dcterms:W3CDTF">2019-06-01T08:41:00Z</dcterms:modified>
  <cp:revision>9</cp:revision>
  <dc:subject/>
  <dc:title/>
</cp:coreProperties>
</file>