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คูณจำนวนนับกับ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คูณจำนวนนับกับ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คูณจำนวนนับก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จำนวนนับกับทศนิย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ทศนิยม หาผลคูณเช่นเดียวกับการคูณจำนวนนับ และผลคูณที่ได้จะเป็น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จำนวนตำแหน่งทศนิยมที่โจทย์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คูณจำนวนนับกับเศษส่วนได้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ทศนิยมโดยวิธีการบวก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ิดแถบโจทย์การคูณ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ผู้แทนนักเรีย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000125" cy="247650"/>
                <wp:effectExtent l="10160" t="10160" r="8890" b="9525"/>
                <wp:wrapNone/>
                <wp:docPr id="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1pt;margin-top:1.05pt;width:78.7pt;height:19.4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5940</wp:posOffset>
                </wp:positionH>
                <wp:positionV relativeFrom="paragraph">
                  <wp:posOffset>43815</wp:posOffset>
                </wp:positionV>
                <wp:extent cx="179705" cy="17970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3.4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2 × 0.27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× 0.2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ารบวกได้ </w:t>
      </w:r>
      <w:r>
        <w:rPr>
          <w:rFonts w:cs="Angsana New" w:ascii="Angsana New" w:hAnsi="Angsana New"/>
          <w:sz w:val="32"/>
          <w:szCs w:val="32"/>
          <w:lang w:val="en-GB"/>
        </w:rPr>
        <w:t>0.27 + 0.27 = 0.5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2 × 0.27= 0.54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514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คูณจำนวนนับกับเศษส่วน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นับกับทศนิยม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6875</wp:posOffset>
                </wp:positionH>
                <wp:positionV relativeFrom="paragraph">
                  <wp:posOffset>47625</wp:posOffset>
                </wp:positionV>
                <wp:extent cx="179705" cy="17970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3.7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บนกระดาน  </w:t>
      </w:r>
      <w:r>
        <w:rPr>
          <w:rFonts w:cs="Angsana New" w:ascii="Angsana New" w:hAnsi="Angsana New"/>
          <w:sz w:val="32"/>
          <w:szCs w:val="32"/>
        </w:rPr>
        <w:t xml:space="preserve">4 × 0.8  =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การใช้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ของทศนิยม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9220</wp:posOffset>
                </wp:positionH>
                <wp:positionV relativeFrom="paragraph">
                  <wp:posOffset>163195</wp:posOffset>
                </wp:positionV>
                <wp:extent cx="4991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2.85pt;width:39.3pt;height:39pt" coordorigin="2172,257" coordsize="786,780">
                <v:shape id="shape_0" stroked="f" o:allowincell="f" style="position:absolute;left:2232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0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คูณโดยใช้ความสัมพันธ์ของทศนิยมและ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4910</wp:posOffset>
                </wp:positionH>
                <wp:positionV relativeFrom="paragraph">
                  <wp:posOffset>163195</wp:posOffset>
                </wp:positionV>
                <wp:extent cx="529590" cy="495300"/>
                <wp:effectExtent l="0" t="0" r="0" b="4476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495360"/>
                          <a:chOff x="0" y="0"/>
                          <a:chExt cx="5295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×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2.85pt;width:41.7pt;height:39pt" coordorigin="1866,257" coordsize="834,780">
                <v:shape id="shape_0" stroked="f" o:allowincell="f" style="position:absolute;left:1866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×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6;top:664;width:45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× 0.8   =   4 ×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7290</wp:posOffset>
                </wp:positionH>
                <wp:positionV relativeFrom="paragraph">
                  <wp:posOffset>155575</wp:posOffset>
                </wp:positionV>
                <wp:extent cx="46863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2.25pt;width:36.9pt;height:39pt" coordorigin="1854,245" coordsize="738,780">
                <v:shape id="shape_0" stroked="f" o:allowincell="f" style="position:absolute;left:1866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2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=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            =   3.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ร่วมกันอภิปรายว่าการหาผลคูณของทศนิยมกับจำนวนนับนอกจาก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ดังกล่าวข้างต้นแล้วจะมีวิธีการใดหาคำตอบได้อ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แสดงความคิดเห็นได้หลากหลายตามประสบการณ์และความสามารถ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3540</wp:posOffset>
                </wp:positionH>
                <wp:positionV relativeFrom="paragraph">
                  <wp:posOffset>66040</wp:posOffset>
                </wp:positionV>
                <wp:extent cx="179705" cy="17970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5.2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บนกระดาน  </w:t>
      </w:r>
      <w:r>
        <w:rPr>
          <w:rFonts w:cs="Angsana New" w:ascii="Angsana New" w:hAnsi="Angsana New"/>
          <w:sz w:val="32"/>
          <w:szCs w:val="32"/>
        </w:rPr>
        <w:t xml:space="preserve">3 × 1.67 =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การใช้ความสัมพันธ์ของทศนิยม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266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5pt;width:36.3pt;height:39pt" coordorigin="1980,250" coordsize="726,780">
                <v:shape id="shape_0" stroked="f" o:allowincell="f" style="position:absolute;left:198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7;top:657;width:28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คูณโดยใช้ความสัมพันธ์ของทศนิยมและ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3785</wp:posOffset>
                </wp:positionH>
                <wp:positionV relativeFrom="paragraph">
                  <wp:posOffset>158750</wp:posOffset>
                </wp:positionV>
                <wp:extent cx="701040" cy="495300"/>
                <wp:effectExtent l="0" t="0" r="0" b="266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495360"/>
                          <a:chOff x="0" y="0"/>
                          <a:chExt cx="7009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" y="2584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2.5pt;width:55.2pt;height:39pt" coordorigin="1691,250" coordsize="1104,780">
                <v:shape id="shape_0" stroked="f" o:allowincell="f" style="position:absolute;left:1691;top:250;width:11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8;top:657;width:568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 × 1.67   =   3 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16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266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2.5pt;width:36.3pt;height:39pt" coordorigin="1679,250" coordsize="726,780">
                <v:shape id="shape_0" stroked="f" o:allowincell="f" style="position:absolute;left:1679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6;top:657;width:28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=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=   5.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2600</wp:posOffset>
                </wp:positionH>
                <wp:positionV relativeFrom="paragraph">
                  <wp:posOffset>38735</wp:posOffset>
                </wp:positionV>
                <wp:extent cx="179705" cy="17970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3.0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บนกระดาน  </w:t>
      </w:r>
      <w:r>
        <w:rPr>
          <w:rFonts w:cs="Angsana New" w:ascii="Angsana New" w:hAnsi="Angsana New"/>
          <w:sz w:val="32"/>
          <w:szCs w:val="32"/>
        </w:rPr>
        <w:t>6 × 2.503 =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การใช้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ของทศนิยม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คูณโดยใช้ความสัมพันธ์ของทศนิยมและเศษ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4940</wp:posOffset>
                </wp:positionH>
                <wp:positionV relativeFrom="paragraph">
                  <wp:posOffset>157480</wp:posOffset>
                </wp:positionV>
                <wp:extent cx="635635" cy="3581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8.2pt;mso-wrap-distance-left:9.05pt;mso-wrap-distance-right:9.05pt;mso-wrap-distance-top:0pt;mso-wrap-distance-bottom:0pt;margin-top:12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5855</wp:posOffset>
                </wp:positionH>
                <wp:positionV relativeFrom="paragraph">
                  <wp:posOffset>157480</wp:posOffset>
                </wp:positionV>
                <wp:extent cx="704850" cy="495300"/>
                <wp:effectExtent l="0" t="0" r="0" b="129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495360"/>
                          <a:chOff x="0" y="0"/>
                          <a:chExt cx="704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 × 2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654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80" y="258480"/>
                            <a:ext cx="46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2.4pt;width:55.5pt;height:39pt" coordorigin="1773,248" coordsize="1110,780">
                <v:shape id="shape_0" stroked="f" o:allowincell="f" style="position:absolute;left:1773;top:248;width:11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 × 2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464;width:102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6;top:655;width:738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9870</wp:posOffset>
                </wp:positionH>
                <wp:positionV relativeFrom="paragraph">
                  <wp:posOffset>142240</wp:posOffset>
                </wp:positionV>
                <wp:extent cx="28892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1.2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6 × 2.503   =   6 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2080</wp:posOffset>
                </wp:positionH>
                <wp:positionV relativeFrom="paragraph">
                  <wp:posOffset>20320</wp:posOffset>
                </wp:positionV>
                <wp:extent cx="589915" cy="3581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8.2pt;mso-wrap-distance-left:9.05pt;mso-wrap-distance-right:9.05pt;mso-wrap-distance-top:0pt;mso-wrap-distance-bottom:0pt;margin-top:1.6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9510</wp:posOffset>
                </wp:positionH>
                <wp:positionV relativeFrom="paragraph">
                  <wp:posOffset>172085</wp:posOffset>
                </wp:positionV>
                <wp:extent cx="635635" cy="35814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8.2pt;mso-wrap-distance-left:9.05pt;mso-wrap-distance-right:9.05pt;mso-wrap-distance-top:0pt;mso-wrap-distance-bottom:0pt;margin-top:13.55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4440</wp:posOffset>
                </wp:positionH>
                <wp:positionV relativeFrom="paragraph">
                  <wp:posOffset>156845</wp:posOffset>
                </wp:positionV>
                <wp:extent cx="360680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.35pt;width:28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=</w:t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7610</wp:posOffset>
                </wp:positionH>
                <wp:positionV relativeFrom="paragraph">
                  <wp:posOffset>34925</wp:posOffset>
                </wp:positionV>
                <wp:extent cx="589915" cy="3581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8.2pt;mso-wrap-distance-left:9.05pt;mso-wrap-distance-right:9.05pt;mso-wrap-distance-top:0pt;mso-wrap-distance-bottom:0pt;margin-top:2.7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=   15.01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การคูณ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ผลคูณลงในกระดาษที่ครูแจก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2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</wp:posOffset>
                </wp:positionV>
                <wp:extent cx="1114425" cy="266700"/>
                <wp:effectExtent l="10160" t="10160" r="8890" b="9525"/>
                <wp:wrapNone/>
                <wp:docPr id="6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05pt;margin-top:1.2pt;width:87.7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1133475" cy="266700"/>
                <wp:effectExtent l="10160" t="9525" r="8890" b="9525"/>
                <wp:wrapNone/>
                <wp:docPr id="6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43.75pt;margin-top:1.2pt;width:89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7735</wp:posOffset>
                </wp:positionH>
                <wp:positionV relativeFrom="paragraph">
                  <wp:posOffset>55880</wp:posOffset>
                </wp:positionV>
                <wp:extent cx="179705" cy="17970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4.4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4140</wp:posOffset>
                </wp:positionH>
                <wp:positionV relativeFrom="paragraph">
                  <wp:posOffset>55880</wp:posOffset>
                </wp:positionV>
                <wp:extent cx="179705" cy="17970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4.4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8 × 1.046  =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7 × 0.321 =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ผู้แทนกลุ่ม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และ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หาผลคูณของทศนิยมกับจำนวนนับนักเรียนคิดว่าจะเลือกวิธีการใด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6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ทศนิยม หาผลคูณเช่นเดียวกับการคูณจำนวนนับ และผลคูณที่ได้จะเป็นทศนิยมที่มีจำนวนตำแหน่งทศนิยมที่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จำนวนนับกับทศนิยม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นับกับทศนิยม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8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0:00Z</dcterms:created>
  <dc:creator>SUBJECT01</dc:creator>
  <dc:description/>
  <cp:keywords/>
  <dc:language>en-US</dc:language>
  <cp:lastModifiedBy>SUBJECT04</cp:lastModifiedBy>
  <cp:lastPrinted>2019-05-24T15:17:00Z</cp:lastPrinted>
  <dcterms:modified xsi:type="dcterms:W3CDTF">2019-05-27T08:23:00Z</dcterms:modified>
  <cp:revision>8</cp:revision>
  <dc:subject/>
  <dc:title/>
</cp:coreProperties>
</file>