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808345</wp:posOffset>
            </wp:positionH>
            <wp:positionV relativeFrom="paragraph">
              <wp:posOffset>-38862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คูณทศนิยมหนึ่งตำแหน่งกับทศนิยมหนึ่งตำแหน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คูณทศนิยมหนึ่งตำแหน่งกับทศนิยมหนึ่งตำแหน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ทศนิยมที่ผลคูณ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คูณทศนิยมหนึ่งตำแหน่งกับทศนิยมหนึ่ง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ทศนิยมหนึ่งตำแหน่งกับทศนิยมหนึ่งตำแหน่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หนึ่งตำแหน่งกับทศนิยมหนึ่งตำแหน่งอาจใช้ความสัมพันธ์ของทศนิยมและเศษส่ว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วิธีในการหาผลคูณโดยการคูณทศนิยมหนึ่งตำแหน่งกับทศนิยมหนึ่งตำแหน่งผลคูณที่ได้จะ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ศนิยมสอง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คูณทศนิยมหนึ่งตำแหน่งกับทศนิยมหนึ่งตำแหน่งไปใช้ในเรื่อ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2435</wp:posOffset>
                </wp:positionH>
                <wp:positionV relativeFrom="paragraph">
                  <wp:posOffset>2921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2.3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63880</wp:posOffset>
            </wp:positionH>
            <wp:positionV relativeFrom="paragraph">
              <wp:posOffset>-1651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6731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5.3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การหาผลคูณของจำนวนนับโดยใช้ความสัมพันธ์ของทศนิยมและเศษส่วนในการหาคำตอบโดยให้ผู้แทนนักเรียนแข่งขันกันออกมาหาผลคูณจากแถบโจทย์ที่ติดไว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นกระดาน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8675</wp:posOffset>
                </wp:positionH>
                <wp:positionV relativeFrom="paragraph">
                  <wp:posOffset>13970</wp:posOffset>
                </wp:positionV>
                <wp:extent cx="1028700" cy="247650"/>
                <wp:effectExtent l="9525" t="9525" r="9525" b="9525"/>
                <wp:wrapNone/>
                <wp:docPr id="4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65.25pt;margin-top:1.1pt;width:80.95pt;height:19.4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5170</wp:posOffset>
                </wp:positionH>
                <wp:positionV relativeFrom="paragraph">
                  <wp:posOffset>259080</wp:posOffset>
                </wp:positionV>
                <wp:extent cx="685800" cy="323850"/>
                <wp:effectExtent l="9525" t="9525" r="9525" b="9525"/>
                <wp:wrapNone/>
                <wp:docPr id="4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57.1pt;margin-top:20.4pt;width:53.95pt;height:25.4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9790</wp:posOffset>
                </wp:positionH>
                <wp:positionV relativeFrom="paragraph">
                  <wp:posOffset>158115</wp:posOffset>
                </wp:positionV>
                <wp:extent cx="499110" cy="495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2.45pt;width:39.3pt;height:39pt" coordorigin="3354,249" coordsize="786,780">
                <v:shape id="shape_0" stroked="f" o:allowincell="f" style="position:absolute;left:3414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32;top:656;width:171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3680</wp:posOffset>
                </wp:positionH>
                <wp:positionV relativeFrom="paragraph">
                  <wp:posOffset>158115</wp:posOffset>
                </wp:positionV>
                <wp:extent cx="499110" cy="4953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2.45pt;width:39.3pt;height:39pt" coordorigin="4368,249" coordsize="786,780">
                <v:shape id="shape_0" stroked="f" o:allowincell="f" style="position:absolute;left:4428;top:249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8;top:46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46;top:656;width:170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64005</wp:posOffset>
                </wp:positionH>
                <wp:positionV relativeFrom="paragraph">
                  <wp:posOffset>48895</wp:posOffset>
                </wp:positionV>
                <wp:extent cx="179705" cy="179705"/>
                <wp:effectExtent l="2540" t="254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15pt;margin-top:3.8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6 × 0.7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63240</wp:posOffset>
                </wp:positionH>
                <wp:positionV relativeFrom="paragraph">
                  <wp:posOffset>144780</wp:posOffset>
                </wp:positionV>
                <wp:extent cx="179705" cy="0"/>
                <wp:effectExtent l="0" t="38100" r="0" b="38100"/>
                <wp:wrapNone/>
                <wp:docPr id="4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1.4pt" to="255.3pt,11.4pt" ID="Straight Connector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6435</wp:posOffset>
                </wp:positionH>
                <wp:positionV relativeFrom="paragraph">
                  <wp:posOffset>167640</wp:posOffset>
                </wp:positionV>
                <wp:extent cx="529590" cy="495300"/>
                <wp:effectExtent l="0" t="0" r="0" b="4451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495360"/>
                          <a:chOff x="0" y="0"/>
                          <a:chExt cx="5295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6 ×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80" y="258480"/>
                            <a:ext cx="28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05pt;margin-top:13.2pt;width:41.75pt;height:39pt" coordorigin="3081,264" coordsize="835,780">
                <v:shape id="shape_0" stroked="f" o:allowincell="f" style="position:absolute;left:3081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6 ×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99;top:671;width:45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6 × 0.7       </w:t>
        <w:tab/>
        <w:t xml:space="preserve">=    6 ×          0.7 =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71675</wp:posOffset>
                </wp:positionH>
                <wp:positionV relativeFrom="paragraph">
                  <wp:posOffset>167640</wp:posOffset>
                </wp:positionV>
                <wp:extent cx="46863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3.2pt;width:36.9pt;height:39pt" coordorigin="3105,264" coordsize="738,780">
                <v:shape id="shape_0" stroked="f" o:allowincell="f" style="position:absolute;left:3117;top:2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4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83;top:671;width:170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=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>=     4.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รื่อง การคูณทศนิยมหนึ่งตำแหน่งกับทศนิยมหนึ่งตำแหน่งไปใช้ในเรื่องใดได้อีก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ทศนิยมหนึ่งตำแหน่งกับทศนิยมหนึ่ง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การร่วมกันสนทนากับเพื่อนในชั้นเรียนจากหนังสือเรียนหรือจากอินเทอร์เน็</w:t>
      </w:r>
      <w:r>
        <w:rPr>
          <w:rFonts w:ascii="Angsana New" w:hAnsi="Angsana New" w:cs="Angsana New"/>
          <w:sz w:val="32"/>
          <w:sz w:val="32"/>
          <w:szCs w:val="32"/>
        </w:rPr>
        <w:t>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54935</wp:posOffset>
                </wp:positionH>
                <wp:positionV relativeFrom="paragraph">
                  <wp:posOffset>54610</wp:posOffset>
                </wp:positionV>
                <wp:extent cx="179705" cy="179705"/>
                <wp:effectExtent l="2540" t="254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4.3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บนกระดาน </w:t>
      </w:r>
      <w:r>
        <w:rPr>
          <w:rFonts w:cs="Angsana New" w:ascii="Angsana New" w:hAnsi="Angsana New"/>
          <w:sz w:val="32"/>
          <w:szCs w:val="32"/>
        </w:rPr>
        <w:t xml:space="preserve">1.5 × 0.3 =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แสดงความคิดเห็นว่าจะหาผลคูณได้อย่างไรจากนั้นแนะนำเพิ่มเติมว่าการคูณทศนิยมหนึ่งตำแหน่งกับทศนิยมหนึ่งตำแหน่งอาจใช้ความสัมพันธ์ของทศนิยมและเศษส่วน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41145</wp:posOffset>
                </wp:positionH>
                <wp:positionV relativeFrom="paragraph">
                  <wp:posOffset>153670</wp:posOffset>
                </wp:positionV>
                <wp:extent cx="49911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5pt;margin-top:12.1pt;width:39.3pt;height:39pt" coordorigin="2427,242" coordsize="786,780">
                <v:shape id="shape_0" stroked="f" o:allowincell="f" style="position:absolute;left:2487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7;top:4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5;top:649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96415</wp:posOffset>
                </wp:positionH>
                <wp:positionV relativeFrom="paragraph">
                  <wp:posOffset>153670</wp:posOffset>
                </wp:positionV>
                <wp:extent cx="499110" cy="495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12.1pt;width:39.3pt;height:39pt" coordorigin="2829,242" coordsize="786,780">
                <v:shape id="shape_0" stroked="f" o:allowincell="f" style="position:absolute;left:2889;top:2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458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07;top:649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นักเรียนช่วยกันหาผลคูณของ </w:t>
      </w:r>
      <w:r>
        <w:rPr>
          <w:rFonts w:cs="Angsana New" w:ascii="Angsana New" w:hAnsi="Angsana New"/>
          <w:sz w:val="32"/>
          <w:szCs w:val="32"/>
        </w:rPr>
        <w:t xml:space="preserve">1.5 × 0.3 </w:t>
      </w:r>
      <w:r>
        <w:rPr>
          <w:rFonts w:ascii="Angsana New" w:hAnsi="Angsana New" w:cs="Angsana New"/>
          <w:sz w:val="32"/>
          <w:sz w:val="32"/>
          <w:szCs w:val="32"/>
        </w:rPr>
        <w:t>โดยใช้ความสัมพันธ์ของทศนิยมและเศษ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99360</wp:posOffset>
                </wp:positionH>
                <wp:positionV relativeFrom="paragraph">
                  <wp:posOffset>142875</wp:posOffset>
                </wp:positionV>
                <wp:extent cx="1494790" cy="571500"/>
                <wp:effectExtent l="9525" t="9525" r="0" b="470535"/>
                <wp:wrapNone/>
                <wp:docPr id="53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571680"/>
                          <a:chOff x="0" y="0"/>
                          <a:chExt cx="14947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1476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ตัวเศษคูณกับตัว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ตัวส่วนคูณกับตัวส่ว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96.8pt;margin-top:11.25pt;width:117.7pt;height:45pt" coordorigin="3936,225" coordsize="2354,900">
                <v:rect id="shape_0" ID="Rectangle 10" stroked="t" o:allowincell="f" style="position:absolute;left:3936;top:225;width:2159;height:899;mso-wrap-style:none;v-text-anchor:middle">
                  <v:fill o:detectmouseclick="t" on="false"/>
                  <v:stroke color="#969696" weight="19080" joinstyle="miter" endcap="flat"/>
                  <w10:wrap type="none"/>
                </v:rect>
                <v:shape id="shape_0" stroked="f" o:allowincell="f" style="position:absolute;left:3965;top:225;width:232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ำตัวเศษคูณกับตัวเศ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นำตัวส่วนคูณกับตัวส่ว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64005</wp:posOffset>
                </wp:positionH>
                <wp:positionV relativeFrom="paragraph">
                  <wp:posOffset>145415</wp:posOffset>
                </wp:positionV>
                <wp:extent cx="716280" cy="495300"/>
                <wp:effectExtent l="0" t="0" r="0" b="266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495360"/>
                          <a:chOff x="0" y="0"/>
                          <a:chExt cx="716400" cy="495360"/>
                        </a:xfrm>
                      </wpg:grpSpPr>
                      <wps:wsp>
                        <wps:cNvSpPr txBox="1"/>
                        <wps:spPr>
                          <a:xfrm>
                            <a:off x="15120" y="0"/>
                            <a:ext cx="700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5 ×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617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 ×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920" y="258480"/>
                            <a:ext cx="397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5pt;margin-top:11.45pt;width:56.35pt;height:39pt" coordorigin="2463,229" coordsize="1127,780">
                <v:shape id="shape_0" stroked="f" o:allowincell="f" style="position:absolute;left:2487;top:229;width:11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5 ×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3;top:445;width:971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 ×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17;top:636;width:62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0.5 × 0.3</w:t>
        <w:tab/>
        <w:t>=           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22500</wp:posOffset>
                </wp:positionH>
                <wp:positionV relativeFrom="paragraph">
                  <wp:posOffset>146685</wp:posOffset>
                </wp:positionV>
                <wp:extent cx="234315" cy="0"/>
                <wp:effectExtent l="0" t="38100" r="0" b="38100"/>
                <wp:wrapNone/>
                <wp:docPr id="55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1.55pt" to="193.4pt,11.55pt" ID="Straight Connector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03045</wp:posOffset>
                </wp:positionH>
                <wp:positionV relativeFrom="paragraph">
                  <wp:posOffset>161925</wp:posOffset>
                </wp:positionV>
                <wp:extent cx="491490" cy="495300"/>
                <wp:effectExtent l="0" t="0" r="0" b="266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495360"/>
                          <a:chOff x="0" y="0"/>
                          <a:chExt cx="491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920" y="2584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5pt;margin-top:12.75pt;width:38.7pt;height:39pt" coordorigin="2367,255" coordsize="774,780">
                <v:shape id="shape_0" stroked="f" o:allowincell="f" style="position:absolute;left:2367;top:255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7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92;top:662;width:28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=    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=     0.1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0.5 × 0.3 =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1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>ครั้งเพื่อให้นักเรียนฝึกทักษะการหาผลคูณของ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ึ่งตำแหน่งกับทศนิยมหนึ่งตำแหน่งโดยใช้ความสัมพันธ์ของทศนิยมและเศษส่วนเพิ่มเติม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55575</wp:posOffset>
            </wp:positionV>
            <wp:extent cx="2400300" cy="2171700"/>
            <wp:effectExtent l="0" t="0" r="0" b="0"/>
            <wp:wrapNone/>
            <wp:docPr id="5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1300</wp:posOffset>
            </wp:positionH>
            <wp:positionV relativeFrom="paragraph">
              <wp:posOffset>136525</wp:posOffset>
            </wp:positionV>
            <wp:extent cx="2400300" cy="2171700"/>
            <wp:effectExtent l="0" t="0" r="0" b="0"/>
            <wp:wrapNone/>
            <wp:docPr id="5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15695</wp:posOffset>
                </wp:positionH>
                <wp:positionV relativeFrom="paragraph">
                  <wp:posOffset>163195</wp:posOffset>
                </wp:positionV>
                <wp:extent cx="179705" cy="179705"/>
                <wp:effectExtent l="2540" t="2540" r="127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5pt;margin-top:12.8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26535</wp:posOffset>
                </wp:positionH>
                <wp:positionV relativeFrom="paragraph">
                  <wp:posOffset>163195</wp:posOffset>
                </wp:positionV>
                <wp:extent cx="179705" cy="179705"/>
                <wp:effectExtent l="2540" t="2540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05pt;margin-top:12.8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2514600" cy="18288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 × 2.9  =</w:t>
                            </w:r>
                            <w:r>
                              <w:rPr>
                                <w:rFonts w:cs="Angsana New" w:ascii="Angsana New" w:hAnsi="Angsana New"/>
                                <w:position w:val="-4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4 × 2.9   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29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=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=  4.06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 × 2.9  =</w:t>
                      </w:r>
                      <w:r>
                        <w:rPr>
                          <w:rFonts w:cs="Angsana New" w:ascii="Angsana New" w:hAnsi="Angsana New"/>
                          <w:position w:val="-4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4 × 2.9   =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29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=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=  4.06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1828800" cy="182880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.2 × 6.8   =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.2  × 6.8   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 6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 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=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36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=  1.36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4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.2 × 6.8   =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.2  × 6.8   =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=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  6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 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=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=  1.36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และร่วมกันอภิปรายว่าการคูณทศนิยมหนึ่ง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ับทศนิยมหนึ่งตำแหน่งผลคูณที่ได้จะเป็นทศนิยมสอง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คูณทศนิยมหนึ่งตำแหน่งกับทศนิยมหนึ่งตำแหน่งโดยใช้ความสัมพันธ์ของทศนิยมและเศษส่วนโดยแบ่งนักเรีย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แล้วให้แต่ละกลุ่มส่งผู้แท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แข่งขันกันออกมาหาคำตอบเช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5325</wp:posOffset>
                </wp:positionH>
                <wp:positionV relativeFrom="paragraph">
                  <wp:posOffset>27940</wp:posOffset>
                </wp:positionV>
                <wp:extent cx="1028700" cy="228600"/>
                <wp:effectExtent l="9525" t="9525" r="9525" b="9525"/>
                <wp:wrapNone/>
                <wp:docPr id="64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54.75pt;margin-top:2.2pt;width:80.95pt;height:17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27940</wp:posOffset>
                </wp:positionV>
                <wp:extent cx="1028700" cy="228600"/>
                <wp:effectExtent l="9525" t="9525" r="9525" b="9525"/>
                <wp:wrapNone/>
                <wp:docPr id="65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171pt;margin-top:2.2pt;width:80.95pt;height:17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1028700" cy="228600"/>
                <wp:effectExtent l="9525" t="9525" r="9525" b="9525"/>
                <wp:wrapNone/>
                <wp:docPr id="6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288pt;margin-top:2.2pt;width:80.95pt;height:17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265</wp:posOffset>
                </wp:positionH>
                <wp:positionV relativeFrom="paragraph">
                  <wp:posOffset>53975</wp:posOffset>
                </wp:positionV>
                <wp:extent cx="179705" cy="179705"/>
                <wp:effectExtent l="2540" t="2540" r="127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95pt;margin-top:4.2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33065</wp:posOffset>
                </wp:positionH>
                <wp:positionV relativeFrom="paragraph">
                  <wp:posOffset>53975</wp:posOffset>
                </wp:positionV>
                <wp:extent cx="179705" cy="179705"/>
                <wp:effectExtent l="2540" t="2540" r="127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5pt;margin-top:4.2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49445</wp:posOffset>
                </wp:positionH>
                <wp:positionV relativeFrom="paragraph">
                  <wp:posOffset>53975</wp:posOffset>
                </wp:positionV>
                <wp:extent cx="179705" cy="179705"/>
                <wp:effectExtent l="2540" t="2540" r="1270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5pt;margin-top:4.2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2.3 × 0.8  =</w:t>
        <w:tab/>
        <w:t xml:space="preserve">             6.4 × 3.6  =  </w:t>
        <w:tab/>
        <w:tab/>
        <w:t xml:space="preserve">    7.2 × 5.0 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7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หนึ่งตำแหน่งกับทศนิยมหนึ่งตำแหน่งอาจใช้ความสัมพันธ์ของ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ศษส่วนเป็นวิธีในการหาผลคูณโดยการคูณทศนิยมหนึ่งตำแหน่งกับทศนิยมหนึ่งตำแหน่งผลคู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ได้จะเป็นทศนิยมสอง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-247015</wp:posOffset>
                </wp:positionV>
                <wp:extent cx="4253865" cy="73533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9.45pt;width:334.95pt;height:57.9pt" coordorigin="-115,-389" coordsize="6699,1158">
                <v:shape id="shape_0" stroked="f" o:allowincell="f" style="position:absolute;left:-115;top:-389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คูณทศนิยมหนึ่งตำแหน่งกับทศนิยมหนึ่ง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76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7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-31750</wp:posOffset>
                </wp:positionV>
                <wp:extent cx="2018030" cy="480060"/>
                <wp:effectExtent l="5080" t="5080" r="55880" b="558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2.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8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หนึ่งตำแหน่งกับทศนิยมหนึ่งตำแหน่ง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45720</wp:posOffset>
                </wp:positionV>
                <wp:extent cx="6560820" cy="928878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.6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8345</wp:posOffset>
          </wp:positionH>
          <wp:positionV relativeFrom="paragraph">
            <wp:posOffset>-198120</wp:posOffset>
          </wp:positionV>
          <wp:extent cx="675640" cy="647700"/>
          <wp:effectExtent l="0" t="0" r="0" b="0"/>
          <wp:wrapNone/>
          <wp:docPr id="8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2:00Z</dcterms:created>
  <dc:creator>SUBJECT01</dc:creator>
  <dc:description/>
  <cp:keywords/>
  <dc:language>en-US</dc:language>
  <cp:lastModifiedBy>SUBJECT04</cp:lastModifiedBy>
  <cp:lastPrinted>2019-05-27T15:27:00Z</cp:lastPrinted>
  <dcterms:modified xsi:type="dcterms:W3CDTF">2019-05-27T08:27:00Z</dcterms:modified>
  <cp:revision>6</cp:revision>
  <dc:subject/>
  <dc:title/>
</cp:coreProperties>
</file>