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5808345</wp:posOffset>
            </wp:positionH>
            <wp:positionV relativeFrom="paragraph">
              <wp:posOffset>-39624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2769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27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และการหารทศนิ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คูณทศนิยมหนึ่งตำแหน่งกับทศนิยมสองตำแหน่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00.55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และการหารทศนิ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7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คูณทศนิยมหนึ่งตำแหน่งกับทศนิยมสองตำแหน่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2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>/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คูณของทศนิยมที่ผลคูณเป็น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คูณทศนิยมหนึ่งตำแหน่งกับทศนิย</w:t>
      </w:r>
      <w:r>
        <w:rPr>
          <w:rFonts w:ascii="Angsana New" w:hAnsi="Angsana New" w:cs="Angsana New"/>
          <w:sz w:val="32"/>
          <w:sz w:val="32"/>
          <w:szCs w:val="32"/>
        </w:rPr>
        <w:t>มสอง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าผลคูณทศนิยมหนึ่งตำแหน่งกับทศนิยม</w:t>
      </w:r>
      <w:r>
        <w:rPr>
          <w:rFonts w:ascii="Angsana New" w:hAnsi="Angsana New" w:cs="Angsana New"/>
          <w:sz w:val="32"/>
          <w:sz w:val="32"/>
          <w:szCs w:val="32"/>
        </w:rPr>
        <w:t>ส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ได้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Cs w:val="32"/>
        </w:rPr>
        <w:tab/>
      </w:r>
      <w:r>
        <w:rPr>
          <w:rFonts w:ascii="Angsana New" w:hAnsi="Angsana New" w:cs="Angsana New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ทศนิยมหนึ่งตำแหน่งกับทศนิยมสองตำแหน่งใช้วิธีการเดียวกับการคูณทศนิยมหนึ่ง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ับทศนิยมหนึ่งตำแหน่งผลคูณที่ได้เป็นทศนิยมสาม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 w:eastAsia="en-US"/>
        </w:rPr>
      </w:pPr>
      <w:r>
        <w:rPr>
          <w:rFonts w:cs="Angsana New" w:ascii="Angsana New" w:hAnsi="Angsana New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นักเรียนไม่มีความรู้เรื่อง การคูณทศนิยมหนึ่งตำแหน่งกับทศนิยมสองตำแหน่ง 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32435</wp:posOffset>
                </wp:positionH>
                <wp:positionV relativeFrom="paragraph">
                  <wp:posOffset>2921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2.3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63880</wp:posOffset>
            </wp:positionH>
            <wp:positionV relativeFrom="paragraph">
              <wp:posOffset>-1651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51130</wp:posOffset>
                </wp:positionH>
                <wp:positionV relativeFrom="paragraph">
                  <wp:posOffset>6731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5.3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การคูณทศนิยมหนึ่งตำแหน่งกับทศนิยมหนึ่งตำแหน่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ออกมาแสดงวิธีทำบนกระด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3.5 × 1.2  =  </w:t>
      </w:r>
      <w:r>
        <w:rPr>
          <w:rFonts w:eastAsia="Wingdings 2" w:cs="Wingdings 2" w:ascii="Wingdings 2" w:hAnsi="Wingdings 2"/>
          <w:position w:val="-4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 xml:space="preserve">  3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2045</wp:posOffset>
                </wp:positionH>
                <wp:positionV relativeFrom="paragraph">
                  <wp:posOffset>104775</wp:posOffset>
                </wp:positionV>
                <wp:extent cx="457200" cy="3429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25pt;mso-position-vertical-relative:text;margin-left:8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  1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  <w:t xml:space="preserve">  70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  <w:tab/>
      </w:r>
      <w:r>
        <w:rPr>
          <w:rFonts w:cs="Angsana New" w:ascii="Angsana New" w:hAnsi="Angsana New"/>
          <w:sz w:val="32"/>
          <w:szCs w:val="32"/>
          <w:u w:val="single"/>
        </w:rPr>
        <w:t>35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</w:t>
      </w:r>
      <w:r>
        <w:rPr>
          <w:rFonts w:cs="Angsana New" w:ascii="Angsana New" w:hAnsi="Angsana New"/>
          <w:sz w:val="32"/>
          <w:szCs w:val="32"/>
          <w:u w:val="double"/>
        </w:rPr>
        <w:t>4.2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lang w:val="en-GB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นักเรียนไม่มีความรู้เรื่อง การคูณทศนิยมหนึ่งตำแหน่งกับทศนิยมสองตำแหน่ง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เกิดผล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คูณทศนิยมหนึ่งตำแหน่งกับทศนิยมสองตำแหน่ง 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ติดแถบโจทย์การคูณทศนิยมบนกระดาน  </w:t>
      </w:r>
      <w:r>
        <w:rPr>
          <w:rFonts w:cs="Angsana New" w:ascii="Angsana New" w:hAnsi="Angsana New"/>
          <w:sz w:val="32"/>
          <w:szCs w:val="32"/>
        </w:rPr>
        <w:t xml:space="preserve">1.2 × 3.24  =  </w:t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ช่วยกันหาผลคูณ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× 3.24 </w:t>
      </w:r>
      <w:r>
        <w:rPr>
          <w:rFonts w:ascii="Angsana New" w:hAnsi="Angsana New" w:cs="Angsana New"/>
          <w:sz w:val="32"/>
          <w:sz w:val="32"/>
          <w:szCs w:val="32"/>
        </w:rPr>
        <w:t>โดยใช้ความสัมพันธ์ของทศนิยมและเศษส่วนและวิธีลั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75385</wp:posOffset>
                </wp:positionH>
                <wp:positionV relativeFrom="paragraph">
                  <wp:posOffset>161290</wp:posOffset>
                </wp:positionV>
                <wp:extent cx="161925" cy="161925"/>
                <wp:effectExtent l="3810" t="3810" r="2540" b="2540"/>
                <wp:wrapNone/>
                <wp:docPr id="4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92.55pt;margin-top:12.7pt;width:12.7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61595</wp:posOffset>
                </wp:positionV>
                <wp:extent cx="2514600" cy="174752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4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2 × 3.24  =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2 × 3.24  =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-2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×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=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=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   = 3.888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7.6pt;mso-wrap-distance-left:9.05pt;mso-wrap-distance-right:9.05pt;mso-wrap-distance-top:0pt;mso-wrap-distance-bottom:0pt;margin-top:4.8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2 × 3.24  =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2 × 3.24  =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position w:val="-24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×</w:t>
                        <w:tab/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=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=  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ab/>
                        <w:t xml:space="preserve">    = 3.888</w:t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91335</wp:posOffset>
                </wp:positionH>
                <wp:positionV relativeFrom="paragraph">
                  <wp:posOffset>40640</wp:posOffset>
                </wp:positionV>
                <wp:extent cx="461010" cy="495300"/>
                <wp:effectExtent l="0" t="0" r="0" b="2667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495360"/>
                          <a:chOff x="0" y="0"/>
                          <a:chExt cx="4611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2320" y="258480"/>
                            <a:ext cx="180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05pt;margin-top:3.2pt;width:36.3pt;height:39pt" coordorigin="2821,64" coordsize="726,780">
                <v:shape id="shape_0" stroked="f" o:allowincell="f" style="position:absolute;left:2821;top: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1;top:2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98;top:471;width:284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36370</wp:posOffset>
                </wp:positionH>
                <wp:positionV relativeFrom="paragraph">
                  <wp:posOffset>40640</wp:posOffset>
                </wp:positionV>
                <wp:extent cx="521970" cy="495300"/>
                <wp:effectExtent l="0" t="0" r="0" b="1270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00" cy="495360"/>
                          <a:chOff x="0" y="0"/>
                          <a:chExt cx="5220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0480" y="258480"/>
                            <a:ext cx="145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1pt;margin-top:3.2pt;width:41.1pt;height:39pt" coordorigin="2262,64" coordsize="822,780">
                <v:shape id="shape_0" stroked="f" o:allowincell="f" style="position:absolute;left:2262;top:64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28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499;top:471;width:227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74470</wp:posOffset>
                </wp:positionH>
                <wp:positionV relativeFrom="paragraph">
                  <wp:posOffset>93980</wp:posOffset>
                </wp:positionV>
                <wp:extent cx="703580" cy="495300"/>
                <wp:effectExtent l="0" t="0" r="0" b="26670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495360"/>
                          <a:chOff x="0" y="0"/>
                          <a:chExt cx="70344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00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 12 × 3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37160"/>
                            <a:ext cx="68148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 × 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505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1pt;margin-top:7.4pt;width:55.4pt;height:39pt" coordorigin="2322,148" coordsize="1108,780">
                <v:shape id="shape_0" stroked="f" o:allowincell="f" style="position:absolute;left:2322;top:148;width:1103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 xml:space="preserve"> 12 × 3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7;top:364;width:1072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 × 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00;top:555;width:794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7330</wp:posOffset>
                </wp:positionH>
                <wp:positionV relativeFrom="paragraph">
                  <wp:posOffset>116840</wp:posOffset>
                </wp:positionV>
                <wp:extent cx="590550" cy="495300"/>
                <wp:effectExtent l="0" t="0" r="0" b="26670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400" cy="495360"/>
                          <a:chOff x="0" y="0"/>
                          <a:chExt cx="59040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,88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5904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,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120"/>
                            <a:ext cx="28944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pt;margin-top:9.2pt;width:46.5pt;height:39pt" coordorigin="2358,184" coordsize="930,780">
                <v:shape id="shape_0" stroked="f" o:allowincell="f" style="position:absolute;left:2358;top:184;width:92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,8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8;top:400;width:929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,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536;top:591;width:455;height:2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40" w:hanging="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40" w:hanging="0"/>
        <w:rPr>
          <w:rFonts w:ascii="Angsana New" w:hAnsi="Angsana New" w:cs="Angsana New"/>
          <w:position w:val="-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89660</wp:posOffset>
                </wp:positionH>
                <wp:positionV relativeFrom="paragraph">
                  <wp:posOffset>59055</wp:posOffset>
                </wp:positionV>
                <wp:extent cx="161925" cy="161925"/>
                <wp:effectExtent l="3810" t="3810" r="2540" b="2540"/>
                <wp:wrapNone/>
                <wp:docPr id="4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85.8pt;margin-top:4.65pt;width:12.7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1.2 × 3.24  =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40" w:hanging="0"/>
        <w:rPr/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  <w:tab/>
        <w:tab/>
        <w:t xml:space="preserve">           3.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58240</wp:posOffset>
                </wp:positionH>
                <wp:positionV relativeFrom="paragraph">
                  <wp:posOffset>76200</wp:posOffset>
                </wp:positionV>
                <wp:extent cx="335280" cy="42672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3.6pt;mso-wrap-distance-left:9.05pt;mso-wrap-distance-right:9.05pt;mso-wrap-distance-top:0pt;mso-wrap-distance-bottom:0pt;margin-top:6pt;mso-position-vertical-relative:text;margin-left: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40" w:hanging="0"/>
        <w:rPr/>
      </w:pPr>
      <w:r>
        <w:rPr>
          <w:rFonts w:cs="Angsana New" w:ascii="Angsana New" w:hAnsi="Angsana New"/>
          <w:position w:val="-4"/>
          <w:sz w:val="32"/>
          <w:szCs w:val="32"/>
        </w:rPr>
        <w:tab/>
        <w:tab/>
        <w:tab/>
        <w:tab/>
        <w:tab/>
        <w:t xml:space="preserve">    </w:t>
      </w:r>
      <w:r>
        <w:rPr>
          <w:rFonts w:cs="Angsana New" w:ascii="Angsana New" w:hAnsi="Angsana New"/>
          <w:position w:val="-4"/>
          <w:sz w:val="32"/>
          <w:szCs w:val="32"/>
          <w:u w:val="single"/>
        </w:rPr>
        <w:t xml:space="preserve">  1. 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40" w:hanging="0"/>
        <w:rPr/>
      </w:pPr>
      <w:r>
        <w:rPr>
          <w:rFonts w:cs="Angsana New" w:ascii="Angsana New" w:hAnsi="Angsana New"/>
          <w:position w:val="-4"/>
          <w:sz w:val="32"/>
          <w:szCs w:val="32"/>
        </w:rPr>
        <w:tab/>
        <w:t xml:space="preserve">                   6   4   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40" w:hanging="0"/>
        <w:rPr/>
      </w:pPr>
      <w:r>
        <w:rPr>
          <w:rFonts w:cs="Angsana New" w:ascii="Angsana New" w:hAnsi="Angsana New"/>
          <w:position w:val="-4"/>
          <w:sz w:val="32"/>
          <w:szCs w:val="32"/>
        </w:rPr>
        <w:tab/>
        <w:t xml:space="preserve">              </w:t>
      </w:r>
      <w:r>
        <w:rPr>
          <w:rFonts w:cs="Angsana New" w:ascii="Angsana New" w:hAnsi="Angsana New"/>
          <w:position w:val="-4"/>
          <w:sz w:val="32"/>
          <w:szCs w:val="32"/>
          <w:u w:val="single"/>
        </w:rPr>
        <w:t>3   2   4   0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42" w:hanging="0"/>
        <w:rPr>
          <w:rFonts w:ascii="Angsana New" w:hAnsi="Angsana New" w:cs="Angsana New"/>
          <w:position w:val="-4"/>
          <w:sz w:val="32"/>
          <w:szCs w:val="32"/>
          <w:u w:val="double"/>
        </w:rPr>
      </w:pPr>
      <w:r>
        <w:rPr>
          <w:rFonts w:eastAsia="Angsana New" w:cs="Angsana New" w:ascii="Angsana New" w:hAnsi="Angsana New"/>
          <w:position w:val="-4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4"/>
          <w:sz w:val="32"/>
          <w:szCs w:val="32"/>
          <w:u w:val="double"/>
        </w:rPr>
        <w:t>3   8   8   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42" w:hanging="0"/>
        <w:rPr>
          <w:rFonts w:ascii="Angsana New" w:hAnsi="Angsana New" w:cs="Angsana New"/>
          <w:position w:val="-4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 xml:space="preserve">1.2 × 3.24  =  </w:t>
      </w:r>
      <w:r>
        <w:rPr>
          <w:rFonts w:cs="Angsana New" w:ascii="Angsana New" w:hAnsi="Angsana New"/>
          <w:sz w:val="32"/>
          <w:szCs w:val="32"/>
          <w:lang w:val="en-GB"/>
        </w:rPr>
        <w:t>3.88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140" w:hanging="0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-104140</wp:posOffset>
                </wp:positionV>
                <wp:extent cx="6419850" cy="782320"/>
                <wp:effectExtent l="0" t="0" r="0" b="28321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8.2pt;width:505.5pt;height:61.6pt" coordorigin="-144,-164" coordsize="10110,1232">
                <v:shape id="shape_0" stroked="f" o:allowincell="f" style="position:absolute;left:-144;top:-164;width:1247;height:1031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กแถบโจทย์การคูณให้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ผ่นให้นักเรียนร่วมกั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ผลคูณลงในกระดาษที่ครูแจกใ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position w:val="-2"/>
          <w:sz w:val="32"/>
          <w:sz w:val="32"/>
          <w:szCs w:val="32"/>
        </w:rPr>
        <w:t>ตัวอย่าง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90650</wp:posOffset>
                </wp:positionH>
                <wp:positionV relativeFrom="paragraph">
                  <wp:posOffset>6985</wp:posOffset>
                </wp:positionV>
                <wp:extent cx="1019175" cy="266700"/>
                <wp:effectExtent l="10160" t="9525" r="8890" b="9525"/>
                <wp:wrapNone/>
                <wp:docPr id="52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09.5pt;margin-top:0.55pt;width:80.2pt;height:20.95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95625</wp:posOffset>
                </wp:positionH>
                <wp:positionV relativeFrom="paragraph">
                  <wp:posOffset>3175</wp:posOffset>
                </wp:positionV>
                <wp:extent cx="1171575" cy="266700"/>
                <wp:effectExtent l="10160" t="10160" r="8890" b="9525"/>
                <wp:wrapNone/>
                <wp:docPr id="5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243.75pt;margin-top:0.25pt;width:92.2pt;height:20.95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11070</wp:posOffset>
                </wp:positionH>
                <wp:positionV relativeFrom="paragraph">
                  <wp:posOffset>56515</wp:posOffset>
                </wp:positionV>
                <wp:extent cx="161925" cy="161925"/>
                <wp:effectExtent l="3810" t="3810" r="2540" b="2540"/>
                <wp:wrapNone/>
                <wp:docPr id="5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74.1pt;margin-top:4.45pt;width:12.7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961765</wp:posOffset>
                </wp:positionH>
                <wp:positionV relativeFrom="paragraph">
                  <wp:posOffset>56515</wp:posOffset>
                </wp:positionV>
                <wp:extent cx="161925" cy="161925"/>
                <wp:effectExtent l="3810" t="3810" r="2540" b="2540"/>
                <wp:wrapNone/>
                <wp:docPr id="5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11.95pt;margin-top:4.45pt;width:12.7pt;height:12.7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0.57 × 0.8   =</w:t>
        <w:tab/>
        <w:tab/>
        <w:t xml:space="preserve">   </w:t>
        <w:tab/>
        <w:t xml:space="preserve">  0.6 × 1.86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5154930</wp:posOffset>
            </wp:positionH>
            <wp:positionV relativeFrom="paragraph">
              <wp:posOffset>223520</wp:posOffset>
            </wp:positionV>
            <wp:extent cx="701040" cy="720090"/>
            <wp:effectExtent l="0" t="0" r="0" b="0"/>
            <wp:wrapNone/>
            <wp:docPr id="56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810</wp:posOffset>
                </wp:positionH>
                <wp:positionV relativeFrom="paragraph">
                  <wp:posOffset>6350</wp:posOffset>
                </wp:positionV>
                <wp:extent cx="5525135" cy="617220"/>
                <wp:effectExtent l="6985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810</wp:posOffset>
                </wp:positionH>
                <wp:positionV relativeFrom="paragraph">
                  <wp:posOffset>128270</wp:posOffset>
                </wp:positionV>
                <wp:extent cx="5356860" cy="36512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0.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4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highlight w:val="cyan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ทำใบงานที่ </w:t>
      </w:r>
      <w:r>
        <w:rPr>
          <w:rFonts w:cs="Angsana New" w:ascii="Angsana New" w:hAnsi="Angsana New"/>
          <w:sz w:val="32"/>
          <w:szCs w:val="32"/>
        </w:rPr>
        <w:t>1</w:t>
      </w:r>
      <w:bookmarkStart w:id="0" w:name="_GoBack"/>
      <w:bookmarkEnd w:id="0"/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เรื่อง การคูณทศนิยมหนึ่งตำแหน่งกับทศนิยมสองตำแหน่งจากนั้นสลับผลงานกับเพื่อน เพื่อร่วมกันตรวจสอบและแก้ไขให้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7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</w:t>
      </w:r>
      <w:r>
        <w:rPr>
          <w:rFonts w:ascii="Angsana New" w:hAnsi="Angsana New" w:cs="Angsana New"/>
          <w:sz w:val="32"/>
          <w:sz w:val="32"/>
          <w:szCs w:val="32"/>
        </w:rPr>
        <w:t>เข้าใ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ความรู้ร่วมกัน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ทศนิยมหนึ่งตำแหน่งกับทศนิยมสองตำแหน่งใช้วิธีการเดียวกับการคูณ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นึ่งตำแหน่งกับทศนิยมหนึ่งตำแหน่งผลคูณที่ได้เป็นทศนิยมสามตำแหน่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b/>
          <w:b/>
          <w:bCs/>
          <w:color w:val="FF33CC"/>
          <w:sz w:val="32"/>
          <w:szCs w:val="32"/>
        </w:rPr>
      </w:pPr>
      <w:r>
        <w:rPr>
          <w:rFonts w:cs="Angsana New" w:ascii="Angsana New" w:hAnsi="Angsana New"/>
          <w:b/>
          <w:bCs/>
          <w:color w:val="FF33CC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-247015</wp:posOffset>
                </wp:positionV>
                <wp:extent cx="4253865" cy="73533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19.45pt;width:334.95pt;height:57.9pt" coordorigin="-115,-389" coordsize="6699,1158">
                <v:shape id="shape_0" stroked="f" o:allowincell="f" style="position:absolute;left:-115;top:-389;width:939;height:104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107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121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คูณทศนิยมหนึ่งตำแหน่งกับทศนิยมสองตำแหน่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9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810</wp:posOffset>
                </wp:positionH>
                <wp:positionV relativeFrom="paragraph">
                  <wp:posOffset>-280670</wp:posOffset>
                </wp:positionV>
                <wp:extent cx="4963160" cy="76835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-22.1pt;width:390.75pt;height:60.45pt" coordorigin="-6,-442" coordsize="7815,1209">
                <v:group id="shape_0" style="position:absolute;left:671;top:-108;width:7139;height:875">
                  <v:shape id="shape_0" stroked="f" o:allowincell="f" style="position:absolute;left:848;top:-108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120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-442;width:1127;height:1127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 xml:space="preserve"> 10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62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1130</wp:posOffset>
                </wp:positionH>
                <wp:positionV relativeFrom="paragraph">
                  <wp:posOffset>-31750</wp:posOffset>
                </wp:positionV>
                <wp:extent cx="2018030" cy="480060"/>
                <wp:effectExtent l="5080" t="5080" r="55880" b="558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-2.5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5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คูณทศนิยมหนึ่งตำแหน่งกับทศนิยมสองตำแหน่ง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3. 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ใบงาน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คูณทศนิยมหนึ่งตำแหน่งกับทศนิยมสองตำแหน่ง</w:t>
      </w:r>
      <w:r>
        <w:rPr>
          <w:rFonts w:ascii="Angsana New" w:hAnsi="Angsana New" w:cs="Angsana New"/>
          <w:sz w:val="32"/>
          <w:sz w:val="32"/>
          <w:szCs w:val="36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มุ่งมั่นในการทำง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6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ind w:right="-33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ประเมินใบงาน เรื่อง การคูณทศนิยมหนึ่งตำแหน่งกับทศนิยมสองตำแหน่ง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คูณทศนิยมหนึ่งตำแหน่งกับทศนิยมสองตำแหน่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คูณทศนิยมหนึ่งตำแหน่งกับทศนิยมสองตำแหน่งได้ถูกต้องทุกข้อด้วยตนเอ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คูณทศนิยมหนึ่งตำแหน่งกับทศนิยมสองตำแหน่งได้ถูกต้อ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บางข้อผ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สามารถแก้ไข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ด้วยตนเอ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textAlignment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าผลคูณทศนิยมหนึ่งตำแหน่งกับทศนิยมสองตำแหน่งได้ถูกต้อง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้วยตนเอง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ีบางข้อผิด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มื่อมีผู้แนะนำ</w:t>
            </w:r>
          </w:p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ก็สามารถแก้ไขได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ParagraphStyl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spacing w:lineRule="auto" w:line="240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าผลคูณทศนิยมหนึ่งตำแหน่งกับทศนิยมสองตำแหน่งได้แต่ต้องมีผู้แนะนำทุกข้อ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03860</wp:posOffset>
                </wp:positionH>
                <wp:positionV relativeFrom="paragraph">
                  <wp:posOffset>-45720</wp:posOffset>
                </wp:positionV>
                <wp:extent cx="6560820" cy="928878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3.6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2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29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08345</wp:posOffset>
          </wp:positionH>
          <wp:positionV relativeFrom="paragraph">
            <wp:posOffset>-198120</wp:posOffset>
          </wp:positionV>
          <wp:extent cx="675640" cy="647700"/>
          <wp:effectExtent l="0" t="0" r="0" b="0"/>
          <wp:wrapNone/>
          <wp:docPr id="7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header" Target="head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43:00Z</dcterms:created>
  <dc:creator>SUBJECT01</dc:creator>
  <dc:description/>
  <cp:keywords/>
  <dc:language>en-US</dc:language>
  <cp:lastModifiedBy>Sopin</cp:lastModifiedBy>
  <cp:lastPrinted>2019-05-27T15:41:00Z</cp:lastPrinted>
  <dcterms:modified xsi:type="dcterms:W3CDTF">2019-06-04T10:00:00Z</dcterms:modified>
  <cp:revision>9</cp:revision>
  <dc:subject/>
  <dc:title/>
</cp:coreProperties>
</file>