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85</wp:posOffset>
                </wp:positionH>
                <wp:positionV relativeFrom="paragraph">
                  <wp:posOffset>50800</wp:posOffset>
                </wp:positionV>
                <wp:extent cx="5682615" cy="1446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คูณทศนิยมไม่เกินสามตำแหน่งกับจำนวนนับที่เป็นพหุคู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10,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3.9pt;mso-wrap-distance-left:9.05pt;mso-wrap-distance-right:9.05pt;mso-wrap-distance-top:0pt;mso-wrap-distance-bottom:0pt;margin-top:4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คูณทศนิยมไม่เกินสามตำแหน่งกับจำนวนนับที่เป็นพหุคู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10,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GB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4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/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ของทศนิยมที่ผลคูณเป็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คูณทศนิยมไม่เกินสามตำแหน่งกับจำนวนนับที่เป็นพหุคูณขอ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, 10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ทศนิยมไม่เกินสามตำแหน่งกับจำนวนนับที่เป็นพหุคูณขอ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, 1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ทศนิยมไม่เกินสามตำแหน่งกับจำนวนนับ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สมบัติการเปลี่ยนหมู่ของการคูณช่วยในการหาผล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ความรู้เรื่อง  การคูณทศนิยมไม่เกินสามตำแหน่งกับจำนวนนับที่เป็นพหุคูณข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2921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2.3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-1651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6731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5.3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เรื่อง  การคูณจำนวนนับกับ </w:t>
      </w:r>
      <w:r>
        <w:rPr>
          <w:rFonts w:cs="Angsana New" w:ascii="Angsana New" w:hAnsi="Angsana New"/>
          <w:sz w:val="32"/>
          <w:szCs w:val="32"/>
        </w:rPr>
        <w:t xml:space="preserve">10, 100, 1,000   </w:t>
      </w:r>
      <w:r>
        <w:rPr>
          <w:rFonts w:ascii="Angsana New" w:hAnsi="Angsana New" w:cs="Angsana New"/>
          <w:sz w:val="32"/>
          <w:sz w:val="32"/>
          <w:szCs w:val="32"/>
        </w:rPr>
        <w:t>โดยให้ผู้แทน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หาผลคูณจากแถบโจทย์ที่ครูติดบนกระดานครั้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้อ  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614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4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8.2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842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4.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7595</wp:posOffset>
                </wp:positionH>
                <wp:positionV relativeFrom="paragraph">
                  <wp:posOffset>72390</wp:posOffset>
                </wp:positionV>
                <wp:extent cx="1380490" cy="3873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5pt;mso-wrap-distance-left:9.05pt;mso-wrap-distance-right:9.05pt;mso-wrap-distance-top:0pt;mso-wrap-distance-bottom:0pt;margin-top:5.7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2095</wp:posOffset>
                </wp:positionH>
                <wp:positionV relativeFrom="paragraph">
                  <wp:posOffset>72390</wp:posOffset>
                </wp:positionV>
                <wp:extent cx="1380490" cy="7054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0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 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2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55pt;mso-wrap-distance-left:9.05pt;mso-wrap-distance-right:9.05pt;mso-wrap-distance-top:0pt;mso-wrap-distance-bottom:0pt;margin-top:5.7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0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 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2 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ความรู้เรื่อง การคูณทศนิยมไม่เกินสามตำแหน่งกับจำนวนนับ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คูณทศนิยมไม่เกินสามตำแหน่งกับจำนวนนับที่เป็นพหุคูณ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โจทย์การคูณบนกระดาน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2975</wp:posOffset>
                </wp:positionH>
                <wp:positionV relativeFrom="paragraph">
                  <wp:posOffset>231140</wp:posOffset>
                </wp:positionV>
                <wp:extent cx="990600" cy="371475"/>
                <wp:effectExtent l="6350" t="6985" r="6350" b="5715"/>
                <wp:wrapNone/>
                <wp:docPr id="4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4.25pt;margin-top:18.2pt;width:77.95pt;height:2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0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 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ามคำถามนักเรีย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การคูณเป็นการคูณทศนิยมกับ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2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พหุคูณของ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ระจาย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ห้อยู่ในรูปการคูณระหว่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จำนวนน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กระจาย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×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อย่างไรต่อไป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สมบัติการเปลี่ยนหมู่ของการคู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>0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2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เท่าไร </w:t>
      </w:r>
      <w:r>
        <w:rPr>
          <w:rFonts w:cs="Angsana New" w:ascii="Angsana New" w:hAnsi="Angsana New"/>
          <w:color w:val="FF33CC"/>
          <w:sz w:val="32"/>
          <w:szCs w:val="32"/>
        </w:rPr>
        <w:t>(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มาเขียนแสดงวิธีทำบนกระดา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0.2 × 20</w:t>
        <w:tab/>
        <w:t xml:space="preserve">=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 (10 × 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ผลคูณของตัวประก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= </w:t>
        <w:tab/>
        <w:t>(0.2 × 10) × 2  (</w:t>
      </w:r>
      <w:r>
        <w:rPr>
          <w:rFonts w:ascii="Angsana New" w:hAnsi="Angsana New" w:cs="Angsana New"/>
          <w:sz w:val="32"/>
          <w:sz w:val="32"/>
          <w:szCs w:val="32"/>
        </w:rPr>
        <w:t>ใช้สมบัติการเปลี่ยนหมู่ของการคู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  <w:t>2.0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= </w:t>
        <w:tab/>
        <w:t xml:space="preserve">4.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6419850" cy="7823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8.2pt;width:505.5pt;height:61.6pt" coordorigin="-144,-164" coordsize="10110,1232">
                <v:shape id="shape_0" stroked="f" o:allowincell="f" style="position:absolute;left:-144;top:-164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คูณบนกระดาน แล้วให้ผู้แทนนักเรียนครั้ง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แข่งขันกันหา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สมบัติการเปลี่ยนหมู่ของการ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44750</wp:posOffset>
                </wp:positionH>
                <wp:positionV relativeFrom="page">
                  <wp:posOffset>201930</wp:posOffset>
                </wp:positionV>
                <wp:extent cx="228600" cy="228600"/>
                <wp:effectExtent l="5080" t="5080" r="5080" b="5080"/>
                <wp:wrapNone/>
                <wp:docPr id="4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92.5pt;margin-top:15.9pt;width:17.95pt;height:17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895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4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38.5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3815</wp:posOffset>
                </wp:positionH>
                <wp:positionV relativeFrom="paragraph">
                  <wp:posOffset>119380</wp:posOffset>
                </wp:positionV>
                <wp:extent cx="1433830" cy="3873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7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300 =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30.5pt;mso-wrap-distance-left:9.05pt;mso-wrap-distance-right:9.05pt;mso-wrap-distance-top:0pt;mso-wrap-distance-bottom:0pt;margin-top:9.4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7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300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4975</wp:posOffset>
                </wp:positionH>
                <wp:positionV relativeFrom="paragraph">
                  <wp:posOffset>127000</wp:posOffset>
                </wp:positionV>
                <wp:extent cx="1601470" cy="70548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51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2,000 =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55.55pt;mso-wrap-distance-left:9.05pt;mso-wrap-distance-right:9.05pt;mso-wrap-distance-top:0pt;mso-wrap-distance-bottom:0pt;margin-top:10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51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2,000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4602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5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92.6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022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5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8.6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1435</wp:posOffset>
                </wp:positionH>
                <wp:positionV relativeFrom="paragraph">
                  <wp:posOffset>74295</wp:posOffset>
                </wp:positionV>
                <wp:extent cx="1426210" cy="3873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6</w:t>
                            </w:r>
                            <w:r>
                              <w:rPr>
                                <w:rFonts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700 =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0.5pt;mso-wrap-distance-left:9.05pt;mso-wrap-distance-right:9.05pt;mso-wrap-distance-top:0pt;mso-wrap-distance-bottom:0pt;margin-top:5.8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6</w:t>
                      </w:r>
                      <w:r>
                        <w:rPr>
                          <w:rFonts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700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2595</wp:posOffset>
                </wp:positionH>
                <wp:positionV relativeFrom="paragraph">
                  <wp:posOffset>81915</wp:posOffset>
                </wp:positionV>
                <wp:extent cx="1593850" cy="70548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6.5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4,000 =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5.55pt;mso-wrap-distance-left:9.05pt;mso-wrap-distance-right:9.05pt;mso-wrap-distance-top:0pt;mso-wrap-distance-bottom:0pt;margin-top:6.4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6.5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4,000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กบัตรตัวเล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ศนิย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,000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ัตร  เพื่อร่วมกันเล่นเกม “ผลคูณฮาเฮ”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ดินเป็นวงกล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ใน คือ นักเรียนที่ถือบัตรตัวเลขแสดงทศนิย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งนอก คือ นักเรียนที่ถือบัตรตัวเลขแสดงจำนวนนั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้องเพลงและปรบมือ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ครูบอกว่า “จับคู่” ให้นักเรียนวงในและวงนอกจับคู่กัน แล้วช่วยกันเขียน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ูณและหาผลคูณลงใน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เก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รั้ง โดยห้ามจับคู่ซ้ำคนเด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เพื่อสลับกระดาษคำตอบ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โจทย์การคูณที่คิดว่ายากที่สุด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เพื่อนำมาเสนอ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อี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54930</wp:posOffset>
            </wp:positionH>
            <wp:positionV relativeFrom="paragraph">
              <wp:posOffset>223520</wp:posOffset>
            </wp:positionV>
            <wp:extent cx="701040" cy="720090"/>
            <wp:effectExtent l="0" t="0" r="0" b="0"/>
            <wp:wrapNone/>
            <wp:docPr id="5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5525135" cy="61722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128270</wp:posOffset>
                </wp:positionV>
                <wp:extent cx="5356860" cy="36512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0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1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ูณทศนิยมไม่เกินสามตำแหน่งกับจำนวนนับที่เป็นพหุคูณของ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ไม่เกินสามตำแหน่งกับจำนวนนับที่เป็นพหุคูณ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สมบัติการเปลี่ยนหมู่ของการคูณช่วยในการหาผล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-247015</wp:posOffset>
                </wp:positionV>
                <wp:extent cx="4253865" cy="73533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9.45pt;width:334.95pt;height:57.9pt" coordorigin="-115,-389" coordsize="6699,1158">
                <v:shape id="shape_0" stroked="f" o:allowincell="f" style="position:absolute;left:-115;top:-389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คูณทศนิยมไม่เกินสามตำแหน่งกับจำนวนนับที่เป็นพหุคูณ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-31750</wp:posOffset>
                </wp:positionV>
                <wp:extent cx="2018030" cy="480060"/>
                <wp:effectExtent l="5080" t="5080" r="55880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2.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ทศนิยมไม่เกินสามตำแหน่งกับจำนวนนับที่เป็นพหุคูณข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6"/>
        </w:rPr>
        <w:t xml:space="preserve">  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ทศนิยมไม่เกินสามตำแหน่งกับจำนวนนับที่เป็นพหุคูณข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7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ใบงาน เรื่อง  การคูณทศนิยมไม่เกินสามตำแหน่งกับจำนวนนับที่เป็นพหุคูณ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 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1,00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ูณทศนิย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กินสามตำแหน่งกับจำนวนนับที่เป็นพหุคูณของ </w:t>
            </w:r>
            <w:r>
              <w:rPr>
                <w:rFonts w:cs="Angsana New" w:ascii="Angsana New" w:hAnsi="Angsana New"/>
                <w:sz w:val="28"/>
              </w:rPr>
              <w:t xml:space="preserve">10, 1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ทศนิยม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เกินสามตำแหน่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บจำนวนนับที่เป็นพหุคูณ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, 1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คูณทศนิย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กินสาม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จำนวนนับที่เป็นพหุคูณของ </w:t>
            </w:r>
            <w:r>
              <w:rPr>
                <w:rFonts w:cs="Angsana New" w:ascii="Angsana New" w:hAnsi="Angsana New"/>
                <w:sz w:val="28"/>
              </w:rPr>
              <w:t xml:space="preserve">10, 100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,00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คูณทศนิย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กินสาม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จำนวนนับที่เป็นพหุคูณของ </w:t>
            </w:r>
            <w:r>
              <w:rPr>
                <w:rFonts w:cs="Angsana New" w:ascii="Angsana New" w:hAnsi="Angsana New"/>
                <w:sz w:val="28"/>
              </w:rPr>
              <w:t xml:space="preserve">10, 100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ทศนิยม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เกินสามตำแหน่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บจำนวนนับที่เป็นพหุคูณ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, 1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30480</wp:posOffset>
                </wp:positionV>
                <wp:extent cx="6560820" cy="9288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2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0834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3:00Z</dcterms:created>
  <dc:creator>SUBJECT01</dc:creator>
  <dc:description/>
  <cp:keywords/>
  <dc:language>en-US</dc:language>
  <cp:lastModifiedBy>SUBJECT04</cp:lastModifiedBy>
  <cp:lastPrinted>2019-05-24T10:48:00Z</cp:lastPrinted>
  <dcterms:modified xsi:type="dcterms:W3CDTF">2019-05-27T08:43:00Z</dcterms:modified>
  <cp:revision>6</cp:revision>
  <dc:subject/>
  <dc:title/>
</cp:coreProperties>
</file>