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ทศนิยมหนึ่งตำแหน่งกับทศนิยมหนึ่งตำแหน่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การหาผลคูณ โดยใช้ความสัมพันธ์ของทศนิยมและ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1.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0.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.2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0.8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0.96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๐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๙๖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  <w:t xml:space="preserve"> 2.6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0.9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.6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0.9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2.34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๒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๓๔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การหาผลคูณ โดยวิธีล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7.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.7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72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27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50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144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194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7.2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2.7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19.44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๑</w:t>
      </w:r>
      <w:r>
        <w:rPr>
          <w:rFonts w:ascii="FreesiaUPC" w:hAnsi="FreesiaUPC" w:cs="FreesiaUPC"/>
          <w:color w:val="FFFFFF"/>
          <w:sz w:val="32"/>
          <w:sz w:val="32"/>
          <w:szCs w:val="32"/>
          <w:u w:val="single" w:color="000000"/>
        </w:rPr>
        <w:t>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๔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4.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.7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43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17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301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43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731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4.3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1.7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7.31</w:t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๓๑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  <w:t xml:space="preserve"> 8.1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.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81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25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40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162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202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8.1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2.5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20.25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๒๐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๒๕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3:00Z</dcterms:created>
  <dc:creator>SUBJECT01</dc:creator>
  <dc:description/>
  <cp:keywords/>
  <dc:language>en-US</dc:language>
  <cp:lastModifiedBy>SUBJECT04</cp:lastModifiedBy>
  <cp:lastPrinted>2019-05-24T11:26:00Z</cp:lastPrinted>
  <dcterms:modified xsi:type="dcterms:W3CDTF">2019-05-27T08:54:00Z</dcterms:modified>
  <cp:revision>4</cp:revision>
  <dc:subject/>
  <dc:title/>
</cp:coreProperties>
</file>