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ทศนิยมหนึ่งตำแหน่งกับทศนิยมสองตำแหน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คูณ โดยวิธี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1.7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72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51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.7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0.3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0.51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๕๑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3.12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12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249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.1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0.8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.496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๔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๖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  <w:t xml:space="preserve"> 4.06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.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06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1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203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406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609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.06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.5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6.09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๖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๐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  <w:t xml:space="preserve"> 2.8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0.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8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5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28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336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.8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0.1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0.336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๐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๓๓๖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  <w:t xml:space="preserve"> 5.07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1.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   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07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1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456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507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963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.07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.9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9.633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ตอบ  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๖๓๓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SUBJECT01</dc:creator>
  <dc:description/>
  <cp:keywords/>
  <dc:language>en-US</dc:language>
  <cp:lastModifiedBy>SUBJECT04</cp:lastModifiedBy>
  <cp:lastPrinted>2019-05-27T15:54:00Z</cp:lastPrinted>
  <dcterms:modified xsi:type="dcterms:W3CDTF">2019-05-27T08:54:00Z</dcterms:modified>
  <cp:revision>4</cp:revision>
  <dc:subject/>
  <dc:title/>
</cp:coreProperties>
</file>