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5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ูณทศนิยมไม่เกินสามตำแหน่งกับจำนวนนับที่เป็นพหุคูณ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 1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ผลคูณ โดยใช้สมบัติการเปลี่ยนหมู่ของการ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5.4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5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5.4 × 50</w:t>
        <w:tab/>
        <w:t>=</w:t>
        <w:tab/>
        <w:t>5.4 × (5 × 10)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>=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5.4 × 5) × 1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=</w:t>
        <w:tab/>
        <w:t>27 × 1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=</w:t>
        <w:tab/>
        <w:t>27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5.4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50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270</w:t>
        <w:tab/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๒๗๐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1.65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3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.65 × 300</w:t>
        <w:tab/>
        <w:t>=</w:t>
        <w:tab/>
        <w:t>1.65 × (3 × 100)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>=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1.65 × 3) × 1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=</w:t>
        <w:tab/>
        <w:t>4.95 × 1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694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=</w:t>
        <w:tab/>
        <w:t>49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.65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300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495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๔</w:t>
      </w:r>
      <w:r>
        <w:rPr>
          <w:rFonts w:ascii="FreesiaUPC" w:hAnsi="FreesiaUPC" w:cs="FreesiaUPC"/>
          <w:color w:val="FFFFFF"/>
          <w:sz w:val="32"/>
          <w:sz w:val="32"/>
          <w:szCs w:val="32"/>
          <w:u w:val="single" w:color="000000"/>
        </w:rPr>
        <w:t>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๕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18.4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6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8.4 × 600</w:t>
        <w:tab/>
        <w:t>=</w:t>
        <w:tab/>
        <w:t>18.4 × (6 × 100)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>=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18.4 × 6) × 1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=</w:t>
        <w:tab/>
        <w:t>110.4 × 1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=</w:t>
        <w:tab/>
        <w:t>11,04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8.4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600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11,040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๑๑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,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๐๔๐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0.007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4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694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0.007 × 400</w:t>
        <w:tab/>
        <w:t>=</w:t>
        <w:tab/>
        <w:t>0.007 × (4 × 100)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694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>=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0.007 × 4) × 1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694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=</w:t>
        <w:tab/>
        <w:t>0.028 × 1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694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=</w:t>
        <w:tab/>
        <w:t>2.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0.007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400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2.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๒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๘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0.029 </w:t>
      </w:r>
      <w:r>
        <w:rPr>
          <w:rFonts w:cs="Angsana New" w:ascii="Angsana New" w:hAnsi="Angsana New"/>
          <w:sz w:val="32"/>
          <w:szCs w:val="32"/>
        </w:rPr>
        <w:t>×</w:t>
      </w:r>
      <w:r>
        <w:rPr>
          <w:rFonts w:cs="Angsana New" w:ascii="Angsana New" w:hAnsi="Angsana New"/>
          <w:sz w:val="32"/>
          <w:szCs w:val="32"/>
        </w:rPr>
        <w:t xml:space="preserve"> 2,0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694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0.029 × 2,000</w:t>
        <w:tab/>
        <w:t>=</w:t>
        <w:tab/>
        <w:t>0.029 × (2 × 1,000)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694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>=</w:t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0.029 × 2) × 1,0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694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=</w:t>
        <w:tab/>
        <w:t>0058 × 1,0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694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>=</w:t>
        <w:tab/>
        <w:t>5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0.029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×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2,000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58</w:t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๕๘</w:t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2:00Z</dcterms:created>
  <dc:creator>SUBJECT01</dc:creator>
  <dc:description/>
  <cp:keywords/>
  <dc:language>en-US</dc:language>
  <cp:lastModifiedBy>SUBJECT04</cp:lastModifiedBy>
  <cp:lastPrinted>2019-05-27T15:54:00Z</cp:lastPrinted>
  <dcterms:modified xsi:type="dcterms:W3CDTF">2019-05-27T08:54:00Z</dcterms:modified>
  <cp:revision>3</cp:revision>
  <dc:subject/>
  <dc:title/>
</cp:coreProperties>
</file>