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69645</wp:posOffset>
                </wp:positionH>
                <wp:positionV relativeFrom="paragraph">
                  <wp:posOffset>-12700</wp:posOffset>
                </wp:positionV>
                <wp:extent cx="7611745" cy="1685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16851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6.35pt;margin-top:-1pt;width:599.3pt;height:132.6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99465</wp:posOffset>
                </wp:positionH>
                <wp:positionV relativeFrom="paragraph">
                  <wp:posOffset>226060</wp:posOffset>
                </wp:positionV>
                <wp:extent cx="1579245" cy="799465"/>
                <wp:effectExtent l="635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168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680" y="0"/>
                            <a:ext cx="73080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80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44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17.8pt;width:124.35pt;height:62.95pt" coordorigin="-1259,356" coordsize="2487,1259">
                <v:group id="shape_0" style="position:absolute;left:586;top:41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598;top:417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834;top:417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586;top:570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648;top:606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918;top:791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37;top:750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33;top:954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38;top:1217;width:890;height:398">
                  <v:shape id="shape_0" coordsize="2172,1584" path="m0,888l393,696l393,1212l1404,0l2172,300l2112,444l1452,180l612,1092l228,1584l180,900l12,960l0,888xe" fillcolor="#fbd4b4" stroked="f" o:allowincell="f" style="position:absolute;left:338;top:1217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431;top:1251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-1259;top:1122;width:618;height:254">
                  <v:group id="shape_0" style="position:absolute;left:-1188;top:1122;width:547;height:112">
                    <v:rect id="shape_0" fillcolor="#fbd4b4" stroked="f" o:allowincell="f" style="position:absolute;left:-1180;top:1139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188;top:112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-1259;top:1264;width:547;height:112">
                    <v:rect id="shape_0" fillcolor="#fbd4b4" stroked="f" o:allowincell="f" style="position:absolute;left:-1251;top:128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259;top:1263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-628;top:356;width:1151;height:1060">
                  <v:shape id="shape_0" coordsize="3768,3774" path="m3108,0l3768,942l3372,1314l1500,2706l802,3186l96,3774l0,3330l106,2610l298,2358l694,2010l2160,660l3108,0xe" fillcolor="#fbd4b4" stroked="f" o:allowincell="f" style="position:absolute;left:-585;top:359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-628;top:513;width:1151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13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385;top:647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04;top:77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36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413;top:644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28;top:76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-621;top:356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49520</wp:posOffset>
                </wp:positionH>
                <wp:positionV relativeFrom="paragraph">
                  <wp:posOffset>300990</wp:posOffset>
                </wp:positionV>
                <wp:extent cx="1106805" cy="10839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83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abf8f" stroked="t" o:allowincell="f" style="position:absolute;margin-left:397.6pt;margin-top:23.7pt;width:87.1pt;height:85.3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916305</wp:posOffset>
                </wp:positionH>
                <wp:positionV relativeFrom="paragraph">
                  <wp:posOffset>-1043940</wp:posOffset>
                </wp:positionV>
                <wp:extent cx="7611745" cy="93027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930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72.15pt;margin-top:-82.2pt;width:599.3pt;height:73.2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901065</wp:posOffset>
                </wp:positionH>
                <wp:positionV relativeFrom="paragraph">
                  <wp:posOffset>-929640</wp:posOffset>
                </wp:positionV>
                <wp:extent cx="7583170" cy="403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403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0.95pt;margin-top:-73.2pt;width:597.05pt;height:31.7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51985</wp:posOffset>
                </wp:positionH>
                <wp:positionV relativeFrom="paragraph">
                  <wp:posOffset>-410845</wp:posOffset>
                </wp:positionV>
                <wp:extent cx="793115" cy="79311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-32.35pt;width:62.45pt;height:62.45pt" coordorigin="7011,-647" coordsize="1249,1249">
                <v:oval id="shape_0" fillcolor="#fff7ff" stroked="t" o:allowincell="f" style="position:absolute;left:7011;top:-647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1;top:-573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5796915</wp:posOffset>
            </wp:positionH>
            <wp:positionV relativeFrom="paragraph">
              <wp:posOffset>-382905</wp:posOffset>
            </wp:positionV>
            <wp:extent cx="67564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985</wp:posOffset>
                </wp:positionH>
                <wp:positionV relativeFrom="paragraph">
                  <wp:posOffset>226060</wp:posOffset>
                </wp:positionV>
                <wp:extent cx="5682615" cy="12769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ส้นขนาน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เส้นขนานและสัญลักษณ์แสดงการขนา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7.8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ส้นขนาน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เส้นขนานและสัญลักษณ์แสดงการขนาน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7080</wp:posOffset>
                </wp:positionH>
                <wp:positionV relativeFrom="paragraph">
                  <wp:posOffset>169545</wp:posOffset>
                </wp:positionV>
                <wp:extent cx="1579245" cy="799465"/>
                <wp:effectExtent l="635" t="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32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396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3.35pt;width:124.35pt;height:62.95pt" coordorigin="5208,267" coordsize="2487,1259">
                <v:group id="shape_0" style="position:absolute;left:7053;top:328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7065;top:328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301;top:328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7053;top:481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115;top:517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7385;top:702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204;top:661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200;top:865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6805;top:1128;width:890;height:398">
                  <v:shape id="shape_0" coordsize="2172,1584" path="m0,888l393,696l393,1212l1404,0l2172,300l2112,444l1452,180l612,1092l228,1584l180,900l12,960l0,888xe" fillcolor="#fbd4b4" stroked="f" o:allowincell="f" style="position:absolute;left:6805;top:1128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6898;top:1162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5208;top:1033;width:616;height:254">
                  <v:group id="shape_0" style="position:absolute;left:5277;top:1033;width:547;height:112">
                    <v:rect id="shape_0" fillcolor="#fbd4b4" stroked="f" o:allowincell="f" style="position:absolute;left:5285;top:1050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78;top:103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5208;top:1175;width:546;height:112">
                    <v:rect id="shape_0" fillcolor="#fbd4b4" stroked="f" o:allowincell="f" style="position:absolute;left:5215;top:119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08;top:1174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838;top:267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5880;top:270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5838;top:424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24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80;top:558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61;top:68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47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52;top:555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38;top:67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5844;top:267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68">
                <wp:simplePos x="0" y="0"/>
                <wp:positionH relativeFrom="column">
                  <wp:posOffset>4983480</wp:posOffset>
                </wp:positionH>
                <wp:positionV relativeFrom="paragraph">
                  <wp:posOffset>53340</wp:posOffset>
                </wp:positionV>
                <wp:extent cx="1283335" cy="1013460"/>
                <wp:effectExtent l="0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360"/>
                            <a:ext cx="735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4.45pt;width:101.15pt;height:79.5pt" coordorigin="7846,89" coordsize="2023,1590">
                <v:group id="shape_0" style="position:absolute;left:7846;top:89;width:2023;height:1590">
                  <v:group id="shape_0" style="position:absolute;left:9231;top:166;width:343;height:714">
                    <v:rect id="shape_0" fillcolor="#92cddc" stroked="t" o:allowincell="f" style="position:absolute;left:9231;top:165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350;top:375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7867;top:1001;width:2002;height:679">
                    <v:group id="shape_0" style="position:absolute;left:7867;top:1177;width:2002;height:502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7869;top:1370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8792;top:1182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792;top:1182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465;top:1258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927;top:1324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7867;top:1177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7871;top:1177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7868;top:1253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7889;top:1319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7889;top:1001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834;top:1022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7846;top:89;width:543;height:927">
                    <v:group id="shape_0" style="position:absolute;left:7871;top:89;width:504;height:927">
                      <v:group id="shape_0" style="position:absolute;left:8185;top:89;width:115;height:178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185;top:88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237;top:99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06;top:450;width:55;height:566">
                        <v:roundrect id="shape_0" fillcolor="#5a5a5a" stroked="f" o:allowincell="f" style="position:absolute;left:8243;top:955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205;top:449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871;top:402;width:173;height:529">
                        <v:roundrect id="shape_0" fillcolor="#404040" stroked="f" o:allowincell="f" style="position:absolute;left:7871;top:871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7994;top:403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13;top:171;width:362;height:354">
                        <v:group id="shape_0" style="position:absolute;left:8019;top:200;width:356;height:325">
                          <v:oval id="shape_0" fillcolor="#f57b45" stroked="f" o:allowincell="f" style="position:absolute;left:8018;top:199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114;top:287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013;top:171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013;top:170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188;top:199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124;top:278;width:76;height:155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124;top:277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195;top:289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7846;top:742;width:543;height:72">
                      <v:roundrect id="shape_0" fillcolor="#f79646" stroked="f" o:allowincell="f" style="position:absolute;left:7846;top:741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089;top:797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089;top:729;width:25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099;top:731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088;top:728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402;top:444;width:901;height:851">
                    <v:group id="shape_0" style="position:absolute;left:8773;top:444;width:131;height:1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79646" stroked="t" o:allowincell="f" style="position:absolute;left:8776;top:448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36c0a" stroked="t" o:allowincell="f" style="position:absolute;left:8773;top:444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8974;top:831;width:52;height:464">
                      <v:rect id="shape_0" fillcolor="#f79646" stroked="t" o:allowincell="f" style="position:absolute;left:8975;top:831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001;top:832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692;top:798;width:50;height:464">
                      <v:rect id="shape_0" fillcolor="#f79646" stroked="t" o:allowincell="f" style="position:absolute;left:8692;top:798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692;top:799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402;top:558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442;top:601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8;top:467;width:115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4100</wp:posOffset>
                </wp:positionH>
                <wp:positionV relativeFrom="paragraph">
                  <wp:posOffset>-2540</wp:posOffset>
                </wp:positionV>
                <wp:extent cx="1579245" cy="799465"/>
                <wp:effectExtent l="635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836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63000">
                              <a:off x="28512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4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396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432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252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08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37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-0.2pt;width:124.4pt;height:62.95pt" coordorigin="1660,-4" coordsize="2488,1259">
                <v:group id="shape_0" style="position:absolute;left:1688;top:5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1689;top:57;width:600;height:59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1948;top:57;width:105;height:224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2236;top:210;width:65;height:11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2137;top:246;width:101;height:234;flip:x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1705;top:431;width:264;height:9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2060;top:390;width:90;height:23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2023;top:594;width:131;height:8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1660;top:857;width:890;height:398">
                  <v:shape id="shape_0" coordsize="2172,1584" path="m0,888l393,696l393,1212l1404,0l2172,300l2112,444l1452,180l612,1092l228,1584l180,900l12,960l0,888xe" fillcolor="#fbd4b4" stroked="f" o:allowincell="f" style="position:absolute;left:1660;top:857;width:889;height:38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1690;top:891;width:766;height:36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531;top:762;width:616;height:254">
                  <v:group id="shape_0" style="position:absolute;left:3531;top:762;width:546;height:112">
                    <v:rect id="shape_0" fillcolor="#fbd4b4" stroked="f" o:allowincell="f" style="position:absolute;left:3532;top:779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539;top:76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3601;top:904;width:547;height:112">
                    <v:rect id="shape_0" fillcolor="#fbd4b4" stroked="f" o:allowincell="f" style="position:absolute;left:3602;top:92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609;top:903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367;top:-4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2652;top:0;width:822;height:75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2367;top:153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67;top:153;width:751;height:609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09;top:287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48;top:41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86;top:176;width:732;height:564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37;top:284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71;top:40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2688;top:-4;width:822;height:73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24560</wp:posOffset>
                </wp:positionH>
                <wp:positionV relativeFrom="paragraph">
                  <wp:posOffset>93980</wp:posOffset>
                </wp:positionV>
                <wp:extent cx="7611745" cy="76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763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2.8pt;margin-top:7.4pt;width:599.3pt;height:5.9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61390</wp:posOffset>
                </wp:positionH>
                <wp:positionV relativeFrom="paragraph">
                  <wp:posOffset>25400</wp:posOffset>
                </wp:positionV>
                <wp:extent cx="7603490" cy="838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3560" cy="8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7pt;margin-top:2pt;width:598.65pt;height:6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97180</wp:posOffset>
                </wp:positionH>
                <wp:positionV relativeFrom="paragraph">
                  <wp:posOffset>97790</wp:posOffset>
                </wp:positionV>
                <wp:extent cx="2514600" cy="480060"/>
                <wp:effectExtent l="5080" t="5080" r="55880" b="558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7.7pt;width:197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41020</wp:posOffset>
            </wp:positionH>
            <wp:positionV relativeFrom="paragraph">
              <wp:posOffset>13970</wp:posOffset>
            </wp:positionV>
            <wp:extent cx="647700" cy="647700"/>
            <wp:effectExtent l="0" t="0" r="0" b="0"/>
            <wp:wrapNone/>
            <wp:docPr id="15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195</wp:posOffset>
                </wp:positionH>
                <wp:positionV relativeFrom="paragraph">
                  <wp:posOffset>137160</wp:posOffset>
                </wp:positionV>
                <wp:extent cx="2181225" cy="4406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10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408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408" w:leader="none"/>
        </w:tabs>
        <w:spacing w:lineRule="auto" w:line="228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2"/>
          <w:sz w:val="32"/>
          <w:szCs w:val="32"/>
          <w:lang w:val="en-GB"/>
        </w:rPr>
        <w:t>2.2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ข้าใจและวิเคราะห์รูปเรขาคณิต สมบัติของรูปเรขาคณิต ความสัมพันธ์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408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ะหว่างรูปเรขาคณิต และทฤษฎีบททางเรขาคณิต 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้างเส้นตรงหรือส่วนของเส้นตรงให้ขนานกับเส้นตรงหรือส่วนของเส้นตรง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กำหนดให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5435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4780</wp:posOffset>
                </wp:positionH>
                <wp:positionV relativeFrom="paragraph">
                  <wp:posOffset>53340</wp:posOffset>
                </wp:positionV>
                <wp:extent cx="1910080" cy="480060"/>
                <wp:effectExtent l="5080" t="5080" r="55880" b="558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1.4pt;margin-top:4.2pt;width:150.3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กี่ยวกับ</w:t>
      </w:r>
      <w:r>
        <w:rPr>
          <w:rFonts w:ascii="Angsana New" w:hAnsi="Angsana New" w:cs="Angsana New"/>
          <w:sz w:val="28"/>
          <w:sz w:val="28"/>
          <w:szCs w:val="32"/>
        </w:rPr>
        <w:t>เส้นขนานและสัญลักษณ์แสดงการขน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สัญลักษณ์แสดงการขนาน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กระตือรือร้นในการเข้า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7480</wp:posOffset>
                </wp:positionH>
                <wp:positionV relativeFrom="paragraph">
                  <wp:posOffset>257810</wp:posOffset>
                </wp:positionV>
                <wp:extent cx="1315720" cy="480060"/>
                <wp:effectExtent l="5080" t="5080" r="55880" b="558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4bacc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2.4pt;margin-top:20.3pt;width:103.55pt;height:37.75pt;mso-wrap-style:none;v-text-anchor:middle">
                <v:fill o:detectmouseclick="t" type="solid" color2="#25110c"/>
                <v:stroke color="#eaf1dd" weight="9360" joinstyle="miter" endcap="flat"/>
                <v:shadow on="t" obscured="f" color="#4bacc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8"/>
          <w:szCs w:val="8"/>
          <w:u w:val="single"/>
        </w:rPr>
      </w:pPr>
      <w:r>
        <w:rPr>
          <w:rFonts w:cs="Angsana New" w:ascii="Angsana New" w:hAnsi="Angsana New"/>
          <w:b/>
          <w:bCs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เส้นตรงสองเส้นที่ขนานกันย่อมมีระยะห่างเท่ากันเสมอ เขียนสัญลักษณ์แสดงการขนาน คือ </w:t>
      </w:r>
      <w:r>
        <w:rPr>
          <w:rFonts w:cs="Angsana New" w:ascii="Angsana New" w:hAnsi="Angsana New"/>
          <w:sz w:val="32"/>
          <w:szCs w:val="32"/>
        </w:rPr>
        <w:t>//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57175</wp:posOffset>
                </wp:positionH>
                <wp:positionV relativeFrom="paragraph">
                  <wp:posOffset>199390</wp:posOffset>
                </wp:positionV>
                <wp:extent cx="1638300" cy="480060"/>
                <wp:effectExtent l="5080" t="5080" r="55880" b="558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0.25pt;margin-top:15.7pt;width:128.9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507365</wp:posOffset>
            </wp:positionH>
            <wp:positionV relativeFrom="paragraph">
              <wp:posOffset>139065</wp:posOffset>
            </wp:positionV>
            <wp:extent cx="612140" cy="612140"/>
            <wp:effectExtent l="0" t="0" r="0" b="0"/>
            <wp:wrapNone/>
            <wp:docPr id="30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20</wp:posOffset>
                </wp:positionH>
                <wp:positionV relativeFrom="paragraph">
                  <wp:posOffset>251460</wp:posOffset>
                </wp:positionV>
                <wp:extent cx="1270635" cy="37846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9.8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ส้นขนานและสัญลักษณ์แสดงการขน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25755</wp:posOffset>
                </wp:positionH>
                <wp:positionV relativeFrom="paragraph">
                  <wp:posOffset>184150</wp:posOffset>
                </wp:positionV>
                <wp:extent cx="2375535" cy="480060"/>
                <wp:effectExtent l="5715" t="5080" r="55245" b="558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5.65pt;margin-top:14.5pt;width:187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75310</wp:posOffset>
            </wp:positionH>
            <wp:positionV relativeFrom="paragraph">
              <wp:posOffset>105410</wp:posOffset>
            </wp:positionV>
            <wp:extent cx="612140" cy="612140"/>
            <wp:effectExtent l="0" t="0" r="0" b="0"/>
            <wp:wrapNone/>
            <wp:docPr id="33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6680</wp:posOffset>
                </wp:positionH>
                <wp:positionV relativeFrom="paragraph">
                  <wp:posOffset>225425</wp:posOffset>
                </wp:positionV>
                <wp:extent cx="2156460" cy="37846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7.7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25755</wp:posOffset>
                </wp:positionH>
                <wp:positionV relativeFrom="paragraph">
                  <wp:posOffset>121920</wp:posOffset>
                </wp:positionV>
                <wp:extent cx="2375535" cy="480060"/>
                <wp:effectExtent l="5715" t="5080" r="55245" b="558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5.65pt;margin-top:9.6pt;width:187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53085</wp:posOffset>
            </wp:positionH>
            <wp:positionV relativeFrom="paragraph">
              <wp:posOffset>73025</wp:posOffset>
            </wp:positionV>
            <wp:extent cx="600710" cy="756285"/>
            <wp:effectExtent l="0" t="0" r="0" b="0"/>
            <wp:wrapNone/>
            <wp:docPr id="36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4290</wp:posOffset>
                </wp:positionH>
                <wp:positionV relativeFrom="paragraph">
                  <wp:posOffset>167640</wp:posOffset>
                </wp:positionV>
                <wp:extent cx="1924050" cy="37846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3.2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87655</wp:posOffset>
                </wp:positionH>
                <wp:positionV relativeFrom="paragraph">
                  <wp:posOffset>228600</wp:posOffset>
                </wp:positionV>
                <wp:extent cx="1514475" cy="480060"/>
                <wp:effectExtent l="5715" t="5080" r="55245" b="558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2.65pt;margin-top:18pt;width:119.2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87375</wp:posOffset>
            </wp:positionH>
            <wp:positionV relativeFrom="paragraph">
              <wp:posOffset>167640</wp:posOffset>
            </wp:positionV>
            <wp:extent cx="612140" cy="612140"/>
            <wp:effectExtent l="0" t="0" r="0" b="0"/>
            <wp:wrapNone/>
            <wp:docPr id="39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43510</wp:posOffset>
                </wp:positionH>
                <wp:positionV relativeFrom="paragraph">
                  <wp:posOffset>10160</wp:posOffset>
                </wp:positionV>
                <wp:extent cx="1412240" cy="37846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0.8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ในชีวิตประจำวันนักเรียนได้ใช้สิ่งของใดบ้างที่มีลักษณะเป็นเส้นขน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32435</wp:posOffset>
                </wp:positionH>
                <wp:positionV relativeFrom="paragraph">
                  <wp:posOffset>152400</wp:posOffset>
                </wp:positionV>
                <wp:extent cx="2284730" cy="480060"/>
                <wp:effectExtent l="5080" t="5080" r="55880" b="558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80240"/>
                        </a:xfrm>
                        <a:prstGeom prst="rect">
                          <a:avLst/>
                        </a:prstGeom>
                        <a:solidFill>
                          <a:srgbClr val="daefc3"/>
                        </a:solidFill>
                        <a:ln w="9360">
                          <a:solidFill>
                            <a:srgbClr val="daefc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6df8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fc3" stroked="t" o:allowincell="f" style="position:absolute;margin-left:-34.05pt;margin-top:12pt;width:179.85pt;height:37.75pt;mso-wrap-style:none;v-text-anchor:middle">
                <v:fill o:detectmouseclick="t" type="solid" color2="#25103c"/>
                <v:stroke color="#daefc3" weight="9360" joinstyle="miter" endcap="flat"/>
                <v:shadow on="t" obscured="f" color="#b6df8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63880</wp:posOffset>
            </wp:positionH>
            <wp:positionV relativeFrom="paragraph">
              <wp:posOffset>106680</wp:posOffset>
            </wp:positionV>
            <wp:extent cx="612140" cy="612140"/>
            <wp:effectExtent l="0" t="0" r="0" b="0"/>
            <wp:wrapNone/>
            <wp:docPr id="42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51130</wp:posOffset>
                </wp:positionH>
                <wp:positionV relativeFrom="paragraph">
                  <wp:posOffset>190500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เรื่อง  ระยะห่างระหว่างเส้นตรงสองเส้น   โดยติดบัตรภาพบนกระดาน   แล้วให้นักเรียนช่วยกันบอกว่า  ภาพใดแสดงระยะห่างระหว่างเส้นตรงสองเส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       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ในชีวิตประจำวันนักเรียนได้ใช้สิ่งของใดบ้างที่มีลักษณะเป็นเส้นขน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เส้นขนานและสัญลักษณ์แสดงการขน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บัตรภาพ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17370</wp:posOffset>
                </wp:positionH>
                <wp:positionV relativeFrom="paragraph">
                  <wp:posOffset>12065</wp:posOffset>
                </wp:positionV>
                <wp:extent cx="384810" cy="36957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9.1pt;mso-wrap-distance-left:9.05pt;mso-wrap-distance-right:9.05pt;mso-wrap-distance-top:0pt;mso-wrap-distance-bottom:0pt;margin-top:0.95pt;mso-position-vertical-relative:text;margin-left:1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24250</wp:posOffset>
                </wp:positionH>
                <wp:positionV relativeFrom="paragraph">
                  <wp:posOffset>12065</wp:posOffset>
                </wp:positionV>
                <wp:extent cx="384810" cy="36957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9.1pt;mso-wrap-distance-left:9.05pt;mso-wrap-distance-right:9.05pt;mso-wrap-distance-top:0pt;mso-wrap-distance-bottom:0pt;margin-top:0.95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2304415" cy="742315"/>
            <wp:effectExtent l="0" t="0" r="0" b="0"/>
            <wp:docPr id="4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17370</wp:posOffset>
                </wp:positionH>
                <wp:positionV relativeFrom="paragraph">
                  <wp:posOffset>643890</wp:posOffset>
                </wp:positionV>
                <wp:extent cx="384810" cy="36957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9.1pt;mso-wrap-distance-left:9.05pt;mso-wrap-distance-right:9.05pt;mso-wrap-distance-top:0pt;mso-wrap-distance-bottom:0pt;margin-top:50.7pt;mso-position-vertical-relative:text;margin-left:1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24250</wp:posOffset>
                </wp:positionH>
                <wp:positionV relativeFrom="paragraph">
                  <wp:posOffset>643890</wp:posOffset>
                </wp:positionV>
                <wp:extent cx="384810" cy="36957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9.1pt;mso-wrap-distance-left:9.05pt;mso-wrap-distance-right:9.05pt;mso-wrap-distance-top:0pt;mso-wrap-distance-bottom:0pt;margin-top:50.7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ามคำถามนักเรีย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05990</wp:posOffset>
                </wp:positionH>
                <wp:positionV relativeFrom="paragraph">
                  <wp:posOffset>38735</wp:posOffset>
                </wp:positionV>
                <wp:extent cx="179705" cy="0"/>
                <wp:effectExtent l="0" t="25400" r="0" b="25400"/>
                <wp:wrapNone/>
                <wp:docPr id="51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3.05pt" to="187.8pt,3.05pt" ID="Straight Connector 24" stroked="t" o:allowincell="f" style="position:absolute">
                <v:stroke color="#ff33cc" weight="324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98750</wp:posOffset>
                </wp:positionH>
                <wp:positionV relativeFrom="paragraph">
                  <wp:posOffset>38735</wp:posOffset>
                </wp:positionV>
                <wp:extent cx="179705" cy="0"/>
                <wp:effectExtent l="0" t="25400" r="0" b="25400"/>
                <wp:wrapNone/>
                <wp:docPr id="52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pt,3.05pt" to="226.6pt,3.05pt" ID="Straight Connector 25" stroked="t" o:allowincell="f" style="position:absolute">
                <v:stroke color="#ff33cc" weight="324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ภาพมีเส้นตรงใดบ้าง </w:t>
      </w:r>
      <w:r>
        <w:rPr>
          <w:rFonts w:cs="Angsana New" w:ascii="Angsana New" w:hAnsi="Angsana New"/>
          <w:color w:val="FF33CC"/>
          <w:sz w:val="32"/>
          <w:szCs w:val="32"/>
        </w:rPr>
        <w:t>(AB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CD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16"/>
          <w:szCs w:val="16"/>
        </w:rPr>
        <w:tab/>
        <w:tab/>
      </w: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cs="Angsana New" w:ascii="Angsana New" w:hAnsi="Angsana New"/>
          <w:color w:val="000000"/>
          <w:sz w:val="16"/>
          <w:szCs w:val="1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ส้นตรงสองเส้นมีระยะห่างเท่ากันหรือไม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ให้ผู้แทนนักเรีย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 ออกมาวัดระยะห่างระหว่างเส้นตรงสองเส้น โดยใช้กระดาษ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พับเป็นมุมฉาก จากนั้นร่วมกันอภิปรายว่า เส้นตรงสองเส้นที่มีระยะห่างเท่ากันเสมอ เรียกว่า เส้นขน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01190</wp:posOffset>
                </wp:positionH>
                <wp:positionV relativeFrom="paragraph">
                  <wp:posOffset>48260</wp:posOffset>
                </wp:positionV>
                <wp:extent cx="179705" cy="0"/>
                <wp:effectExtent l="0" t="25400" r="0" b="25400"/>
                <wp:wrapNone/>
                <wp:docPr id="53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3.8pt" to="163.8pt,3.8pt" ID="Straight Connector 24" stroked="t" o:allowincell="f" style="position:absolute">
                <v:stroke color="black" weight="324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24250</wp:posOffset>
                </wp:positionH>
                <wp:positionV relativeFrom="paragraph">
                  <wp:posOffset>48260</wp:posOffset>
                </wp:positionV>
                <wp:extent cx="179705" cy="0"/>
                <wp:effectExtent l="0" t="25400" r="0" b="25400"/>
                <wp:wrapNone/>
                <wp:docPr id="54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3.8pt" to="291.6pt,3.8pt" ID="Straight Connector 24" stroked="t" o:allowincell="f" style="position:absolute">
                <v:stroke color="black" weight="324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ะได้ว่า   เส้นตรง </w:t>
      </w:r>
      <w:r>
        <w:rPr>
          <w:rFonts w:cs="Angsana New" w:ascii="Angsana New" w:hAnsi="Angsana New"/>
          <w:sz w:val="32"/>
          <w:szCs w:val="32"/>
        </w:rPr>
        <w:t>AB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B)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นกับ  เส้นตรง </w:t>
      </w:r>
      <w:r>
        <w:rPr>
          <w:rFonts w:cs="Angsana New" w:ascii="Angsana New" w:hAnsi="Angsana New"/>
          <w:sz w:val="32"/>
          <w:szCs w:val="32"/>
        </w:rPr>
        <w:t>C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CD)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36370</wp:posOffset>
                </wp:positionH>
                <wp:positionV relativeFrom="paragraph">
                  <wp:posOffset>45085</wp:posOffset>
                </wp:positionV>
                <wp:extent cx="179705" cy="0"/>
                <wp:effectExtent l="0" t="25400" r="0" b="25400"/>
                <wp:wrapNone/>
                <wp:docPr id="55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3.55pt" to="127.2pt,3.55pt" ID="Straight Connector 24" stroked="t" o:allowincell="f" style="position:absolute">
                <v:stroke color="black" weight="324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57045</wp:posOffset>
                </wp:positionH>
                <wp:positionV relativeFrom="paragraph">
                  <wp:posOffset>45085</wp:posOffset>
                </wp:positionV>
                <wp:extent cx="179705" cy="0"/>
                <wp:effectExtent l="0" t="25400" r="0" b="25400"/>
                <wp:wrapNone/>
                <wp:docPr id="56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5pt,3.55pt" to="152.45pt,3.55pt" ID="Straight Connector 24" stroked="t" o:allowincell="f" style="position:absolute">
                <v:stroke color="black" weight="324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แทน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AB // CD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นะนำว่า  สัญลักษณ์   </w:t>
      </w:r>
      <w:r>
        <w:rPr>
          <w:rFonts w:cs="Angsana New" w:ascii="Angsana New" w:hAnsi="Angsana New"/>
          <w:sz w:val="32"/>
          <w:szCs w:val="32"/>
        </w:rPr>
        <w:t xml:space="preserve">//  </w:t>
      </w:r>
      <w:r>
        <w:rPr>
          <w:rFonts w:ascii="Angsana New" w:hAnsi="Angsana New" w:cs="Angsana New"/>
          <w:sz w:val="32"/>
          <w:sz w:val="32"/>
          <w:szCs w:val="32"/>
        </w:rPr>
        <w:t>เป็นสัญลักษณ์แสดงการขนาน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ำบัตรภาพเส้นขนานมาให้นักเรียนพิจารณาโดยถามคำถาม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99210</wp:posOffset>
                </wp:positionH>
                <wp:positionV relativeFrom="paragraph">
                  <wp:posOffset>139065</wp:posOffset>
                </wp:positionV>
                <wp:extent cx="285750" cy="45720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6pt;mso-wrap-distance-left:9.05pt;mso-wrap-distance-right:9.05pt;mso-wrap-distance-top:0pt;mso-wrap-distance-bottom:0pt;margin-top:10.95pt;mso-position-vertical-relative:text;margin-left:1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57425</wp:posOffset>
                </wp:positionH>
                <wp:positionV relativeFrom="paragraph">
                  <wp:posOffset>139065</wp:posOffset>
                </wp:positionV>
                <wp:extent cx="285750" cy="45720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6pt;mso-wrap-distance-left:9.05pt;mso-wrap-distance-right:9.05pt;mso-wrap-distance-top:0pt;mso-wrap-distance-bottom:0pt;margin-top:10.95pt;mso-position-vertical-relative:text;margin-left:1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91260</wp:posOffset>
                </wp:positionH>
                <wp:positionV relativeFrom="paragraph">
                  <wp:posOffset>152400</wp:posOffset>
                </wp:positionV>
                <wp:extent cx="1453515" cy="518160"/>
                <wp:effectExtent l="0" t="38100" r="0" b="38100"/>
                <wp:wrapNone/>
                <wp:docPr id="59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3680" cy="518040"/>
                          <a:chOff x="0" y="0"/>
                          <a:chExt cx="1453680" cy="51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040"/>
                            <a:ext cx="145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93.8pt;margin-top:12pt;width:114.4pt;height:40.7pt" coordorigin="1876,240" coordsize="2288,814">
                <v:line id="shape_0" from="1876,240" to="4164,240" ID="Line 3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76,1056" to="4164,1056" ID="Line 4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40180</wp:posOffset>
                </wp:positionH>
                <wp:positionV relativeFrom="paragraph">
                  <wp:posOffset>152400</wp:posOffset>
                </wp:positionV>
                <wp:extent cx="944880" cy="518160"/>
                <wp:effectExtent l="25400" t="25400" r="25400" b="25400"/>
                <wp:wrapNone/>
                <wp:docPr id="60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000" cy="518040"/>
                          <a:chOff x="0" y="0"/>
                          <a:chExt cx="945000" cy="51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040"/>
                            <a:ext cx="9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113.4pt;margin-top:12pt;width:74.35pt;height:40.7pt" coordorigin="2268,240" coordsize="1487,814">
                <v:line id="shape_0" from="2268,240" to="3755,240" ID="Line 6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268,1056" to="3755,1056" ID="Line 7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14450</wp:posOffset>
                </wp:positionH>
                <wp:positionV relativeFrom="paragraph">
                  <wp:posOffset>53340</wp:posOffset>
                </wp:positionV>
                <wp:extent cx="285750" cy="45720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6pt;mso-wrap-distance-left:9.05pt;mso-wrap-distance-right:9.05pt;mso-wrap-distance-top:0pt;mso-wrap-distance-bottom:0pt;margin-top:4.2pt;mso-position-vertical-relative:text;margin-left:1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57425</wp:posOffset>
                </wp:positionH>
                <wp:positionV relativeFrom="paragraph">
                  <wp:posOffset>45720</wp:posOffset>
                </wp:positionV>
                <wp:extent cx="285750" cy="45720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6pt;mso-wrap-distance-left:9.05pt;mso-wrap-distance-right:9.05pt;mso-wrap-distance-top:0pt;mso-wrap-distance-bottom:0pt;margin-top:3.6pt;mso-position-vertical-relative:text;margin-left:1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34870</wp:posOffset>
                </wp:positionH>
                <wp:positionV relativeFrom="paragraph">
                  <wp:posOffset>31750</wp:posOffset>
                </wp:positionV>
                <wp:extent cx="250190" cy="0"/>
                <wp:effectExtent l="635" t="25400" r="0" b="25400"/>
                <wp:wrapNone/>
                <wp:docPr id="6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pt,2.5pt" to="187.75pt,2.5pt" ID="Straight Connector 7" stroked="t" o:allowincell="f" style="position:absolute">
                <v:stroke color="#ff33cc" weight="324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60650</wp:posOffset>
                </wp:positionH>
                <wp:positionV relativeFrom="paragraph">
                  <wp:posOffset>31750</wp:posOffset>
                </wp:positionV>
                <wp:extent cx="166370" cy="0"/>
                <wp:effectExtent l="635" t="25400" r="0" b="25400"/>
                <wp:wrapNone/>
                <wp:docPr id="64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pt,2.5pt" to="222.55pt,2.5pt" ID="Straight Connector 6" stroked="t" o:allowincell="f" style="position:absolute">
                <v:stroke color="#ff33cc" weight="324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ภาพมีเส้นตรงใดบ้าง </w:t>
      </w:r>
      <w:r>
        <w:rPr>
          <w:rFonts w:cs="Angsana New" w:ascii="Angsana New" w:hAnsi="Angsana New"/>
          <w:color w:val="FF33CC"/>
          <w:sz w:val="32"/>
          <w:szCs w:val="32"/>
        </w:rPr>
        <w:t>(MN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FF33CC"/>
          <w:sz w:val="32"/>
          <w:szCs w:val="32"/>
        </w:rPr>
        <w:t>RP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color w:val="000000"/>
          <w:sz w:val="16"/>
          <w:szCs w:val="16"/>
        </w:rPr>
        <w:tab/>
        <w:tab/>
      </w: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ส้นตร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้น ขนานกันหรือไม่ เพราะเหตุใด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ขนานกันเพราะระยะห่างระหว่างเส้นตรงเท่า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color w:val="000000"/>
          <w:sz w:val="16"/>
          <w:szCs w:val="16"/>
        </w:rPr>
        <w:tab/>
        <w:tab/>
      </w:r>
      <w:r>
        <w:rPr>
          <w:rFonts w:eastAsia="Symbol" w:cs="Symbol" w:ascii="Symbol" w:hAnsi="Symbol"/>
          <w:color w:val="000000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สัญลักษณ์แสดงการขนานได้อย่างไร ให้ผู้แทนนักเรียนออกมาเขียนบนกระดา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66115</wp:posOffset>
                </wp:positionH>
                <wp:positionV relativeFrom="paragraph">
                  <wp:posOffset>44450</wp:posOffset>
                </wp:positionV>
                <wp:extent cx="250190" cy="0"/>
                <wp:effectExtent l="635" t="25400" r="0" b="25400"/>
                <wp:wrapNone/>
                <wp:docPr id="65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3.5pt" to="72.1pt,3.5pt" ID="Straight Connector 7" stroked="t" o:allowincell="f" style="position:absolute">
                <v:stroke color="#ff33cc" weight="324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31875</wp:posOffset>
                </wp:positionH>
                <wp:positionV relativeFrom="paragraph">
                  <wp:posOffset>44450</wp:posOffset>
                </wp:positionV>
                <wp:extent cx="166370" cy="0"/>
                <wp:effectExtent l="0" t="25400" r="0" b="25400"/>
                <wp:wrapNone/>
                <wp:docPr id="66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5pt,3.5pt" to="94.3pt,3.5pt" ID="Straight Connector 6" stroked="t" o:allowincell="f" style="position:absolute">
                <v:stroke color="#ff33cc" weight="324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MN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//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RP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12"/>
          <w:szCs w:val="1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1440</wp:posOffset>
                </wp:positionH>
                <wp:positionV relativeFrom="paragraph">
                  <wp:posOffset>-331470</wp:posOffset>
                </wp:positionV>
                <wp:extent cx="6419850" cy="782320"/>
                <wp:effectExtent l="0" t="0" r="0" b="28321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6.1pt;width:505.5pt;height:61.6pt" coordorigin="-144,-522" coordsize="10110,1232">
                <v:shape id="shape_0" stroked="f" o:allowincell="f" style="position:absolute;left:-144;top:-522;width:1247;height:103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90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62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0"/>
          <w:szCs w:val="22"/>
        </w:rPr>
      </w:pPr>
      <w:r>
        <w:rPr>
          <w:rFonts w:eastAsia="Times New Roman" w:cs="Angsana New" w:ascii="Angsana New" w:hAnsi="Angsana New"/>
          <w:sz w:val="20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แจกบัตรภาพเส้นขนานให้นักเรียนกลุ่มละ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ตั้งชื่อเส้นตรง  และเขียนแสดงการขนาน   โดยใช้สัญลักษณ์   จากนั้นให้ผู้แทนกลุ่มนำเสนอผลงานหน้า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7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นัก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เพื่อฝึกทักษะการบอกเส้นขนานที่พบได้ในชีวิตประจำวัน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สลับกันบอกชื่อสิ่งของเครื่องใช้ในบ้านและโรงเรียนที่มีส่วนของเส้นตรงขนานกั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้าฝ่ายใดตอบผิดหรือตอบซ้ำกลุ่มนั้นก็จะถูกคัดออกไปเรื่อย ๆ จนเหลือกลุ่มสุดท้าย</w: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</wp:posOffset>
                </wp:positionH>
                <wp:positionV relativeFrom="paragraph">
                  <wp:posOffset>120015</wp:posOffset>
                </wp:positionV>
                <wp:extent cx="5525135" cy="617220"/>
                <wp:effectExtent l="6985" t="6350" r="571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9.45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154930</wp:posOffset>
            </wp:positionH>
            <wp:positionV relativeFrom="paragraph">
              <wp:posOffset>62865</wp:posOffset>
            </wp:positionV>
            <wp:extent cx="701040" cy="720090"/>
            <wp:effectExtent l="0" t="0" r="0" b="0"/>
            <wp:wrapNone/>
            <wp:docPr id="69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810</wp:posOffset>
                </wp:positionH>
                <wp:positionV relativeFrom="paragraph">
                  <wp:posOffset>120015</wp:posOffset>
                </wp:positionV>
                <wp:extent cx="5356860" cy="617220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8.6pt;mso-wrap-distance-left:9.05pt;mso-wrap-distance-right:9.05pt;mso-wrap-distance-top:0pt;mso-wrap-distance-bottom:0pt;margin-top:9.4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12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ที่เข้าใจเป็นความรู้ร่วมกัน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ส้นตรงสองเส้นที่ขนานกันย่อมมีระยะห่างเท่ากันเสมอ เขียนสัญลักษณ์แสดงการขนา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ือ สัญลักษณ์  </w:t>
      </w:r>
      <w:r>
        <w:rPr>
          <w:rFonts w:cs="Angsana New" w:ascii="Angsana New" w:hAnsi="Angsana New"/>
          <w:sz w:val="32"/>
          <w:szCs w:val="32"/>
        </w:rPr>
        <w:t>//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GB"/>
        </w:rPr>
      </w:pPr>
      <w:r>
        <w:rPr>
          <w:rFonts w:cs="Angsana New" w:ascii="Angsana New" w:hAnsi="Angsana New"/>
          <w:b/>
          <w:bCs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GB"/>
        </w:rPr>
      </w:pPr>
      <w:r>
        <w:rPr>
          <w:rFonts w:cs="Angsana New" w:ascii="Angsana New" w:hAnsi="Angsana New"/>
          <w:b/>
          <w:bCs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GB"/>
        </w:rPr>
      </w:pPr>
      <w:r>
        <w:rPr>
          <w:rFonts w:cs="Angsana New" w:ascii="Angsana New" w:hAnsi="Angsana New"/>
          <w:b/>
          <w:bCs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GB"/>
        </w:rPr>
      </w:pPr>
      <w:r>
        <w:rPr>
          <w:rFonts w:cs="Angsana New" w:ascii="Angsana New" w:hAnsi="Angsana New"/>
          <w:b/>
          <w:bCs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3025</wp:posOffset>
                </wp:positionH>
                <wp:positionV relativeFrom="paragraph">
                  <wp:posOffset>-194945</wp:posOffset>
                </wp:positionV>
                <wp:extent cx="4253865" cy="735330"/>
                <wp:effectExtent l="0" t="0" r="0" b="28321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-15.35pt;width:334.95pt;height:57.9pt" coordorigin="-115,-307" coordsize="6699,1158">
                <v:shape id="shape_0" stroked="f" o:allowincell="f" style="position:absolute;left:-115;top:-307;width:939;height:104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-26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203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 เส้นขนานและสัญลักษณ์แสดงการขน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ความถูกต้อง</w:t>
      </w:r>
    </w:p>
    <w:p>
      <w:pPr>
        <w:pStyle w:val="NormalParagraphStyle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</w:t>
      </w:r>
      <w:r>
        <w:rPr>
          <w:rFonts w:ascii="Angsana New" w:hAnsi="Angsana New" w:cs="Angsana New"/>
          <w:sz w:val="32"/>
          <w:sz w:val="32"/>
          <w:szCs w:val="32"/>
        </w:rPr>
        <w:t>ห็</w:t>
      </w:r>
      <w:r>
        <w:rPr>
          <w:rFonts w:ascii="Angsana New" w:hAnsi="Angsana New" w:cs="Angsana New"/>
          <w:sz w:val="32"/>
          <w:sz w:val="32"/>
          <w:szCs w:val="32"/>
        </w:rPr>
        <w:t>นการคิดเชิงระบบและวิธีการทำงาน</w:t>
      </w:r>
    </w:p>
    <w:p>
      <w:pPr>
        <w:pStyle w:val="NormalParagraphStyle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ParagraphStyle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810</wp:posOffset>
                </wp:positionH>
                <wp:positionV relativeFrom="paragraph">
                  <wp:posOffset>-255270</wp:posOffset>
                </wp:positionV>
                <wp:extent cx="4963160" cy="768350"/>
                <wp:effectExtent l="0" t="0" r="0" b="28321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20.1pt;width:390.75pt;height:60.5pt" coordorigin="-6,-402" coordsize="7815,1210">
                <v:group id="shape_0" style="position:absolute;left:671;top:-68;width:7139;height:876">
                  <v:shape id="shape_0" stroked="f" o:allowincell="f" style="position:absolute;left:848;top:-68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160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-402;width:1127;height:112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น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รู้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ได้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73050</wp:posOffset>
                </wp:positionH>
                <wp:positionV relativeFrom="paragraph">
                  <wp:posOffset>15240</wp:posOffset>
                </wp:positionV>
                <wp:extent cx="2520950" cy="480060"/>
                <wp:effectExtent l="5080" t="5080" r="55880" b="558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5pt;margin-top:1.2pt;width:198.4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03250</wp:posOffset>
            </wp:positionH>
            <wp:positionV relativeFrom="paragraph">
              <wp:posOffset>-40005</wp:posOffset>
            </wp:positionV>
            <wp:extent cx="647700" cy="647700"/>
            <wp:effectExtent l="0" t="0" r="0" b="0"/>
            <wp:wrapNone/>
            <wp:docPr id="74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73050</wp:posOffset>
                </wp:positionH>
                <wp:positionV relativeFrom="paragraph">
                  <wp:posOffset>76200</wp:posOffset>
                </wp:positionV>
                <wp:extent cx="2520950" cy="441960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6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8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1130</wp:posOffset>
                </wp:positionH>
                <wp:positionV relativeFrom="paragraph">
                  <wp:posOffset>-23495</wp:posOffset>
                </wp:positionV>
                <wp:extent cx="2018030" cy="480060"/>
                <wp:effectExtent l="5080" t="5080" r="55880" b="558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1.9pt;margin-top:-1.85pt;width:158.85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7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เส้นขนานและสัญลักษณ์แสดงการขนาน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02920</wp:posOffset>
                </wp:positionH>
                <wp:positionV relativeFrom="paragraph">
                  <wp:posOffset>129540</wp:posOffset>
                </wp:positionV>
                <wp:extent cx="3246120" cy="480060"/>
                <wp:effectExtent l="5080" t="5080" r="55880" b="558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9.6pt;margin-top:10.2pt;width:255.5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678180</wp:posOffset>
            </wp:positionH>
            <wp:positionV relativeFrom="paragraph">
              <wp:posOffset>15240</wp:posOffset>
            </wp:positionV>
            <wp:extent cx="720090" cy="723900"/>
            <wp:effectExtent l="0" t="0" r="0" b="0"/>
            <wp:wrapNone/>
            <wp:docPr id="8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</wp:posOffset>
                </wp:positionH>
                <wp:positionV relativeFrom="paragraph">
                  <wp:posOffset>180340</wp:posOffset>
                </wp:positionV>
                <wp:extent cx="2760345" cy="378460"/>
                <wp:effectExtent l="0" t="0" r="0" b="0"/>
                <wp:wrapNone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4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03860</wp:posOffset>
                </wp:positionH>
                <wp:positionV relativeFrom="paragraph">
                  <wp:posOffset>-38100</wp:posOffset>
                </wp:positionV>
                <wp:extent cx="6560820" cy="928878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3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3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796915</wp:posOffset>
          </wp:positionH>
          <wp:positionV relativeFrom="paragraph">
            <wp:posOffset>-182880</wp:posOffset>
          </wp:positionV>
          <wp:extent cx="675640" cy="647700"/>
          <wp:effectExtent l="0" t="0" r="0" b="0"/>
          <wp:wrapNone/>
          <wp:docPr id="8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lang w:bidi="th-TH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6z1">
    <w:name w:val="WW8Num6z1"/>
    <w:qFormat/>
    <w:rPr>
      <w:rFonts w:ascii="Angsana New" w:hAnsi="Angsana New" w:eastAsia="Times New Roman" w:cs="Angsana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ngsana New" w:hAnsi="Angsana New" w:eastAsia="Times New Roman" w:cs="Angsana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lang w:bidi="th-TH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lang w:bidi="th-TH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jpe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header" Target="head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01:00Z</dcterms:created>
  <dc:creator>SUBJECT01</dc:creator>
  <dc:description/>
  <cp:keywords/>
  <dc:language>en-US</dc:language>
  <cp:lastModifiedBy>SUBJECT01</cp:lastModifiedBy>
  <cp:lastPrinted>2019-05-21T14:48:00Z</cp:lastPrinted>
  <dcterms:modified xsi:type="dcterms:W3CDTF">2019-05-28T01:38:00Z</dcterms:modified>
  <cp:revision>9</cp:revision>
  <dc:subject/>
  <dc:title/>
</cp:coreProperties>
</file>