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ความ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ความ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กี่ยวกับความยา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-1143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-0.9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-6159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ยาว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ความย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ญหาเกี่ยวกับความยาว ไปใช้ในชีวิตประจำวัน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เล่าประสบการณ์ในการซื้อ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ออกมาเล่าประสบการณ์หน้าชั้นเรียน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ร่วมกันอภิปรายว่าในชีวิตประจำวันของนักเรียนจะเกี่ยวข้องกับการวัดเกือบทุกวัน จึงต้อง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การวัดเพื่อให้ทราบการวัด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372100" cy="659130"/>
                <wp:effectExtent l="0" t="0" r="0" b="0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9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้านของน้อยอยู่ห่างจาก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 บ้านของแก้วอยู่ห่างจากโร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 บ้านของน้อยอยู่ห่างจากโรงเรียนมากกว่าบ้านของแก้ว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B0F0" strokeweight="0pt" style="position:absolute;rotation:-0;width:423pt;height:51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้านของน้อยอยู่ห่างจาก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 บ้านของแก้วอยู่ห่างจากโรง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 บ้านของน้อยอยู่ห่างจากโรงเรียนมากกว่าบ้านของแก้วเท่าไ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วิเคราะห์โจทย์ปัญหาและการหาคำตอบโดยกระบว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70"/>
        <w:gridCol w:w="5003"/>
      </w:tblGrid>
      <w:tr>
        <w:trPr/>
        <w:tc>
          <w:tcPr>
            <w:tcW w:w="17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ความเข้าใ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กำหนดอะไ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50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จากบ้านของน้อยถึงโรงเรียน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จากบ้านของแก้วถึงโรงเรียน 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องน้อยอยู่ห่างจากโรงเรียนมากกว่า</w:t>
            </w:r>
          </w:p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องแก้วเท่าไร</w:t>
            </w:r>
          </w:p>
        </w:tc>
      </w:tr>
      <w:tr>
        <w:trPr/>
        <w:tc>
          <w:tcPr>
            <w:tcW w:w="17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อย่างไร</w:t>
            </w:r>
          </w:p>
        </w:tc>
        <w:tc>
          <w:tcPr>
            <w:tcW w:w="50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น้อยถึ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9525</wp:posOffset>
                      </wp:positionV>
                      <wp:extent cx="2069465" cy="278130"/>
                      <wp:effectExtent l="3810" t="3810" r="3175" b="3175"/>
                      <wp:wrapNone/>
                      <wp:docPr id="43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9640" cy="278280"/>
                                <a:chOff x="0" y="0"/>
                                <a:chExt cx="206964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30680"/>
                                  <a:ext cx="206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0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75">
                                      <a:moveTo>
                                        <a:pt x="0" y="165"/>
                                      </a:moveTo>
                                      <a:lnTo>
                                        <a:pt x="178" y="81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94" y="78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72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65600"/>
                                  <a:ext cx="1266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75">
                                      <a:moveTo>
                                        <a:pt x="0" y="165"/>
                                      </a:moveTo>
                                      <a:lnTo>
                                        <a:pt x="178" y="81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94" y="78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72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99960" y="167040"/>
                                  <a:ext cx="769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0" h="175">
                                      <a:moveTo>
                                        <a:pt x="0" y="165"/>
                                      </a:moveTo>
                                      <a:lnTo>
                                        <a:pt x="178" y="81"/>
                                      </a:lnTo>
                                      <a:lnTo>
                                        <a:pt x="1266" y="81"/>
                                      </a:lnTo>
                                      <a:lnTo>
                                        <a:pt x="1325" y="0"/>
                                      </a:lnTo>
                                      <a:lnTo>
                                        <a:pt x="1394" y="78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720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008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" style="position:absolute;margin-left:18.2pt;margin-top:0.75pt;width:162.9pt;height:21.85pt" coordorigin="364,15" coordsize="3258,437">
                      <v:line id="shape_0" from="365,221" to="3616,221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6" coordsize="2720,175" path="m0,165l178,81l1266,81l1325,0l1394,78l2554,79l2720,175e" stroked="t" o:allowincell="t" style="position:absolute;left:364;top:15;width:3244;height:17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7" coordsize="2720,175" path="m0,165l178,81l1266,81l1325,0l1394,78l2554,79l2720,175e" stroked="t" o:allowincell="t" style="position:absolute;left:368;top:276;width:1994;height:174;mso-wrap-style:none;v-text-anchor:middle;rotation:18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8" coordsize="2720,175" path="m0,165l178,81l1266,81l1325,0l1394,78l2554,79l2720,175e" stroked="t" o:allowincell="t" style="position:absolute;left:2411;top:278;width:1211;height:174;mso-wrap-style:none;v-text-anchor:middle;rotation:180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387,173" to="2387,262" ID="Line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8275</wp:posOffset>
                      </wp:positionV>
                      <wp:extent cx="228600" cy="40513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9pt;mso-wrap-distance-left:9.05pt;mso-wrap-distance-right:9.05pt;mso-wrap-distance-top:0pt;mso-wrap-distance-bottom:0pt;margin-top:13.25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แก้วถึง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ำตอบโดยใช้วิธีลบ</w:t>
            </w:r>
          </w:p>
        </w:tc>
      </w:tr>
      <w:tr>
        <w:trPr/>
        <w:tc>
          <w:tcPr>
            <w:tcW w:w="17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ิธีลบ</w:t>
            </w:r>
          </w:p>
        </w:tc>
        <w:tc>
          <w:tcPr>
            <w:tcW w:w="50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 w:cs="Angsana New"/>
                <w:szCs w:val="24"/>
              </w:rPr>
              <w:t xml:space="preserve">กิโลเมตร     เมตร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74930</wp:posOffset>
                      </wp:positionV>
                      <wp:extent cx="237490" cy="26035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20.5pt;mso-wrap-distance-left:9.05pt;mso-wrap-distance-right:9.05pt;mso-wrap-distance-top:0pt;mso-wrap-distance-bottom:0pt;margin-top:5.9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74930</wp:posOffset>
                      </wp:positionV>
                      <wp:extent cx="417830" cy="34290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10"/>
                                      <w:sz w:val="20"/>
                                      <w:szCs w:val="20"/>
                                    </w:rPr>
                                    <w:t>1,4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27pt;mso-wrap-distance-left:9.05pt;mso-wrap-distance-right:9.05pt;mso-wrap-distance-top:0pt;mso-wrap-distance-bottom:0pt;margin-top:5.9pt;mso-position-vertical-relative:text;margin-left:20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20"/>
                                <w:szCs w:val="20"/>
                              </w:rPr>
                              <w:t>1,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0325</wp:posOffset>
                      </wp:positionV>
                      <wp:extent cx="121285" cy="90170"/>
                      <wp:effectExtent l="3175" t="4445" r="3175" b="4445"/>
                      <wp:wrapNone/>
                      <wp:docPr id="47" name="Straight Connector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3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4.75pt" to="189.15pt,11.8pt" ID="Straight Connector 2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3340</wp:posOffset>
                      </wp:positionV>
                      <wp:extent cx="186690" cy="102235"/>
                      <wp:effectExtent l="2540" t="4445" r="2540" b="4445"/>
                      <wp:wrapNone/>
                      <wp:docPr id="48" name="Straight Connector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8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.2pt" to="227.05pt,12.2pt" ID="Straight Connector 2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Cs w:val="24"/>
              </w:rPr>
              <w:t xml:space="preserve">บ้านของน้อยอยู่ห่างจากโรงเรียน                                        </w:t>
            </w:r>
            <w:r>
              <w:rPr>
                <w:rFonts w:cs="Angsana New" w:ascii="Angsana New" w:hAnsi="Angsana New"/>
                <w:szCs w:val="24"/>
              </w:rPr>
              <w:t>2              4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6510</wp:posOffset>
                      </wp:positionV>
                      <wp:extent cx="342900" cy="3429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2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บ้านของแก้วอยู่ห่างจากโรงเรียน                                       </w:t>
            </w:r>
            <w:r>
              <w:rPr>
                <w:rFonts w:ascii="Angsana New" w:hAnsi="Angsana New" w:cs="Angsana New"/>
                <w:szCs w:val="24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Cs w:val="24"/>
                <w:u w:val="single"/>
              </w:rPr>
              <w:t xml:space="preserve">1              800 </w:t>
            </w:r>
            <w:r>
              <w:rPr>
                <w:rFonts w:cs="Angsana New" w:ascii="Angsana New" w:hAnsi="Angsana New"/>
                <w:color w:val="FFFFFF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บ้านของน้อยอยู่ห่างจากโรงเรียนมากกว่าบ้านของแก้ว     </w:t>
            </w:r>
            <w:r>
              <w:rPr>
                <w:rFonts w:ascii="Angsana New" w:hAnsi="Angsana New" w:cs="Angsana New"/>
                <w:szCs w:val="24"/>
                <w:u w:val="double"/>
              </w:rPr>
              <w:t xml:space="preserve">                  </w:t>
            </w:r>
            <w:r>
              <w:rPr>
                <w:rFonts w:cs="Angsana New" w:ascii="Angsana New" w:hAnsi="Angsana New"/>
                <w:szCs w:val="24"/>
                <w:u w:val="double"/>
              </w:rPr>
              <w:t xml:space="preserve">650 </w:t>
            </w:r>
            <w:r>
              <w:rPr>
                <w:rFonts w:cs="Angsana New" w:ascii="Angsana New" w:hAnsi="Angsana New"/>
                <w:color w:val="FFFFFF"/>
                <w:szCs w:val="24"/>
              </w:rPr>
              <w:t>6</w:t>
            </w:r>
            <w:r>
              <w:rPr>
                <w:rFonts w:ascii="Angsana New" w:hAnsi="Angsana New" w:cs="Angsana New"/>
                <w:szCs w:val="24"/>
                <w:u w:val="double"/>
              </w:rPr>
              <w:t>ตอบ</w:t>
            </w:r>
            <w:r>
              <w:rPr>
                <w:rFonts w:ascii="Angsana New" w:hAnsi="Angsana New" w:cs="Angsana New"/>
                <w:szCs w:val="24"/>
              </w:rPr>
              <w:t xml:space="preserve">   บ้านของน้อยอยู่ห่างจากโรงเรียนมากกว่าบ้านของแก้ว ๖๕๐ เมตร</w:t>
            </w:r>
          </w:p>
        </w:tc>
      </w:tr>
      <w:tr>
        <w:trPr/>
        <w:tc>
          <w:tcPr>
            <w:tcW w:w="17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รวจสอบ</w:t>
            </w:r>
          </w:p>
        </w:tc>
        <w:tc>
          <w:tcPr>
            <w:tcW w:w="687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ของน้อยอยู่ห่างจากโรงเรียนมากกว่าบ้านของแก้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บวก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  นักเรียนร่วมกันวิเคราะห์โจทย์ปัญหาและ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</wp:posOffset>
                </wp:positionH>
                <wp:positionV relativeFrom="paragraph">
                  <wp:posOffset>31750</wp:posOffset>
                </wp:positionV>
                <wp:extent cx="4872990" cy="7277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นนสายหนึ่ง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มตร ราดยางไป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มตร เหลือถนนที่ยังไม่ได้ราดยางอีกกี่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383.7pt;height:57.3pt;mso-wrap-distance-left:9.05pt;mso-wrap-distance-right:9.05pt;mso-wrap-distance-top:0pt;mso-wrap-distance-bottom:0pt;margin-top:2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นนสายหนึ่ง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เมตร ราดยางไป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ิโล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เมตร เหลือถนนที่ยังไม่ได้ราดยางอีกกี่กิโล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6810</wp:posOffset>
                </wp:positionH>
                <wp:positionV relativeFrom="paragraph">
                  <wp:posOffset>155575</wp:posOffset>
                </wp:positionV>
                <wp:extent cx="424180" cy="68770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54.15pt;mso-wrap-distance-left:9.05pt;mso-wrap-distance-right:9.05pt;mso-wrap-distance-top:0pt;mso-wrap-distance-bottom:0pt;margin-top:12.2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2370</wp:posOffset>
                </wp:positionH>
                <wp:positionV relativeFrom="paragraph">
                  <wp:posOffset>140970</wp:posOffset>
                </wp:positionV>
                <wp:extent cx="30543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1.1pt;width:2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หนึ่งยาว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8 +     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0</wp:posOffset>
                </wp:positionH>
                <wp:positionV relativeFrom="paragraph">
                  <wp:posOffset>34290</wp:posOffset>
                </wp:positionV>
                <wp:extent cx="668020" cy="68770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2.7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58.450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9670</wp:posOffset>
                </wp:positionH>
                <wp:positionV relativeFrom="paragraph">
                  <wp:posOffset>154940</wp:posOffset>
                </wp:positionV>
                <wp:extent cx="424180" cy="3695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1pt;mso-wrap-distance-left:9.05pt;mso-wrap-distance-right:9.05pt;mso-wrap-distance-top:0pt;mso-wrap-distance-bottom:0pt;margin-top:12.2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2370</wp:posOffset>
                </wp:positionH>
                <wp:positionV relativeFrom="paragraph">
                  <wp:posOffset>140335</wp:posOffset>
                </wp:positionV>
                <wp:extent cx="30543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1.05pt;width:2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ดยางไปแล้ว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มตร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7 +      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5850</wp:posOffset>
                </wp:positionH>
                <wp:positionV relativeFrom="paragraph">
                  <wp:posOffset>33655</wp:posOffset>
                </wp:positionV>
                <wp:extent cx="668020" cy="68770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2.65pt;mso-position-vertical-relative:text;margin-left:2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>27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08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ถนนที่ยังไม่ได้ราดยางอี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8.450 – 27.085 = 31.365 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ลือถนนที่ยังไม่ได้ราดยางอีก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๖๕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  <w:u w:val="double"/>
        </w:rPr>
      </w:pPr>
      <w:r>
        <w:rPr>
          <w:rFonts w:cs="Angsana New" w:ascii="Angsana New" w:hAnsi="Angsana New"/>
          <w:b/>
          <w:bCs/>
          <w:sz w:val="12"/>
          <w:szCs w:val="12"/>
          <w:u w:val="doub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และ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08585</wp:posOffset>
                </wp:positionV>
                <wp:extent cx="4617720" cy="582295"/>
                <wp:effectExtent l="5080" t="5715" r="5080" b="4445"/>
                <wp:wrapNone/>
                <wp:docPr id="5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582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de9d9" stroked="t" o:allowincell="f" style="position:absolute;margin-left:59.25pt;margin-top:8.55pt;width:363.55pt;height:45.8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ตองสู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 ใบเตยสู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3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ตองสูงกว่าใบเตยกี่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ยาว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533400</wp:posOffset>
            </wp:positionV>
            <wp:extent cx="701040" cy="720090"/>
            <wp:effectExtent l="0" t="0" r="0" b="0"/>
            <wp:wrapNone/>
            <wp:docPr id="6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เกี่ยวกับการ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5525135" cy="61722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5356860" cy="6172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3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417830</wp:posOffset>
                </wp:positionV>
                <wp:extent cx="4963160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2.9pt;width:390.75pt;height:60.45pt" coordorigin="-6,-658" coordsize="7815,1209">
                <v:group id="shape_0" style="position:absolute;left:671;top:-324;width:7139;height:875">
                  <v:shape id="shape_0" stroked="f" o:allowincell="f" style="position:absolute;left:848;top:-3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5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เกี่ยวกับความยา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6:00Z</dcterms:created>
  <dc:creator>SUBJECT01</dc:creator>
  <dc:description/>
  <cp:keywords/>
  <dc:language>en-US</dc:language>
  <cp:lastModifiedBy>SUBJECT01</cp:lastModifiedBy>
  <cp:lastPrinted>2019-05-25T11:39:00Z</cp:lastPrinted>
  <dcterms:modified xsi:type="dcterms:W3CDTF">2019-05-28T02:24:00Z</dcterms:modified>
  <cp:revision>13</cp:revision>
  <dc:subject/>
  <dc:title/>
</cp:coreProperties>
</file>