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ความย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ความย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กี่ยวกับความยาว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-1143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-0.9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-6159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ยาว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ความยา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ญหาเกี่ยวกับความยาว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เล่าประสบการณ์ในการซื้อ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ออกมาเล่าประสบการณ์หน้าชั้นเรียนประมาณ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จากนั้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ร่วมกันอภิปรายว่าในชีวิตประจำวันของนักเรียนจะเกี่ยวข้องกับการวัดเกือบทุกวัน จึงต้องศึกษ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การวัดเพื่อให้ทราบการวัด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กิดผลอย่างไรบ้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  นักเรียนร่วมกันวิเคราะห์โจทย์ปัญหาและ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215</wp:posOffset>
                </wp:positionH>
                <wp:positionV relativeFrom="paragraph">
                  <wp:posOffset>3810</wp:posOffset>
                </wp:positionV>
                <wp:extent cx="5482590" cy="6896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68961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นามหญ้าหน้าบ้านรูปสี่เหลี่ยมผืนผ้า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ละ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ต้องการปลูกต้นเข็มรอบสนามหญ้าหน้าบ้าน ต้องปลูกต้นเข็มเป็นระยะทางกี่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31.7pt;height:54.3pt;mso-wrap-distance-left:9.05pt;mso-wrap-distance-right:9.05pt;mso-wrap-distance-top:0pt;mso-wrap-distance-bottom:0pt;margin-top:0.3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นามหญ้าหน้าบ้านรูปสี่เหลี่ยมผืนผ้า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ซนติเมตร และ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ต้องการปลูกต้นเข็มรอบสนามหญ้าหน้าบ้าน ต้องปลูกต้นเข็มเป็นระยะทางกี่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วิธี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หญ้าหน้าบ้านกว้า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ซนติเมตร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.4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ยาว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12.7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อบสนามหญ้าหน้าบ้า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=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5.40) + (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×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.75)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>= 10.80 +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.5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>= 36.3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ปลูกต้นเข็มรอบสนามหญ้าหน้าบ้านเป็นระยะ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  <w:u w:val="double"/>
        </w:rPr>
      </w:pPr>
      <w:r>
        <w:rPr>
          <w:rFonts w:cs="Angsana New" w:ascii="Angsana New" w:hAnsi="Angsana New"/>
          <w:b/>
          <w:bCs/>
          <w:sz w:val="12"/>
          <w:szCs w:val="12"/>
          <w:u w:val="double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-299085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55pt;width:505.5pt;height:61.6pt" coordorigin="-144,-471" coordsize="10110,1232">
                <v:shape id="shape_0" stroked="f" o:allowincell="f" style="position:absolute;left:-144;top:-471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1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เพื่อร่วมดำเนินกิจกรร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พร้อมทั้งตกแต่งให้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780</wp:posOffset>
                </wp:positionH>
                <wp:positionV relativeFrom="paragraph">
                  <wp:posOffset>44450</wp:posOffset>
                </wp:positionV>
                <wp:extent cx="4979670" cy="7080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708025"/>
                        </a:xfrm>
                        <a:prstGeom prst="rect"/>
                        <a:solidFill>
                          <a:srgbClr val="FFE7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ชระปั่นจักรยานได้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โลเมต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ตร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 วัชระปั่นจักรยานได้ระยะทางกี่กิโล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rokecolor="#FF33CC" strokeweight="0pt" style="position:absolute;rotation:-0;width:392.1pt;height:55.75pt;mso-wrap-distance-left:9.05pt;mso-wrap-distance-right:9.05pt;mso-wrap-distance-top:0pt;mso-wrap-distance-bottom:0pt;margin-top:3.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ชระปั่นจักรยานได้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โลเมต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ตร ใ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 วัชระปั่นจักรยานได้ระยะทางกี่กิโล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5525135" cy="61722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7.1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54930</wp:posOffset>
            </wp:positionH>
            <wp:positionV relativeFrom="paragraph">
              <wp:posOffset>33020</wp:posOffset>
            </wp:positionV>
            <wp:extent cx="701040" cy="720090"/>
            <wp:effectExtent l="0" t="0" r="0" b="0"/>
            <wp:wrapNone/>
            <wp:docPr id="4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90170</wp:posOffset>
                </wp:positionV>
                <wp:extent cx="5356860" cy="6172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ยาว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เกี่ยวกับการ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417830</wp:posOffset>
                </wp:positionV>
                <wp:extent cx="4963160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2.9pt;width:390.75pt;height:60.45pt" coordorigin="-6,-658" coordsize="7815,1209">
                <v:group id="shape_0" style="position:absolute;left:671;top:-324;width:7139;height:875">
                  <v:shape id="shape_0" stroked="f" o:allowincell="f" style="position:absolute;left:848;top:-3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9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5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เกี่ยวกับความยา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ใบงาน เรื่อง โจทย์ปัญหาเกี่ยวกับความยา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เกี่ยวกับความยาว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เกี่ยวกับ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ยา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วามยาว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วามยาว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วามยาว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ความยาวได้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6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9:00Z</dcterms:created>
  <dc:creator>SUBJECT01</dc:creator>
  <dc:description/>
  <cp:keywords/>
  <dc:language>en-US</dc:language>
  <cp:lastModifiedBy>SUBJECT01</cp:lastModifiedBy>
  <cp:lastPrinted>2019-05-20T09:29:00Z</cp:lastPrinted>
  <dcterms:modified xsi:type="dcterms:W3CDTF">2019-05-28T02:24:00Z</dcterms:modified>
  <cp:revision>8</cp:revision>
  <dc:subject/>
  <dc:title/>
</cp:coreProperties>
</file>